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4" w:hanging="0"/>
        <w:rPr>
          <w:rFonts w:ascii="Times New Roman" w:hAnsi="Times New Roman" w:cs="Times New Roman"/>
        </w:rPr>
      </w:pPr>
      <w:bookmarkStart w:id="0" w:name="_Hlk187261727"/>
      <w:bookmarkEnd w:id="0"/>
      <w:r>
        <w:rPr>
          <w:rFonts w:eastAsia="Times New Roman" w:cs="Times New Roman" w:ascii="Times New Roman" w:hAnsi="Times New Roman"/>
          <w:sz w:val="24"/>
          <w:szCs w:val="24"/>
        </w:rPr>
        <w:object w:dxaOrig="385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5pt;height:81.35pt" filled="f" o:ole="">
            <v:imagedata r:id="rId3" o:title=""/>
          </v:shape>
          <o:OLEObject Type="Embed" ProgID="" ShapeID="ole_rId2" DrawAspect="Content" ObjectID="_589269062" r:id="rId2"/>
        </w:object>
      </w:r>
    </w:p>
    <w:p>
      <w:pPr>
        <w:pStyle w:val="Normal"/>
        <w:keepNext w:val="true"/>
        <w:spacing w:lineRule="auto" w:line="240" w:before="0" w:after="0"/>
        <w:ind w:left="-426" w:hanging="0"/>
        <w:jc w:val="center"/>
        <w:rPr>
          <w:rFonts w:ascii="Times New Roman" w:hAnsi="Times New Roman" w:eastAsia="Times New Roman" w:cs="Times New Roman"/>
          <w:b/>
          <w:b/>
          <w:bCs/>
          <w:color w:val="0000FF"/>
          <w:sz w:val="16"/>
          <w:szCs w:val="14"/>
          <w:lang w:val="ru-RU"/>
        </w:rPr>
      </w:pPr>
      <w:r>
        <w:rPr>
          <w:rFonts w:eastAsia="Times New Roman" w:cs="Times New Roman" w:ascii="Times New Roman" w:hAnsi="Times New Roman"/>
          <w:b/>
          <w:bCs/>
          <w:color w:val="0000FF"/>
          <w:sz w:val="16"/>
          <w:szCs w:val="14"/>
          <w:lang w:val="ru-RU"/>
        </w:rPr>
        <w:t>МУНИЦИПАЛЬНОЕ БЮДЖЕТНОЕ ОБЩЕОБРАЗОВАТЕЛЬНОЕ УЧРЕЖДЕНИЕ «ВЕРХНЕДЖЕНГУТАЙСКАЯ СОШ»</w:t>
      </w:r>
    </w:p>
    <w:p>
      <w:pPr>
        <w:pStyle w:val="Normal"/>
        <w:keepNext w:val="true"/>
        <w:spacing w:lineRule="auto" w:line="240" w:before="0" w:after="0"/>
        <w:ind w:left="-426" w:hanging="0"/>
        <w:jc w:val="center"/>
        <w:rPr>
          <w:rFonts w:ascii="Times New Roman" w:hAnsi="Times New Roman" w:eastAsia="Times New Roman" w:cs="Times New Roman"/>
          <w:b/>
          <w:b/>
          <w:color w:val="0000FF"/>
          <w:lang w:val="ru-RU"/>
        </w:rPr>
      </w:pPr>
      <w:r>
        <w:rPr>
          <w:rFonts w:eastAsia="Times New Roman" w:cs="Times New Roman" w:ascii="Times New Roman" w:hAnsi="Times New Roman"/>
          <w:b/>
          <w:color w:val="0000FF"/>
          <w:lang w:val="ru-RU"/>
        </w:rPr>
        <w:t>МБОУ «ВЕРХНЕДЖЕНГУТАЙСКАЯ СРЕДНЯЯ ОБЩЕОБРАЗОВАТЕЛЬНАЯ ШКОЛА»</w:t>
      </w:r>
    </w:p>
    <w:p>
      <w:pPr>
        <w:pStyle w:val="Normal"/>
        <w:keepNext w:val="true"/>
        <w:spacing w:lineRule="auto" w:line="240" w:before="0" w:after="0"/>
        <w:ind w:left="-426" w:hanging="0"/>
        <w:jc w:val="center"/>
        <w:rPr>
          <w:rFonts w:ascii="Times New Roman" w:hAnsi="Times New Roman" w:eastAsia="Times New Roman" w:cs="Times New Roman"/>
          <w:color w:val="0000FF"/>
          <w:sz w:val="28"/>
          <w:szCs w:val="24"/>
          <w:lang w:val="ru-RU"/>
        </w:rPr>
      </w:pPr>
      <w:r>
        <w:rPr>
          <w:rFonts w:eastAsia="Times New Roman" w:cs="Times New Roman" w:ascii="Times New Roman" w:hAnsi="Times New Roman"/>
          <w:color w:val="0000FF"/>
          <w:sz w:val="20"/>
          <w:szCs w:val="24"/>
          <w:lang w:val="ru-RU"/>
        </w:rPr>
        <w:t>Россия, Республика Дагестан, 368209, Буйнакский район, с.  В.Дженгутай,</w:t>
      </w:r>
      <w:r>
        <w:rPr>
          <w:rFonts w:eastAsia="Times New Roman" w:cs="Times New Roman" w:ascii="Times New Roman" w:hAnsi="Times New Roman"/>
          <w:color w:val="0000FF"/>
          <w:sz w:val="20"/>
          <w:szCs w:val="20"/>
          <w:lang w:val="ru-RU"/>
        </w:rPr>
        <w:t>ул.И.Шамиля 2.</w:t>
      </w:r>
    </w:p>
    <w:p>
      <w:pPr>
        <w:pStyle w:val="Normal"/>
        <w:keepNext w:val="true"/>
        <w:spacing w:lineRule="auto" w:line="240" w:before="0" w:after="0"/>
        <w:ind w:left="-426" w:hanging="0"/>
        <w:jc w:val="center"/>
        <w:rPr>
          <w:rFonts w:ascii="Times New Roman" w:hAnsi="Times New Roman" w:eastAsia="Times New Roman" w:cs="Times New Roman"/>
          <w:color w:val="0000FF"/>
          <w:sz w:val="20"/>
          <w:szCs w:val="20"/>
          <w:lang w:val="ru-RU"/>
        </w:rPr>
      </w:pPr>
      <w:r>
        <w:rPr>
          <w:rFonts w:eastAsia="Times New Roman" w:cs="Times New Roman" w:ascii="Times New Roman" w:hAnsi="Times New Roman"/>
          <w:color w:val="0000FF"/>
          <w:sz w:val="20"/>
          <w:szCs w:val="20"/>
          <w:lang w:val="ru-RU"/>
        </w:rPr>
        <w:t xml:space="preserve">Адрес сайта школы : </w:t>
      </w:r>
      <w:r>
        <w:rPr>
          <w:rFonts w:eastAsia="Times New Roman" w:cs="Times New Roman" w:ascii="Times New Roman" w:hAnsi="Times New Roman"/>
          <w:color w:val="0000FF"/>
          <w:sz w:val="20"/>
          <w:szCs w:val="20"/>
        </w:rPr>
        <w:t>https</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sh</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verxnedzhengutajskaya</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r</w:t>
      </w:r>
      <w:r>
        <w:rPr>
          <w:rFonts w:eastAsia="Times New Roman" w:cs="Times New Roman" w:ascii="Times New Roman" w:hAnsi="Times New Roman"/>
          <w:color w:val="0000FF"/>
          <w:sz w:val="20"/>
          <w:szCs w:val="20"/>
          <w:lang w:val="ru-RU"/>
        </w:rPr>
        <w:t>82.</w:t>
      </w:r>
      <w:r>
        <w:rPr>
          <w:rFonts w:eastAsia="Times New Roman" w:cs="Times New Roman" w:ascii="Times New Roman" w:hAnsi="Times New Roman"/>
          <w:color w:val="0000FF"/>
          <w:sz w:val="20"/>
          <w:szCs w:val="20"/>
        </w:rPr>
        <w:t>gosweb</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gosuslugi</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ru</w:t>
      </w:r>
      <w:r>
        <w:rPr>
          <w:rFonts w:eastAsia="Times New Roman" w:cs="Times New Roman" w:ascii="Times New Roman" w:hAnsi="Times New Roman"/>
          <w:color w:val="0000FF"/>
          <w:sz w:val="20"/>
          <w:szCs w:val="20"/>
          <w:lang w:val="ru-RU"/>
        </w:rPr>
        <w:t xml:space="preserve"> </w:t>
      </w:r>
      <w:r>
        <w:rPr>
          <w:rFonts w:eastAsia="Times New Roman" w:cs="Times New Roman" w:ascii="Times New Roman" w:hAnsi="Times New Roman"/>
          <w:color w:val="0000FF"/>
          <w:sz w:val="20"/>
          <w:szCs w:val="20"/>
        </w:rPr>
        <w:t>e</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mail</w:t>
      </w:r>
      <w:r>
        <w:rPr>
          <w:rFonts w:eastAsia="Times New Roman" w:cs="Times New Roman" w:ascii="Times New Roman" w:hAnsi="Times New Roman"/>
          <w:color w:val="0000FF"/>
          <w:sz w:val="20"/>
          <w:szCs w:val="20"/>
          <w:lang w:val="ru-RU"/>
        </w:rPr>
        <w:t xml:space="preserve">: </w:t>
      </w:r>
      <w:r>
        <w:rPr>
          <w:rFonts w:eastAsia="Times New Roman" w:cs="Times New Roman" w:ascii="Times New Roman" w:hAnsi="Times New Roman"/>
          <w:color w:val="0000FF"/>
          <w:sz w:val="20"/>
          <w:szCs w:val="20"/>
        </w:rPr>
        <w:t>mbou</w:t>
      </w:r>
      <w:r>
        <w:rPr>
          <w:rFonts w:eastAsia="Times New Roman" w:cs="Times New Roman" w:ascii="Times New Roman" w:hAnsi="Times New Roman"/>
          <w:color w:val="0000FF"/>
          <w:sz w:val="20"/>
          <w:szCs w:val="20"/>
          <w:lang w:val="ru-RU"/>
        </w:rPr>
        <w:t>_</w:t>
      </w:r>
      <w:r>
        <w:rPr>
          <w:rFonts w:eastAsia="Times New Roman" w:cs="Times New Roman" w:ascii="Times New Roman" w:hAnsi="Times New Roman"/>
          <w:color w:val="0000FF"/>
          <w:sz w:val="20"/>
          <w:szCs w:val="20"/>
        </w:rPr>
        <w:t>v</w:t>
      </w:r>
      <w:r>
        <w:rPr>
          <w:rFonts w:eastAsia="Times New Roman" w:cs="Times New Roman" w:ascii="Times New Roman" w:hAnsi="Times New Roman"/>
          <w:color w:val="0000FF"/>
          <w:sz w:val="20"/>
          <w:szCs w:val="20"/>
          <w:lang w:val="ru-RU"/>
        </w:rPr>
        <w:t>_</w:t>
      </w:r>
      <w:r>
        <w:rPr>
          <w:rFonts w:eastAsia="Times New Roman" w:cs="Times New Roman" w:ascii="Times New Roman" w:hAnsi="Times New Roman"/>
          <w:color w:val="0000FF"/>
          <w:sz w:val="20"/>
          <w:szCs w:val="20"/>
        </w:rPr>
        <w:t>dzhengutay</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e</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dag</w:t>
      </w:r>
      <w:r>
        <w:rPr>
          <w:rFonts w:eastAsia="Times New Roman" w:cs="Times New Roman" w:ascii="Times New Roman" w:hAnsi="Times New Roman"/>
          <w:color w:val="0000FF"/>
          <w:sz w:val="20"/>
          <w:szCs w:val="20"/>
          <w:lang w:val="ru-RU"/>
        </w:rPr>
        <w:t>.</w:t>
      </w:r>
      <w:r>
        <w:rPr>
          <w:rFonts w:eastAsia="Times New Roman" w:cs="Times New Roman" w:ascii="Times New Roman" w:hAnsi="Times New Roman"/>
          <w:color w:val="0000FF"/>
          <w:sz w:val="20"/>
          <w:szCs w:val="20"/>
        </w:rPr>
        <w:t>ru</w:t>
      </w:r>
    </w:p>
    <w:p>
      <w:pPr>
        <w:pStyle w:val="Normal"/>
        <w:keepNext w:val="true"/>
        <w:spacing w:lineRule="auto" w:line="240" w:before="0" w:after="0"/>
        <w:ind w:left="-426" w:hanging="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ОГРН: 1070507004050      ИНН: 0507009770</w:t>
      </w:r>
    </w:p>
    <w:p>
      <w:pPr>
        <w:pStyle w:val="Normal"/>
        <w:spacing w:before="0" w:after="0"/>
        <w:ind w:left="56" w:hanging="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bookmarkStart w:id="1" w:name="_Hlk187261727"/>
      <w:bookmarkStart w:id="2" w:name="_Hlk187261727"/>
      <w:bookmarkEnd w:id="2"/>
    </w:p>
    <w:p>
      <w:pPr>
        <w:pStyle w:val="Normal"/>
        <w:spacing w:before="0" w:after="0"/>
        <w:ind w:left="56" w:hanging="0"/>
        <w:jc w:val="center"/>
        <w:rPr>
          <w:lang w:val="ru-RU"/>
        </w:rPr>
      </w:pPr>
      <w:r>
        <w:rPr>
          <w:rFonts w:eastAsia="Times New Roman" w:cs="Times New Roman" w:ascii="Times New Roman" w:hAnsi="Times New Roman"/>
          <w:sz w:val="24"/>
        </w:rPr>
        <w:t xml:space="preserve"> </w:t>
      </w:r>
    </w:p>
    <w:p>
      <w:pPr>
        <w:pStyle w:val="Normal"/>
        <w:spacing w:before="0" w:after="830"/>
        <w:ind w:left="-7" w:right="-119" w:hanging="0"/>
        <w:rPr>
          <w:lang w:val="en-US" w:eastAsia="en-US"/>
        </w:rPr>
      </w:pPr>
      <w:r>
        <w:rPr>
          <w:lang w:val="en-US" w:eastAsia="en-US"/>
        </w:rPr>
        <w:drawing>
          <wp:inline distT="0" distB="0" distL="0" distR="0">
            <wp:extent cx="6022975" cy="5922010"/>
            <wp:effectExtent l="0" t="0" r="0" b="0"/>
            <wp:docPr id="1" name="Picture 3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347" descr=""/>
                    <pic:cNvPicPr>
                      <a:picLocks noChangeAspect="1" noChangeArrowheads="1"/>
                    </pic:cNvPicPr>
                  </pic:nvPicPr>
                  <pic:blipFill>
                    <a:blip r:embed="rId4"/>
                    <a:srcRect l="-6" t="-6" r="-6" b="-6"/>
                    <a:stretch>
                      <a:fillRect/>
                    </a:stretch>
                  </pic:blipFill>
                  <pic:spPr bwMode="auto">
                    <a:xfrm>
                      <a:off x="0" y="0"/>
                      <a:ext cx="6022975" cy="5922010"/>
                    </a:xfrm>
                    <a:prstGeom prst="rect">
                      <a:avLst/>
                    </a:prstGeom>
                  </pic:spPr>
                </pic:pic>
              </a:graphicData>
            </a:graphic>
          </wp:inline>
        </w:drawing>
      </w:r>
    </w:p>
    <w:p>
      <w:pPr>
        <w:pStyle w:val="Normal"/>
        <w:spacing w:before="0" w:after="0"/>
        <w:ind w:left="5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6" w:hanging="0"/>
        <w:jc w:val="center"/>
        <w:rPr>
          <w:lang w:val="ru-RU"/>
        </w:rPr>
      </w:pPr>
      <w:r>
        <w:rPr>
          <w:rFonts w:eastAsia="Times New Roman" w:cs="Times New Roman" w:ascii="Times New Roman" w:hAnsi="Times New Roman"/>
          <w:sz w:val="24"/>
          <w:lang w:val="ru-RU"/>
        </w:rPr>
        <w:t xml:space="preserve"> </w:t>
      </w:r>
    </w:p>
    <w:p>
      <w:pPr>
        <w:pStyle w:val="Normal"/>
        <w:spacing w:before="0" w:after="112"/>
        <w:ind w:left="56"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559"/>
        <w:ind w:left="2476" w:hanging="0"/>
        <w:jc w:val="right"/>
        <w:rPr/>
      </w:pPr>
      <w:r>
        <w:rPr>
          <w:rFonts w:eastAsia="Times New Roman" w:cs="Times New Roman" w:ascii="Times New Roman" w:hAnsi="Times New Roman"/>
          <w:sz w:val="32"/>
          <w:lang w:val="ru-RU"/>
        </w:rPr>
        <w:t>Составитель – учитель английского языка  Гаджиева Халимат Ахмедовна</w:t>
      </w:r>
    </w:p>
    <w:p>
      <w:pPr>
        <w:pStyle w:val="Normal"/>
        <w:spacing w:lineRule="auto" w:line="276" w:before="0" w:after="559"/>
        <w:ind w:left="-851" w:hanging="0"/>
        <w:jc w:val="center"/>
        <w:rPr>
          <w:lang w:val="ru-RU"/>
        </w:rPr>
      </w:pPr>
      <w:r>
        <w:rPr>
          <w:rFonts w:eastAsia="Times New Roman" w:cs="Times New Roman" w:ascii="Times New Roman" w:hAnsi="Times New Roman"/>
          <w:b/>
          <w:sz w:val="32"/>
          <w:lang w:val="ru-RU"/>
        </w:rPr>
        <w:t>СОДЕРЖАНИЕ</w:t>
      </w:r>
    </w:p>
    <w:p>
      <w:pPr>
        <w:pStyle w:val="Normal"/>
        <w:spacing w:lineRule="auto" w:line="264" w:before="0" w:after="549"/>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Пояснительная записка   </w:t>
      </w:r>
    </w:p>
    <w:p>
      <w:pPr>
        <w:pStyle w:val="Normal"/>
        <w:numPr>
          <w:ilvl w:val="0"/>
          <w:numId w:val="4"/>
        </w:numPr>
        <w:spacing w:lineRule="auto" w:line="264" w:before="0" w:after="545"/>
        <w:ind w:left="485" w:hanging="485"/>
        <w:jc w:val="both"/>
        <w:rPr>
          <w:rFonts w:ascii="Times New Roman" w:hAnsi="Times New Roman" w:eastAsia="Times New Roman" w:cs="Times New Roman"/>
          <w:sz w:val="32"/>
        </w:rPr>
      </w:pPr>
      <w:r>
        <w:rPr>
          <w:rFonts w:eastAsia="Times New Roman" w:cs="Times New Roman" w:ascii="Times New Roman" w:hAnsi="Times New Roman"/>
          <w:sz w:val="32"/>
        </w:rPr>
        <w:t xml:space="preserve">Физкульминутки </w:t>
      </w:r>
    </w:p>
    <w:p>
      <w:pPr>
        <w:pStyle w:val="Normal"/>
        <w:numPr>
          <w:ilvl w:val="0"/>
          <w:numId w:val="4"/>
        </w:numPr>
        <w:spacing w:lineRule="auto" w:line="264" w:before="0" w:after="544"/>
        <w:ind w:left="485" w:hanging="485"/>
        <w:jc w:val="both"/>
        <w:rPr>
          <w:rFonts w:ascii="Times New Roman" w:hAnsi="Times New Roman" w:eastAsia="Times New Roman" w:cs="Times New Roman"/>
          <w:sz w:val="32"/>
        </w:rPr>
      </w:pPr>
      <w:r>
        <w:rPr>
          <w:rFonts w:eastAsia="Times New Roman" w:cs="Times New Roman" w:ascii="Times New Roman" w:hAnsi="Times New Roman"/>
          <w:sz w:val="32"/>
        </w:rPr>
        <w:t xml:space="preserve">Пальчиковые игры    </w:t>
      </w:r>
    </w:p>
    <w:p>
      <w:pPr>
        <w:pStyle w:val="Normal"/>
        <w:numPr>
          <w:ilvl w:val="0"/>
          <w:numId w:val="4"/>
        </w:numPr>
        <w:spacing w:lineRule="auto" w:line="264" w:before="0" w:after="532"/>
        <w:ind w:left="485" w:hanging="485"/>
        <w:jc w:val="both"/>
        <w:rPr>
          <w:rFonts w:ascii="Times New Roman" w:hAnsi="Times New Roman" w:eastAsia="Times New Roman" w:cs="Times New Roman"/>
          <w:sz w:val="32"/>
        </w:rPr>
      </w:pPr>
      <w:r>
        <w:rPr>
          <w:rFonts w:eastAsia="Times New Roman" w:cs="Times New Roman" w:ascii="Times New Roman" w:hAnsi="Times New Roman"/>
          <w:sz w:val="32"/>
        </w:rPr>
        <w:t xml:space="preserve">Гимнастика для глаз </w:t>
      </w:r>
    </w:p>
    <w:p>
      <w:pPr>
        <w:pStyle w:val="Normal"/>
        <w:numPr>
          <w:ilvl w:val="0"/>
          <w:numId w:val="4"/>
        </w:numPr>
        <w:spacing w:lineRule="auto" w:line="264" w:before="0" w:after="556"/>
        <w:ind w:left="485" w:hanging="485"/>
        <w:jc w:val="both"/>
        <w:rPr>
          <w:rFonts w:ascii="Times New Roman" w:hAnsi="Times New Roman" w:eastAsia="Times New Roman" w:cs="Times New Roman"/>
          <w:sz w:val="32"/>
        </w:rPr>
      </w:pPr>
      <w:r>
        <w:rPr>
          <w:rFonts w:eastAsia="Times New Roman" w:cs="Times New Roman" w:ascii="Times New Roman" w:hAnsi="Times New Roman"/>
          <w:sz w:val="32"/>
        </w:rPr>
        <w:t xml:space="preserve">Игры </w:t>
      </w:r>
    </w:p>
    <w:p>
      <w:pPr>
        <w:pStyle w:val="Normal"/>
        <w:numPr>
          <w:ilvl w:val="0"/>
          <w:numId w:val="4"/>
        </w:numPr>
        <w:spacing w:lineRule="auto" w:line="264" w:before="0" w:after="557"/>
        <w:ind w:left="485" w:hanging="485"/>
        <w:jc w:val="both"/>
        <w:rPr>
          <w:rFonts w:ascii="Times New Roman" w:hAnsi="Times New Roman" w:eastAsia="Times New Roman" w:cs="Times New Roman"/>
          <w:sz w:val="32"/>
        </w:rPr>
      </w:pPr>
      <w:r>
        <w:rPr>
          <w:rFonts w:eastAsia="Times New Roman" w:cs="Times New Roman" w:ascii="Times New Roman" w:hAnsi="Times New Roman"/>
          <w:sz w:val="32"/>
        </w:rPr>
        <w:t xml:space="preserve">Стихи и рифмовки </w:t>
      </w:r>
    </w:p>
    <w:p>
      <w:pPr>
        <w:pStyle w:val="Normal"/>
        <w:numPr>
          <w:ilvl w:val="0"/>
          <w:numId w:val="4"/>
        </w:numPr>
        <w:spacing w:lineRule="auto" w:line="264" w:before="0" w:after="551"/>
        <w:ind w:left="485" w:hanging="485"/>
        <w:jc w:val="both"/>
        <w:rPr>
          <w:rFonts w:ascii="Times New Roman" w:hAnsi="Times New Roman" w:eastAsia="Times New Roman" w:cs="Times New Roman"/>
          <w:sz w:val="32"/>
        </w:rPr>
      </w:pPr>
      <w:r>
        <w:rPr>
          <w:rFonts w:eastAsia="Times New Roman" w:cs="Times New Roman" w:ascii="Times New Roman" w:hAnsi="Times New Roman"/>
          <w:sz w:val="32"/>
        </w:rPr>
        <w:t xml:space="preserve">Рассказы </w:t>
      </w:r>
    </w:p>
    <w:p>
      <w:pPr>
        <w:pStyle w:val="Normal"/>
        <w:spacing w:lineRule="auto" w:line="264" w:before="0" w:after="396"/>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Источники </w:t>
      </w:r>
    </w:p>
    <w:p>
      <w:pPr>
        <w:pStyle w:val="Normal"/>
        <w:spacing w:before="0" w:after="0"/>
        <w:ind w:right="6" w:hanging="0"/>
        <w:jc w:val="right"/>
        <w:rPr/>
      </w:pPr>
      <w:r>
        <w:rPr>
          <w:lang w:val="en-US" w:eastAsia="en-US"/>
        </w:rPr>
        <w:drawing>
          <wp:inline distT="0" distB="0" distL="0" distR="0">
            <wp:extent cx="5833745" cy="4375150"/>
            <wp:effectExtent l="0" t="0" r="0" b="0"/>
            <wp:docPr id="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5" descr=""/>
                    <pic:cNvPicPr>
                      <a:picLocks noChangeAspect="1" noChangeArrowheads="1"/>
                    </pic:cNvPicPr>
                  </pic:nvPicPr>
                  <pic:blipFill>
                    <a:blip r:embed="rId5"/>
                    <a:srcRect l="-4" t="-5" r="-4" b="-5"/>
                    <a:stretch>
                      <a:fillRect/>
                    </a:stretch>
                  </pic:blipFill>
                  <pic:spPr bwMode="auto">
                    <a:xfrm>
                      <a:off x="0" y="0"/>
                      <a:ext cx="5833745" cy="4375150"/>
                    </a:xfrm>
                    <a:prstGeom prst="rect">
                      <a:avLst/>
                    </a:prstGeom>
                  </pic:spPr>
                </pic:pic>
              </a:graphicData>
            </a:graphic>
          </wp:inline>
        </w:drawing>
      </w:r>
      <w:r>
        <w:rPr>
          <w:rFonts w:eastAsia="Times New Roman" w:cs="Times New Roman" w:ascii="Times New Roman" w:hAnsi="Times New Roman"/>
          <w:b/>
          <w:sz w:val="32"/>
        </w:rPr>
        <w:t xml:space="preserve"> </w:t>
      </w:r>
    </w:p>
    <w:p>
      <w:pPr>
        <w:pStyle w:val="Normal"/>
        <w:spacing w:before="0" w:after="575"/>
        <w:ind w:left="7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Heading1"/>
        <w:ind w:right="10" w:hanging="0"/>
        <w:rPr/>
      </w:pPr>
      <w:r>
        <w:rPr/>
        <w:t>Пояснительная записка</w:t>
      </w:r>
      <w:r>
        <w:rPr>
          <w:b w:val="false"/>
        </w:rPr>
        <w:t xml:space="preserve"> </w:t>
      </w:r>
    </w:p>
    <w:p>
      <w:pPr>
        <w:pStyle w:val="Normal"/>
        <w:spacing w:lineRule="auto" w:line="273" w:before="0" w:after="429"/>
        <w:ind w:right="3" w:hanging="0"/>
        <w:jc w:val="both"/>
        <w:rPr>
          <w:lang w:val="ru-RU"/>
        </w:rPr>
      </w:pPr>
      <w:r>
        <w:rPr>
          <w:rFonts w:eastAsia="Times New Roman" w:cs="Times New Roman" w:ascii="Times New Roman" w:hAnsi="Times New Roman"/>
          <w:sz w:val="36"/>
          <w:lang w:val="ru-RU"/>
        </w:rPr>
        <w:t xml:space="preserve">Пособие представляет собой сборник технологий, средств, направленных на сохранение здоровья учащихся на уроках английского языка. Методическая разработка содержит основные элементы здоровьесберегающих образовательных технологий по английскому языку (примеры физкульминуток, динамических пауз, игр, в том числе пальчиковых и т.д.). </w:t>
      </w:r>
    </w:p>
    <w:p>
      <w:pPr>
        <w:pStyle w:val="Normal"/>
        <w:spacing w:before="0" w:after="452"/>
        <w:rPr>
          <w:lang w:val="ru-RU"/>
        </w:rPr>
      </w:pPr>
      <w:r>
        <w:rPr>
          <w:rFonts w:eastAsia="Times New Roman" w:cs="Times New Roman" w:ascii="Times New Roman" w:hAnsi="Times New Roman"/>
          <w:sz w:val="36"/>
          <w:lang w:val="ru-RU"/>
        </w:rPr>
        <w:t xml:space="preserve"> </w:t>
      </w:r>
    </w:p>
    <w:p>
      <w:pPr>
        <w:pStyle w:val="Normal"/>
        <w:spacing w:before="0" w:after="457"/>
        <w:rPr>
          <w:lang w:val="ru-RU"/>
        </w:rPr>
      </w:pPr>
      <w:r>
        <w:rPr>
          <w:rFonts w:eastAsia="Times New Roman" w:cs="Times New Roman" w:ascii="Times New Roman" w:hAnsi="Times New Roman"/>
          <w:sz w:val="36"/>
          <w:lang w:val="ru-RU"/>
        </w:rPr>
        <w:t xml:space="preserve"> </w:t>
      </w:r>
    </w:p>
    <w:p>
      <w:pPr>
        <w:pStyle w:val="Normal"/>
        <w:spacing w:before="0" w:after="405"/>
        <w:rPr>
          <w:lang w:val="ru-RU"/>
        </w:rPr>
      </w:pPr>
      <w:r>
        <w:rPr>
          <w:rFonts w:eastAsia="Times New Roman" w:cs="Times New Roman" w:ascii="Times New Roman" w:hAnsi="Times New Roman"/>
          <w:sz w:val="36"/>
          <w:lang w:val="ru-RU"/>
        </w:rPr>
        <w:t xml:space="preserve"> </w:t>
      </w:r>
    </w:p>
    <w:p>
      <w:pPr>
        <w:pStyle w:val="Normal"/>
        <w:spacing w:before="0" w:after="371"/>
        <w:ind w:right="174" w:hanging="0"/>
        <w:jc w:val="right"/>
        <w:rPr/>
      </w:pPr>
      <w:r>
        <w:rPr>
          <w:lang w:val="en-US" w:eastAsia="en-US"/>
        </w:rPr>
        <w:drawing>
          <wp:inline distT="0" distB="0" distL="0" distR="0">
            <wp:extent cx="5607050" cy="3011805"/>
            <wp:effectExtent l="0" t="0" r="0" b="0"/>
            <wp:docPr id="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3" descr=""/>
                    <pic:cNvPicPr>
                      <a:picLocks noChangeAspect="1" noChangeArrowheads="1"/>
                    </pic:cNvPicPr>
                  </pic:nvPicPr>
                  <pic:blipFill>
                    <a:blip r:embed="rId6"/>
                    <a:srcRect l="-5" t="-10" r="-5" b="-10"/>
                    <a:stretch>
                      <a:fillRect/>
                    </a:stretch>
                  </pic:blipFill>
                  <pic:spPr bwMode="auto">
                    <a:xfrm>
                      <a:off x="0" y="0"/>
                      <a:ext cx="5607050" cy="3011805"/>
                    </a:xfrm>
                    <a:prstGeom prst="rect">
                      <a:avLst/>
                    </a:prstGeom>
                  </pic:spPr>
                </pic:pic>
              </a:graphicData>
            </a:graphic>
          </wp:inline>
        </w:drawing>
      </w:r>
      <w:r>
        <w:rPr>
          <w:rFonts w:eastAsia="Times New Roman" w:cs="Times New Roman" w:ascii="Times New Roman" w:hAnsi="Times New Roman"/>
          <w:sz w:val="36"/>
        </w:rPr>
        <w:t xml:space="preserve"> </w:t>
      </w:r>
    </w:p>
    <w:p>
      <w:pPr>
        <w:pStyle w:val="Normal"/>
        <w:spacing w:before="0" w:after="452"/>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spacing w:before="0" w:after="472"/>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spacing w:before="0" w:after="0"/>
        <w:ind w:left="7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before="0" w:after="0"/>
        <w:ind w:left="7366" w:hanging="0"/>
        <w:jc w:val="both"/>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ind w:left="7366" w:hanging="0"/>
        <w:jc w:val="both"/>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ind w:left="7366" w:hanging="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sectPr>
          <w:type w:val="nextPage"/>
          <w:pgSz w:w="11906" w:h="16838"/>
          <w:pgMar w:left="1700" w:right="846" w:gutter="0" w:header="0" w:top="900" w:footer="0" w:bottom="305"/>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3"/>
        </w:numPr>
        <w:spacing w:lineRule="auto" w:line="247" w:before="0" w:after="12"/>
        <w:ind w:left="283" w:right="66" w:hanging="283"/>
        <w:rPr/>
      </w:pPr>
      <w:r>
        <w:rPr>
          <w:rFonts w:eastAsia="Times New Roman" w:cs="Times New Roman" w:ascii="Times New Roman" w:hAnsi="Times New Roman"/>
          <w:color w:val="333333"/>
          <w:sz w:val="28"/>
        </w:rPr>
        <w:t xml:space="preserve">Hands up, hands down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on hips, sit down </w:t>
      </w:r>
    </w:p>
    <w:p>
      <w:pPr>
        <w:pStyle w:val="Normal"/>
        <w:spacing w:lineRule="auto" w:line="247" w:before="0" w:after="12"/>
        <w:ind w:left="-5" w:right="1655"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Bent left to the side Bent left bent right 1, 2, 3 hop 1, 2, 3 sto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Stand still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3"/>
        </w:numPr>
        <w:spacing w:lineRule="auto" w:line="247" w:before="0" w:after="12"/>
        <w:ind w:left="283" w:right="66" w:hanging="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Stand up clap cla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Arms up clap cla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Step step arms down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lap clap please sit down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3"/>
        </w:numPr>
        <w:spacing w:lineRule="auto" w:line="247" w:before="0" w:after="12"/>
        <w:ind w:left="283" w:right="66" w:hanging="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up clap clap cla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down shake shake shake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on hip jump jump jum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op hop hop stop stand still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Good sit down pleas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3"/>
        </w:numPr>
        <w:spacing w:lineRule="auto" w:line="247" w:before="0" w:after="12"/>
        <w:ind w:left="283" w:right="66" w:hanging="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up hands down shake shake </w:t>
      </w:r>
    </w:p>
    <w:p>
      <w:pPr>
        <w:pStyle w:val="Normal"/>
        <w:spacing w:lineRule="auto" w:line="247" w:before="0" w:after="12"/>
        <w:ind w:left="-5" w:right="1067"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Stand up on the tiptoes Turn around step aside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step left step right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3"/>
        </w:numPr>
        <w:spacing w:lineRule="auto" w:line="247" w:before="0" w:after="42"/>
        <w:ind w:left="283" w:right="66" w:hanging="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I can jump I can run I can sing I can dance </w:t>
      </w:r>
    </w:p>
    <w:p>
      <w:pPr>
        <w:pStyle w:val="Normal"/>
        <w:spacing w:lineRule="auto" w:line="247" w:before="0" w:after="12"/>
        <w:ind w:left="-5" w:right="901"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I can swim I can’t fly I can climb and say good by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spacing w:lineRule="auto" w:line="247" w:before="0" w:after="12"/>
        <w:ind w:left="-5" w:right="887"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6. I like to read I like to play I like to study every day </w:t>
      </w:r>
    </w:p>
    <w:p>
      <w:pPr>
        <w:pStyle w:val="Normal"/>
        <w:spacing w:lineRule="auto" w:line="247" w:before="0" w:after="12"/>
        <w:ind w:left="-5" w:right="1184"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I like to jump I like to run I like to play, it’s fun.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on the head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on the hips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on the table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like this </w:t>
      </w:r>
    </w:p>
    <w:p>
      <w:pPr>
        <w:pStyle w:val="Normal"/>
        <w:spacing w:lineRule="auto" w:line="247" w:before="0" w:after="12"/>
        <w:ind w:left="-5" w:right="66" w:hanging="10"/>
        <w:rPr>
          <w:rFonts w:ascii="Times New Roman" w:hAnsi="Times New Roman" w:eastAsia="Times New Roman" w:cs="Times New Roman"/>
          <w:color w:val="333333"/>
          <w:sz w:val="28"/>
          <w:lang w:val="ru-RU"/>
        </w:rPr>
      </w:pPr>
      <w:r>
        <w:rPr>
          <w:rFonts w:eastAsia="Times New Roman" w:cs="Times New Roman" w:ascii="Times New Roman" w:hAnsi="Times New Roman"/>
          <w:color w:val="333333"/>
          <w:sz w:val="28"/>
        </w:rPr>
        <w:t xml:space="preserve">Hands on the shoulders </w:t>
      </w:r>
    </w:p>
    <w:p>
      <w:pPr>
        <w:pStyle w:val="Normal"/>
        <w:spacing w:lineRule="auto" w:line="247" w:before="0" w:after="12"/>
        <w:ind w:left="-5" w:right="66" w:hanging="10"/>
        <w:rPr>
          <w:rFonts w:ascii="Times New Roman" w:hAnsi="Times New Roman" w:eastAsia="Times New Roman" w:cs="Times New Roman"/>
          <w:color w:val="333333"/>
          <w:sz w:val="28"/>
          <w:lang w:val="ru-RU"/>
        </w:rPr>
      </w:pPr>
      <w:r>
        <w:rPr>
          <w:rFonts w:eastAsia="Times New Roman" w:cs="Times New Roman" w:ascii="Times New Roman" w:hAnsi="Times New Roman"/>
          <w:color w:val="333333"/>
          <w:sz w:val="28"/>
          <w:lang w:val="ru-RU"/>
        </w:rPr>
      </w:r>
    </w:p>
    <w:p>
      <w:pPr>
        <w:pStyle w:val="Normal"/>
        <w:spacing w:lineRule="auto" w:line="247" w:before="0" w:after="12"/>
        <w:ind w:left="-5" w:right="66" w:hanging="10"/>
        <w:rPr>
          <w:rFonts w:ascii="Times New Roman" w:hAnsi="Times New Roman" w:eastAsia="Times New Roman" w:cs="Times New Roman"/>
          <w:color w:val="333333"/>
          <w:sz w:val="28"/>
          <w:lang w:val="ru-RU"/>
        </w:rPr>
      </w:pPr>
      <w:r>
        <w:rPr>
          <w:rFonts w:eastAsia="Times New Roman" w:cs="Times New Roman" w:ascii="Times New Roman" w:hAnsi="Times New Roman"/>
          <w:color w:val="333333"/>
          <w:sz w:val="28"/>
          <w:lang w:val="ru-RU"/>
        </w:rPr>
      </w:r>
    </w:p>
    <w:p>
      <w:pPr>
        <w:pStyle w:val="Normal"/>
        <w:spacing w:lineRule="auto" w:line="247" w:before="0" w:after="12"/>
        <w:ind w:left="-5" w:right="1237"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up and down Hands behind the head And sit down.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spacing w:before="0" w:after="0"/>
        <w:rPr>
          <w:rFonts w:ascii="Times New Roman" w:hAnsi="Times New Roman" w:eastAsia="Times New Roman" w:cs="Times New Roman"/>
          <w:color w:val="333333"/>
          <w:sz w:val="28"/>
        </w:rPr>
      </w:pPr>
      <w:r>
        <mc:AlternateContent>
          <mc:Choice Requires="wpg">
            <w:drawing>
              <wp:anchor behindDoc="0" distT="0" distB="0" distL="114935" distR="114935" simplePos="0" locked="0" layoutInCell="0" allowOverlap="1" relativeHeight="15">
                <wp:simplePos x="0" y="0"/>
                <wp:positionH relativeFrom="margin">
                  <wp:posOffset>1273810</wp:posOffset>
                </wp:positionH>
                <wp:positionV relativeFrom="paragraph">
                  <wp:posOffset>-830580</wp:posOffset>
                </wp:positionV>
                <wp:extent cx="3393440" cy="823595"/>
                <wp:effectExtent l="635" t="0" r="635" b="635"/>
                <wp:wrapTopAndBottom/>
                <wp:docPr id="4" name="Group 28403"/>
                <a:graphic xmlns:a="http://schemas.openxmlformats.org/drawingml/2006/main">
                  <a:graphicData uri="http://schemas.microsoft.com/office/word/2010/wordprocessingGroup">
                    <wpg:wgp>
                      <wpg:cNvGrpSpPr/>
                      <wpg:grpSpPr>
                        <a:xfrm>
                          <a:off x="0" y="0"/>
                          <a:ext cx="3393360" cy="823680"/>
                          <a:chOff x="0" y="0"/>
                          <a:chExt cx="3393360" cy="823680"/>
                        </a:xfrm>
                      </wpg:grpSpPr>
                      <wps:wsp>
                        <wps:cNvSpPr/>
                        <wps:spPr>
                          <a:xfrm>
                            <a:off x="25560" y="148680"/>
                            <a:ext cx="146520" cy="474480"/>
                          </a:xfrm>
                          <a:custGeom>
                            <a:avLst/>
                            <a:gdLst>
                              <a:gd name="textAreaLeft" fmla="*/ 0 w 83160"/>
                              <a:gd name="textAreaRight" fmla="*/ 83520 w 83160"/>
                              <a:gd name="textAreaTop" fmla="*/ 0 h 268920"/>
                              <a:gd name="textAreaBottom" fmla="*/ 269280 h 268920"/>
                            </a:gdLst>
                            <a:ahLst/>
                            <a:rect l="textAreaLeft" t="textAreaTop" r="textAreaRight" b="textAreaBottom"/>
                            <a:pathLst>
                              <a:path w="147193" h="474444">
                                <a:moveTo>
                                  <a:pt x="147193" y="0"/>
                                </a:moveTo>
                                <a:lnTo>
                                  <a:pt x="147193" y="114774"/>
                                </a:lnTo>
                                <a:lnTo>
                                  <a:pt x="145685" y="115416"/>
                                </a:lnTo>
                                <a:cubicBezTo>
                                  <a:pt x="141732" y="119083"/>
                                  <a:pt x="138176" y="124576"/>
                                  <a:pt x="135128" y="131879"/>
                                </a:cubicBezTo>
                                <a:cubicBezTo>
                                  <a:pt x="128778" y="146483"/>
                                  <a:pt x="125349" y="166422"/>
                                  <a:pt x="125349" y="190680"/>
                                </a:cubicBezTo>
                                <a:cubicBezTo>
                                  <a:pt x="125349" y="221413"/>
                                  <a:pt x="125349" y="252147"/>
                                  <a:pt x="125349" y="283008"/>
                                </a:cubicBezTo>
                                <a:cubicBezTo>
                                  <a:pt x="125349" y="307266"/>
                                  <a:pt x="128778" y="326696"/>
                                  <a:pt x="135128" y="341301"/>
                                </a:cubicBezTo>
                                <a:cubicBezTo>
                                  <a:pt x="138176" y="348604"/>
                                  <a:pt x="141732" y="354128"/>
                                  <a:pt x="145685" y="357827"/>
                                </a:cubicBezTo>
                                <a:lnTo>
                                  <a:pt x="147193" y="358477"/>
                                </a:lnTo>
                                <a:lnTo>
                                  <a:pt x="147193" y="474444"/>
                                </a:lnTo>
                                <a:lnTo>
                                  <a:pt x="109496" y="471369"/>
                                </a:lnTo>
                                <a:cubicBezTo>
                                  <a:pt x="72747" y="464785"/>
                                  <a:pt x="46482" y="448235"/>
                                  <a:pt x="30861" y="421184"/>
                                </a:cubicBezTo>
                                <a:cubicBezTo>
                                  <a:pt x="17780" y="398197"/>
                                  <a:pt x="8509" y="372670"/>
                                  <a:pt x="4445" y="343968"/>
                                </a:cubicBezTo>
                                <a:cubicBezTo>
                                  <a:pt x="1524" y="323141"/>
                                  <a:pt x="0" y="289612"/>
                                  <a:pt x="0" y="242749"/>
                                </a:cubicBezTo>
                                <a:cubicBezTo>
                                  <a:pt x="0" y="238685"/>
                                  <a:pt x="0" y="234494"/>
                                  <a:pt x="0" y="230430"/>
                                </a:cubicBezTo>
                                <a:cubicBezTo>
                                  <a:pt x="0" y="183568"/>
                                  <a:pt x="1524" y="150039"/>
                                  <a:pt x="4445" y="129211"/>
                                </a:cubicBezTo>
                                <a:cubicBezTo>
                                  <a:pt x="8509" y="100509"/>
                                  <a:pt x="17780" y="75109"/>
                                  <a:pt x="30861" y="51995"/>
                                </a:cubicBezTo>
                                <a:cubicBezTo>
                                  <a:pt x="46196" y="25611"/>
                                  <a:pt x="72461" y="9442"/>
                                  <a:pt x="109335" y="3007"/>
                                </a:cubicBezTo>
                                <a:lnTo>
                                  <a:pt x="147193" y="0"/>
                                </a:lnTo>
                                <a:close/>
                              </a:path>
                            </a:pathLst>
                          </a:custGeom>
                          <a:solidFill>
                            <a:srgbClr val="c0c0c0">
                              <a:alpha val="80000"/>
                            </a:srgbClr>
                          </a:solidFill>
                          <a:ln w="0">
                            <a:noFill/>
                          </a:ln>
                        </wps:spPr>
                        <wps:style>
                          <a:lnRef idx="0"/>
                          <a:fillRef idx="0"/>
                          <a:effectRef idx="0"/>
                          <a:fontRef idx="minor"/>
                        </wps:style>
                        <wps:bodyPr/>
                      </wps:wsp>
                      <wps:wsp>
                        <wps:cNvSpPr/>
                        <wps:spPr>
                          <a:xfrm>
                            <a:off x="172080" y="25920"/>
                            <a:ext cx="170280" cy="715680"/>
                          </a:xfrm>
                          <a:custGeom>
                            <a:avLst/>
                            <a:gdLst>
                              <a:gd name="textAreaLeft" fmla="*/ 0 w 96480"/>
                              <a:gd name="textAreaRight" fmla="*/ 96840 w 96480"/>
                              <a:gd name="textAreaTop" fmla="*/ 0 h 405720"/>
                              <a:gd name="textAreaBottom" fmla="*/ 406080 h 405720"/>
                            </a:gdLst>
                            <a:ahLst/>
                            <a:rect l="textAreaLeft" t="textAreaTop" r="textAreaRight" b="textAreaBottom"/>
                            <a:pathLst>
                              <a:path w="170370" h="715645">
                                <a:moveTo>
                                  <a:pt x="21844" y="0"/>
                                </a:moveTo>
                                <a:cubicBezTo>
                                  <a:pt x="63627" y="0"/>
                                  <a:pt x="105410" y="0"/>
                                  <a:pt x="147193" y="0"/>
                                </a:cubicBezTo>
                                <a:cubicBezTo>
                                  <a:pt x="147193" y="40386"/>
                                  <a:pt x="147193" y="80645"/>
                                  <a:pt x="147193" y="121031"/>
                                </a:cubicBezTo>
                                <a:cubicBezTo>
                                  <a:pt x="157353" y="121920"/>
                                  <a:pt x="164719" y="122301"/>
                                  <a:pt x="169291" y="122301"/>
                                </a:cubicBezTo>
                                <a:lnTo>
                                  <a:pt x="170370" y="122387"/>
                                </a:lnTo>
                                <a:lnTo>
                                  <a:pt x="170370" y="236732"/>
                                </a:lnTo>
                                <a:lnTo>
                                  <a:pt x="160020" y="232410"/>
                                </a:lnTo>
                                <a:cubicBezTo>
                                  <a:pt x="155702" y="232410"/>
                                  <a:pt x="151511" y="232410"/>
                                  <a:pt x="147193" y="232410"/>
                                </a:cubicBezTo>
                                <a:cubicBezTo>
                                  <a:pt x="147193" y="316865"/>
                                  <a:pt x="147193" y="401447"/>
                                  <a:pt x="147193" y="485902"/>
                                </a:cubicBezTo>
                                <a:cubicBezTo>
                                  <a:pt x="151511" y="485902"/>
                                  <a:pt x="155702" y="485902"/>
                                  <a:pt x="160020" y="485902"/>
                                </a:cubicBezTo>
                                <a:lnTo>
                                  <a:pt x="170370" y="481530"/>
                                </a:lnTo>
                                <a:lnTo>
                                  <a:pt x="170370" y="597066"/>
                                </a:lnTo>
                                <a:lnTo>
                                  <a:pt x="169291" y="597154"/>
                                </a:lnTo>
                                <a:cubicBezTo>
                                  <a:pt x="161925" y="597154"/>
                                  <a:pt x="154559" y="597154"/>
                                  <a:pt x="147193" y="597154"/>
                                </a:cubicBezTo>
                                <a:cubicBezTo>
                                  <a:pt x="147193" y="636651"/>
                                  <a:pt x="147193" y="676148"/>
                                  <a:pt x="147193" y="715645"/>
                                </a:cubicBezTo>
                                <a:cubicBezTo>
                                  <a:pt x="105410" y="715645"/>
                                  <a:pt x="63627" y="715645"/>
                                  <a:pt x="21844" y="715645"/>
                                </a:cubicBezTo>
                                <a:cubicBezTo>
                                  <a:pt x="21844" y="676148"/>
                                  <a:pt x="21844" y="636651"/>
                                  <a:pt x="21844" y="597154"/>
                                </a:cubicBezTo>
                                <a:cubicBezTo>
                                  <a:pt x="15367" y="597154"/>
                                  <a:pt x="8890" y="597154"/>
                                  <a:pt x="2540" y="597154"/>
                                </a:cubicBezTo>
                                <a:lnTo>
                                  <a:pt x="0" y="596947"/>
                                </a:lnTo>
                                <a:lnTo>
                                  <a:pt x="0" y="480979"/>
                                </a:lnTo>
                                <a:lnTo>
                                  <a:pt x="11430" y="485902"/>
                                </a:lnTo>
                                <a:cubicBezTo>
                                  <a:pt x="14859" y="485902"/>
                                  <a:pt x="18415" y="485902"/>
                                  <a:pt x="21844" y="485902"/>
                                </a:cubicBezTo>
                                <a:cubicBezTo>
                                  <a:pt x="21844" y="401447"/>
                                  <a:pt x="21844" y="316865"/>
                                  <a:pt x="21844" y="232410"/>
                                </a:cubicBezTo>
                                <a:cubicBezTo>
                                  <a:pt x="18415" y="232410"/>
                                  <a:pt x="14859" y="232410"/>
                                  <a:pt x="11430" y="232410"/>
                                </a:cubicBezTo>
                                <a:lnTo>
                                  <a:pt x="0" y="237277"/>
                                </a:lnTo>
                                <a:lnTo>
                                  <a:pt x="0" y="122503"/>
                                </a:lnTo>
                                <a:lnTo>
                                  <a:pt x="2540" y="122301"/>
                                </a:lnTo>
                                <a:cubicBezTo>
                                  <a:pt x="6985" y="122301"/>
                                  <a:pt x="13208" y="121920"/>
                                  <a:pt x="21844" y="121031"/>
                                </a:cubicBezTo>
                                <a:cubicBezTo>
                                  <a:pt x="21844" y="80645"/>
                                  <a:pt x="21844" y="40386"/>
                                  <a:pt x="21844" y="0"/>
                                </a:cubicBezTo>
                                <a:close/>
                              </a:path>
                            </a:pathLst>
                          </a:custGeom>
                          <a:solidFill>
                            <a:srgbClr val="c0c0c0">
                              <a:alpha val="80000"/>
                            </a:srgbClr>
                          </a:solidFill>
                          <a:ln w="0">
                            <a:noFill/>
                          </a:ln>
                        </wps:spPr>
                        <wps:style>
                          <a:lnRef idx="0"/>
                          <a:fillRef idx="0"/>
                          <a:effectRef idx="0"/>
                          <a:fontRef idx="minor"/>
                        </wps:style>
                        <wps:bodyPr/>
                      </wps:wsp>
                      <wps:wsp>
                        <wps:cNvSpPr/>
                        <wps:spPr>
                          <a:xfrm>
                            <a:off x="343080" y="147960"/>
                            <a:ext cx="147960" cy="474480"/>
                          </a:xfrm>
                          <a:custGeom>
                            <a:avLst/>
                            <a:gdLst>
                              <a:gd name="textAreaLeft" fmla="*/ 0 w 83880"/>
                              <a:gd name="textAreaRight" fmla="*/ 84240 w 83880"/>
                              <a:gd name="textAreaTop" fmla="*/ 0 h 268920"/>
                              <a:gd name="textAreaBottom" fmla="*/ 269280 h 268920"/>
                            </a:gdLst>
                            <a:ahLst/>
                            <a:rect l="textAreaLeft" t="textAreaTop" r="textAreaRight" b="textAreaBottom"/>
                            <a:pathLst>
                              <a:path w="148273" h="474679">
                                <a:moveTo>
                                  <a:pt x="0" y="0"/>
                                </a:moveTo>
                                <a:lnTo>
                                  <a:pt x="39241" y="3123"/>
                                </a:lnTo>
                                <a:cubicBezTo>
                                  <a:pt x="76049" y="9558"/>
                                  <a:pt x="102267" y="25727"/>
                                  <a:pt x="117412" y="52111"/>
                                </a:cubicBezTo>
                                <a:cubicBezTo>
                                  <a:pt x="130493" y="75225"/>
                                  <a:pt x="139764" y="100625"/>
                                  <a:pt x="143828" y="129327"/>
                                </a:cubicBezTo>
                                <a:cubicBezTo>
                                  <a:pt x="146749" y="150155"/>
                                  <a:pt x="148273" y="183684"/>
                                  <a:pt x="148273" y="230546"/>
                                </a:cubicBezTo>
                                <a:cubicBezTo>
                                  <a:pt x="148273" y="234610"/>
                                  <a:pt x="148273" y="238801"/>
                                  <a:pt x="148273" y="242865"/>
                                </a:cubicBezTo>
                                <a:cubicBezTo>
                                  <a:pt x="148273" y="289728"/>
                                  <a:pt x="146749" y="323256"/>
                                  <a:pt x="143828" y="344084"/>
                                </a:cubicBezTo>
                                <a:cubicBezTo>
                                  <a:pt x="139764" y="372786"/>
                                  <a:pt x="130493" y="398313"/>
                                  <a:pt x="117412" y="421300"/>
                                </a:cubicBezTo>
                                <a:cubicBezTo>
                                  <a:pt x="101791" y="448351"/>
                                  <a:pt x="75525" y="464901"/>
                                  <a:pt x="38938" y="471485"/>
                                </a:cubicBezTo>
                                <a:lnTo>
                                  <a:pt x="0" y="474679"/>
                                </a:lnTo>
                                <a:lnTo>
                                  <a:pt x="0" y="359143"/>
                                </a:lnTo>
                                <a:lnTo>
                                  <a:pt x="2842" y="357943"/>
                                </a:lnTo>
                                <a:cubicBezTo>
                                  <a:pt x="6858" y="354244"/>
                                  <a:pt x="10478" y="348720"/>
                                  <a:pt x="13653" y="341417"/>
                                </a:cubicBezTo>
                                <a:cubicBezTo>
                                  <a:pt x="19876" y="326812"/>
                                  <a:pt x="23178" y="307381"/>
                                  <a:pt x="23178" y="283124"/>
                                </a:cubicBezTo>
                                <a:cubicBezTo>
                                  <a:pt x="23178" y="252263"/>
                                  <a:pt x="23178" y="221529"/>
                                  <a:pt x="23178" y="190795"/>
                                </a:cubicBezTo>
                                <a:cubicBezTo>
                                  <a:pt x="23178" y="166538"/>
                                  <a:pt x="19876" y="146599"/>
                                  <a:pt x="13653" y="131994"/>
                                </a:cubicBezTo>
                                <a:cubicBezTo>
                                  <a:pt x="10478" y="124692"/>
                                  <a:pt x="6858" y="119199"/>
                                  <a:pt x="2842" y="115532"/>
                                </a:cubicBezTo>
                                <a:lnTo>
                                  <a:pt x="0" y="114345"/>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522000" y="154800"/>
                            <a:ext cx="297360" cy="586080"/>
                          </a:xfrm>
                          <a:custGeom>
                            <a:avLst/>
                            <a:gdLst>
                              <a:gd name="textAreaLeft" fmla="*/ 0 w 168480"/>
                              <a:gd name="textAreaRight" fmla="*/ 168840 w 168480"/>
                              <a:gd name="textAreaTop" fmla="*/ 0 h 332280"/>
                              <a:gd name="textAreaBottom" fmla="*/ 332640 h 332280"/>
                            </a:gdLst>
                            <a:ahLst/>
                            <a:rect l="textAreaLeft" t="textAreaTop" r="textAreaRight" b="textAreaBottom"/>
                            <a:pathLst>
                              <a:path w="297561" h="586232">
                                <a:moveTo>
                                  <a:pt x="0" y="0"/>
                                </a:moveTo>
                                <a:cubicBezTo>
                                  <a:pt x="34925" y="0"/>
                                  <a:pt x="69850" y="0"/>
                                  <a:pt x="104648" y="0"/>
                                </a:cubicBezTo>
                                <a:cubicBezTo>
                                  <a:pt x="104648" y="104648"/>
                                  <a:pt x="104648" y="209423"/>
                                  <a:pt x="104648" y="314071"/>
                                </a:cubicBezTo>
                                <a:cubicBezTo>
                                  <a:pt x="131445" y="209169"/>
                                  <a:pt x="159893" y="104902"/>
                                  <a:pt x="186690" y="0"/>
                                </a:cubicBezTo>
                                <a:cubicBezTo>
                                  <a:pt x="223647" y="0"/>
                                  <a:pt x="260604" y="0"/>
                                  <a:pt x="297561" y="0"/>
                                </a:cubicBezTo>
                                <a:cubicBezTo>
                                  <a:pt x="297561" y="195453"/>
                                  <a:pt x="297561" y="390779"/>
                                  <a:pt x="297561" y="586232"/>
                                </a:cubicBezTo>
                                <a:cubicBezTo>
                                  <a:pt x="262636" y="586232"/>
                                  <a:pt x="227838" y="586232"/>
                                  <a:pt x="192913" y="586232"/>
                                </a:cubicBezTo>
                                <a:cubicBezTo>
                                  <a:pt x="192913" y="480568"/>
                                  <a:pt x="192913" y="375031"/>
                                  <a:pt x="192913" y="269494"/>
                                </a:cubicBezTo>
                                <a:cubicBezTo>
                                  <a:pt x="165608" y="375158"/>
                                  <a:pt x="136652" y="480441"/>
                                  <a:pt x="109474" y="586232"/>
                                </a:cubicBezTo>
                                <a:cubicBezTo>
                                  <a:pt x="73025" y="586232"/>
                                  <a:pt x="36576" y="586232"/>
                                  <a:pt x="0" y="586232"/>
                                </a:cubicBezTo>
                                <a:cubicBezTo>
                                  <a:pt x="0" y="390779"/>
                                  <a:pt x="0" y="195453"/>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858600" y="154800"/>
                            <a:ext cx="271080" cy="586080"/>
                          </a:xfrm>
                          <a:custGeom>
                            <a:avLst/>
                            <a:gdLst>
                              <a:gd name="textAreaLeft" fmla="*/ 0 w 153720"/>
                              <a:gd name="textAreaRight" fmla="*/ 154080 w 153720"/>
                              <a:gd name="textAreaTop" fmla="*/ 0 h 332280"/>
                              <a:gd name="textAreaBottom" fmla="*/ 332640 h 332280"/>
                            </a:gdLst>
                            <a:ahLst/>
                            <a:rect l="textAreaLeft" t="textAreaTop" r="textAreaRight" b="textAreaBottom"/>
                            <a:pathLst>
                              <a:path w="271526" h="586232">
                                <a:moveTo>
                                  <a:pt x="132207" y="0"/>
                                </a:moveTo>
                                <a:cubicBezTo>
                                  <a:pt x="177673" y="0"/>
                                  <a:pt x="211836" y="12065"/>
                                  <a:pt x="233553" y="37465"/>
                                </a:cubicBezTo>
                                <a:cubicBezTo>
                                  <a:pt x="255270" y="62992"/>
                                  <a:pt x="266573" y="101092"/>
                                  <a:pt x="266573" y="153670"/>
                                </a:cubicBezTo>
                                <a:cubicBezTo>
                                  <a:pt x="266573" y="189103"/>
                                  <a:pt x="262763" y="215138"/>
                                  <a:pt x="255778" y="232410"/>
                                </a:cubicBezTo>
                                <a:cubicBezTo>
                                  <a:pt x="248793" y="249555"/>
                                  <a:pt x="235585" y="262636"/>
                                  <a:pt x="216535" y="272034"/>
                                </a:cubicBezTo>
                                <a:cubicBezTo>
                                  <a:pt x="235204" y="281051"/>
                                  <a:pt x="249428" y="293624"/>
                                  <a:pt x="258191" y="311023"/>
                                </a:cubicBezTo>
                                <a:cubicBezTo>
                                  <a:pt x="266954" y="328295"/>
                                  <a:pt x="271526" y="354711"/>
                                  <a:pt x="271526" y="390906"/>
                                </a:cubicBezTo>
                                <a:cubicBezTo>
                                  <a:pt x="271526" y="431165"/>
                                  <a:pt x="269367" y="459867"/>
                                  <a:pt x="265557" y="477901"/>
                                </a:cubicBezTo>
                                <a:cubicBezTo>
                                  <a:pt x="261874" y="496062"/>
                                  <a:pt x="253873" y="514477"/>
                                  <a:pt x="242697" y="533146"/>
                                </a:cubicBezTo>
                                <a:cubicBezTo>
                                  <a:pt x="231267" y="552323"/>
                                  <a:pt x="215646" y="565277"/>
                                  <a:pt x="195834" y="573786"/>
                                </a:cubicBezTo>
                                <a:cubicBezTo>
                                  <a:pt x="176022" y="582295"/>
                                  <a:pt x="153924" y="586232"/>
                                  <a:pt x="129794" y="586232"/>
                                </a:cubicBezTo>
                                <a:cubicBezTo>
                                  <a:pt x="81661" y="586232"/>
                                  <a:pt x="47879" y="572262"/>
                                  <a:pt x="28829" y="544195"/>
                                </a:cubicBezTo>
                                <a:cubicBezTo>
                                  <a:pt x="9779" y="516255"/>
                                  <a:pt x="0" y="465582"/>
                                  <a:pt x="0" y="391795"/>
                                </a:cubicBezTo>
                                <a:cubicBezTo>
                                  <a:pt x="0" y="377571"/>
                                  <a:pt x="0" y="363220"/>
                                  <a:pt x="0" y="348996"/>
                                </a:cubicBezTo>
                                <a:cubicBezTo>
                                  <a:pt x="37973" y="348996"/>
                                  <a:pt x="75819" y="348996"/>
                                  <a:pt x="113792" y="348996"/>
                                </a:cubicBezTo>
                                <a:cubicBezTo>
                                  <a:pt x="113792" y="376555"/>
                                  <a:pt x="113792" y="404114"/>
                                  <a:pt x="113792" y="431546"/>
                                </a:cubicBezTo>
                                <a:cubicBezTo>
                                  <a:pt x="113792" y="461137"/>
                                  <a:pt x="120650" y="475742"/>
                                  <a:pt x="134620" y="475742"/>
                                </a:cubicBezTo>
                                <a:cubicBezTo>
                                  <a:pt x="141986" y="475742"/>
                                  <a:pt x="147701" y="471297"/>
                                  <a:pt x="151511" y="462915"/>
                                </a:cubicBezTo>
                                <a:cubicBezTo>
                                  <a:pt x="155321" y="454533"/>
                                  <a:pt x="157099" y="432943"/>
                                  <a:pt x="157099" y="397129"/>
                                </a:cubicBezTo>
                                <a:cubicBezTo>
                                  <a:pt x="157099" y="384683"/>
                                  <a:pt x="157099" y="372364"/>
                                  <a:pt x="157099" y="360045"/>
                                </a:cubicBezTo>
                                <a:cubicBezTo>
                                  <a:pt x="157099" y="342773"/>
                                  <a:pt x="153289" y="331343"/>
                                  <a:pt x="145542" y="324612"/>
                                </a:cubicBezTo>
                                <a:cubicBezTo>
                                  <a:pt x="137922" y="318008"/>
                                  <a:pt x="121793" y="314960"/>
                                  <a:pt x="97409" y="314960"/>
                                </a:cubicBezTo>
                                <a:cubicBezTo>
                                  <a:pt x="97409" y="287147"/>
                                  <a:pt x="97409" y="259334"/>
                                  <a:pt x="97409" y="231521"/>
                                </a:cubicBezTo>
                                <a:cubicBezTo>
                                  <a:pt x="100584" y="231521"/>
                                  <a:pt x="103632" y="231521"/>
                                  <a:pt x="106680" y="231521"/>
                                </a:cubicBezTo>
                                <a:cubicBezTo>
                                  <a:pt x="123571" y="231521"/>
                                  <a:pt x="134620" y="231013"/>
                                  <a:pt x="139573" y="229616"/>
                                </a:cubicBezTo>
                                <a:cubicBezTo>
                                  <a:pt x="144653" y="228346"/>
                                  <a:pt x="149225" y="224409"/>
                                  <a:pt x="152400" y="216916"/>
                                </a:cubicBezTo>
                                <a:cubicBezTo>
                                  <a:pt x="155575" y="209804"/>
                                  <a:pt x="157099" y="197866"/>
                                  <a:pt x="157099" y="180594"/>
                                </a:cubicBezTo>
                                <a:cubicBezTo>
                                  <a:pt x="157099" y="176530"/>
                                  <a:pt x="157099" y="172466"/>
                                  <a:pt x="157099" y="168275"/>
                                </a:cubicBezTo>
                                <a:cubicBezTo>
                                  <a:pt x="157099" y="143129"/>
                                  <a:pt x="155321" y="127254"/>
                                  <a:pt x="151765" y="120523"/>
                                </a:cubicBezTo>
                                <a:cubicBezTo>
                                  <a:pt x="147955" y="113919"/>
                                  <a:pt x="142621" y="110490"/>
                                  <a:pt x="135763" y="110490"/>
                                </a:cubicBezTo>
                                <a:cubicBezTo>
                                  <a:pt x="121285" y="110490"/>
                                  <a:pt x="113792" y="123190"/>
                                  <a:pt x="113792" y="149352"/>
                                </a:cubicBezTo>
                                <a:cubicBezTo>
                                  <a:pt x="113792" y="165227"/>
                                  <a:pt x="113792" y="181102"/>
                                  <a:pt x="113792" y="196977"/>
                                </a:cubicBezTo>
                                <a:cubicBezTo>
                                  <a:pt x="75819" y="196977"/>
                                  <a:pt x="37973" y="196977"/>
                                  <a:pt x="0" y="196977"/>
                                </a:cubicBezTo>
                                <a:cubicBezTo>
                                  <a:pt x="0" y="188341"/>
                                  <a:pt x="0" y="179578"/>
                                  <a:pt x="0" y="170942"/>
                                </a:cubicBezTo>
                                <a:cubicBezTo>
                                  <a:pt x="0" y="109093"/>
                                  <a:pt x="10287" y="65151"/>
                                  <a:pt x="30607" y="38862"/>
                                </a:cubicBezTo>
                                <a:cubicBezTo>
                                  <a:pt x="50546" y="12573"/>
                                  <a:pt x="84582" y="0"/>
                                  <a:pt x="132207" y="0"/>
                                </a:cubicBezTo>
                                <a:close/>
                              </a:path>
                            </a:pathLst>
                          </a:custGeom>
                          <a:solidFill>
                            <a:srgbClr val="c0c0c0">
                              <a:alpha val="80000"/>
                            </a:srgbClr>
                          </a:solidFill>
                          <a:ln w="0">
                            <a:noFill/>
                          </a:ln>
                        </wps:spPr>
                        <wps:style>
                          <a:lnRef idx="0"/>
                          <a:fillRef idx="0"/>
                          <a:effectRef idx="0"/>
                          <a:fontRef idx="minor"/>
                        </wps:style>
                        <wps:bodyPr/>
                      </wps:wsp>
                      <wps:wsp>
                        <wps:cNvSpPr/>
                        <wps:spPr>
                          <a:xfrm>
                            <a:off x="1169640" y="154800"/>
                            <a:ext cx="372600" cy="586080"/>
                          </a:xfrm>
                          <a:custGeom>
                            <a:avLst/>
                            <a:gdLst>
                              <a:gd name="textAreaLeft" fmla="*/ 0 w 211320"/>
                              <a:gd name="textAreaRight" fmla="*/ 211680 w 211320"/>
                              <a:gd name="textAreaTop" fmla="*/ 0 h 332280"/>
                              <a:gd name="textAreaBottom" fmla="*/ 332640 h 332280"/>
                            </a:gdLst>
                            <a:ahLst/>
                            <a:rect l="textAreaLeft" t="textAreaTop" r="textAreaRight" b="textAreaBottom"/>
                            <a:pathLst>
                              <a:path w="372872" h="586232">
                                <a:moveTo>
                                  <a:pt x="0" y="0"/>
                                </a:moveTo>
                                <a:cubicBezTo>
                                  <a:pt x="49530" y="0"/>
                                  <a:pt x="99060" y="0"/>
                                  <a:pt x="148590" y="0"/>
                                </a:cubicBezTo>
                                <a:cubicBezTo>
                                  <a:pt x="161163" y="108077"/>
                                  <a:pt x="174625" y="216154"/>
                                  <a:pt x="187198" y="324231"/>
                                </a:cubicBezTo>
                                <a:cubicBezTo>
                                  <a:pt x="198628" y="216154"/>
                                  <a:pt x="210566" y="108077"/>
                                  <a:pt x="221996" y="0"/>
                                </a:cubicBezTo>
                                <a:cubicBezTo>
                                  <a:pt x="272288" y="0"/>
                                  <a:pt x="322580" y="0"/>
                                  <a:pt x="372872" y="0"/>
                                </a:cubicBezTo>
                                <a:cubicBezTo>
                                  <a:pt x="372872" y="195453"/>
                                  <a:pt x="372872" y="390779"/>
                                  <a:pt x="372872" y="586232"/>
                                </a:cubicBezTo>
                                <a:cubicBezTo>
                                  <a:pt x="338582" y="586232"/>
                                  <a:pt x="304419" y="586232"/>
                                  <a:pt x="270129" y="586232"/>
                                </a:cubicBezTo>
                                <a:cubicBezTo>
                                  <a:pt x="270129" y="451485"/>
                                  <a:pt x="270129" y="316738"/>
                                  <a:pt x="270129" y="181991"/>
                                </a:cubicBezTo>
                                <a:cubicBezTo>
                                  <a:pt x="253873" y="316738"/>
                                  <a:pt x="236474" y="451358"/>
                                  <a:pt x="220218" y="586232"/>
                                </a:cubicBezTo>
                                <a:cubicBezTo>
                                  <a:pt x="198374" y="586232"/>
                                  <a:pt x="176403" y="586232"/>
                                  <a:pt x="154559" y="586232"/>
                                </a:cubicBezTo>
                                <a:cubicBezTo>
                                  <a:pt x="137668" y="451358"/>
                                  <a:pt x="119761" y="316738"/>
                                  <a:pt x="102870" y="181991"/>
                                </a:cubicBezTo>
                                <a:cubicBezTo>
                                  <a:pt x="102870" y="316738"/>
                                  <a:pt x="102870" y="451485"/>
                                  <a:pt x="102870" y="586232"/>
                                </a:cubicBezTo>
                                <a:cubicBezTo>
                                  <a:pt x="68580" y="586232"/>
                                  <a:pt x="34290" y="586232"/>
                                  <a:pt x="0" y="586232"/>
                                </a:cubicBezTo>
                                <a:cubicBezTo>
                                  <a:pt x="0" y="390779"/>
                                  <a:pt x="0" y="195453"/>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585440" y="154800"/>
                            <a:ext cx="297360" cy="586080"/>
                          </a:xfrm>
                          <a:custGeom>
                            <a:avLst/>
                            <a:gdLst>
                              <a:gd name="textAreaLeft" fmla="*/ 0 w 168480"/>
                              <a:gd name="textAreaRight" fmla="*/ 168840 w 168480"/>
                              <a:gd name="textAreaTop" fmla="*/ 0 h 332280"/>
                              <a:gd name="textAreaBottom" fmla="*/ 332640 h 332280"/>
                            </a:gdLst>
                            <a:ahLst/>
                            <a:rect l="textAreaLeft" t="textAreaTop" r="textAreaRight" b="textAreaBottom"/>
                            <a:pathLst>
                              <a:path w="297434" h="586232">
                                <a:moveTo>
                                  <a:pt x="0" y="0"/>
                                </a:moveTo>
                                <a:cubicBezTo>
                                  <a:pt x="34925" y="0"/>
                                  <a:pt x="69723" y="0"/>
                                  <a:pt x="104648" y="0"/>
                                </a:cubicBezTo>
                                <a:cubicBezTo>
                                  <a:pt x="104648" y="104648"/>
                                  <a:pt x="104648" y="209423"/>
                                  <a:pt x="104648" y="314071"/>
                                </a:cubicBezTo>
                                <a:cubicBezTo>
                                  <a:pt x="131445" y="209169"/>
                                  <a:pt x="159766" y="104902"/>
                                  <a:pt x="186563" y="0"/>
                                </a:cubicBezTo>
                                <a:cubicBezTo>
                                  <a:pt x="223520" y="0"/>
                                  <a:pt x="260477" y="0"/>
                                  <a:pt x="297434" y="0"/>
                                </a:cubicBezTo>
                                <a:cubicBezTo>
                                  <a:pt x="297434" y="195453"/>
                                  <a:pt x="297434" y="390779"/>
                                  <a:pt x="297434" y="586232"/>
                                </a:cubicBezTo>
                                <a:cubicBezTo>
                                  <a:pt x="262509" y="586232"/>
                                  <a:pt x="227711" y="586232"/>
                                  <a:pt x="192913" y="586232"/>
                                </a:cubicBezTo>
                                <a:cubicBezTo>
                                  <a:pt x="192913" y="480568"/>
                                  <a:pt x="192913" y="375031"/>
                                  <a:pt x="192913" y="269494"/>
                                </a:cubicBezTo>
                                <a:cubicBezTo>
                                  <a:pt x="165481" y="375158"/>
                                  <a:pt x="136652" y="480441"/>
                                  <a:pt x="109347" y="586232"/>
                                </a:cubicBezTo>
                                <a:cubicBezTo>
                                  <a:pt x="72898" y="586232"/>
                                  <a:pt x="36449" y="586232"/>
                                  <a:pt x="0" y="586232"/>
                                </a:cubicBezTo>
                                <a:cubicBezTo>
                                  <a:pt x="0" y="390779"/>
                                  <a:pt x="0" y="195453"/>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926000" y="154800"/>
                            <a:ext cx="281160" cy="586080"/>
                          </a:xfrm>
                          <a:custGeom>
                            <a:avLst/>
                            <a:gdLst>
                              <a:gd name="textAreaLeft" fmla="*/ 0 w 159480"/>
                              <a:gd name="textAreaRight" fmla="*/ 159840 w 159480"/>
                              <a:gd name="textAreaTop" fmla="*/ 0 h 332280"/>
                              <a:gd name="textAreaBottom" fmla="*/ 332640 h 332280"/>
                            </a:gdLst>
                            <a:ahLst/>
                            <a:rect l="textAreaLeft" t="textAreaTop" r="textAreaRight" b="textAreaBottom"/>
                            <a:pathLst>
                              <a:path w="281686" h="586232">
                                <a:moveTo>
                                  <a:pt x="0" y="0"/>
                                </a:moveTo>
                                <a:cubicBezTo>
                                  <a:pt x="39751" y="0"/>
                                  <a:pt x="79375" y="0"/>
                                  <a:pt x="119126" y="0"/>
                                </a:cubicBezTo>
                                <a:cubicBezTo>
                                  <a:pt x="119126" y="70231"/>
                                  <a:pt x="119126" y="140462"/>
                                  <a:pt x="119126" y="210693"/>
                                </a:cubicBezTo>
                                <a:cubicBezTo>
                                  <a:pt x="133477" y="210693"/>
                                  <a:pt x="147828" y="210693"/>
                                  <a:pt x="162179" y="210693"/>
                                </a:cubicBezTo>
                                <a:cubicBezTo>
                                  <a:pt x="162179" y="140462"/>
                                  <a:pt x="162179" y="70231"/>
                                  <a:pt x="162179" y="0"/>
                                </a:cubicBezTo>
                                <a:cubicBezTo>
                                  <a:pt x="202057" y="0"/>
                                  <a:pt x="241808" y="0"/>
                                  <a:pt x="281686" y="0"/>
                                </a:cubicBezTo>
                                <a:cubicBezTo>
                                  <a:pt x="281686" y="195453"/>
                                  <a:pt x="281686" y="390779"/>
                                  <a:pt x="281686" y="586232"/>
                                </a:cubicBezTo>
                                <a:cubicBezTo>
                                  <a:pt x="241808" y="586232"/>
                                  <a:pt x="202057" y="586232"/>
                                  <a:pt x="162179" y="586232"/>
                                </a:cubicBezTo>
                                <a:cubicBezTo>
                                  <a:pt x="162179" y="514223"/>
                                  <a:pt x="162179" y="442214"/>
                                  <a:pt x="162179" y="370205"/>
                                </a:cubicBezTo>
                                <a:cubicBezTo>
                                  <a:pt x="147828" y="370205"/>
                                  <a:pt x="133477" y="370205"/>
                                  <a:pt x="119126" y="370205"/>
                                </a:cubicBezTo>
                                <a:cubicBezTo>
                                  <a:pt x="119126" y="442214"/>
                                  <a:pt x="119126" y="514223"/>
                                  <a:pt x="119126" y="586232"/>
                                </a:cubicBezTo>
                                <a:cubicBezTo>
                                  <a:pt x="79375" y="586232"/>
                                  <a:pt x="39751" y="586232"/>
                                  <a:pt x="0" y="586232"/>
                                </a:cubicBezTo>
                                <a:cubicBezTo>
                                  <a:pt x="0" y="390779"/>
                                  <a:pt x="0" y="195453"/>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225520" y="154800"/>
                            <a:ext cx="275760" cy="668520"/>
                          </a:xfrm>
                          <a:custGeom>
                            <a:avLst/>
                            <a:gdLst>
                              <a:gd name="textAreaLeft" fmla="*/ 0 w 156240"/>
                              <a:gd name="textAreaRight" fmla="*/ 156600 w 156240"/>
                              <a:gd name="textAreaTop" fmla="*/ 0 h 379080"/>
                              <a:gd name="textAreaBottom" fmla="*/ 379440 h 379080"/>
                            </a:gdLst>
                            <a:ahLst/>
                            <a:rect l="textAreaLeft" t="textAreaTop" r="textAreaRight" b="textAreaBottom"/>
                            <a:pathLst>
                              <a:path w="275971" h="668274">
                                <a:moveTo>
                                  <a:pt x="0" y="0"/>
                                </a:moveTo>
                                <a:cubicBezTo>
                                  <a:pt x="36195" y="0"/>
                                  <a:pt x="72517" y="0"/>
                                  <a:pt x="108712" y="0"/>
                                </a:cubicBezTo>
                                <a:cubicBezTo>
                                  <a:pt x="121666" y="131953"/>
                                  <a:pt x="135382" y="263906"/>
                                  <a:pt x="148336" y="395732"/>
                                </a:cubicBezTo>
                                <a:cubicBezTo>
                                  <a:pt x="154559" y="263906"/>
                                  <a:pt x="161290" y="131953"/>
                                  <a:pt x="167513" y="0"/>
                                </a:cubicBezTo>
                                <a:cubicBezTo>
                                  <a:pt x="203708" y="0"/>
                                  <a:pt x="239903" y="0"/>
                                  <a:pt x="275971" y="0"/>
                                </a:cubicBezTo>
                                <a:cubicBezTo>
                                  <a:pt x="264795" y="141478"/>
                                  <a:pt x="252984" y="282956"/>
                                  <a:pt x="241935" y="424561"/>
                                </a:cubicBezTo>
                                <a:cubicBezTo>
                                  <a:pt x="236347" y="491236"/>
                                  <a:pt x="231648" y="537083"/>
                                  <a:pt x="228219" y="561467"/>
                                </a:cubicBezTo>
                                <a:cubicBezTo>
                                  <a:pt x="224409" y="585724"/>
                                  <a:pt x="218186" y="605917"/>
                                  <a:pt x="209804" y="621919"/>
                                </a:cubicBezTo>
                                <a:cubicBezTo>
                                  <a:pt x="201295" y="637921"/>
                                  <a:pt x="189484" y="649605"/>
                                  <a:pt x="174371" y="657225"/>
                                </a:cubicBezTo>
                                <a:cubicBezTo>
                                  <a:pt x="159385" y="664972"/>
                                  <a:pt x="134874" y="668274"/>
                                  <a:pt x="101600" y="668274"/>
                                </a:cubicBezTo>
                                <a:cubicBezTo>
                                  <a:pt x="77470" y="668274"/>
                                  <a:pt x="53213" y="668274"/>
                                  <a:pt x="29083" y="668274"/>
                                </a:cubicBezTo>
                                <a:cubicBezTo>
                                  <a:pt x="29083" y="637159"/>
                                  <a:pt x="29083" y="605917"/>
                                  <a:pt x="29083" y="574675"/>
                                </a:cubicBezTo>
                                <a:cubicBezTo>
                                  <a:pt x="47879" y="574675"/>
                                  <a:pt x="59690" y="573405"/>
                                  <a:pt x="65151" y="570230"/>
                                </a:cubicBezTo>
                                <a:cubicBezTo>
                                  <a:pt x="70358" y="567563"/>
                                  <a:pt x="73152" y="561467"/>
                                  <a:pt x="73152" y="551688"/>
                                </a:cubicBezTo>
                                <a:cubicBezTo>
                                  <a:pt x="73152" y="546862"/>
                                  <a:pt x="70612" y="526542"/>
                                  <a:pt x="65659" y="490347"/>
                                </a:cubicBezTo>
                                <a:cubicBezTo>
                                  <a:pt x="44196" y="326771"/>
                                  <a:pt x="21463" y="163449"/>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503800" y="154800"/>
                            <a:ext cx="257040" cy="586080"/>
                          </a:xfrm>
                          <a:custGeom>
                            <a:avLst/>
                            <a:gdLst>
                              <a:gd name="textAreaLeft" fmla="*/ 0 w 145800"/>
                              <a:gd name="textAreaRight" fmla="*/ 146160 w 145800"/>
                              <a:gd name="textAreaTop" fmla="*/ 0 h 332280"/>
                              <a:gd name="textAreaBottom" fmla="*/ 332640 h 332280"/>
                            </a:gdLst>
                            <a:ahLst/>
                            <a:rect l="textAreaLeft" t="textAreaTop" r="textAreaRight" b="textAreaBottom"/>
                            <a:pathLst>
                              <a:path w="257302" h="586232">
                                <a:moveTo>
                                  <a:pt x="0" y="0"/>
                                </a:moveTo>
                                <a:cubicBezTo>
                                  <a:pt x="85725" y="0"/>
                                  <a:pt x="171577" y="0"/>
                                  <a:pt x="257302" y="0"/>
                                </a:cubicBezTo>
                                <a:cubicBezTo>
                                  <a:pt x="257302" y="40894"/>
                                  <a:pt x="257302" y="81915"/>
                                  <a:pt x="257302" y="122809"/>
                                </a:cubicBezTo>
                                <a:cubicBezTo>
                                  <a:pt x="234315" y="122809"/>
                                  <a:pt x="211455" y="122809"/>
                                  <a:pt x="188595" y="122809"/>
                                </a:cubicBezTo>
                                <a:cubicBezTo>
                                  <a:pt x="188595" y="277241"/>
                                  <a:pt x="188595" y="431673"/>
                                  <a:pt x="188595" y="586232"/>
                                </a:cubicBezTo>
                                <a:cubicBezTo>
                                  <a:pt x="148717" y="586232"/>
                                  <a:pt x="108839" y="586232"/>
                                  <a:pt x="68834" y="586232"/>
                                </a:cubicBezTo>
                                <a:cubicBezTo>
                                  <a:pt x="68834" y="431673"/>
                                  <a:pt x="68834" y="277241"/>
                                  <a:pt x="68834" y="122809"/>
                                </a:cubicBezTo>
                                <a:cubicBezTo>
                                  <a:pt x="45974" y="122809"/>
                                  <a:pt x="22987" y="122809"/>
                                  <a:pt x="0" y="122809"/>
                                </a:cubicBezTo>
                                <a:cubicBezTo>
                                  <a:pt x="0" y="81915"/>
                                  <a:pt x="0" y="40894"/>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784960" y="155520"/>
                            <a:ext cx="285840" cy="586080"/>
                          </a:xfrm>
                          <a:custGeom>
                            <a:avLst/>
                            <a:gdLst>
                              <a:gd name="textAreaLeft" fmla="*/ 0 w 162000"/>
                              <a:gd name="textAreaRight" fmla="*/ 162360 w 162000"/>
                              <a:gd name="textAreaTop" fmla="*/ 0 h 332280"/>
                              <a:gd name="textAreaBottom" fmla="*/ 332640 h 332280"/>
                            </a:gdLst>
                            <a:ahLst/>
                            <a:rect l="textAreaLeft" t="textAreaTop" r="textAreaRight" b="textAreaBottom"/>
                            <a:pathLst>
                              <a:path w="285877" h="585851">
                                <a:moveTo>
                                  <a:pt x="0" y="0"/>
                                </a:moveTo>
                                <a:cubicBezTo>
                                  <a:pt x="39624" y="0"/>
                                  <a:pt x="79121" y="0"/>
                                  <a:pt x="118618" y="0"/>
                                </a:cubicBezTo>
                                <a:cubicBezTo>
                                  <a:pt x="118618" y="75946"/>
                                  <a:pt x="118618" y="151638"/>
                                  <a:pt x="118618" y="227584"/>
                                </a:cubicBezTo>
                                <a:cubicBezTo>
                                  <a:pt x="143891" y="227584"/>
                                  <a:pt x="156337" y="207645"/>
                                  <a:pt x="156337" y="168401"/>
                                </a:cubicBezTo>
                                <a:cubicBezTo>
                                  <a:pt x="156337" y="135255"/>
                                  <a:pt x="156337" y="102108"/>
                                  <a:pt x="156337" y="68961"/>
                                </a:cubicBezTo>
                                <a:cubicBezTo>
                                  <a:pt x="156337" y="28701"/>
                                  <a:pt x="160782" y="5842"/>
                                  <a:pt x="169672" y="0"/>
                                </a:cubicBezTo>
                                <a:cubicBezTo>
                                  <a:pt x="208153" y="0"/>
                                  <a:pt x="246761" y="0"/>
                                  <a:pt x="285242" y="0"/>
                                </a:cubicBezTo>
                                <a:cubicBezTo>
                                  <a:pt x="276479" y="19050"/>
                                  <a:pt x="271907" y="47371"/>
                                  <a:pt x="271907" y="84836"/>
                                </a:cubicBezTo>
                                <a:cubicBezTo>
                                  <a:pt x="271907" y="112140"/>
                                  <a:pt x="271907" y="139319"/>
                                  <a:pt x="271907" y="166624"/>
                                </a:cubicBezTo>
                                <a:cubicBezTo>
                                  <a:pt x="271907" y="195326"/>
                                  <a:pt x="264033" y="218567"/>
                                  <a:pt x="248412" y="237744"/>
                                </a:cubicBezTo>
                                <a:cubicBezTo>
                                  <a:pt x="242824" y="244856"/>
                                  <a:pt x="230505" y="254762"/>
                                  <a:pt x="212217" y="267715"/>
                                </a:cubicBezTo>
                                <a:cubicBezTo>
                                  <a:pt x="200406" y="276225"/>
                                  <a:pt x="186944" y="280543"/>
                                  <a:pt x="172085" y="281051"/>
                                </a:cubicBezTo>
                                <a:cubicBezTo>
                                  <a:pt x="178943" y="282828"/>
                                  <a:pt x="192024" y="287527"/>
                                  <a:pt x="210947" y="295528"/>
                                </a:cubicBezTo>
                                <a:cubicBezTo>
                                  <a:pt x="251841" y="315340"/>
                                  <a:pt x="272415" y="348996"/>
                                  <a:pt x="272415" y="397637"/>
                                </a:cubicBezTo>
                                <a:cubicBezTo>
                                  <a:pt x="272415" y="431926"/>
                                  <a:pt x="272415" y="466217"/>
                                  <a:pt x="272415" y="500507"/>
                                </a:cubicBezTo>
                                <a:cubicBezTo>
                                  <a:pt x="272415" y="538099"/>
                                  <a:pt x="277114" y="566801"/>
                                  <a:pt x="285877" y="585851"/>
                                </a:cubicBezTo>
                                <a:cubicBezTo>
                                  <a:pt x="247396" y="585851"/>
                                  <a:pt x="208788" y="585851"/>
                                  <a:pt x="170307" y="585851"/>
                                </a:cubicBezTo>
                                <a:cubicBezTo>
                                  <a:pt x="161544" y="567563"/>
                                  <a:pt x="156845" y="544702"/>
                                  <a:pt x="156845" y="516889"/>
                                </a:cubicBezTo>
                                <a:cubicBezTo>
                                  <a:pt x="156845" y="475614"/>
                                  <a:pt x="156845" y="434467"/>
                                  <a:pt x="156845" y="393192"/>
                                </a:cubicBezTo>
                                <a:cubicBezTo>
                                  <a:pt x="156845" y="353440"/>
                                  <a:pt x="144145" y="333628"/>
                                  <a:pt x="118618" y="333628"/>
                                </a:cubicBezTo>
                                <a:cubicBezTo>
                                  <a:pt x="118618" y="417702"/>
                                  <a:pt x="118618" y="501776"/>
                                  <a:pt x="118618" y="585851"/>
                                </a:cubicBezTo>
                                <a:cubicBezTo>
                                  <a:pt x="79121" y="585851"/>
                                  <a:pt x="39624" y="585851"/>
                                  <a:pt x="0" y="585851"/>
                                </a:cubicBezTo>
                                <a:cubicBezTo>
                                  <a:pt x="0" y="390525"/>
                                  <a:pt x="0" y="195326"/>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096360" y="154800"/>
                            <a:ext cx="297360" cy="586080"/>
                          </a:xfrm>
                          <a:custGeom>
                            <a:avLst/>
                            <a:gdLst>
                              <a:gd name="textAreaLeft" fmla="*/ 0 w 168480"/>
                              <a:gd name="textAreaRight" fmla="*/ 168840 w 168480"/>
                              <a:gd name="textAreaTop" fmla="*/ 0 h 332280"/>
                              <a:gd name="textAreaBottom" fmla="*/ 332640 h 332280"/>
                            </a:gdLst>
                            <a:ahLst/>
                            <a:rect l="textAreaLeft" t="textAreaTop" r="textAreaRight" b="textAreaBottom"/>
                            <a:pathLst>
                              <a:path w="297434" h="586232">
                                <a:moveTo>
                                  <a:pt x="0" y="0"/>
                                </a:moveTo>
                                <a:cubicBezTo>
                                  <a:pt x="34798" y="0"/>
                                  <a:pt x="69723" y="0"/>
                                  <a:pt x="104521" y="0"/>
                                </a:cubicBezTo>
                                <a:cubicBezTo>
                                  <a:pt x="104521" y="104648"/>
                                  <a:pt x="104521" y="209423"/>
                                  <a:pt x="104521" y="314071"/>
                                </a:cubicBezTo>
                                <a:cubicBezTo>
                                  <a:pt x="131445" y="209169"/>
                                  <a:pt x="159639" y="104902"/>
                                  <a:pt x="186563" y="0"/>
                                </a:cubicBezTo>
                                <a:cubicBezTo>
                                  <a:pt x="223520" y="0"/>
                                  <a:pt x="260477" y="0"/>
                                  <a:pt x="297434" y="0"/>
                                </a:cubicBezTo>
                                <a:cubicBezTo>
                                  <a:pt x="297434" y="195453"/>
                                  <a:pt x="297434" y="390779"/>
                                  <a:pt x="297434" y="586232"/>
                                </a:cubicBezTo>
                                <a:cubicBezTo>
                                  <a:pt x="262509" y="586232"/>
                                  <a:pt x="227584" y="586232"/>
                                  <a:pt x="192786" y="586232"/>
                                </a:cubicBezTo>
                                <a:cubicBezTo>
                                  <a:pt x="192786" y="480568"/>
                                  <a:pt x="192786" y="375031"/>
                                  <a:pt x="192786" y="269494"/>
                                </a:cubicBezTo>
                                <a:cubicBezTo>
                                  <a:pt x="165481" y="375158"/>
                                  <a:pt x="136652" y="480441"/>
                                  <a:pt x="109347" y="586232"/>
                                </a:cubicBezTo>
                                <a:cubicBezTo>
                                  <a:pt x="72898" y="586232"/>
                                  <a:pt x="36449" y="586232"/>
                                  <a:pt x="0" y="586232"/>
                                </a:cubicBezTo>
                                <a:cubicBezTo>
                                  <a:pt x="0" y="390779"/>
                                  <a:pt x="0" y="195453"/>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0" y="123120"/>
                            <a:ext cx="146520" cy="474480"/>
                          </a:xfrm>
                          <a:custGeom>
                            <a:avLst/>
                            <a:gdLst>
                              <a:gd name="textAreaLeft" fmla="*/ 0 w 83160"/>
                              <a:gd name="textAreaRight" fmla="*/ 83520 w 83160"/>
                              <a:gd name="textAreaTop" fmla="*/ 0 h 268920"/>
                              <a:gd name="textAreaBottom" fmla="*/ 269280 h 268920"/>
                            </a:gdLst>
                            <a:ahLst/>
                            <a:rect l="textAreaLeft" t="textAreaTop" r="textAreaRight" b="textAreaBottom"/>
                            <a:pathLst>
                              <a:path w="147193" h="474444">
                                <a:moveTo>
                                  <a:pt x="147193" y="0"/>
                                </a:moveTo>
                                <a:lnTo>
                                  <a:pt x="147193" y="114774"/>
                                </a:lnTo>
                                <a:lnTo>
                                  <a:pt x="145685" y="115416"/>
                                </a:lnTo>
                                <a:cubicBezTo>
                                  <a:pt x="141732" y="119083"/>
                                  <a:pt x="138176" y="124576"/>
                                  <a:pt x="135128" y="131879"/>
                                </a:cubicBezTo>
                                <a:cubicBezTo>
                                  <a:pt x="128778" y="146483"/>
                                  <a:pt x="125349" y="166422"/>
                                  <a:pt x="125349" y="190680"/>
                                </a:cubicBezTo>
                                <a:cubicBezTo>
                                  <a:pt x="125349" y="221413"/>
                                  <a:pt x="125349" y="252147"/>
                                  <a:pt x="125349" y="283008"/>
                                </a:cubicBezTo>
                                <a:cubicBezTo>
                                  <a:pt x="125349" y="307266"/>
                                  <a:pt x="128778" y="326696"/>
                                  <a:pt x="135128" y="341301"/>
                                </a:cubicBezTo>
                                <a:cubicBezTo>
                                  <a:pt x="138176" y="348604"/>
                                  <a:pt x="141732" y="354128"/>
                                  <a:pt x="145685" y="357827"/>
                                </a:cubicBezTo>
                                <a:lnTo>
                                  <a:pt x="147193" y="358477"/>
                                </a:lnTo>
                                <a:lnTo>
                                  <a:pt x="147193" y="474444"/>
                                </a:lnTo>
                                <a:lnTo>
                                  <a:pt x="109496" y="471369"/>
                                </a:lnTo>
                                <a:cubicBezTo>
                                  <a:pt x="72747" y="464785"/>
                                  <a:pt x="46482" y="448235"/>
                                  <a:pt x="30861" y="421184"/>
                                </a:cubicBezTo>
                                <a:cubicBezTo>
                                  <a:pt x="17780" y="398197"/>
                                  <a:pt x="8509" y="372670"/>
                                  <a:pt x="4445" y="343968"/>
                                </a:cubicBezTo>
                                <a:cubicBezTo>
                                  <a:pt x="1524" y="323141"/>
                                  <a:pt x="0" y="289612"/>
                                  <a:pt x="0" y="242749"/>
                                </a:cubicBezTo>
                                <a:cubicBezTo>
                                  <a:pt x="0" y="238685"/>
                                  <a:pt x="0" y="234494"/>
                                  <a:pt x="0" y="230430"/>
                                </a:cubicBezTo>
                                <a:cubicBezTo>
                                  <a:pt x="0" y="183568"/>
                                  <a:pt x="1524" y="150039"/>
                                  <a:pt x="4445" y="129211"/>
                                </a:cubicBezTo>
                                <a:cubicBezTo>
                                  <a:pt x="8509" y="100509"/>
                                  <a:pt x="17780" y="75109"/>
                                  <a:pt x="30861" y="51995"/>
                                </a:cubicBezTo>
                                <a:cubicBezTo>
                                  <a:pt x="46196" y="25611"/>
                                  <a:pt x="72461" y="9442"/>
                                  <a:pt x="109335" y="3007"/>
                                </a:cubicBezTo>
                                <a:lnTo>
                                  <a:pt x="147193" y="0"/>
                                </a:lnTo>
                                <a:close/>
                              </a:path>
                            </a:pathLst>
                          </a:custGeom>
                          <a:solidFill>
                            <a:srgbClr val="3366ff"/>
                          </a:solidFill>
                          <a:ln w="0">
                            <a:noFill/>
                          </a:ln>
                        </wps:spPr>
                        <wps:style>
                          <a:lnRef idx="0"/>
                          <a:fillRef idx="0"/>
                          <a:effectRef idx="0"/>
                          <a:fontRef idx="minor"/>
                        </wps:style>
                        <wps:bodyPr/>
                      </wps:wsp>
                      <wps:wsp>
                        <wps:cNvSpPr/>
                        <wps:spPr>
                          <a:xfrm>
                            <a:off x="146520" y="0"/>
                            <a:ext cx="170280" cy="715680"/>
                          </a:xfrm>
                          <a:custGeom>
                            <a:avLst/>
                            <a:gdLst>
                              <a:gd name="textAreaLeft" fmla="*/ 0 w 96480"/>
                              <a:gd name="textAreaRight" fmla="*/ 96840 w 96480"/>
                              <a:gd name="textAreaTop" fmla="*/ 0 h 405720"/>
                              <a:gd name="textAreaBottom" fmla="*/ 406080 h 405720"/>
                            </a:gdLst>
                            <a:ahLst/>
                            <a:rect l="textAreaLeft" t="textAreaTop" r="textAreaRight" b="textAreaBottom"/>
                            <a:pathLst>
                              <a:path w="170370" h="715645">
                                <a:moveTo>
                                  <a:pt x="21844" y="0"/>
                                </a:moveTo>
                                <a:cubicBezTo>
                                  <a:pt x="63627" y="0"/>
                                  <a:pt x="105410" y="0"/>
                                  <a:pt x="147193" y="0"/>
                                </a:cubicBezTo>
                                <a:cubicBezTo>
                                  <a:pt x="147193" y="40386"/>
                                  <a:pt x="147193" y="80645"/>
                                  <a:pt x="147193" y="121031"/>
                                </a:cubicBezTo>
                                <a:cubicBezTo>
                                  <a:pt x="157353" y="121920"/>
                                  <a:pt x="164719" y="122301"/>
                                  <a:pt x="169291" y="122301"/>
                                </a:cubicBezTo>
                                <a:lnTo>
                                  <a:pt x="170370" y="122387"/>
                                </a:lnTo>
                                <a:lnTo>
                                  <a:pt x="170370" y="236732"/>
                                </a:lnTo>
                                <a:lnTo>
                                  <a:pt x="160020" y="232410"/>
                                </a:lnTo>
                                <a:cubicBezTo>
                                  <a:pt x="155702" y="232410"/>
                                  <a:pt x="151511" y="232410"/>
                                  <a:pt x="147193" y="232410"/>
                                </a:cubicBezTo>
                                <a:cubicBezTo>
                                  <a:pt x="147193" y="316865"/>
                                  <a:pt x="147193" y="401447"/>
                                  <a:pt x="147193" y="485902"/>
                                </a:cubicBezTo>
                                <a:cubicBezTo>
                                  <a:pt x="151511" y="485902"/>
                                  <a:pt x="155702" y="485902"/>
                                  <a:pt x="160020" y="485902"/>
                                </a:cubicBezTo>
                                <a:lnTo>
                                  <a:pt x="170370" y="481530"/>
                                </a:lnTo>
                                <a:lnTo>
                                  <a:pt x="170370" y="597066"/>
                                </a:lnTo>
                                <a:lnTo>
                                  <a:pt x="169291" y="597154"/>
                                </a:lnTo>
                                <a:cubicBezTo>
                                  <a:pt x="161925" y="597154"/>
                                  <a:pt x="154559" y="597154"/>
                                  <a:pt x="147193" y="597154"/>
                                </a:cubicBezTo>
                                <a:cubicBezTo>
                                  <a:pt x="147193" y="636651"/>
                                  <a:pt x="147193" y="676148"/>
                                  <a:pt x="147193" y="715645"/>
                                </a:cubicBezTo>
                                <a:cubicBezTo>
                                  <a:pt x="105410" y="715645"/>
                                  <a:pt x="63627" y="715645"/>
                                  <a:pt x="21844" y="715645"/>
                                </a:cubicBezTo>
                                <a:cubicBezTo>
                                  <a:pt x="21844" y="676148"/>
                                  <a:pt x="21844" y="636651"/>
                                  <a:pt x="21844" y="597154"/>
                                </a:cubicBezTo>
                                <a:cubicBezTo>
                                  <a:pt x="15367" y="597154"/>
                                  <a:pt x="8890" y="597154"/>
                                  <a:pt x="2540" y="597154"/>
                                </a:cubicBezTo>
                                <a:lnTo>
                                  <a:pt x="0" y="596947"/>
                                </a:lnTo>
                                <a:lnTo>
                                  <a:pt x="0" y="480979"/>
                                </a:lnTo>
                                <a:lnTo>
                                  <a:pt x="11430" y="485902"/>
                                </a:lnTo>
                                <a:cubicBezTo>
                                  <a:pt x="14859" y="485902"/>
                                  <a:pt x="18415" y="485902"/>
                                  <a:pt x="21844" y="485902"/>
                                </a:cubicBezTo>
                                <a:cubicBezTo>
                                  <a:pt x="21844" y="401447"/>
                                  <a:pt x="21844" y="316865"/>
                                  <a:pt x="21844" y="232410"/>
                                </a:cubicBezTo>
                                <a:cubicBezTo>
                                  <a:pt x="18415" y="232410"/>
                                  <a:pt x="14859" y="232410"/>
                                  <a:pt x="11430" y="232410"/>
                                </a:cubicBezTo>
                                <a:lnTo>
                                  <a:pt x="0" y="237277"/>
                                </a:lnTo>
                                <a:lnTo>
                                  <a:pt x="0" y="122503"/>
                                </a:lnTo>
                                <a:lnTo>
                                  <a:pt x="2540" y="122301"/>
                                </a:lnTo>
                                <a:cubicBezTo>
                                  <a:pt x="6985" y="122301"/>
                                  <a:pt x="13208" y="121920"/>
                                  <a:pt x="21844" y="121031"/>
                                </a:cubicBezTo>
                                <a:cubicBezTo>
                                  <a:pt x="21844" y="80645"/>
                                  <a:pt x="21844" y="40386"/>
                                  <a:pt x="21844" y="0"/>
                                </a:cubicBezTo>
                                <a:close/>
                              </a:path>
                            </a:pathLst>
                          </a:custGeom>
                          <a:solidFill>
                            <a:srgbClr val="3366ff"/>
                          </a:solidFill>
                          <a:ln w="0">
                            <a:noFill/>
                          </a:ln>
                        </wps:spPr>
                        <wps:style>
                          <a:lnRef idx="0"/>
                          <a:fillRef idx="0"/>
                          <a:effectRef idx="0"/>
                          <a:fontRef idx="minor"/>
                        </wps:style>
                        <wps:bodyPr/>
                      </wps:wsp>
                      <wps:wsp>
                        <wps:cNvSpPr/>
                        <wps:spPr>
                          <a:xfrm>
                            <a:off x="317520" y="122400"/>
                            <a:ext cx="147960" cy="474480"/>
                          </a:xfrm>
                          <a:custGeom>
                            <a:avLst/>
                            <a:gdLst>
                              <a:gd name="textAreaLeft" fmla="*/ 0 w 83880"/>
                              <a:gd name="textAreaRight" fmla="*/ 84240 w 83880"/>
                              <a:gd name="textAreaTop" fmla="*/ 0 h 268920"/>
                              <a:gd name="textAreaBottom" fmla="*/ 269280 h 268920"/>
                            </a:gdLst>
                            <a:ahLst/>
                            <a:rect l="textAreaLeft" t="textAreaTop" r="textAreaRight" b="textAreaBottom"/>
                            <a:pathLst>
                              <a:path w="148273" h="474679">
                                <a:moveTo>
                                  <a:pt x="0" y="0"/>
                                </a:moveTo>
                                <a:lnTo>
                                  <a:pt x="39241" y="3123"/>
                                </a:lnTo>
                                <a:cubicBezTo>
                                  <a:pt x="76049" y="9558"/>
                                  <a:pt x="102267" y="25727"/>
                                  <a:pt x="117412" y="52111"/>
                                </a:cubicBezTo>
                                <a:cubicBezTo>
                                  <a:pt x="130493" y="75225"/>
                                  <a:pt x="139764" y="100625"/>
                                  <a:pt x="143828" y="129327"/>
                                </a:cubicBezTo>
                                <a:cubicBezTo>
                                  <a:pt x="146749" y="150155"/>
                                  <a:pt x="148273" y="183684"/>
                                  <a:pt x="148273" y="230546"/>
                                </a:cubicBezTo>
                                <a:cubicBezTo>
                                  <a:pt x="148273" y="234610"/>
                                  <a:pt x="148273" y="238801"/>
                                  <a:pt x="148273" y="242865"/>
                                </a:cubicBezTo>
                                <a:cubicBezTo>
                                  <a:pt x="148273" y="289728"/>
                                  <a:pt x="146749" y="323256"/>
                                  <a:pt x="143828" y="344084"/>
                                </a:cubicBezTo>
                                <a:cubicBezTo>
                                  <a:pt x="139764" y="372786"/>
                                  <a:pt x="130493" y="398313"/>
                                  <a:pt x="117412" y="421300"/>
                                </a:cubicBezTo>
                                <a:cubicBezTo>
                                  <a:pt x="101791" y="448351"/>
                                  <a:pt x="75525" y="464901"/>
                                  <a:pt x="38938" y="471485"/>
                                </a:cubicBezTo>
                                <a:lnTo>
                                  <a:pt x="0" y="474679"/>
                                </a:lnTo>
                                <a:lnTo>
                                  <a:pt x="0" y="359143"/>
                                </a:lnTo>
                                <a:lnTo>
                                  <a:pt x="2842" y="357943"/>
                                </a:lnTo>
                                <a:cubicBezTo>
                                  <a:pt x="6858" y="354244"/>
                                  <a:pt x="10478" y="348720"/>
                                  <a:pt x="13653" y="341417"/>
                                </a:cubicBezTo>
                                <a:cubicBezTo>
                                  <a:pt x="19876" y="326812"/>
                                  <a:pt x="23178" y="307381"/>
                                  <a:pt x="23178" y="283124"/>
                                </a:cubicBezTo>
                                <a:cubicBezTo>
                                  <a:pt x="23178" y="252263"/>
                                  <a:pt x="23178" y="221529"/>
                                  <a:pt x="23178" y="190795"/>
                                </a:cubicBezTo>
                                <a:cubicBezTo>
                                  <a:pt x="23178" y="166538"/>
                                  <a:pt x="19876" y="146599"/>
                                  <a:pt x="13653" y="131994"/>
                                </a:cubicBezTo>
                                <a:cubicBezTo>
                                  <a:pt x="10478" y="124692"/>
                                  <a:pt x="6858" y="119199"/>
                                  <a:pt x="2842" y="115532"/>
                                </a:cubicBezTo>
                                <a:lnTo>
                                  <a:pt x="0" y="114345"/>
                                </a:lnTo>
                                <a:lnTo>
                                  <a:pt x="0" y="0"/>
                                </a:lnTo>
                                <a:close/>
                              </a:path>
                            </a:pathLst>
                          </a:custGeom>
                          <a:solidFill>
                            <a:srgbClr val="3366ff"/>
                          </a:solidFill>
                          <a:ln w="0">
                            <a:noFill/>
                          </a:ln>
                        </wps:spPr>
                        <wps:style>
                          <a:lnRef idx="0"/>
                          <a:fillRef idx="0"/>
                          <a:effectRef idx="0"/>
                          <a:fontRef idx="minor"/>
                        </wps:style>
                        <wps:bodyPr/>
                      </wps:wsp>
                      <wps:wsp>
                        <wps:cNvSpPr/>
                        <wps:spPr>
                          <a:xfrm>
                            <a:off x="496440" y="129600"/>
                            <a:ext cx="297360" cy="586080"/>
                          </a:xfrm>
                          <a:custGeom>
                            <a:avLst/>
                            <a:gdLst>
                              <a:gd name="textAreaLeft" fmla="*/ 0 w 168480"/>
                              <a:gd name="textAreaRight" fmla="*/ 168840 w 168480"/>
                              <a:gd name="textAreaTop" fmla="*/ 0 h 332280"/>
                              <a:gd name="textAreaBottom" fmla="*/ 332640 h 332280"/>
                            </a:gdLst>
                            <a:ahLst/>
                            <a:rect l="textAreaLeft" t="textAreaTop" r="textAreaRight" b="textAreaBottom"/>
                            <a:pathLst>
                              <a:path w="297561" h="586232">
                                <a:moveTo>
                                  <a:pt x="0" y="0"/>
                                </a:moveTo>
                                <a:cubicBezTo>
                                  <a:pt x="34925" y="0"/>
                                  <a:pt x="69850" y="0"/>
                                  <a:pt x="104648" y="0"/>
                                </a:cubicBezTo>
                                <a:cubicBezTo>
                                  <a:pt x="104648" y="104648"/>
                                  <a:pt x="104648" y="209423"/>
                                  <a:pt x="104648" y="314071"/>
                                </a:cubicBezTo>
                                <a:cubicBezTo>
                                  <a:pt x="131445" y="209169"/>
                                  <a:pt x="159893" y="104902"/>
                                  <a:pt x="186690" y="0"/>
                                </a:cubicBezTo>
                                <a:cubicBezTo>
                                  <a:pt x="223647" y="0"/>
                                  <a:pt x="260604" y="0"/>
                                  <a:pt x="297561" y="0"/>
                                </a:cubicBezTo>
                                <a:cubicBezTo>
                                  <a:pt x="297561" y="195453"/>
                                  <a:pt x="297561" y="390779"/>
                                  <a:pt x="297561" y="586232"/>
                                </a:cubicBezTo>
                                <a:cubicBezTo>
                                  <a:pt x="262636" y="586232"/>
                                  <a:pt x="227838" y="586232"/>
                                  <a:pt x="192913" y="586232"/>
                                </a:cubicBezTo>
                                <a:cubicBezTo>
                                  <a:pt x="192913" y="480568"/>
                                  <a:pt x="192913" y="375031"/>
                                  <a:pt x="192913" y="269494"/>
                                </a:cubicBezTo>
                                <a:cubicBezTo>
                                  <a:pt x="165608" y="375158"/>
                                  <a:pt x="136652" y="480441"/>
                                  <a:pt x="109474" y="586232"/>
                                </a:cubicBezTo>
                                <a:cubicBezTo>
                                  <a:pt x="73025" y="586232"/>
                                  <a:pt x="36576" y="586232"/>
                                  <a:pt x="0" y="586232"/>
                                </a:cubicBezTo>
                                <a:cubicBezTo>
                                  <a:pt x="0" y="390779"/>
                                  <a:pt x="0" y="195453"/>
                                  <a:pt x="0" y="0"/>
                                </a:cubicBezTo>
                                <a:close/>
                              </a:path>
                            </a:pathLst>
                          </a:custGeom>
                          <a:solidFill>
                            <a:srgbClr val="3366ff"/>
                          </a:solidFill>
                          <a:ln w="0">
                            <a:noFill/>
                          </a:ln>
                        </wps:spPr>
                        <wps:style>
                          <a:lnRef idx="0"/>
                          <a:fillRef idx="0"/>
                          <a:effectRef idx="0"/>
                          <a:fontRef idx="minor"/>
                        </wps:style>
                        <wps:bodyPr/>
                      </wps:wsp>
                      <wps:wsp>
                        <wps:cNvSpPr/>
                        <wps:spPr>
                          <a:xfrm>
                            <a:off x="833040" y="129600"/>
                            <a:ext cx="271080" cy="586080"/>
                          </a:xfrm>
                          <a:custGeom>
                            <a:avLst/>
                            <a:gdLst>
                              <a:gd name="textAreaLeft" fmla="*/ 0 w 153720"/>
                              <a:gd name="textAreaRight" fmla="*/ 154080 w 153720"/>
                              <a:gd name="textAreaTop" fmla="*/ 0 h 332280"/>
                              <a:gd name="textAreaBottom" fmla="*/ 332640 h 332280"/>
                            </a:gdLst>
                            <a:ahLst/>
                            <a:rect l="textAreaLeft" t="textAreaTop" r="textAreaRight" b="textAreaBottom"/>
                            <a:pathLst>
                              <a:path w="271526" h="586232">
                                <a:moveTo>
                                  <a:pt x="132207" y="0"/>
                                </a:moveTo>
                                <a:cubicBezTo>
                                  <a:pt x="177673" y="0"/>
                                  <a:pt x="211836" y="12065"/>
                                  <a:pt x="233553" y="37465"/>
                                </a:cubicBezTo>
                                <a:cubicBezTo>
                                  <a:pt x="255270" y="62992"/>
                                  <a:pt x="266573" y="101092"/>
                                  <a:pt x="266573" y="153670"/>
                                </a:cubicBezTo>
                                <a:cubicBezTo>
                                  <a:pt x="266573" y="189103"/>
                                  <a:pt x="262763" y="215138"/>
                                  <a:pt x="255778" y="232410"/>
                                </a:cubicBezTo>
                                <a:cubicBezTo>
                                  <a:pt x="248793" y="249555"/>
                                  <a:pt x="235585" y="262636"/>
                                  <a:pt x="216535" y="272034"/>
                                </a:cubicBezTo>
                                <a:cubicBezTo>
                                  <a:pt x="235204" y="281051"/>
                                  <a:pt x="249428" y="293624"/>
                                  <a:pt x="258191" y="311023"/>
                                </a:cubicBezTo>
                                <a:cubicBezTo>
                                  <a:pt x="266954" y="328295"/>
                                  <a:pt x="271526" y="354711"/>
                                  <a:pt x="271526" y="390906"/>
                                </a:cubicBezTo>
                                <a:cubicBezTo>
                                  <a:pt x="271526" y="431165"/>
                                  <a:pt x="269367" y="459867"/>
                                  <a:pt x="265557" y="477901"/>
                                </a:cubicBezTo>
                                <a:cubicBezTo>
                                  <a:pt x="261874" y="496062"/>
                                  <a:pt x="253873" y="514477"/>
                                  <a:pt x="242697" y="533146"/>
                                </a:cubicBezTo>
                                <a:cubicBezTo>
                                  <a:pt x="231267" y="552323"/>
                                  <a:pt x="215646" y="565277"/>
                                  <a:pt x="195834" y="573786"/>
                                </a:cubicBezTo>
                                <a:cubicBezTo>
                                  <a:pt x="176022" y="582295"/>
                                  <a:pt x="153924" y="586232"/>
                                  <a:pt x="129794" y="586232"/>
                                </a:cubicBezTo>
                                <a:cubicBezTo>
                                  <a:pt x="81661" y="586232"/>
                                  <a:pt x="47879" y="572262"/>
                                  <a:pt x="28829" y="544195"/>
                                </a:cubicBezTo>
                                <a:cubicBezTo>
                                  <a:pt x="9779" y="516255"/>
                                  <a:pt x="0" y="465582"/>
                                  <a:pt x="0" y="391795"/>
                                </a:cubicBezTo>
                                <a:cubicBezTo>
                                  <a:pt x="0" y="377571"/>
                                  <a:pt x="0" y="363220"/>
                                  <a:pt x="0" y="348996"/>
                                </a:cubicBezTo>
                                <a:cubicBezTo>
                                  <a:pt x="37973" y="348996"/>
                                  <a:pt x="75819" y="348996"/>
                                  <a:pt x="113792" y="348996"/>
                                </a:cubicBezTo>
                                <a:cubicBezTo>
                                  <a:pt x="113792" y="376555"/>
                                  <a:pt x="113792" y="404114"/>
                                  <a:pt x="113792" y="431546"/>
                                </a:cubicBezTo>
                                <a:cubicBezTo>
                                  <a:pt x="113792" y="461137"/>
                                  <a:pt x="120650" y="475742"/>
                                  <a:pt x="134620" y="475742"/>
                                </a:cubicBezTo>
                                <a:cubicBezTo>
                                  <a:pt x="141986" y="475742"/>
                                  <a:pt x="147701" y="471297"/>
                                  <a:pt x="151511" y="462915"/>
                                </a:cubicBezTo>
                                <a:cubicBezTo>
                                  <a:pt x="155321" y="454533"/>
                                  <a:pt x="157099" y="432943"/>
                                  <a:pt x="157099" y="397129"/>
                                </a:cubicBezTo>
                                <a:cubicBezTo>
                                  <a:pt x="157099" y="384683"/>
                                  <a:pt x="157099" y="372364"/>
                                  <a:pt x="157099" y="360045"/>
                                </a:cubicBezTo>
                                <a:cubicBezTo>
                                  <a:pt x="157099" y="342773"/>
                                  <a:pt x="153289" y="331343"/>
                                  <a:pt x="145542" y="324612"/>
                                </a:cubicBezTo>
                                <a:cubicBezTo>
                                  <a:pt x="137922" y="318008"/>
                                  <a:pt x="121793" y="314960"/>
                                  <a:pt x="97409" y="314960"/>
                                </a:cubicBezTo>
                                <a:cubicBezTo>
                                  <a:pt x="97409" y="287147"/>
                                  <a:pt x="97409" y="259334"/>
                                  <a:pt x="97409" y="231521"/>
                                </a:cubicBezTo>
                                <a:cubicBezTo>
                                  <a:pt x="100584" y="231521"/>
                                  <a:pt x="103632" y="231521"/>
                                  <a:pt x="106680" y="231521"/>
                                </a:cubicBezTo>
                                <a:cubicBezTo>
                                  <a:pt x="123571" y="231521"/>
                                  <a:pt x="134620" y="231013"/>
                                  <a:pt x="139573" y="229616"/>
                                </a:cubicBezTo>
                                <a:cubicBezTo>
                                  <a:pt x="144653" y="228346"/>
                                  <a:pt x="149225" y="224409"/>
                                  <a:pt x="152400" y="216916"/>
                                </a:cubicBezTo>
                                <a:cubicBezTo>
                                  <a:pt x="155575" y="209804"/>
                                  <a:pt x="157099" y="197866"/>
                                  <a:pt x="157099" y="180594"/>
                                </a:cubicBezTo>
                                <a:cubicBezTo>
                                  <a:pt x="157099" y="176530"/>
                                  <a:pt x="157099" y="172466"/>
                                  <a:pt x="157099" y="168275"/>
                                </a:cubicBezTo>
                                <a:cubicBezTo>
                                  <a:pt x="157099" y="143129"/>
                                  <a:pt x="155321" y="127254"/>
                                  <a:pt x="151765" y="120523"/>
                                </a:cubicBezTo>
                                <a:cubicBezTo>
                                  <a:pt x="147955" y="113919"/>
                                  <a:pt x="142621" y="110490"/>
                                  <a:pt x="135763" y="110490"/>
                                </a:cubicBezTo>
                                <a:cubicBezTo>
                                  <a:pt x="121285" y="110490"/>
                                  <a:pt x="113792" y="123190"/>
                                  <a:pt x="113792" y="149352"/>
                                </a:cubicBezTo>
                                <a:cubicBezTo>
                                  <a:pt x="113792" y="165227"/>
                                  <a:pt x="113792" y="181102"/>
                                  <a:pt x="113792" y="196977"/>
                                </a:cubicBezTo>
                                <a:cubicBezTo>
                                  <a:pt x="75819" y="196977"/>
                                  <a:pt x="37973" y="196977"/>
                                  <a:pt x="0" y="196977"/>
                                </a:cubicBezTo>
                                <a:cubicBezTo>
                                  <a:pt x="0" y="188341"/>
                                  <a:pt x="0" y="179578"/>
                                  <a:pt x="0" y="170942"/>
                                </a:cubicBezTo>
                                <a:cubicBezTo>
                                  <a:pt x="0" y="109093"/>
                                  <a:pt x="10287" y="65151"/>
                                  <a:pt x="30607" y="38862"/>
                                </a:cubicBezTo>
                                <a:cubicBezTo>
                                  <a:pt x="50546" y="12573"/>
                                  <a:pt x="84582" y="0"/>
                                  <a:pt x="132207" y="0"/>
                                </a:cubicBezTo>
                                <a:close/>
                              </a:path>
                            </a:pathLst>
                          </a:custGeom>
                          <a:solidFill>
                            <a:srgbClr val="3366ff"/>
                          </a:solidFill>
                          <a:ln w="0">
                            <a:noFill/>
                          </a:ln>
                        </wps:spPr>
                        <wps:style>
                          <a:lnRef idx="0"/>
                          <a:fillRef idx="0"/>
                          <a:effectRef idx="0"/>
                          <a:fontRef idx="minor"/>
                        </wps:style>
                        <wps:bodyPr/>
                      </wps:wsp>
                      <wps:wsp>
                        <wps:cNvSpPr/>
                        <wps:spPr>
                          <a:xfrm>
                            <a:off x="1144440" y="129600"/>
                            <a:ext cx="372600" cy="586080"/>
                          </a:xfrm>
                          <a:custGeom>
                            <a:avLst/>
                            <a:gdLst>
                              <a:gd name="textAreaLeft" fmla="*/ 0 w 211320"/>
                              <a:gd name="textAreaRight" fmla="*/ 211680 w 211320"/>
                              <a:gd name="textAreaTop" fmla="*/ 0 h 332280"/>
                              <a:gd name="textAreaBottom" fmla="*/ 332640 h 332280"/>
                            </a:gdLst>
                            <a:ahLst/>
                            <a:rect l="textAreaLeft" t="textAreaTop" r="textAreaRight" b="textAreaBottom"/>
                            <a:pathLst>
                              <a:path w="372872" h="586232">
                                <a:moveTo>
                                  <a:pt x="0" y="0"/>
                                </a:moveTo>
                                <a:cubicBezTo>
                                  <a:pt x="49530" y="0"/>
                                  <a:pt x="99060" y="0"/>
                                  <a:pt x="148590" y="0"/>
                                </a:cubicBezTo>
                                <a:cubicBezTo>
                                  <a:pt x="161163" y="108077"/>
                                  <a:pt x="174625" y="216154"/>
                                  <a:pt x="187198" y="324231"/>
                                </a:cubicBezTo>
                                <a:cubicBezTo>
                                  <a:pt x="198628" y="216154"/>
                                  <a:pt x="210566" y="108077"/>
                                  <a:pt x="221996" y="0"/>
                                </a:cubicBezTo>
                                <a:cubicBezTo>
                                  <a:pt x="272288" y="0"/>
                                  <a:pt x="322580" y="0"/>
                                  <a:pt x="372872" y="0"/>
                                </a:cubicBezTo>
                                <a:cubicBezTo>
                                  <a:pt x="372872" y="195453"/>
                                  <a:pt x="372872" y="390779"/>
                                  <a:pt x="372872" y="586232"/>
                                </a:cubicBezTo>
                                <a:cubicBezTo>
                                  <a:pt x="338582" y="586232"/>
                                  <a:pt x="304419" y="586232"/>
                                  <a:pt x="270129" y="586232"/>
                                </a:cubicBezTo>
                                <a:cubicBezTo>
                                  <a:pt x="270129" y="451485"/>
                                  <a:pt x="270129" y="316738"/>
                                  <a:pt x="270129" y="181991"/>
                                </a:cubicBezTo>
                                <a:cubicBezTo>
                                  <a:pt x="253873" y="316738"/>
                                  <a:pt x="236474" y="451358"/>
                                  <a:pt x="220218" y="586232"/>
                                </a:cubicBezTo>
                                <a:cubicBezTo>
                                  <a:pt x="198374" y="586232"/>
                                  <a:pt x="176403" y="586232"/>
                                  <a:pt x="154559" y="586232"/>
                                </a:cubicBezTo>
                                <a:cubicBezTo>
                                  <a:pt x="137668" y="451358"/>
                                  <a:pt x="119761" y="316738"/>
                                  <a:pt x="102870" y="181991"/>
                                </a:cubicBezTo>
                                <a:cubicBezTo>
                                  <a:pt x="102870" y="316738"/>
                                  <a:pt x="102870" y="451485"/>
                                  <a:pt x="102870" y="586232"/>
                                </a:cubicBezTo>
                                <a:cubicBezTo>
                                  <a:pt x="68580" y="586232"/>
                                  <a:pt x="34290" y="586232"/>
                                  <a:pt x="0" y="586232"/>
                                </a:cubicBezTo>
                                <a:cubicBezTo>
                                  <a:pt x="0" y="390779"/>
                                  <a:pt x="0" y="195453"/>
                                  <a:pt x="0" y="0"/>
                                </a:cubicBezTo>
                                <a:close/>
                              </a:path>
                            </a:pathLst>
                          </a:custGeom>
                          <a:solidFill>
                            <a:srgbClr val="3366ff"/>
                          </a:solidFill>
                          <a:ln w="0">
                            <a:noFill/>
                          </a:ln>
                        </wps:spPr>
                        <wps:style>
                          <a:lnRef idx="0"/>
                          <a:fillRef idx="0"/>
                          <a:effectRef idx="0"/>
                          <a:fontRef idx="minor"/>
                        </wps:style>
                        <wps:bodyPr/>
                      </wps:wsp>
                      <wps:wsp>
                        <wps:cNvSpPr/>
                        <wps:spPr>
                          <a:xfrm>
                            <a:off x="1560240" y="129600"/>
                            <a:ext cx="297360" cy="586080"/>
                          </a:xfrm>
                          <a:custGeom>
                            <a:avLst/>
                            <a:gdLst>
                              <a:gd name="textAreaLeft" fmla="*/ 0 w 168480"/>
                              <a:gd name="textAreaRight" fmla="*/ 168840 w 168480"/>
                              <a:gd name="textAreaTop" fmla="*/ 0 h 332280"/>
                              <a:gd name="textAreaBottom" fmla="*/ 332640 h 332280"/>
                            </a:gdLst>
                            <a:ahLst/>
                            <a:rect l="textAreaLeft" t="textAreaTop" r="textAreaRight" b="textAreaBottom"/>
                            <a:pathLst>
                              <a:path w="297434" h="586232">
                                <a:moveTo>
                                  <a:pt x="0" y="0"/>
                                </a:moveTo>
                                <a:cubicBezTo>
                                  <a:pt x="34925" y="0"/>
                                  <a:pt x="69723" y="0"/>
                                  <a:pt x="104648" y="0"/>
                                </a:cubicBezTo>
                                <a:cubicBezTo>
                                  <a:pt x="104648" y="104648"/>
                                  <a:pt x="104648" y="209423"/>
                                  <a:pt x="104648" y="314071"/>
                                </a:cubicBezTo>
                                <a:cubicBezTo>
                                  <a:pt x="131445" y="209169"/>
                                  <a:pt x="159766" y="104902"/>
                                  <a:pt x="186563" y="0"/>
                                </a:cubicBezTo>
                                <a:cubicBezTo>
                                  <a:pt x="223520" y="0"/>
                                  <a:pt x="260477" y="0"/>
                                  <a:pt x="297434" y="0"/>
                                </a:cubicBezTo>
                                <a:cubicBezTo>
                                  <a:pt x="297434" y="195453"/>
                                  <a:pt x="297434" y="390779"/>
                                  <a:pt x="297434" y="586232"/>
                                </a:cubicBezTo>
                                <a:cubicBezTo>
                                  <a:pt x="262509" y="586232"/>
                                  <a:pt x="227711" y="586232"/>
                                  <a:pt x="192913" y="586232"/>
                                </a:cubicBezTo>
                                <a:cubicBezTo>
                                  <a:pt x="192913" y="480568"/>
                                  <a:pt x="192913" y="375031"/>
                                  <a:pt x="192913" y="269494"/>
                                </a:cubicBezTo>
                                <a:cubicBezTo>
                                  <a:pt x="165481" y="375158"/>
                                  <a:pt x="136652" y="480441"/>
                                  <a:pt x="109347" y="586232"/>
                                </a:cubicBezTo>
                                <a:cubicBezTo>
                                  <a:pt x="72898" y="586232"/>
                                  <a:pt x="36449" y="586232"/>
                                  <a:pt x="0" y="586232"/>
                                </a:cubicBezTo>
                                <a:cubicBezTo>
                                  <a:pt x="0" y="390779"/>
                                  <a:pt x="0" y="195453"/>
                                  <a:pt x="0" y="0"/>
                                </a:cubicBezTo>
                                <a:close/>
                              </a:path>
                            </a:pathLst>
                          </a:custGeom>
                          <a:solidFill>
                            <a:srgbClr val="3366ff"/>
                          </a:solidFill>
                          <a:ln w="0">
                            <a:noFill/>
                          </a:ln>
                        </wps:spPr>
                        <wps:style>
                          <a:lnRef idx="0"/>
                          <a:fillRef idx="0"/>
                          <a:effectRef idx="0"/>
                          <a:fontRef idx="minor"/>
                        </wps:style>
                        <wps:bodyPr/>
                      </wps:wsp>
                      <wps:wsp>
                        <wps:cNvSpPr/>
                        <wps:spPr>
                          <a:xfrm>
                            <a:off x="1900440" y="129600"/>
                            <a:ext cx="281160" cy="586080"/>
                          </a:xfrm>
                          <a:custGeom>
                            <a:avLst/>
                            <a:gdLst>
                              <a:gd name="textAreaLeft" fmla="*/ 0 w 159480"/>
                              <a:gd name="textAreaRight" fmla="*/ 159840 w 159480"/>
                              <a:gd name="textAreaTop" fmla="*/ 0 h 332280"/>
                              <a:gd name="textAreaBottom" fmla="*/ 332640 h 332280"/>
                            </a:gdLst>
                            <a:ahLst/>
                            <a:rect l="textAreaLeft" t="textAreaTop" r="textAreaRight" b="textAreaBottom"/>
                            <a:pathLst>
                              <a:path w="281686" h="586232">
                                <a:moveTo>
                                  <a:pt x="0" y="0"/>
                                </a:moveTo>
                                <a:cubicBezTo>
                                  <a:pt x="39751" y="0"/>
                                  <a:pt x="79375" y="0"/>
                                  <a:pt x="119126" y="0"/>
                                </a:cubicBezTo>
                                <a:cubicBezTo>
                                  <a:pt x="119126" y="70231"/>
                                  <a:pt x="119126" y="140462"/>
                                  <a:pt x="119126" y="210693"/>
                                </a:cubicBezTo>
                                <a:cubicBezTo>
                                  <a:pt x="133477" y="210693"/>
                                  <a:pt x="147828" y="210693"/>
                                  <a:pt x="162179" y="210693"/>
                                </a:cubicBezTo>
                                <a:cubicBezTo>
                                  <a:pt x="162179" y="140462"/>
                                  <a:pt x="162179" y="70231"/>
                                  <a:pt x="162179" y="0"/>
                                </a:cubicBezTo>
                                <a:cubicBezTo>
                                  <a:pt x="202057" y="0"/>
                                  <a:pt x="241808" y="0"/>
                                  <a:pt x="281686" y="0"/>
                                </a:cubicBezTo>
                                <a:cubicBezTo>
                                  <a:pt x="281686" y="195453"/>
                                  <a:pt x="281686" y="390779"/>
                                  <a:pt x="281686" y="586232"/>
                                </a:cubicBezTo>
                                <a:cubicBezTo>
                                  <a:pt x="241808" y="586232"/>
                                  <a:pt x="202057" y="586232"/>
                                  <a:pt x="162179" y="586232"/>
                                </a:cubicBezTo>
                                <a:cubicBezTo>
                                  <a:pt x="162179" y="514223"/>
                                  <a:pt x="162179" y="442214"/>
                                  <a:pt x="162179" y="370205"/>
                                </a:cubicBezTo>
                                <a:cubicBezTo>
                                  <a:pt x="147828" y="370205"/>
                                  <a:pt x="133477" y="370205"/>
                                  <a:pt x="119126" y="370205"/>
                                </a:cubicBezTo>
                                <a:cubicBezTo>
                                  <a:pt x="119126" y="442214"/>
                                  <a:pt x="119126" y="514223"/>
                                  <a:pt x="119126" y="586232"/>
                                </a:cubicBezTo>
                                <a:cubicBezTo>
                                  <a:pt x="79375" y="586232"/>
                                  <a:pt x="39751" y="586232"/>
                                  <a:pt x="0" y="586232"/>
                                </a:cubicBezTo>
                                <a:cubicBezTo>
                                  <a:pt x="0" y="390779"/>
                                  <a:pt x="0" y="195453"/>
                                  <a:pt x="0" y="0"/>
                                </a:cubicBezTo>
                                <a:close/>
                              </a:path>
                            </a:pathLst>
                          </a:custGeom>
                          <a:solidFill>
                            <a:srgbClr val="3366ff"/>
                          </a:solidFill>
                          <a:ln w="0">
                            <a:noFill/>
                          </a:ln>
                        </wps:spPr>
                        <wps:style>
                          <a:lnRef idx="0"/>
                          <a:fillRef idx="0"/>
                          <a:effectRef idx="0"/>
                          <a:fontRef idx="minor"/>
                        </wps:style>
                        <wps:bodyPr/>
                      </wps:wsp>
                      <wps:wsp>
                        <wps:cNvSpPr/>
                        <wps:spPr>
                          <a:xfrm>
                            <a:off x="2200320" y="129600"/>
                            <a:ext cx="275760" cy="668520"/>
                          </a:xfrm>
                          <a:custGeom>
                            <a:avLst/>
                            <a:gdLst>
                              <a:gd name="textAreaLeft" fmla="*/ 0 w 156240"/>
                              <a:gd name="textAreaRight" fmla="*/ 156600 w 156240"/>
                              <a:gd name="textAreaTop" fmla="*/ 0 h 379080"/>
                              <a:gd name="textAreaBottom" fmla="*/ 379440 h 379080"/>
                            </a:gdLst>
                            <a:ahLst/>
                            <a:rect l="textAreaLeft" t="textAreaTop" r="textAreaRight" b="textAreaBottom"/>
                            <a:pathLst>
                              <a:path w="275971" h="668274">
                                <a:moveTo>
                                  <a:pt x="0" y="0"/>
                                </a:moveTo>
                                <a:cubicBezTo>
                                  <a:pt x="36195" y="0"/>
                                  <a:pt x="72517" y="0"/>
                                  <a:pt x="108712" y="0"/>
                                </a:cubicBezTo>
                                <a:cubicBezTo>
                                  <a:pt x="121666" y="131953"/>
                                  <a:pt x="135382" y="263906"/>
                                  <a:pt x="148336" y="395732"/>
                                </a:cubicBezTo>
                                <a:cubicBezTo>
                                  <a:pt x="154559" y="263906"/>
                                  <a:pt x="161290" y="131953"/>
                                  <a:pt x="167513" y="0"/>
                                </a:cubicBezTo>
                                <a:cubicBezTo>
                                  <a:pt x="203708" y="0"/>
                                  <a:pt x="239903" y="0"/>
                                  <a:pt x="275971" y="0"/>
                                </a:cubicBezTo>
                                <a:cubicBezTo>
                                  <a:pt x="264795" y="141478"/>
                                  <a:pt x="252984" y="282956"/>
                                  <a:pt x="241935" y="424561"/>
                                </a:cubicBezTo>
                                <a:cubicBezTo>
                                  <a:pt x="236347" y="491236"/>
                                  <a:pt x="231648" y="537083"/>
                                  <a:pt x="228219" y="561467"/>
                                </a:cubicBezTo>
                                <a:cubicBezTo>
                                  <a:pt x="224409" y="585724"/>
                                  <a:pt x="218186" y="605917"/>
                                  <a:pt x="209804" y="621919"/>
                                </a:cubicBezTo>
                                <a:cubicBezTo>
                                  <a:pt x="201295" y="637921"/>
                                  <a:pt x="189484" y="649605"/>
                                  <a:pt x="174371" y="657225"/>
                                </a:cubicBezTo>
                                <a:cubicBezTo>
                                  <a:pt x="159385" y="664972"/>
                                  <a:pt x="134874" y="668274"/>
                                  <a:pt x="101600" y="668274"/>
                                </a:cubicBezTo>
                                <a:cubicBezTo>
                                  <a:pt x="77470" y="668274"/>
                                  <a:pt x="53213" y="668274"/>
                                  <a:pt x="29083" y="668274"/>
                                </a:cubicBezTo>
                                <a:cubicBezTo>
                                  <a:pt x="29083" y="637159"/>
                                  <a:pt x="29083" y="605917"/>
                                  <a:pt x="29083" y="574675"/>
                                </a:cubicBezTo>
                                <a:cubicBezTo>
                                  <a:pt x="47879" y="574675"/>
                                  <a:pt x="59690" y="573405"/>
                                  <a:pt x="65151" y="570230"/>
                                </a:cubicBezTo>
                                <a:cubicBezTo>
                                  <a:pt x="70358" y="567563"/>
                                  <a:pt x="73152" y="561467"/>
                                  <a:pt x="73152" y="551688"/>
                                </a:cubicBezTo>
                                <a:cubicBezTo>
                                  <a:pt x="73152" y="546862"/>
                                  <a:pt x="70612" y="526542"/>
                                  <a:pt x="65659" y="490347"/>
                                </a:cubicBezTo>
                                <a:cubicBezTo>
                                  <a:pt x="44196" y="326771"/>
                                  <a:pt x="21463" y="163449"/>
                                  <a:pt x="0" y="0"/>
                                </a:cubicBezTo>
                                <a:close/>
                              </a:path>
                            </a:pathLst>
                          </a:custGeom>
                          <a:solidFill>
                            <a:srgbClr val="3366ff"/>
                          </a:solidFill>
                          <a:ln w="0">
                            <a:noFill/>
                          </a:ln>
                        </wps:spPr>
                        <wps:style>
                          <a:lnRef idx="0"/>
                          <a:fillRef idx="0"/>
                          <a:effectRef idx="0"/>
                          <a:fontRef idx="minor"/>
                        </wps:style>
                        <wps:bodyPr/>
                      </wps:wsp>
                      <wps:wsp>
                        <wps:cNvSpPr/>
                        <wps:spPr>
                          <a:xfrm>
                            <a:off x="2478240" y="129600"/>
                            <a:ext cx="257040" cy="586080"/>
                          </a:xfrm>
                          <a:custGeom>
                            <a:avLst/>
                            <a:gdLst>
                              <a:gd name="textAreaLeft" fmla="*/ 0 w 145800"/>
                              <a:gd name="textAreaRight" fmla="*/ 146160 w 145800"/>
                              <a:gd name="textAreaTop" fmla="*/ 0 h 332280"/>
                              <a:gd name="textAreaBottom" fmla="*/ 332640 h 332280"/>
                            </a:gdLst>
                            <a:ahLst/>
                            <a:rect l="textAreaLeft" t="textAreaTop" r="textAreaRight" b="textAreaBottom"/>
                            <a:pathLst>
                              <a:path w="257302" h="586232">
                                <a:moveTo>
                                  <a:pt x="0" y="0"/>
                                </a:moveTo>
                                <a:cubicBezTo>
                                  <a:pt x="85725" y="0"/>
                                  <a:pt x="171577" y="0"/>
                                  <a:pt x="257302" y="0"/>
                                </a:cubicBezTo>
                                <a:cubicBezTo>
                                  <a:pt x="257302" y="40894"/>
                                  <a:pt x="257302" y="81915"/>
                                  <a:pt x="257302" y="122809"/>
                                </a:cubicBezTo>
                                <a:cubicBezTo>
                                  <a:pt x="234315" y="122809"/>
                                  <a:pt x="211455" y="122809"/>
                                  <a:pt x="188595" y="122809"/>
                                </a:cubicBezTo>
                                <a:cubicBezTo>
                                  <a:pt x="188595" y="277241"/>
                                  <a:pt x="188595" y="431673"/>
                                  <a:pt x="188595" y="586232"/>
                                </a:cubicBezTo>
                                <a:cubicBezTo>
                                  <a:pt x="148717" y="586232"/>
                                  <a:pt x="108839" y="586232"/>
                                  <a:pt x="68834" y="586232"/>
                                </a:cubicBezTo>
                                <a:cubicBezTo>
                                  <a:pt x="68834" y="431673"/>
                                  <a:pt x="68834" y="277241"/>
                                  <a:pt x="68834" y="122809"/>
                                </a:cubicBezTo>
                                <a:cubicBezTo>
                                  <a:pt x="45974" y="122809"/>
                                  <a:pt x="22987" y="122809"/>
                                  <a:pt x="0" y="122809"/>
                                </a:cubicBezTo>
                                <a:cubicBezTo>
                                  <a:pt x="0" y="81915"/>
                                  <a:pt x="0" y="40894"/>
                                  <a:pt x="0" y="0"/>
                                </a:cubicBezTo>
                                <a:close/>
                              </a:path>
                            </a:pathLst>
                          </a:custGeom>
                          <a:solidFill>
                            <a:srgbClr val="3366ff"/>
                          </a:solidFill>
                          <a:ln w="0">
                            <a:noFill/>
                          </a:ln>
                        </wps:spPr>
                        <wps:style>
                          <a:lnRef idx="0"/>
                          <a:fillRef idx="0"/>
                          <a:effectRef idx="0"/>
                          <a:fontRef idx="minor"/>
                        </wps:style>
                        <wps:bodyPr/>
                      </wps:wsp>
                      <wps:wsp>
                        <wps:cNvSpPr/>
                        <wps:spPr>
                          <a:xfrm>
                            <a:off x="2759760" y="130320"/>
                            <a:ext cx="285840" cy="586080"/>
                          </a:xfrm>
                          <a:custGeom>
                            <a:avLst/>
                            <a:gdLst>
                              <a:gd name="textAreaLeft" fmla="*/ 0 w 162000"/>
                              <a:gd name="textAreaRight" fmla="*/ 162360 w 162000"/>
                              <a:gd name="textAreaTop" fmla="*/ 0 h 332280"/>
                              <a:gd name="textAreaBottom" fmla="*/ 332640 h 332280"/>
                            </a:gdLst>
                            <a:ahLst/>
                            <a:rect l="textAreaLeft" t="textAreaTop" r="textAreaRight" b="textAreaBottom"/>
                            <a:pathLst>
                              <a:path w="285877" h="585851">
                                <a:moveTo>
                                  <a:pt x="0" y="0"/>
                                </a:moveTo>
                                <a:cubicBezTo>
                                  <a:pt x="39624" y="0"/>
                                  <a:pt x="79121" y="0"/>
                                  <a:pt x="118618" y="0"/>
                                </a:cubicBezTo>
                                <a:cubicBezTo>
                                  <a:pt x="118618" y="75946"/>
                                  <a:pt x="118618" y="151638"/>
                                  <a:pt x="118618" y="227584"/>
                                </a:cubicBezTo>
                                <a:cubicBezTo>
                                  <a:pt x="143891" y="227584"/>
                                  <a:pt x="156337" y="207645"/>
                                  <a:pt x="156337" y="168401"/>
                                </a:cubicBezTo>
                                <a:cubicBezTo>
                                  <a:pt x="156337" y="135255"/>
                                  <a:pt x="156337" y="102108"/>
                                  <a:pt x="156337" y="68961"/>
                                </a:cubicBezTo>
                                <a:cubicBezTo>
                                  <a:pt x="156337" y="28701"/>
                                  <a:pt x="160782" y="5842"/>
                                  <a:pt x="169672" y="0"/>
                                </a:cubicBezTo>
                                <a:cubicBezTo>
                                  <a:pt x="208153" y="0"/>
                                  <a:pt x="246761" y="0"/>
                                  <a:pt x="285242" y="0"/>
                                </a:cubicBezTo>
                                <a:cubicBezTo>
                                  <a:pt x="276479" y="19050"/>
                                  <a:pt x="271907" y="47371"/>
                                  <a:pt x="271907" y="84836"/>
                                </a:cubicBezTo>
                                <a:cubicBezTo>
                                  <a:pt x="271907" y="112140"/>
                                  <a:pt x="271907" y="139319"/>
                                  <a:pt x="271907" y="166624"/>
                                </a:cubicBezTo>
                                <a:cubicBezTo>
                                  <a:pt x="271907" y="195326"/>
                                  <a:pt x="264033" y="218567"/>
                                  <a:pt x="248412" y="237744"/>
                                </a:cubicBezTo>
                                <a:cubicBezTo>
                                  <a:pt x="242824" y="244856"/>
                                  <a:pt x="230505" y="254762"/>
                                  <a:pt x="212217" y="267715"/>
                                </a:cubicBezTo>
                                <a:cubicBezTo>
                                  <a:pt x="200406" y="276225"/>
                                  <a:pt x="186944" y="280543"/>
                                  <a:pt x="172085" y="281051"/>
                                </a:cubicBezTo>
                                <a:cubicBezTo>
                                  <a:pt x="178943" y="282828"/>
                                  <a:pt x="192024" y="287527"/>
                                  <a:pt x="210947" y="295528"/>
                                </a:cubicBezTo>
                                <a:cubicBezTo>
                                  <a:pt x="251841" y="315340"/>
                                  <a:pt x="272415" y="348996"/>
                                  <a:pt x="272415" y="397637"/>
                                </a:cubicBezTo>
                                <a:cubicBezTo>
                                  <a:pt x="272415" y="431926"/>
                                  <a:pt x="272415" y="466217"/>
                                  <a:pt x="272415" y="500507"/>
                                </a:cubicBezTo>
                                <a:cubicBezTo>
                                  <a:pt x="272415" y="538099"/>
                                  <a:pt x="277114" y="566801"/>
                                  <a:pt x="285877" y="585851"/>
                                </a:cubicBezTo>
                                <a:cubicBezTo>
                                  <a:pt x="247396" y="585851"/>
                                  <a:pt x="208788" y="585851"/>
                                  <a:pt x="170307" y="585851"/>
                                </a:cubicBezTo>
                                <a:cubicBezTo>
                                  <a:pt x="161544" y="567563"/>
                                  <a:pt x="156845" y="544702"/>
                                  <a:pt x="156845" y="516889"/>
                                </a:cubicBezTo>
                                <a:cubicBezTo>
                                  <a:pt x="156845" y="475614"/>
                                  <a:pt x="156845" y="434467"/>
                                  <a:pt x="156845" y="393192"/>
                                </a:cubicBezTo>
                                <a:cubicBezTo>
                                  <a:pt x="156845" y="353440"/>
                                  <a:pt x="144145" y="333628"/>
                                  <a:pt x="118618" y="333628"/>
                                </a:cubicBezTo>
                                <a:cubicBezTo>
                                  <a:pt x="118618" y="417702"/>
                                  <a:pt x="118618" y="501776"/>
                                  <a:pt x="118618" y="585851"/>
                                </a:cubicBezTo>
                                <a:cubicBezTo>
                                  <a:pt x="79121" y="585851"/>
                                  <a:pt x="39624" y="585851"/>
                                  <a:pt x="0" y="585851"/>
                                </a:cubicBezTo>
                                <a:cubicBezTo>
                                  <a:pt x="0" y="390525"/>
                                  <a:pt x="0" y="195326"/>
                                  <a:pt x="0" y="0"/>
                                </a:cubicBezTo>
                                <a:close/>
                              </a:path>
                            </a:pathLst>
                          </a:custGeom>
                          <a:solidFill>
                            <a:srgbClr val="3366ff"/>
                          </a:solidFill>
                          <a:ln w="0">
                            <a:noFill/>
                          </a:ln>
                        </wps:spPr>
                        <wps:style>
                          <a:lnRef idx="0"/>
                          <a:fillRef idx="0"/>
                          <a:effectRef idx="0"/>
                          <a:fontRef idx="minor"/>
                        </wps:style>
                        <wps:bodyPr/>
                      </wps:wsp>
                      <wps:wsp>
                        <wps:cNvSpPr/>
                        <wps:spPr>
                          <a:xfrm>
                            <a:off x="3070800" y="129600"/>
                            <a:ext cx="297360" cy="586080"/>
                          </a:xfrm>
                          <a:custGeom>
                            <a:avLst/>
                            <a:gdLst>
                              <a:gd name="textAreaLeft" fmla="*/ 0 w 168480"/>
                              <a:gd name="textAreaRight" fmla="*/ 168840 w 168480"/>
                              <a:gd name="textAreaTop" fmla="*/ 0 h 332280"/>
                              <a:gd name="textAreaBottom" fmla="*/ 332640 h 332280"/>
                            </a:gdLst>
                            <a:ahLst/>
                            <a:rect l="textAreaLeft" t="textAreaTop" r="textAreaRight" b="textAreaBottom"/>
                            <a:pathLst>
                              <a:path w="297434" h="586232">
                                <a:moveTo>
                                  <a:pt x="0" y="0"/>
                                </a:moveTo>
                                <a:cubicBezTo>
                                  <a:pt x="34798" y="0"/>
                                  <a:pt x="69723" y="0"/>
                                  <a:pt x="104521" y="0"/>
                                </a:cubicBezTo>
                                <a:cubicBezTo>
                                  <a:pt x="104521" y="104648"/>
                                  <a:pt x="104521" y="209423"/>
                                  <a:pt x="104521" y="314071"/>
                                </a:cubicBezTo>
                                <a:cubicBezTo>
                                  <a:pt x="131445" y="209169"/>
                                  <a:pt x="159639" y="104902"/>
                                  <a:pt x="186563" y="0"/>
                                </a:cubicBezTo>
                                <a:cubicBezTo>
                                  <a:pt x="223520" y="0"/>
                                  <a:pt x="260477" y="0"/>
                                  <a:pt x="297434" y="0"/>
                                </a:cubicBezTo>
                                <a:cubicBezTo>
                                  <a:pt x="297434" y="195453"/>
                                  <a:pt x="297434" y="390779"/>
                                  <a:pt x="297434" y="586232"/>
                                </a:cubicBezTo>
                                <a:cubicBezTo>
                                  <a:pt x="262509" y="586232"/>
                                  <a:pt x="227584" y="586232"/>
                                  <a:pt x="192786" y="586232"/>
                                </a:cubicBezTo>
                                <a:cubicBezTo>
                                  <a:pt x="192786" y="480568"/>
                                  <a:pt x="192786" y="375031"/>
                                  <a:pt x="192786" y="269494"/>
                                </a:cubicBezTo>
                                <a:cubicBezTo>
                                  <a:pt x="165481" y="375158"/>
                                  <a:pt x="136652" y="480441"/>
                                  <a:pt x="109347" y="586232"/>
                                </a:cubicBezTo>
                                <a:cubicBezTo>
                                  <a:pt x="72898" y="586232"/>
                                  <a:pt x="36449" y="586232"/>
                                  <a:pt x="0" y="586232"/>
                                </a:cubicBezTo>
                                <a:cubicBezTo>
                                  <a:pt x="0" y="390779"/>
                                  <a:pt x="0" y="195453"/>
                                  <a:pt x="0" y="0"/>
                                </a:cubicBezTo>
                                <a:close/>
                              </a:path>
                            </a:pathLst>
                          </a:custGeom>
                          <a:solidFill>
                            <a:srgbClr val="3366ff"/>
                          </a:solidFill>
                          <a:ln w="0">
                            <a:noFill/>
                          </a:ln>
                        </wps:spPr>
                        <wps:style>
                          <a:lnRef idx="0"/>
                          <a:fillRef idx="0"/>
                          <a:effectRef idx="0"/>
                          <a:fontRef idx="minor"/>
                        </wps:style>
                        <wps:bodyPr/>
                      </wps:wsp>
                    </wpg:wgp>
                  </a:graphicData>
                </a:graphic>
              </wp:anchor>
            </w:drawing>
          </mc:Choice>
          <mc:Fallback>
            <w:pict>
              <v:group id="shape_0" alt="Group 28403" style="position:absolute;margin-left:100.3pt;margin-top:-65.4pt;width:267.2pt;height:64.85pt" coordorigin="2006,-1308" coordsize="5344,1297">
                <v:shape id="shape_0" ID="Shape 414" coordsize="147193,474444" path="m147193,0l147193,114774l145685,115416c141732,119083,138176,124576,135128,131879c128778,146483,125349,166422,125349,190680c125349,221413,125349,252147,125349,283008c125349,307266,128778,326696,135128,341301c138176,348604,141732,354128,145685,357827l147193,358477l147193,474444l109496,471369c72747,464785,46482,448235,30861,421184c17780,398197,8509,372670,4445,343968c1524,323141,0,289612,0,242749c0,238685,0,234494,0,230430c0,183568,1524,150039,4445,129211c8509,100509,17780,75109,30861,51995c46196,25611,72461,9442,109335,3007l147193,0xe" fillcolor="silver" stroked="f" o:allowincell="f" style="position:absolute;left:2046;top:-1074;width:230;height:746;mso-wrap-style:none;v-text-anchor:middle;mso-position-horizontal-relative:margin">
                  <v:fill o:detectmouseclick="t" type="solid" color2="#3f3f3f" opacity="0.79"/>
                  <v:stroke color="#3465a4" joinstyle="round" endcap="flat"/>
                  <w10:wrap type="topAndBottom"/>
                </v:shape>
                <v:shape id="shape_0" ID="Shape 415" coordsize="170370,715645" path="m21844,0c63627,0,105410,0,147193,0c147193,40386,147193,80645,147193,121031c157353,121920,164719,122301,169291,122301l170370,122387l170370,236732l160020,232410c155702,232410,151511,232410,147193,232410c147193,316865,147193,401447,147193,485902c151511,485902,155702,485902,160020,485902l170370,481530l170370,597066l169291,597154c161925,597154,154559,597154,147193,597154c147193,636651,147193,676148,147193,715645c105410,715645,63627,715645,21844,715645c21844,676148,21844,636651,21844,597154c15367,597154,8890,597154,2540,597154l0,596947l0,480979l11430,485902c14859,485902,18415,485902,21844,485902c21844,401447,21844,316865,21844,232410c18415,232410,14859,232410,11430,232410l0,237277l0,122503l2540,122301c6985,122301,13208,121920,21844,121031c21844,80645,21844,40386,21844,0xe" fillcolor="silver" stroked="f" o:allowincell="f" style="position:absolute;left:2277;top:-1267;width:267;height:1126;mso-wrap-style:none;v-text-anchor:middle;mso-position-horizontal-relative:margin">
                  <v:fill o:detectmouseclick="t" type="solid" color2="#3f3f3f" opacity="0.79"/>
                  <v:stroke color="#3465a4" joinstyle="round" endcap="flat"/>
                  <w10:wrap type="topAndBottom"/>
                </v:shape>
                <v:shape id="shape_0" ID="Shape 416" coordsize="148273,474679" path="m0,0l39241,3123c76049,9558,102267,25727,117412,52111c130493,75225,139764,100625,143828,129327c146749,150155,148273,183684,148273,230546c148273,234610,148273,238801,148273,242865c148273,289728,146749,323256,143828,344084c139764,372786,130493,398313,117412,421300c101791,448351,75525,464901,38938,471485l0,474679l0,359143l2842,357943c6858,354244,10478,348720,13653,341417c19876,326812,23178,307381,23178,283124c23178,252263,23178,221529,23178,190795c23178,166538,19876,146599,13653,131994c10478,124692,6858,119199,2842,115532l0,114345l0,0xe" fillcolor="silver" stroked="f" o:allowincell="f" style="position:absolute;left:2546;top:-1075;width:232;height:746;mso-wrap-style:none;v-text-anchor:middle;mso-position-horizontal-relative:margin">
                  <v:fill o:detectmouseclick="t" type="solid" color2="#3f3f3f" opacity="0.79"/>
                  <v:stroke color="#3465a4" joinstyle="round" endcap="flat"/>
                  <w10:wrap type="topAndBottom"/>
                </v:shape>
                <v:shape id="shape_0" ID="Shape 417" coordsize="297561,586232" path="m0,0c34925,0,69850,0,104648,0c104648,104648,104648,209423,104648,314071c131445,209169,159893,104902,186690,0c223647,0,260604,0,297561,0c297561,195453,297561,390779,297561,586232c262636,586232,227838,586232,192913,586232c192913,480568,192913,375031,192913,269494c165608,375158,136652,480441,109474,586232c73025,586232,36576,586232,0,586232c0,390779,0,195453,0,0xe" fillcolor="silver" stroked="f" o:allowincell="f" style="position:absolute;left:2828;top:-1064;width:467;height:922;mso-wrap-style:none;v-text-anchor:middle;mso-position-horizontal-relative:margin">
                  <v:fill o:detectmouseclick="t" type="solid" color2="#3f3f3f" opacity="0.79"/>
                  <v:stroke color="#3465a4" joinstyle="round" endcap="flat"/>
                  <w10:wrap type="topAndBottom"/>
                </v:shape>
                <v:shape id="shape_0" ID="Shape 418" coordsize="271526,586232" path="m132207,0c177673,0,211836,12065,233553,37465c255270,62992,266573,101092,266573,153670c266573,189103,262763,215138,255778,232410c248793,249555,235585,262636,216535,272034c235204,281051,249428,293624,258191,311023c266954,328295,271526,354711,271526,390906c271526,431165,269367,459867,265557,477901c261874,496062,253873,514477,242697,533146c231267,552323,215646,565277,195834,573786c176022,582295,153924,586232,129794,586232c81661,586232,47879,572262,28829,544195c9779,516255,0,465582,0,391795c0,377571,0,363220,0,348996c37973,348996,75819,348996,113792,348996c113792,376555,113792,404114,113792,431546c113792,461137,120650,475742,134620,475742c141986,475742,147701,471297,151511,462915c155321,454533,157099,432943,157099,397129c157099,384683,157099,372364,157099,360045c157099,342773,153289,331343,145542,324612c137922,318008,121793,314960,97409,314960c97409,287147,97409,259334,97409,231521c100584,231521,103632,231521,106680,231521c123571,231521,134620,231013,139573,229616c144653,228346,149225,224409,152400,216916c155575,209804,157099,197866,157099,180594c157099,176530,157099,172466,157099,168275c157099,143129,155321,127254,151765,120523c147955,113919,142621,110490,135763,110490c121285,110490,113792,123190,113792,149352c113792,165227,113792,181102,113792,196977c75819,196977,37973,196977,0,196977c0,188341,0,179578,0,170942c0,109093,10287,65151,30607,38862c50546,12573,84582,0,132207,0xe" fillcolor="silver" stroked="f" o:allowincell="f" style="position:absolute;left:3358;top:-1064;width:426;height:922;mso-wrap-style:none;v-text-anchor:middle;mso-position-horizontal-relative:margin">
                  <v:fill o:detectmouseclick="t" type="solid" color2="#3f3f3f" opacity="0.79"/>
                  <v:stroke color="#3465a4" joinstyle="round" endcap="flat"/>
                  <w10:wrap type="topAndBottom"/>
                </v:shape>
                <v:shape id="shape_0" ID="Shape 419" coordsize="372872,586232" path="m0,0c49530,0,99060,0,148590,0c161163,108077,174625,216154,187198,324231c198628,216154,210566,108077,221996,0c272288,0,322580,0,372872,0c372872,195453,372872,390779,372872,586232c338582,586232,304419,586232,270129,586232c270129,451485,270129,316738,270129,181991c253873,316738,236474,451358,220218,586232c198374,586232,176403,586232,154559,586232c137668,451358,119761,316738,102870,181991c102870,316738,102870,451485,102870,586232c68580,586232,34290,586232,0,586232c0,390779,0,195453,0,0xe" fillcolor="silver" stroked="f" o:allowincell="f" style="position:absolute;left:3848;top:-1064;width:586;height:922;mso-wrap-style:none;v-text-anchor:middle;mso-position-horizontal-relative:margin">
                  <v:fill o:detectmouseclick="t" type="solid" color2="#3f3f3f" opacity="0.79"/>
                  <v:stroke color="#3465a4" joinstyle="round" endcap="flat"/>
                  <w10:wrap type="topAndBottom"/>
                </v:shape>
                <v:shape id="shape_0" ID="Shape 420" coordsize="297434,586232" path="m0,0c34925,0,69723,0,104648,0c104648,104648,104648,209423,104648,314071c131445,209169,159766,104902,186563,0c223520,0,260477,0,297434,0c297434,195453,297434,390779,297434,586232c262509,586232,227711,586232,192913,586232c192913,480568,192913,375031,192913,269494c165481,375158,136652,480441,109347,586232c72898,586232,36449,586232,0,586232c0,390779,0,195453,0,0xe" fillcolor="silver" stroked="f" o:allowincell="f" style="position:absolute;left:4503;top:-1064;width:467;height:922;mso-wrap-style:none;v-text-anchor:middle;mso-position-horizontal-relative:margin">
                  <v:fill o:detectmouseclick="t" type="solid" color2="#3f3f3f" opacity="0.79"/>
                  <v:stroke color="#3465a4" joinstyle="round" endcap="flat"/>
                  <w10:wrap type="topAndBottom"/>
                </v:shape>
                <v:shape id="shape_0" ID="Shape 421" coordsize="281686,586232" path="m0,0c39751,0,79375,0,119126,0c119126,70231,119126,140462,119126,210693c133477,210693,147828,210693,162179,210693c162179,140462,162179,70231,162179,0c202057,0,241808,0,281686,0c281686,195453,281686,390779,281686,586232c241808,586232,202057,586232,162179,586232c162179,514223,162179,442214,162179,370205c147828,370205,133477,370205,119126,370205c119126,442214,119126,514223,119126,586232c79375,586232,39751,586232,0,586232c0,390779,0,195453,0,0xe" fillcolor="silver" stroked="f" o:allowincell="f" style="position:absolute;left:5039;top:-1064;width:442;height:922;mso-wrap-style:none;v-text-anchor:middle;mso-position-horizontal-relative:margin">
                  <v:fill o:detectmouseclick="t" type="solid" color2="#3f3f3f" opacity="0.79"/>
                  <v:stroke color="#3465a4" joinstyle="round" endcap="flat"/>
                  <w10:wrap type="topAndBottom"/>
                </v:shape>
                <v:shape id="shape_0" ID="Shape 422" coordsize="275971,668274" path="m0,0c36195,0,72517,0,108712,0c121666,131953,135382,263906,148336,395732c154559,263906,161290,131953,167513,0c203708,0,239903,0,275971,0c264795,141478,252984,282956,241935,424561c236347,491236,231648,537083,228219,561467c224409,585724,218186,605917,209804,621919c201295,637921,189484,649605,174371,657225c159385,664972,134874,668274,101600,668274c77470,668274,53213,668274,29083,668274c29083,637159,29083,605917,29083,574675c47879,574675,59690,573405,65151,570230c70358,567563,73152,561467,73152,551688c73152,546862,70612,526542,65659,490347c44196,326771,21463,163449,0,0xe" fillcolor="silver" stroked="f" o:allowincell="f" style="position:absolute;left:5511;top:-1064;width:433;height:1052;mso-wrap-style:none;v-text-anchor:middle;mso-position-horizontal-relative:margin">
                  <v:fill o:detectmouseclick="t" type="solid" color2="#3f3f3f" opacity="0.79"/>
                  <v:stroke color="#3465a4" joinstyle="round" endcap="flat"/>
                  <w10:wrap type="topAndBottom"/>
                </v:shape>
                <v:shape id="shape_0" ID="Shape 423" coordsize="257302,586232" path="m0,0c85725,0,171577,0,257302,0c257302,40894,257302,81915,257302,122809c234315,122809,211455,122809,188595,122809c188595,277241,188595,431673,188595,586232c148717,586232,108839,586232,68834,586232c68834,431673,68834,277241,68834,122809c45974,122809,22987,122809,0,122809c0,81915,0,40894,0,0xe" fillcolor="silver" stroked="f" o:allowincell="f" style="position:absolute;left:5949;top:-1064;width:404;height:922;mso-wrap-style:none;v-text-anchor:middle;mso-position-horizontal-relative:margin">
                  <v:fill o:detectmouseclick="t" type="solid" color2="#3f3f3f" opacity="0.79"/>
                  <v:stroke color="#3465a4" joinstyle="round" endcap="flat"/>
                  <w10:wrap type="topAndBottom"/>
                </v:shape>
                <v:shape id="shape_0" ID="Shape 424" coordsize="285877,585851" path="m0,0c39624,0,79121,0,118618,0c118618,75946,118618,151638,118618,227584c143891,227584,156337,207645,156337,168401c156337,135255,156337,102108,156337,68961c156337,28701,160782,5842,169672,0c208153,0,246761,0,285242,0c276479,19050,271907,47371,271907,84836c271907,112140,271907,139319,271907,166624c271907,195326,264033,218567,248412,237744c242824,244856,230505,254762,212217,267715c200406,276225,186944,280543,172085,281051c178943,282828,192024,287527,210947,295528c251841,315340,272415,348996,272415,397637c272415,431926,272415,466217,272415,500507c272415,538099,277114,566801,285877,585851c247396,585851,208788,585851,170307,585851c161544,567563,156845,544702,156845,516889c156845,475614,156845,434467,156845,393192c156845,353440,144145,333628,118618,333628c118618,417702,118618,501776,118618,585851c79121,585851,39624,585851,0,585851c0,390525,0,195326,0,0xe" fillcolor="silver" stroked="f" o:allowincell="f" style="position:absolute;left:6392;top:-1063;width:449;height:922;mso-wrap-style:none;v-text-anchor:middle;mso-position-horizontal-relative:margin">
                  <v:fill o:detectmouseclick="t" type="solid" color2="#3f3f3f" opacity="0.79"/>
                  <v:stroke color="#3465a4" joinstyle="round" endcap="flat"/>
                  <w10:wrap type="topAndBottom"/>
                </v:shape>
                <v:shape id="shape_0" ID="Shape 425" coordsize="297434,586232" path="m0,0c34798,0,69723,0,104521,0c104521,104648,104521,209423,104521,314071c131445,209169,159639,104902,186563,0c223520,0,260477,0,297434,0c297434,195453,297434,390779,297434,586232c262509,586232,227584,586232,192786,586232c192786,480568,192786,375031,192786,269494c165481,375158,136652,480441,109347,586232c72898,586232,36449,586232,0,586232c0,390779,0,195453,0,0xe" fillcolor="silver" stroked="f" o:allowincell="f" style="position:absolute;left:6882;top:-1064;width:467;height:922;mso-wrap-style:none;v-text-anchor:middle;mso-position-horizontal-relative:margin">
                  <v:fill o:detectmouseclick="t" type="solid" color2="#3f3f3f" opacity="0.79"/>
                  <v:stroke color="#3465a4" joinstyle="round" endcap="flat"/>
                  <w10:wrap type="topAndBottom"/>
                </v:shape>
                <v:shape id="shape_0" ID="Shape 426" coordsize="147193,474444" path="m147193,0l147193,114774l145685,115416c141732,119083,138176,124576,135128,131879c128778,146483,125349,166422,125349,190680c125349,221413,125349,252147,125349,283008c125349,307266,128778,326696,135128,341301c138176,348604,141732,354128,145685,357827l147193,358477l147193,474444l109496,471369c72747,464785,46482,448235,30861,421184c17780,398197,8509,372670,4445,343968c1524,323141,0,289612,0,242749c0,238685,0,234494,0,230430c0,183568,1524,150039,4445,129211c8509,100509,17780,75109,30861,51995c46196,25611,72461,9442,109335,3007l147193,0xe" fillcolor="#3366ff" stroked="f" o:allowincell="f" style="position:absolute;left:2006;top:-1114;width:230;height:746;mso-wrap-style:none;v-text-anchor:middle;mso-position-horizontal-relative:margin">
                  <v:fill o:detectmouseclick="t" type="solid" color2="#cc9900"/>
                  <v:stroke color="#3465a4" joinstyle="round" endcap="flat"/>
                  <w10:wrap type="topAndBottom"/>
                </v:shape>
                <v:shape id="shape_0" ID="Shape 427" coordsize="170370,715645" path="m21844,0c63627,0,105410,0,147193,0c147193,40386,147193,80645,147193,121031c157353,121920,164719,122301,169291,122301l170370,122387l170370,236732l160020,232410c155702,232410,151511,232410,147193,232410c147193,316865,147193,401447,147193,485902c151511,485902,155702,485902,160020,485902l170370,481530l170370,597066l169291,597154c161925,597154,154559,597154,147193,597154c147193,636651,147193,676148,147193,715645c105410,715645,63627,715645,21844,715645c21844,676148,21844,636651,21844,597154c15367,597154,8890,597154,2540,597154l0,596947l0,480979l11430,485902c14859,485902,18415,485902,21844,485902c21844,401447,21844,316865,21844,232410c18415,232410,14859,232410,11430,232410l0,237277l0,122503l2540,122301c6985,122301,13208,121920,21844,121031c21844,80645,21844,40386,21844,0xe" fillcolor="#3366ff" stroked="f" o:allowincell="f" style="position:absolute;left:2237;top:-1308;width:267;height:1126;mso-wrap-style:none;v-text-anchor:middle;mso-position-horizontal-relative:margin">
                  <v:fill o:detectmouseclick="t" type="solid" color2="#cc9900"/>
                  <v:stroke color="#3465a4" joinstyle="round" endcap="flat"/>
                  <w10:wrap type="topAndBottom"/>
                </v:shape>
                <v:shape id="shape_0" ID="Shape 428" coordsize="148273,474679" path="m0,0l39241,3123c76049,9558,102267,25727,117412,52111c130493,75225,139764,100625,143828,129327c146749,150155,148273,183684,148273,230546c148273,234610,148273,238801,148273,242865c148273,289728,146749,323256,143828,344084c139764,372786,130493,398313,117412,421300c101791,448351,75525,464901,38938,471485l0,474679l0,359143l2842,357943c6858,354244,10478,348720,13653,341417c19876,326812,23178,307381,23178,283124c23178,252263,23178,221529,23178,190795c23178,166538,19876,146599,13653,131994c10478,124692,6858,119199,2842,115532l0,114345l0,0xe" fillcolor="#3366ff" stroked="f" o:allowincell="f" style="position:absolute;left:2506;top:-1115;width:232;height:746;mso-wrap-style:none;v-text-anchor:middle;mso-position-horizontal-relative:margin">
                  <v:fill o:detectmouseclick="t" type="solid" color2="#cc9900"/>
                  <v:stroke color="#3465a4" joinstyle="round" endcap="flat"/>
                  <w10:wrap type="topAndBottom"/>
                </v:shape>
                <v:shape id="shape_0" ID="Shape 429" coordsize="297561,586232" path="m0,0c34925,0,69850,0,104648,0c104648,104648,104648,209423,104648,314071c131445,209169,159893,104902,186690,0c223647,0,260604,0,297561,0c297561,195453,297561,390779,297561,586232c262636,586232,227838,586232,192913,586232c192913,480568,192913,375031,192913,269494c165608,375158,136652,480441,109474,586232c73025,586232,36576,586232,0,586232c0,390779,0,195453,0,0xe" fillcolor="#3366ff" stroked="f" o:allowincell="f" style="position:absolute;left:2788;top:-1104;width:467;height:922;mso-wrap-style:none;v-text-anchor:middle;mso-position-horizontal-relative:margin">
                  <v:fill o:detectmouseclick="t" type="solid" color2="#cc9900"/>
                  <v:stroke color="#3465a4" joinstyle="round" endcap="flat"/>
                  <w10:wrap type="topAndBottom"/>
                </v:shape>
                <v:shape id="shape_0" ID="Shape 430" coordsize="271526,586232" path="m132207,0c177673,0,211836,12065,233553,37465c255270,62992,266573,101092,266573,153670c266573,189103,262763,215138,255778,232410c248793,249555,235585,262636,216535,272034c235204,281051,249428,293624,258191,311023c266954,328295,271526,354711,271526,390906c271526,431165,269367,459867,265557,477901c261874,496062,253873,514477,242697,533146c231267,552323,215646,565277,195834,573786c176022,582295,153924,586232,129794,586232c81661,586232,47879,572262,28829,544195c9779,516255,0,465582,0,391795c0,377571,0,363220,0,348996c37973,348996,75819,348996,113792,348996c113792,376555,113792,404114,113792,431546c113792,461137,120650,475742,134620,475742c141986,475742,147701,471297,151511,462915c155321,454533,157099,432943,157099,397129c157099,384683,157099,372364,157099,360045c157099,342773,153289,331343,145542,324612c137922,318008,121793,314960,97409,314960c97409,287147,97409,259334,97409,231521c100584,231521,103632,231521,106680,231521c123571,231521,134620,231013,139573,229616c144653,228346,149225,224409,152400,216916c155575,209804,157099,197866,157099,180594c157099,176530,157099,172466,157099,168275c157099,143129,155321,127254,151765,120523c147955,113919,142621,110490,135763,110490c121285,110490,113792,123190,113792,149352c113792,165227,113792,181102,113792,196977c75819,196977,37973,196977,0,196977c0,188341,0,179578,0,170942c0,109093,10287,65151,30607,38862c50546,12573,84582,0,132207,0xe" fillcolor="#3366ff" stroked="f" o:allowincell="f" style="position:absolute;left:3318;top:-1104;width:426;height:922;mso-wrap-style:none;v-text-anchor:middle;mso-position-horizontal-relative:margin">
                  <v:fill o:detectmouseclick="t" type="solid" color2="#cc9900"/>
                  <v:stroke color="#3465a4" joinstyle="round" endcap="flat"/>
                  <w10:wrap type="topAndBottom"/>
                </v:shape>
                <v:shape id="shape_0" ID="Shape 431" coordsize="372872,586232" path="m0,0c49530,0,99060,0,148590,0c161163,108077,174625,216154,187198,324231c198628,216154,210566,108077,221996,0c272288,0,322580,0,372872,0c372872,195453,372872,390779,372872,586232c338582,586232,304419,586232,270129,586232c270129,451485,270129,316738,270129,181991c253873,316738,236474,451358,220218,586232c198374,586232,176403,586232,154559,586232c137668,451358,119761,316738,102870,181991c102870,316738,102870,451485,102870,586232c68580,586232,34290,586232,0,586232c0,390779,0,195453,0,0xe" fillcolor="#3366ff" stroked="f" o:allowincell="f" style="position:absolute;left:3808;top:-1104;width:586;height:922;mso-wrap-style:none;v-text-anchor:middle;mso-position-horizontal-relative:margin">
                  <v:fill o:detectmouseclick="t" type="solid" color2="#cc9900"/>
                  <v:stroke color="#3465a4" joinstyle="round" endcap="flat"/>
                  <w10:wrap type="topAndBottom"/>
                </v:shape>
                <v:shape id="shape_0" ID="Shape 432" coordsize="297434,586232" path="m0,0c34925,0,69723,0,104648,0c104648,104648,104648,209423,104648,314071c131445,209169,159766,104902,186563,0c223520,0,260477,0,297434,0c297434,195453,297434,390779,297434,586232c262509,586232,227711,586232,192913,586232c192913,480568,192913,375031,192913,269494c165481,375158,136652,480441,109347,586232c72898,586232,36449,586232,0,586232c0,390779,0,195453,0,0xe" fillcolor="#3366ff" stroked="f" o:allowincell="f" style="position:absolute;left:4463;top:-1104;width:467;height:922;mso-wrap-style:none;v-text-anchor:middle;mso-position-horizontal-relative:margin">
                  <v:fill o:detectmouseclick="t" type="solid" color2="#cc9900"/>
                  <v:stroke color="#3465a4" joinstyle="round" endcap="flat"/>
                  <w10:wrap type="topAndBottom"/>
                </v:shape>
                <v:shape id="shape_0" ID="Shape 433" coordsize="281686,586232" path="m0,0c39751,0,79375,0,119126,0c119126,70231,119126,140462,119126,210693c133477,210693,147828,210693,162179,210693c162179,140462,162179,70231,162179,0c202057,0,241808,0,281686,0c281686,195453,281686,390779,281686,586232c241808,586232,202057,586232,162179,586232c162179,514223,162179,442214,162179,370205c147828,370205,133477,370205,119126,370205c119126,442214,119126,514223,119126,586232c79375,586232,39751,586232,0,586232c0,390779,0,195453,0,0xe" fillcolor="#3366ff" stroked="f" o:allowincell="f" style="position:absolute;left:4999;top:-1104;width:442;height:922;mso-wrap-style:none;v-text-anchor:middle;mso-position-horizontal-relative:margin">
                  <v:fill o:detectmouseclick="t" type="solid" color2="#cc9900"/>
                  <v:stroke color="#3465a4" joinstyle="round" endcap="flat"/>
                  <w10:wrap type="topAndBottom"/>
                </v:shape>
                <v:shape id="shape_0" ID="Shape 434" coordsize="275971,668274" path="m0,0c36195,0,72517,0,108712,0c121666,131953,135382,263906,148336,395732c154559,263906,161290,131953,167513,0c203708,0,239903,0,275971,0c264795,141478,252984,282956,241935,424561c236347,491236,231648,537083,228219,561467c224409,585724,218186,605917,209804,621919c201295,637921,189484,649605,174371,657225c159385,664972,134874,668274,101600,668274c77470,668274,53213,668274,29083,668274c29083,637159,29083,605917,29083,574675c47879,574675,59690,573405,65151,570230c70358,567563,73152,561467,73152,551688c73152,546862,70612,526542,65659,490347c44196,326771,21463,163449,0,0xe" fillcolor="#3366ff" stroked="f" o:allowincell="f" style="position:absolute;left:5471;top:-1104;width:433;height:1052;mso-wrap-style:none;v-text-anchor:middle;mso-position-horizontal-relative:margin">
                  <v:fill o:detectmouseclick="t" type="solid" color2="#cc9900"/>
                  <v:stroke color="#3465a4" joinstyle="round" endcap="flat"/>
                  <w10:wrap type="topAndBottom"/>
                </v:shape>
                <v:shape id="shape_0" ID="Shape 435" coordsize="257302,586232" path="m0,0c85725,0,171577,0,257302,0c257302,40894,257302,81915,257302,122809c234315,122809,211455,122809,188595,122809c188595,277241,188595,431673,188595,586232c148717,586232,108839,586232,68834,586232c68834,431673,68834,277241,68834,122809c45974,122809,22987,122809,0,122809c0,81915,0,40894,0,0xe" fillcolor="#3366ff" stroked="f" o:allowincell="f" style="position:absolute;left:5909;top:-1104;width:404;height:922;mso-wrap-style:none;v-text-anchor:middle;mso-position-horizontal-relative:margin">
                  <v:fill o:detectmouseclick="t" type="solid" color2="#cc9900"/>
                  <v:stroke color="#3465a4" joinstyle="round" endcap="flat"/>
                  <w10:wrap type="topAndBottom"/>
                </v:shape>
                <v:shape id="shape_0" ID="Shape 436" coordsize="285877,585851" path="m0,0c39624,0,79121,0,118618,0c118618,75946,118618,151638,118618,227584c143891,227584,156337,207645,156337,168401c156337,135255,156337,102108,156337,68961c156337,28701,160782,5842,169672,0c208153,0,246761,0,285242,0c276479,19050,271907,47371,271907,84836c271907,112140,271907,139319,271907,166624c271907,195326,264033,218567,248412,237744c242824,244856,230505,254762,212217,267715c200406,276225,186944,280543,172085,281051c178943,282828,192024,287527,210947,295528c251841,315340,272415,348996,272415,397637c272415,431926,272415,466217,272415,500507c272415,538099,277114,566801,285877,585851c247396,585851,208788,585851,170307,585851c161544,567563,156845,544702,156845,516889c156845,475614,156845,434467,156845,393192c156845,353440,144145,333628,118618,333628c118618,417702,118618,501776,118618,585851c79121,585851,39624,585851,0,585851c0,390525,0,195326,0,0xe" fillcolor="#3366ff" stroked="f" o:allowincell="f" style="position:absolute;left:6352;top:-1103;width:449;height:922;mso-wrap-style:none;v-text-anchor:middle;mso-position-horizontal-relative:margin">
                  <v:fill o:detectmouseclick="t" type="solid" color2="#cc9900"/>
                  <v:stroke color="#3465a4" joinstyle="round" endcap="flat"/>
                  <w10:wrap type="topAndBottom"/>
                </v:shape>
                <v:shape id="shape_0" ID="Shape 437" coordsize="297434,586232" path="m0,0c34798,0,69723,0,104521,0c104521,104648,104521,209423,104521,314071c131445,209169,159639,104902,186563,0c223520,0,260477,0,297434,0c297434,195453,297434,390779,297434,586232c262509,586232,227584,586232,192786,586232c192786,480568,192786,375031,192786,269494c165481,375158,136652,480441,109347,586232c72898,586232,36449,586232,0,586232c0,390779,0,195453,0,0xe" fillcolor="#3366ff" stroked="f" o:allowincell="f" style="position:absolute;left:6842;top:-1104;width:467;height:922;mso-wrap-style:none;v-text-anchor:middle;mso-position-horizontal-relative:margin">
                  <v:fill o:detectmouseclick="t" type="solid" color2="#cc9900"/>
                  <v:stroke color="#3465a4" joinstyle="round" endcap="flat"/>
                  <w10:wrap type="topAndBottom"/>
                </v:shape>
              </v:group>
            </w:pict>
          </mc:Fallback>
        </mc:AlternateContent>
      </w: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 up clap cla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down clap clap </w:t>
      </w:r>
    </w:p>
    <w:p>
      <w:pPr>
        <w:pStyle w:val="Normal"/>
        <w:spacing w:lineRule="auto" w:line="247" w:before="0" w:after="12"/>
        <w:ind w:left="-5" w:right="565"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Hands on the head hop hop Hands on the hips hop hop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wo little feet go tap tap ta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wo little hands go clap clap cla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wo little feet go jump jump jump Two little hands go thump thump thump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One one one little dog run </w:t>
      </w:r>
    </w:p>
    <w:p>
      <w:pPr>
        <w:pStyle w:val="Normal"/>
        <w:spacing w:lineRule="auto" w:line="247" w:before="0" w:after="12"/>
        <w:ind w:left="-5" w:right="684"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wo two two cats see you Three three three birds in the tree Four four four frogs on the floor.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an you hop like a rabbit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an you jump like a frog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an you walk like a duck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an you run like a dog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an you fly like a bird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an you swim like a fish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an you be like a good child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As still as you wish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Its fun to this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Its fun to be that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o leap like lamp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o climb like a cat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o swim like a fish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o hop like a frog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o trot like a horse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o jump like a frog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Up down up down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Which is the way to London town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Where where up in the air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Close your eyes and you are ther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eddy bear turn around </w:t>
      </w:r>
    </w:p>
    <w:p>
      <w:pPr>
        <w:pStyle w:val="Normal"/>
        <w:spacing w:lineRule="auto" w:line="240" w:before="0" w:after="0"/>
        <w:ind w:right="547"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eddy bear touch the ground Teddy bear nod you head Close your eyes and go to bed.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en little fingers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en little toes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wo little ears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And one little nose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wo little eyes  </w:t>
      </w:r>
    </w:p>
    <w:p>
      <w:pPr>
        <w:pStyle w:val="Normal"/>
        <w:spacing w:lineRule="auto" w:line="247" w:before="0" w:after="12"/>
        <w:ind w:left="-5"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hey shine so bright One little mouth to say good night. </w:t>
      </w:r>
    </w:p>
    <w:p>
      <w:pPr>
        <w:pStyle w:val="Normal"/>
        <w:spacing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Three little monkeys jumping on the bed </w:t>
      </w:r>
    </w:p>
    <w:p>
      <w:pPr>
        <w:pStyle w:val="Normal"/>
        <w:spacing w:lineRule="auto" w:line="247" w:before="0" w:after="12"/>
        <w:ind w:left="370" w:right="194"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One fell of and bumped his bed Mom called the doctor and the doctor said </w:t>
      </w:r>
    </w:p>
    <w:p>
      <w:pPr>
        <w:pStyle w:val="Normal"/>
        <w:spacing w:lineRule="auto" w:line="247" w:before="0" w:after="12"/>
        <w:ind w:left="370" w:right="66" w:hanging="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No more little monkeys jumping on the bed. </w:t>
      </w:r>
    </w:p>
    <w:p>
      <w:pPr>
        <w:pStyle w:val="Normal"/>
        <w:spacing w:before="0" w:after="0"/>
        <w:ind w:left="3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p>
    <w:p>
      <w:pPr>
        <w:pStyle w:val="Normal"/>
        <w:numPr>
          <w:ilvl w:val="0"/>
          <w:numId w:val="2"/>
        </w:numPr>
        <w:spacing w:lineRule="auto" w:line="247" w:before="0" w:after="12"/>
        <w:ind w:left="422" w:right="66" w:hanging="42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Stand up and look around </w:t>
      </w:r>
    </w:p>
    <w:p>
      <w:pPr>
        <w:pStyle w:val="Normal"/>
        <w:spacing w:lineRule="auto" w:line="247" w:before="0" w:after="497"/>
        <w:ind w:left="370" w:right="66" w:hanging="10"/>
        <w:rPr>
          <w:rFonts w:ascii="Times New Roman" w:hAnsi="Times New Roman" w:eastAsia="Times New Roman" w:cs="Times New Roman"/>
          <w:sz w:val="28"/>
          <w:lang w:val="ru-RU"/>
        </w:rPr>
      </w:pPr>
      <w:r>
        <w:rPr>
          <w:rFonts w:eastAsia="Times New Roman" w:cs="Times New Roman" w:ascii="Times New Roman" w:hAnsi="Times New Roman"/>
          <w:color w:val="333333"/>
          <w:sz w:val="28"/>
        </w:rPr>
        <w:t>Shake your head and turn around Stamp your feet upon the ground Clap your hands and than sit down.</w:t>
      </w:r>
      <w:r>
        <w:rPr>
          <w:rFonts w:eastAsia="Times New Roman" w:cs="Times New Roman" w:ascii="Times New Roman" w:hAnsi="Times New Roman"/>
          <w:sz w:val="28"/>
        </w:rPr>
        <w:t xml:space="preserve"> </w:t>
      </w:r>
    </w:p>
    <w:p>
      <w:pPr>
        <w:pStyle w:val="Normal"/>
        <w:spacing w:lineRule="auto" w:line="247" w:before="0" w:after="497"/>
        <w:ind w:left="370" w:right="66"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497"/>
        <w:ind w:left="370" w:right="66"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142"/>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jc w:val="right"/>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jc w:val="right"/>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3833"/>
        <w:rPr>
          <w:rFonts w:ascii="Times New Roman" w:hAnsi="Times New Roman" w:eastAsia="Times New Roman" w:cs="Times New Roman"/>
          <w:sz w:val="32"/>
        </w:rPr>
      </w:pPr>
      <w:r>
        <w:drawing>
          <wp:anchor behindDoc="0" distT="0" distB="0" distL="114935" distR="114935" simplePos="0" locked="0" layoutInCell="0" allowOverlap="1" relativeHeight="16">
            <wp:simplePos x="0" y="0"/>
            <wp:positionH relativeFrom="margin">
              <wp:posOffset>1072515</wp:posOffset>
            </wp:positionH>
            <wp:positionV relativeFrom="paragraph">
              <wp:posOffset>229235</wp:posOffset>
            </wp:positionV>
            <wp:extent cx="3794760" cy="2639060"/>
            <wp:effectExtent l="0" t="0" r="0" b="0"/>
            <wp:wrapSquare wrapText="bothSides"/>
            <wp:docPr id="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7" descr=""/>
                    <pic:cNvPicPr>
                      <a:picLocks noChangeAspect="1" noChangeArrowheads="1"/>
                    </pic:cNvPicPr>
                  </pic:nvPicPr>
                  <pic:blipFill>
                    <a:blip r:embed="rId7"/>
                    <a:srcRect l="-5" t="-7" r="-5" b="-7"/>
                    <a:stretch>
                      <a:fillRect/>
                    </a:stretch>
                  </pic:blipFill>
                  <pic:spPr bwMode="auto">
                    <a:xfrm>
                      <a:off x="0" y="0"/>
                      <a:ext cx="3794760" cy="2639060"/>
                    </a:xfrm>
                    <a:prstGeom prst="rect">
                      <a:avLst/>
                    </a:prstGeom>
                  </pic:spPr>
                </pic:pic>
              </a:graphicData>
            </a:graphic>
          </wp:anchor>
        </w:drawing>
      </w:r>
      <w:r>
        <w:rPr>
          <w:rFonts w:eastAsia="Times New Roman" w:cs="Times New Roman" w:ascii="Times New Roman" w:hAnsi="Times New Roman"/>
          <w:sz w:val="32"/>
        </w:rPr>
        <w:t xml:space="preserve"> </w:t>
      </w:r>
    </w:p>
    <w:p>
      <w:pPr>
        <w:pStyle w:val="Normal"/>
        <w:spacing w:lineRule="auto" w:line="216" w:before="0" w:after="34"/>
        <w:ind w:right="1691"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sectPr>
          <w:type w:val="nextPage"/>
          <w:pgSz w:w="11906" w:h="16838"/>
          <w:pgMar w:left="1700" w:right="765" w:gutter="0" w:header="0" w:top="904" w:footer="0" w:bottom="453"/>
          <w:pgNumType w:fmt="decimal"/>
          <w:cols w:num="2" w:equalWidth="false" w:sep="false">
            <w:col w:w="4464" w:space="830"/>
            <w:col w:w="4146"/>
          </w:cols>
          <w:formProt w:val="false"/>
          <w:textDirection w:val="lrTb"/>
          <w:docGrid w:type="default" w:linePitch="360" w:charSpace="0"/>
        </w:sectPr>
      </w:pPr>
    </w:p>
    <w:p>
      <w:pPr>
        <w:pStyle w:val="Normal"/>
        <w:spacing w:before="0" w:after="0"/>
        <w:ind w:right="1345" w:hanging="0"/>
        <w:jc w:val="right"/>
        <w:rPr/>
      </w:pPr>
      <w:r>
        <w:rPr>
          <w:lang w:val="en-US" w:eastAsia="en-US"/>
        </w:rPr>
        <mc:AlternateContent>
          <mc:Choice Requires="wpg">
            <w:drawing>
              <wp:inline distT="0" distB="0" distL="0" distR="0">
                <wp:extent cx="4231640" cy="594360"/>
                <wp:effectExtent l="0" t="0" r="0" b="0"/>
                <wp:docPr id="6" name="Group 29224"/>
                <a:graphic xmlns:a="http://schemas.openxmlformats.org/drawingml/2006/main">
                  <a:graphicData uri="http://schemas.microsoft.com/office/word/2010/wordprocessingGroup">
                    <wpg:wgp>
                      <wpg:cNvGrpSpPr/>
                      <wpg:grpSpPr>
                        <a:xfrm>
                          <a:off x="0" y="0"/>
                          <a:ext cx="4231800" cy="594360"/>
                          <a:chOff x="0" y="0"/>
                          <a:chExt cx="4231800" cy="594360"/>
                        </a:xfrm>
                      </wpg:grpSpPr>
                      <wps:wsp>
                        <wps:cNvSpPr/>
                        <wps:spPr>
                          <a:xfrm>
                            <a:off x="25560" y="25560"/>
                            <a:ext cx="237960" cy="509760"/>
                          </a:xfrm>
                          <a:custGeom>
                            <a:avLst/>
                            <a:gdLst>
                              <a:gd name="textAreaLeft" fmla="*/ 0 w 135000"/>
                              <a:gd name="textAreaRight" fmla="*/ 135360 w 135000"/>
                              <a:gd name="textAreaTop" fmla="*/ 0 h 289080"/>
                              <a:gd name="textAreaBottom" fmla="*/ 289440 h 289080"/>
                            </a:gdLst>
                            <a:ahLst/>
                            <a:rect l="textAreaLeft" t="textAreaTop" r="textAreaRight" b="textAreaBottom"/>
                            <a:pathLst>
                              <a:path w="238125" h="509778">
                                <a:moveTo>
                                  <a:pt x="0" y="0"/>
                                </a:moveTo>
                                <a:cubicBezTo>
                                  <a:pt x="79375" y="0"/>
                                  <a:pt x="158750" y="0"/>
                                  <a:pt x="238125" y="0"/>
                                </a:cubicBezTo>
                                <a:cubicBezTo>
                                  <a:pt x="238125" y="169926"/>
                                  <a:pt x="238125" y="339852"/>
                                  <a:pt x="238125" y="509778"/>
                                </a:cubicBezTo>
                                <a:cubicBezTo>
                                  <a:pt x="203581" y="509778"/>
                                  <a:pt x="169037" y="509778"/>
                                  <a:pt x="134366" y="509778"/>
                                </a:cubicBezTo>
                                <a:cubicBezTo>
                                  <a:pt x="134366" y="373761"/>
                                  <a:pt x="134366" y="237872"/>
                                  <a:pt x="134366" y="101854"/>
                                </a:cubicBezTo>
                                <a:cubicBezTo>
                                  <a:pt x="124079" y="101854"/>
                                  <a:pt x="113919" y="101854"/>
                                  <a:pt x="103632" y="101854"/>
                                </a:cubicBezTo>
                                <a:cubicBezTo>
                                  <a:pt x="103632" y="237872"/>
                                  <a:pt x="103632" y="373761"/>
                                  <a:pt x="103632" y="509778"/>
                                </a:cubicBezTo>
                                <a:cubicBezTo>
                                  <a:pt x="69088" y="509778"/>
                                  <a:pt x="34544" y="509778"/>
                                  <a:pt x="0" y="509778"/>
                                </a:cubicBezTo>
                                <a:cubicBezTo>
                                  <a:pt x="0" y="339852"/>
                                  <a:pt x="0" y="169926"/>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97360" y="281880"/>
                            <a:ext cx="108720" cy="261000"/>
                          </a:xfrm>
                          <a:custGeom>
                            <a:avLst/>
                            <a:gdLst>
                              <a:gd name="textAreaLeft" fmla="*/ 0 w 61560"/>
                              <a:gd name="textAreaRight" fmla="*/ 61920 w 61560"/>
                              <a:gd name="textAreaTop" fmla="*/ 0 h 147960"/>
                              <a:gd name="textAreaBottom" fmla="*/ 148320 h 147960"/>
                            </a:gdLst>
                            <a:ahLst/>
                            <a:rect l="textAreaLeft" t="textAreaTop" r="textAreaRight" b="textAreaBottom"/>
                            <a:pathLst>
                              <a:path w="108839" h="260883">
                                <a:moveTo>
                                  <a:pt x="108839" y="0"/>
                                </a:moveTo>
                                <a:lnTo>
                                  <a:pt x="108839" y="71983"/>
                                </a:lnTo>
                                <a:lnTo>
                                  <a:pt x="105759" y="75351"/>
                                </a:lnTo>
                                <a:cubicBezTo>
                                  <a:pt x="101155" y="81590"/>
                                  <a:pt x="98234" y="87210"/>
                                  <a:pt x="97028" y="92226"/>
                                </a:cubicBezTo>
                                <a:cubicBezTo>
                                  <a:pt x="94361" y="102259"/>
                                  <a:pt x="93091" y="116864"/>
                                  <a:pt x="93091" y="135660"/>
                                </a:cubicBezTo>
                                <a:cubicBezTo>
                                  <a:pt x="93091" y="157378"/>
                                  <a:pt x="94361" y="171221"/>
                                  <a:pt x="96520" y="177571"/>
                                </a:cubicBezTo>
                                <a:lnTo>
                                  <a:pt x="108839" y="186421"/>
                                </a:lnTo>
                                <a:lnTo>
                                  <a:pt x="108839" y="244293"/>
                                </a:lnTo>
                                <a:lnTo>
                                  <a:pt x="103886" y="249580"/>
                                </a:lnTo>
                                <a:cubicBezTo>
                                  <a:pt x="94488" y="257199"/>
                                  <a:pt x="82804" y="260883"/>
                                  <a:pt x="69596" y="260883"/>
                                </a:cubicBezTo>
                                <a:cubicBezTo>
                                  <a:pt x="52070" y="260883"/>
                                  <a:pt x="36195" y="254786"/>
                                  <a:pt x="21844" y="242086"/>
                                </a:cubicBezTo>
                                <a:cubicBezTo>
                                  <a:pt x="7493" y="229641"/>
                                  <a:pt x="0" y="202335"/>
                                  <a:pt x="0" y="160172"/>
                                </a:cubicBezTo>
                                <a:cubicBezTo>
                                  <a:pt x="0" y="148742"/>
                                  <a:pt x="0" y="137311"/>
                                  <a:pt x="0" y="125882"/>
                                </a:cubicBezTo>
                                <a:cubicBezTo>
                                  <a:pt x="0" y="94767"/>
                                  <a:pt x="4064" y="73431"/>
                                  <a:pt x="11557" y="62000"/>
                                </a:cubicBezTo>
                                <a:cubicBezTo>
                                  <a:pt x="19050" y="50697"/>
                                  <a:pt x="38354" y="37744"/>
                                  <a:pt x="68834" y="22376"/>
                                </a:cubicBezTo>
                                <a:cubicBezTo>
                                  <a:pt x="85090" y="14058"/>
                                  <a:pt x="97631" y="7200"/>
                                  <a:pt x="106378" y="1723"/>
                                </a:cubicBezTo>
                                <a:lnTo>
                                  <a:pt x="108839" y="0"/>
                                </a:lnTo>
                                <a:close/>
                              </a:path>
                            </a:pathLst>
                          </a:custGeom>
                          <a:solidFill>
                            <a:srgbClr val="c0c0c0">
                              <a:alpha val="80000"/>
                            </a:srgbClr>
                          </a:solidFill>
                          <a:ln w="0">
                            <a:noFill/>
                          </a:ln>
                        </wps:spPr>
                        <wps:style>
                          <a:lnRef idx="0"/>
                          <a:fillRef idx="0"/>
                          <a:effectRef idx="0"/>
                          <a:fontRef idx="minor"/>
                        </wps:style>
                        <wps:bodyPr/>
                      </wps:wsp>
                      <wps:wsp>
                        <wps:cNvSpPr/>
                        <wps:spPr>
                          <a:xfrm>
                            <a:off x="297360" y="109800"/>
                            <a:ext cx="108720" cy="168840"/>
                          </a:xfrm>
                          <a:custGeom>
                            <a:avLst/>
                            <a:gdLst>
                              <a:gd name="textAreaLeft" fmla="*/ 0 w 61560"/>
                              <a:gd name="textAreaRight" fmla="*/ 61920 w 61560"/>
                              <a:gd name="textAreaTop" fmla="*/ 0 h 95760"/>
                              <a:gd name="textAreaBottom" fmla="*/ 96120 h 95760"/>
                            </a:gdLst>
                            <a:ahLst/>
                            <a:rect l="textAreaLeft" t="textAreaTop" r="textAreaRight" b="textAreaBottom"/>
                            <a:pathLst>
                              <a:path w="108839" h="168878">
                                <a:moveTo>
                                  <a:pt x="108839" y="0"/>
                                </a:moveTo>
                                <a:lnTo>
                                  <a:pt x="108839" y="73864"/>
                                </a:lnTo>
                                <a:lnTo>
                                  <a:pt x="108077" y="73628"/>
                                </a:lnTo>
                                <a:cubicBezTo>
                                  <a:pt x="101473" y="73628"/>
                                  <a:pt x="97282" y="76423"/>
                                  <a:pt x="95631" y="81757"/>
                                </a:cubicBezTo>
                                <a:cubicBezTo>
                                  <a:pt x="93853" y="87472"/>
                                  <a:pt x="93091" y="101950"/>
                                  <a:pt x="93091" y="125191"/>
                                </a:cubicBezTo>
                                <a:cubicBezTo>
                                  <a:pt x="93091" y="139796"/>
                                  <a:pt x="93091" y="154274"/>
                                  <a:pt x="93091" y="168878"/>
                                </a:cubicBezTo>
                                <a:cubicBezTo>
                                  <a:pt x="62103" y="168878"/>
                                  <a:pt x="30988" y="168878"/>
                                  <a:pt x="0" y="168878"/>
                                </a:cubicBezTo>
                                <a:cubicBezTo>
                                  <a:pt x="0" y="159608"/>
                                  <a:pt x="0" y="150210"/>
                                  <a:pt x="0" y="140939"/>
                                </a:cubicBezTo>
                                <a:cubicBezTo>
                                  <a:pt x="0" y="108553"/>
                                  <a:pt x="3048" y="83662"/>
                                  <a:pt x="8890" y="66009"/>
                                </a:cubicBezTo>
                                <a:cubicBezTo>
                                  <a:pt x="14351" y="48737"/>
                                  <a:pt x="26416" y="33497"/>
                                  <a:pt x="43688" y="19781"/>
                                </a:cubicBezTo>
                                <a:cubicBezTo>
                                  <a:pt x="52324" y="12923"/>
                                  <a:pt x="62420" y="7875"/>
                                  <a:pt x="73850" y="4541"/>
                                </a:cubicBezTo>
                                <a:lnTo>
                                  <a:pt x="108839" y="0"/>
                                </a:lnTo>
                                <a:close/>
                              </a:path>
                            </a:pathLst>
                          </a:custGeom>
                          <a:solidFill>
                            <a:srgbClr val="c0c0c0">
                              <a:alpha val="80000"/>
                            </a:srgbClr>
                          </a:solidFill>
                          <a:ln w="0">
                            <a:noFill/>
                          </a:ln>
                        </wps:spPr>
                        <wps:style>
                          <a:lnRef idx="0"/>
                          <a:fillRef idx="0"/>
                          <a:effectRef idx="0"/>
                          <a:fontRef idx="minor"/>
                        </wps:style>
                        <wps:bodyPr/>
                      </wps:wsp>
                      <wps:wsp>
                        <wps:cNvSpPr/>
                        <wps:spPr>
                          <a:xfrm>
                            <a:off x="405720" y="109800"/>
                            <a:ext cx="114840" cy="425520"/>
                          </a:xfrm>
                          <a:custGeom>
                            <a:avLst/>
                            <a:gdLst>
                              <a:gd name="textAreaLeft" fmla="*/ 0 w 65160"/>
                              <a:gd name="textAreaRight" fmla="*/ 65520 w 65160"/>
                              <a:gd name="textAreaTop" fmla="*/ 0 h 241200"/>
                              <a:gd name="textAreaBottom" fmla="*/ 241560 h 241200"/>
                            </a:gdLst>
                            <a:ahLst/>
                            <a:rect l="textAreaLeft" t="textAreaTop" r="textAreaRight" b="textAreaBottom"/>
                            <a:pathLst>
                              <a:path w="114935" h="425196">
                                <a:moveTo>
                                  <a:pt x="3175" y="0"/>
                                </a:moveTo>
                                <a:cubicBezTo>
                                  <a:pt x="36830" y="0"/>
                                  <a:pt x="62357" y="7365"/>
                                  <a:pt x="79121" y="22606"/>
                                </a:cubicBezTo>
                                <a:cubicBezTo>
                                  <a:pt x="95885" y="38227"/>
                                  <a:pt x="106426" y="56642"/>
                                  <a:pt x="109855" y="78740"/>
                                </a:cubicBezTo>
                                <a:cubicBezTo>
                                  <a:pt x="113157" y="101092"/>
                                  <a:pt x="114935" y="146685"/>
                                  <a:pt x="114935" y="215646"/>
                                </a:cubicBezTo>
                                <a:cubicBezTo>
                                  <a:pt x="114935" y="285496"/>
                                  <a:pt x="114935" y="355346"/>
                                  <a:pt x="114935" y="425196"/>
                                </a:cubicBezTo>
                                <a:cubicBezTo>
                                  <a:pt x="82804" y="425196"/>
                                  <a:pt x="50673" y="425196"/>
                                  <a:pt x="18415" y="425196"/>
                                </a:cubicBezTo>
                                <a:cubicBezTo>
                                  <a:pt x="18415" y="412750"/>
                                  <a:pt x="18415" y="400431"/>
                                  <a:pt x="18415" y="387985"/>
                                </a:cubicBezTo>
                                <a:cubicBezTo>
                                  <a:pt x="15367" y="395414"/>
                                  <a:pt x="11906" y="401955"/>
                                  <a:pt x="8017" y="407543"/>
                                </a:cubicBezTo>
                                <a:lnTo>
                                  <a:pt x="0" y="416099"/>
                                </a:lnTo>
                                <a:lnTo>
                                  <a:pt x="0" y="358228"/>
                                </a:lnTo>
                                <a:lnTo>
                                  <a:pt x="762" y="358775"/>
                                </a:lnTo>
                                <a:cubicBezTo>
                                  <a:pt x="6858" y="358775"/>
                                  <a:pt x="11049" y="356235"/>
                                  <a:pt x="12954" y="351155"/>
                                </a:cubicBezTo>
                                <a:cubicBezTo>
                                  <a:pt x="14732" y="346456"/>
                                  <a:pt x="15748" y="333628"/>
                                  <a:pt x="15748" y="312547"/>
                                </a:cubicBezTo>
                                <a:cubicBezTo>
                                  <a:pt x="15748" y="283845"/>
                                  <a:pt x="15748" y="255270"/>
                                  <a:pt x="15748" y="226568"/>
                                </a:cubicBezTo>
                                <a:lnTo>
                                  <a:pt x="0" y="243790"/>
                                </a:lnTo>
                                <a:lnTo>
                                  <a:pt x="0" y="171806"/>
                                </a:lnTo>
                                <a:lnTo>
                                  <a:pt x="7805" y="166340"/>
                                </a:lnTo>
                                <a:cubicBezTo>
                                  <a:pt x="10271" y="164282"/>
                                  <a:pt x="11779" y="162560"/>
                                  <a:pt x="12319" y="161163"/>
                                </a:cubicBezTo>
                                <a:cubicBezTo>
                                  <a:pt x="14478" y="155448"/>
                                  <a:pt x="15748" y="143890"/>
                                  <a:pt x="15748" y="126619"/>
                                </a:cubicBezTo>
                                <a:cubicBezTo>
                                  <a:pt x="15748" y="104775"/>
                                  <a:pt x="14478" y="90424"/>
                                  <a:pt x="12065" y="83820"/>
                                </a:cubicBezTo>
                                <a:cubicBezTo>
                                  <a:pt x="10732" y="80454"/>
                                  <a:pt x="9017" y="78010"/>
                                  <a:pt x="6890" y="76406"/>
                                </a:cubicBezTo>
                                <a:lnTo>
                                  <a:pt x="0" y="74276"/>
                                </a:lnTo>
                                <a:lnTo>
                                  <a:pt x="0" y="412"/>
                                </a:lnTo>
                                <a:lnTo>
                                  <a:pt x="3175" y="0"/>
                                </a:lnTo>
                                <a:close/>
                              </a:path>
                            </a:pathLst>
                          </a:custGeom>
                          <a:solidFill>
                            <a:srgbClr val="c0c0c0">
                              <a:alpha val="80000"/>
                            </a:srgbClr>
                          </a:solidFill>
                          <a:ln w="0">
                            <a:noFill/>
                          </a:ln>
                        </wps:spPr>
                        <wps:style>
                          <a:lnRef idx="0"/>
                          <a:fillRef idx="0"/>
                          <a:effectRef idx="0"/>
                          <a:fontRef idx="minor"/>
                        </wps:style>
                        <wps:bodyPr/>
                      </wps:wsp>
                      <wps:wsp>
                        <wps:cNvSpPr/>
                        <wps:spPr>
                          <a:xfrm>
                            <a:off x="539280" y="117360"/>
                            <a:ext cx="265320" cy="417960"/>
                          </a:xfrm>
                          <a:custGeom>
                            <a:avLst/>
                            <a:gdLst>
                              <a:gd name="textAreaLeft" fmla="*/ 0 w 150480"/>
                              <a:gd name="textAreaRight" fmla="*/ 150840 w 150480"/>
                              <a:gd name="textAreaTop" fmla="*/ 0 h 236880"/>
                              <a:gd name="textAreaBottom" fmla="*/ 237240 h 236880"/>
                            </a:gdLst>
                            <a:ahLst/>
                            <a:rect l="textAreaLeft" t="textAreaTop" r="textAreaRight" b="textAreaBottom"/>
                            <a:pathLst>
                              <a:path w="265684" h="417576">
                                <a:moveTo>
                                  <a:pt x="33147" y="0"/>
                                </a:moveTo>
                                <a:cubicBezTo>
                                  <a:pt x="110617" y="0"/>
                                  <a:pt x="188087" y="0"/>
                                  <a:pt x="265684" y="0"/>
                                </a:cubicBezTo>
                                <a:cubicBezTo>
                                  <a:pt x="265684" y="139192"/>
                                  <a:pt x="265684" y="278384"/>
                                  <a:pt x="265684" y="417576"/>
                                </a:cubicBezTo>
                                <a:cubicBezTo>
                                  <a:pt x="232791" y="417576"/>
                                  <a:pt x="199898" y="417576"/>
                                  <a:pt x="167005" y="417576"/>
                                </a:cubicBezTo>
                                <a:cubicBezTo>
                                  <a:pt x="167005" y="307467"/>
                                  <a:pt x="167005" y="197485"/>
                                  <a:pt x="167005" y="87376"/>
                                </a:cubicBezTo>
                                <a:cubicBezTo>
                                  <a:pt x="155448" y="87376"/>
                                  <a:pt x="143637" y="87376"/>
                                  <a:pt x="131953" y="87376"/>
                                </a:cubicBezTo>
                                <a:cubicBezTo>
                                  <a:pt x="131953" y="157734"/>
                                  <a:pt x="131953" y="227965"/>
                                  <a:pt x="131953" y="298323"/>
                                </a:cubicBezTo>
                                <a:cubicBezTo>
                                  <a:pt x="131953" y="336677"/>
                                  <a:pt x="128397" y="363982"/>
                                  <a:pt x="121666" y="380365"/>
                                </a:cubicBezTo>
                                <a:cubicBezTo>
                                  <a:pt x="114935" y="397129"/>
                                  <a:pt x="103886" y="407162"/>
                                  <a:pt x="89154" y="411226"/>
                                </a:cubicBezTo>
                                <a:cubicBezTo>
                                  <a:pt x="74168" y="415417"/>
                                  <a:pt x="49911" y="417576"/>
                                  <a:pt x="16256" y="417576"/>
                                </a:cubicBezTo>
                                <a:cubicBezTo>
                                  <a:pt x="10795" y="417576"/>
                                  <a:pt x="5334" y="417576"/>
                                  <a:pt x="0" y="417576"/>
                                </a:cubicBezTo>
                                <a:cubicBezTo>
                                  <a:pt x="0" y="394843"/>
                                  <a:pt x="0" y="371984"/>
                                  <a:pt x="0" y="349250"/>
                                </a:cubicBezTo>
                                <a:cubicBezTo>
                                  <a:pt x="12573" y="348996"/>
                                  <a:pt x="21463" y="347091"/>
                                  <a:pt x="26035" y="343027"/>
                                </a:cubicBezTo>
                                <a:cubicBezTo>
                                  <a:pt x="30734" y="339090"/>
                                  <a:pt x="33147" y="325628"/>
                                  <a:pt x="33147" y="302006"/>
                                </a:cubicBezTo>
                                <a:cubicBezTo>
                                  <a:pt x="33147" y="201295"/>
                                  <a:pt x="33147" y="100711"/>
                                  <a:pt x="33147" y="0"/>
                                </a:cubicBezTo>
                                <a:close/>
                              </a:path>
                            </a:pathLst>
                          </a:custGeom>
                          <a:solidFill>
                            <a:srgbClr val="c0c0c0">
                              <a:alpha val="80000"/>
                            </a:srgbClr>
                          </a:solidFill>
                          <a:ln w="0">
                            <a:noFill/>
                          </a:ln>
                        </wps:spPr>
                        <wps:style>
                          <a:lnRef idx="0"/>
                          <a:fillRef idx="0"/>
                          <a:effectRef idx="0"/>
                          <a:fontRef idx="minor"/>
                        </wps:style>
                        <wps:bodyPr/>
                      </wps:wsp>
                      <wps:wsp>
                        <wps:cNvSpPr/>
                        <wps:spPr>
                          <a:xfrm>
                            <a:off x="837720" y="117360"/>
                            <a:ext cx="114840" cy="417960"/>
                          </a:xfrm>
                          <a:custGeom>
                            <a:avLst/>
                            <a:gdLst>
                              <a:gd name="textAreaLeft" fmla="*/ 0 w 65160"/>
                              <a:gd name="textAreaRight" fmla="*/ 65520 w 65160"/>
                              <a:gd name="textAreaTop" fmla="*/ 0 h 236880"/>
                              <a:gd name="textAreaBottom" fmla="*/ 237240 h 236880"/>
                            </a:gdLst>
                            <a:ahLst/>
                            <a:rect l="textAreaLeft" t="textAreaTop" r="textAreaRight" b="textAreaBottom"/>
                            <a:pathLst>
                              <a:path w="115380" h="417576">
                                <a:moveTo>
                                  <a:pt x="0" y="0"/>
                                </a:moveTo>
                                <a:cubicBezTo>
                                  <a:pt x="32893" y="0"/>
                                  <a:pt x="65659" y="0"/>
                                  <a:pt x="98552" y="0"/>
                                </a:cubicBezTo>
                                <a:cubicBezTo>
                                  <a:pt x="98552" y="46355"/>
                                  <a:pt x="98552" y="92710"/>
                                  <a:pt x="98552" y="139065"/>
                                </a:cubicBezTo>
                                <a:cubicBezTo>
                                  <a:pt x="104013" y="139065"/>
                                  <a:pt x="109347" y="139065"/>
                                  <a:pt x="114808" y="139065"/>
                                </a:cubicBezTo>
                                <a:lnTo>
                                  <a:pt x="115380" y="139090"/>
                                </a:lnTo>
                                <a:lnTo>
                                  <a:pt x="115380" y="221131"/>
                                </a:lnTo>
                                <a:lnTo>
                                  <a:pt x="98552" y="218948"/>
                                </a:lnTo>
                                <a:cubicBezTo>
                                  <a:pt x="98552" y="255905"/>
                                  <a:pt x="98552" y="292862"/>
                                  <a:pt x="98552" y="329819"/>
                                </a:cubicBezTo>
                                <a:cubicBezTo>
                                  <a:pt x="105029" y="329819"/>
                                  <a:pt x="110585" y="329280"/>
                                  <a:pt x="115094" y="328184"/>
                                </a:cubicBezTo>
                                <a:lnTo>
                                  <a:pt x="115380" y="328046"/>
                                </a:lnTo>
                                <a:lnTo>
                                  <a:pt x="115380" y="417555"/>
                                </a:lnTo>
                                <a:lnTo>
                                  <a:pt x="114808" y="417576"/>
                                </a:lnTo>
                                <a:cubicBezTo>
                                  <a:pt x="76454" y="417576"/>
                                  <a:pt x="38227"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953280" y="256680"/>
                            <a:ext cx="115560" cy="278280"/>
                          </a:xfrm>
                          <a:custGeom>
                            <a:avLst/>
                            <a:gdLst>
                              <a:gd name="textAreaLeft" fmla="*/ 0 w 65520"/>
                              <a:gd name="textAreaRight" fmla="*/ 65880 w 65520"/>
                              <a:gd name="textAreaTop" fmla="*/ 0 h 157680"/>
                              <a:gd name="textAreaBottom" fmla="*/ 157680 h 157680"/>
                            </a:gdLst>
                            <a:ahLst/>
                            <a:rect l="textAreaLeft" t="textAreaTop" r="textAreaRight" b="textAreaBottom"/>
                            <a:pathLst>
                              <a:path w="115633" h="278465">
                                <a:moveTo>
                                  <a:pt x="0" y="0"/>
                                </a:moveTo>
                                <a:lnTo>
                                  <a:pt x="40846" y="1785"/>
                                </a:lnTo>
                                <a:cubicBezTo>
                                  <a:pt x="52641" y="2991"/>
                                  <a:pt x="62420" y="4801"/>
                                  <a:pt x="70167" y="7214"/>
                                </a:cubicBezTo>
                                <a:cubicBezTo>
                                  <a:pt x="85661" y="12040"/>
                                  <a:pt x="97345" y="22581"/>
                                  <a:pt x="104585" y="38964"/>
                                </a:cubicBezTo>
                                <a:cubicBezTo>
                                  <a:pt x="111823" y="55347"/>
                                  <a:pt x="115633" y="81128"/>
                                  <a:pt x="115633" y="116688"/>
                                </a:cubicBezTo>
                                <a:cubicBezTo>
                                  <a:pt x="115633" y="130912"/>
                                  <a:pt x="115633" y="145009"/>
                                  <a:pt x="115633" y="159233"/>
                                </a:cubicBezTo>
                                <a:cubicBezTo>
                                  <a:pt x="115633" y="197333"/>
                                  <a:pt x="112077" y="224638"/>
                                  <a:pt x="105220" y="241275"/>
                                </a:cubicBezTo>
                                <a:cubicBezTo>
                                  <a:pt x="98235" y="258039"/>
                                  <a:pt x="87313" y="268072"/>
                                  <a:pt x="72326" y="272136"/>
                                </a:cubicBezTo>
                                <a:cubicBezTo>
                                  <a:pt x="64833" y="274232"/>
                                  <a:pt x="55023" y="275819"/>
                                  <a:pt x="42878" y="276883"/>
                                </a:cubicBezTo>
                                <a:lnTo>
                                  <a:pt x="0" y="278465"/>
                                </a:lnTo>
                                <a:lnTo>
                                  <a:pt x="0" y="188955"/>
                                </a:lnTo>
                                <a:lnTo>
                                  <a:pt x="9970" y="184125"/>
                                </a:lnTo>
                                <a:cubicBezTo>
                                  <a:pt x="14542" y="179934"/>
                                  <a:pt x="16827" y="166472"/>
                                  <a:pt x="16827" y="143739"/>
                                </a:cubicBezTo>
                                <a:cubicBezTo>
                                  <a:pt x="16827" y="138151"/>
                                  <a:pt x="16827" y="132690"/>
                                  <a:pt x="16827" y="127102"/>
                                </a:cubicBezTo>
                                <a:cubicBezTo>
                                  <a:pt x="16827" y="105385"/>
                                  <a:pt x="15049" y="92558"/>
                                  <a:pt x="11874" y="87732"/>
                                </a:cubicBezTo>
                                <a:cubicBezTo>
                                  <a:pt x="10160" y="85382"/>
                                  <a:pt x="6921" y="83604"/>
                                  <a:pt x="2143" y="82318"/>
                                </a:cubicBezTo>
                                <a:lnTo>
                                  <a:pt x="0" y="82040"/>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1097280" y="117360"/>
                            <a:ext cx="229320" cy="417960"/>
                          </a:xfrm>
                          <a:custGeom>
                            <a:avLst/>
                            <a:gdLst>
                              <a:gd name="textAreaLeft" fmla="*/ 0 w 129960"/>
                              <a:gd name="textAreaRight" fmla="*/ 130320 w 129960"/>
                              <a:gd name="textAreaTop" fmla="*/ 0 h 236880"/>
                              <a:gd name="textAreaBottom" fmla="*/ 237240 h 236880"/>
                            </a:gdLst>
                            <a:ahLst/>
                            <a:rect l="textAreaLeft" t="textAreaTop" r="textAreaRight" b="textAreaBottom"/>
                            <a:pathLst>
                              <a:path w="229616" h="417576">
                                <a:moveTo>
                                  <a:pt x="0" y="0"/>
                                </a:moveTo>
                                <a:cubicBezTo>
                                  <a:pt x="33147" y="0"/>
                                  <a:pt x="66294" y="0"/>
                                  <a:pt x="99314" y="0"/>
                                </a:cubicBezTo>
                                <a:cubicBezTo>
                                  <a:pt x="99314" y="67184"/>
                                  <a:pt x="99314" y="134366"/>
                                  <a:pt x="99314" y="201676"/>
                                </a:cubicBezTo>
                                <a:cubicBezTo>
                                  <a:pt x="99314" y="224028"/>
                                  <a:pt x="100076" y="238760"/>
                                  <a:pt x="101727" y="246634"/>
                                </a:cubicBezTo>
                                <a:cubicBezTo>
                                  <a:pt x="103505" y="254509"/>
                                  <a:pt x="107696" y="258318"/>
                                  <a:pt x="114808" y="258318"/>
                                </a:cubicBezTo>
                                <a:cubicBezTo>
                                  <a:pt x="120650" y="258318"/>
                                  <a:pt x="124968" y="254889"/>
                                  <a:pt x="127127" y="247904"/>
                                </a:cubicBezTo>
                                <a:cubicBezTo>
                                  <a:pt x="129286" y="241046"/>
                                  <a:pt x="130556" y="227203"/>
                                  <a:pt x="130556" y="206121"/>
                                </a:cubicBezTo>
                                <a:cubicBezTo>
                                  <a:pt x="130556" y="137414"/>
                                  <a:pt x="130556" y="68707"/>
                                  <a:pt x="130556" y="0"/>
                                </a:cubicBezTo>
                                <a:cubicBezTo>
                                  <a:pt x="163576" y="0"/>
                                  <a:pt x="196596" y="0"/>
                                  <a:pt x="229616" y="0"/>
                                </a:cubicBezTo>
                                <a:cubicBezTo>
                                  <a:pt x="229616" y="139192"/>
                                  <a:pt x="229616" y="278384"/>
                                  <a:pt x="229616" y="417576"/>
                                </a:cubicBezTo>
                                <a:cubicBezTo>
                                  <a:pt x="196596" y="417576"/>
                                  <a:pt x="163576" y="417576"/>
                                  <a:pt x="130556" y="417576"/>
                                </a:cubicBezTo>
                                <a:cubicBezTo>
                                  <a:pt x="130556" y="379222"/>
                                  <a:pt x="130556" y="340995"/>
                                  <a:pt x="130556" y="302641"/>
                                </a:cubicBezTo>
                                <a:cubicBezTo>
                                  <a:pt x="118237" y="317881"/>
                                  <a:pt x="98298" y="325374"/>
                                  <a:pt x="71120" y="325374"/>
                                </a:cubicBezTo>
                                <a:cubicBezTo>
                                  <a:pt x="52197" y="325374"/>
                                  <a:pt x="36830" y="321056"/>
                                  <a:pt x="25400" y="312420"/>
                                </a:cubicBezTo>
                                <a:cubicBezTo>
                                  <a:pt x="13843" y="303911"/>
                                  <a:pt x="6604" y="291338"/>
                                  <a:pt x="4064" y="274955"/>
                                </a:cubicBezTo>
                                <a:cubicBezTo>
                                  <a:pt x="1270" y="258572"/>
                                  <a:pt x="0" y="232284"/>
                                  <a:pt x="0" y="195707"/>
                                </a:cubicBezTo>
                                <a:cubicBezTo>
                                  <a:pt x="0" y="130429"/>
                                  <a:pt x="0" y="65278"/>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359360" y="117360"/>
                            <a:ext cx="245880" cy="417960"/>
                          </a:xfrm>
                          <a:custGeom>
                            <a:avLst/>
                            <a:gdLst>
                              <a:gd name="textAreaLeft" fmla="*/ 0 w 139320"/>
                              <a:gd name="textAreaRight" fmla="*/ 139680 w 139320"/>
                              <a:gd name="textAreaTop" fmla="*/ 0 h 236880"/>
                              <a:gd name="textAreaBottom" fmla="*/ 237240 h 236880"/>
                            </a:gdLst>
                            <a:ahLst/>
                            <a:rect l="textAreaLeft" t="textAreaTop" r="textAreaRight" b="textAreaBottom"/>
                            <a:pathLst>
                              <a:path w="245999" h="417576">
                                <a:moveTo>
                                  <a:pt x="0" y="0"/>
                                </a:moveTo>
                                <a:cubicBezTo>
                                  <a:pt x="28829" y="0"/>
                                  <a:pt x="57658" y="0"/>
                                  <a:pt x="86487" y="0"/>
                                </a:cubicBezTo>
                                <a:cubicBezTo>
                                  <a:pt x="86487" y="74549"/>
                                  <a:pt x="86487" y="149098"/>
                                  <a:pt x="86487" y="223647"/>
                                </a:cubicBezTo>
                                <a:cubicBezTo>
                                  <a:pt x="108712" y="148971"/>
                                  <a:pt x="132080" y="74676"/>
                                  <a:pt x="154305" y="0"/>
                                </a:cubicBezTo>
                                <a:cubicBezTo>
                                  <a:pt x="184912" y="0"/>
                                  <a:pt x="215392" y="0"/>
                                  <a:pt x="245999" y="0"/>
                                </a:cubicBezTo>
                                <a:cubicBezTo>
                                  <a:pt x="245999" y="139192"/>
                                  <a:pt x="245999" y="278384"/>
                                  <a:pt x="245999" y="417576"/>
                                </a:cubicBezTo>
                                <a:cubicBezTo>
                                  <a:pt x="217170" y="417576"/>
                                  <a:pt x="188341" y="417576"/>
                                  <a:pt x="159512" y="417576"/>
                                </a:cubicBezTo>
                                <a:cubicBezTo>
                                  <a:pt x="159512" y="342392"/>
                                  <a:pt x="159512" y="267081"/>
                                  <a:pt x="159512" y="191897"/>
                                </a:cubicBezTo>
                                <a:cubicBezTo>
                                  <a:pt x="136906" y="267209"/>
                                  <a:pt x="113030" y="342265"/>
                                  <a:pt x="90424" y="417576"/>
                                </a:cubicBezTo>
                                <a:cubicBezTo>
                                  <a:pt x="60325" y="417576"/>
                                  <a:pt x="30099"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641600" y="117360"/>
                            <a:ext cx="236160" cy="417240"/>
                          </a:xfrm>
                          <a:custGeom>
                            <a:avLst/>
                            <a:gdLst>
                              <a:gd name="textAreaLeft" fmla="*/ 0 w 133920"/>
                              <a:gd name="textAreaRight" fmla="*/ 134280 w 133920"/>
                              <a:gd name="textAreaTop" fmla="*/ 0 h 236520"/>
                              <a:gd name="textAreaBottom" fmla="*/ 236880 h 236520"/>
                            </a:gdLst>
                            <a:ahLst/>
                            <a:rect l="textAreaLeft" t="textAreaTop" r="textAreaRight" b="textAreaBottom"/>
                            <a:pathLst>
                              <a:path w="236347" h="417322">
                                <a:moveTo>
                                  <a:pt x="0" y="0"/>
                                </a:moveTo>
                                <a:cubicBezTo>
                                  <a:pt x="32639" y="0"/>
                                  <a:pt x="65278" y="0"/>
                                  <a:pt x="97917" y="0"/>
                                </a:cubicBezTo>
                                <a:cubicBezTo>
                                  <a:pt x="97917" y="54102"/>
                                  <a:pt x="97917" y="108077"/>
                                  <a:pt x="97917" y="162052"/>
                                </a:cubicBezTo>
                                <a:cubicBezTo>
                                  <a:pt x="118872" y="162052"/>
                                  <a:pt x="129286" y="147955"/>
                                  <a:pt x="129286" y="119888"/>
                                </a:cubicBezTo>
                                <a:cubicBezTo>
                                  <a:pt x="129286" y="96266"/>
                                  <a:pt x="129286" y="72771"/>
                                  <a:pt x="129286" y="49149"/>
                                </a:cubicBezTo>
                                <a:cubicBezTo>
                                  <a:pt x="129286" y="20447"/>
                                  <a:pt x="132969" y="4191"/>
                                  <a:pt x="140208" y="0"/>
                                </a:cubicBezTo>
                                <a:cubicBezTo>
                                  <a:pt x="172212" y="0"/>
                                  <a:pt x="203962" y="0"/>
                                  <a:pt x="235839" y="0"/>
                                </a:cubicBezTo>
                                <a:cubicBezTo>
                                  <a:pt x="228600" y="13589"/>
                                  <a:pt x="224790" y="33782"/>
                                  <a:pt x="224790" y="60452"/>
                                </a:cubicBezTo>
                                <a:cubicBezTo>
                                  <a:pt x="224790" y="79883"/>
                                  <a:pt x="224790" y="99187"/>
                                  <a:pt x="224790" y="118745"/>
                                </a:cubicBezTo>
                                <a:cubicBezTo>
                                  <a:pt x="224790" y="139065"/>
                                  <a:pt x="218313" y="155702"/>
                                  <a:pt x="205359" y="169291"/>
                                </a:cubicBezTo>
                                <a:cubicBezTo>
                                  <a:pt x="200787" y="174371"/>
                                  <a:pt x="190627" y="181483"/>
                                  <a:pt x="175387" y="190754"/>
                                </a:cubicBezTo>
                                <a:cubicBezTo>
                                  <a:pt x="165608" y="196850"/>
                                  <a:pt x="154559" y="199771"/>
                                  <a:pt x="142240" y="200152"/>
                                </a:cubicBezTo>
                                <a:cubicBezTo>
                                  <a:pt x="147955" y="201422"/>
                                  <a:pt x="158750" y="204724"/>
                                  <a:pt x="174371" y="210566"/>
                                </a:cubicBezTo>
                                <a:cubicBezTo>
                                  <a:pt x="208280" y="224663"/>
                                  <a:pt x="225298" y="248539"/>
                                  <a:pt x="225298" y="283210"/>
                                </a:cubicBezTo>
                                <a:cubicBezTo>
                                  <a:pt x="225298" y="307721"/>
                                  <a:pt x="225298" y="332105"/>
                                  <a:pt x="225298" y="356489"/>
                                </a:cubicBezTo>
                                <a:cubicBezTo>
                                  <a:pt x="225298" y="383286"/>
                                  <a:pt x="229108" y="403733"/>
                                  <a:pt x="236347" y="417322"/>
                                </a:cubicBezTo>
                                <a:cubicBezTo>
                                  <a:pt x="204470" y="417322"/>
                                  <a:pt x="172593" y="417322"/>
                                  <a:pt x="140843" y="417322"/>
                                </a:cubicBezTo>
                                <a:cubicBezTo>
                                  <a:pt x="133477" y="404368"/>
                                  <a:pt x="129667" y="388112"/>
                                  <a:pt x="129667" y="368173"/>
                                </a:cubicBezTo>
                                <a:cubicBezTo>
                                  <a:pt x="129667" y="338836"/>
                                  <a:pt x="129667" y="309499"/>
                                  <a:pt x="129667" y="280162"/>
                                </a:cubicBezTo>
                                <a:cubicBezTo>
                                  <a:pt x="129667" y="251841"/>
                                  <a:pt x="119126" y="237617"/>
                                  <a:pt x="97917" y="237617"/>
                                </a:cubicBezTo>
                                <a:cubicBezTo>
                                  <a:pt x="97917" y="297561"/>
                                  <a:pt x="97917" y="357378"/>
                                  <a:pt x="97917" y="417322"/>
                                </a:cubicBezTo>
                                <a:cubicBezTo>
                                  <a:pt x="65278" y="417322"/>
                                  <a:pt x="32639" y="417322"/>
                                  <a:pt x="0" y="417322"/>
                                </a:cubicBezTo>
                                <a:cubicBezTo>
                                  <a:pt x="0" y="278130"/>
                                  <a:pt x="0" y="1390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895400" y="109800"/>
                            <a:ext cx="113760" cy="432360"/>
                          </a:xfrm>
                          <a:custGeom>
                            <a:avLst/>
                            <a:gdLst>
                              <a:gd name="textAreaLeft" fmla="*/ 0 w 64440"/>
                              <a:gd name="textAreaRight" fmla="*/ 64800 w 64440"/>
                              <a:gd name="textAreaTop" fmla="*/ 0 h 245160"/>
                              <a:gd name="textAreaBottom" fmla="*/ 245520 h 245160"/>
                            </a:gdLst>
                            <a:ahLst/>
                            <a:rect l="textAreaLeft" t="textAreaTop" r="textAreaRight" b="textAreaBottom"/>
                            <a:pathLst>
                              <a:path w="113665" h="432612">
                                <a:moveTo>
                                  <a:pt x="110490" y="0"/>
                                </a:moveTo>
                                <a:lnTo>
                                  <a:pt x="113665" y="312"/>
                                </a:lnTo>
                                <a:lnTo>
                                  <a:pt x="113665" y="74217"/>
                                </a:lnTo>
                                <a:lnTo>
                                  <a:pt x="102235" y="82169"/>
                                </a:lnTo>
                                <a:cubicBezTo>
                                  <a:pt x="100203" y="87884"/>
                                  <a:pt x="99187" y="101346"/>
                                  <a:pt x="99187" y="122809"/>
                                </a:cubicBezTo>
                                <a:cubicBezTo>
                                  <a:pt x="99187" y="185674"/>
                                  <a:pt x="99187" y="248412"/>
                                  <a:pt x="99187" y="311277"/>
                                </a:cubicBezTo>
                                <a:cubicBezTo>
                                  <a:pt x="99187" y="331089"/>
                                  <a:pt x="100203" y="343662"/>
                                  <a:pt x="102235" y="349631"/>
                                </a:cubicBezTo>
                                <a:cubicBezTo>
                                  <a:pt x="104140" y="355600"/>
                                  <a:pt x="108077" y="358775"/>
                                  <a:pt x="113665" y="358775"/>
                                </a:cubicBezTo>
                                <a:lnTo>
                                  <a:pt x="113665" y="432612"/>
                                </a:lnTo>
                                <a:lnTo>
                                  <a:pt x="84280" y="430371"/>
                                </a:lnTo>
                                <a:cubicBezTo>
                                  <a:pt x="74962" y="428815"/>
                                  <a:pt x="66484" y="426465"/>
                                  <a:pt x="58928" y="423290"/>
                                </a:cubicBezTo>
                                <a:cubicBezTo>
                                  <a:pt x="43688" y="417195"/>
                                  <a:pt x="31750" y="407924"/>
                                  <a:pt x="23495" y="395351"/>
                                </a:cubicBezTo>
                                <a:cubicBezTo>
                                  <a:pt x="14986" y="382905"/>
                                  <a:pt x="8890" y="367919"/>
                                  <a:pt x="5334" y="350012"/>
                                </a:cubicBezTo>
                                <a:cubicBezTo>
                                  <a:pt x="1778" y="332359"/>
                                  <a:pt x="0" y="305943"/>
                                  <a:pt x="0" y="270383"/>
                                </a:cubicBezTo>
                                <a:cubicBezTo>
                                  <a:pt x="0" y="234696"/>
                                  <a:pt x="0" y="199009"/>
                                  <a:pt x="0" y="163322"/>
                                </a:cubicBezTo>
                                <a:cubicBezTo>
                                  <a:pt x="0" y="124587"/>
                                  <a:pt x="3175" y="94107"/>
                                  <a:pt x="9779" y="72390"/>
                                </a:cubicBezTo>
                                <a:cubicBezTo>
                                  <a:pt x="16256" y="50673"/>
                                  <a:pt x="28321" y="33274"/>
                                  <a:pt x="45085" y="19812"/>
                                </a:cubicBezTo>
                                <a:cubicBezTo>
                                  <a:pt x="61976" y="6477"/>
                                  <a:pt x="83947" y="0"/>
                                  <a:pt x="110490" y="0"/>
                                </a:cubicBezTo>
                                <a:close/>
                              </a:path>
                            </a:pathLst>
                          </a:custGeom>
                          <a:solidFill>
                            <a:srgbClr val="c0c0c0">
                              <a:alpha val="80000"/>
                            </a:srgbClr>
                          </a:solidFill>
                          <a:ln w="0">
                            <a:noFill/>
                          </a:ln>
                        </wps:spPr>
                        <wps:style>
                          <a:lnRef idx="0"/>
                          <a:fillRef idx="0"/>
                          <a:effectRef idx="0"/>
                          <a:fontRef idx="minor"/>
                        </wps:style>
                        <wps:bodyPr/>
                      </wps:wsp>
                      <wps:wsp>
                        <wps:cNvSpPr/>
                        <wps:spPr>
                          <a:xfrm>
                            <a:off x="2009160" y="109800"/>
                            <a:ext cx="113760" cy="432360"/>
                          </a:xfrm>
                          <a:custGeom>
                            <a:avLst/>
                            <a:gdLst>
                              <a:gd name="textAreaLeft" fmla="*/ 0 w 64440"/>
                              <a:gd name="textAreaRight" fmla="*/ 64800 w 64440"/>
                              <a:gd name="textAreaTop" fmla="*/ 0 h 245160"/>
                              <a:gd name="textAreaBottom" fmla="*/ 245520 h 245160"/>
                            </a:gdLst>
                            <a:ahLst/>
                            <a:rect l="textAreaLeft" t="textAreaTop" r="textAreaRight" b="textAreaBottom"/>
                            <a:pathLst>
                              <a:path w="113792" h="432377">
                                <a:moveTo>
                                  <a:pt x="0" y="0"/>
                                </a:moveTo>
                                <a:lnTo>
                                  <a:pt x="28020" y="2752"/>
                                </a:lnTo>
                                <a:cubicBezTo>
                                  <a:pt x="37624" y="4832"/>
                                  <a:pt x="46419" y="8007"/>
                                  <a:pt x="54356" y="12388"/>
                                </a:cubicBezTo>
                                <a:cubicBezTo>
                                  <a:pt x="70231" y="20897"/>
                                  <a:pt x="82677" y="32073"/>
                                  <a:pt x="91186" y="45662"/>
                                </a:cubicBezTo>
                                <a:cubicBezTo>
                                  <a:pt x="99695" y="59251"/>
                                  <a:pt x="106045" y="73348"/>
                                  <a:pt x="109220" y="87826"/>
                                </a:cubicBezTo>
                                <a:cubicBezTo>
                                  <a:pt x="112268" y="102304"/>
                                  <a:pt x="113792" y="124275"/>
                                  <a:pt x="113792" y="153866"/>
                                </a:cubicBezTo>
                                <a:cubicBezTo>
                                  <a:pt x="113792" y="188029"/>
                                  <a:pt x="113792" y="222065"/>
                                  <a:pt x="113792" y="256101"/>
                                </a:cubicBezTo>
                                <a:cubicBezTo>
                                  <a:pt x="113792" y="293693"/>
                                  <a:pt x="112268" y="321252"/>
                                  <a:pt x="109347" y="338651"/>
                                </a:cubicBezTo>
                                <a:cubicBezTo>
                                  <a:pt x="106426" y="356304"/>
                                  <a:pt x="99949" y="372560"/>
                                  <a:pt x="90551" y="387673"/>
                                </a:cubicBezTo>
                                <a:cubicBezTo>
                                  <a:pt x="81026" y="403294"/>
                                  <a:pt x="68326" y="414089"/>
                                  <a:pt x="53340" y="421455"/>
                                </a:cubicBezTo>
                                <a:cubicBezTo>
                                  <a:pt x="38227" y="428694"/>
                                  <a:pt x="20701" y="432377"/>
                                  <a:pt x="1016" y="432377"/>
                                </a:cubicBezTo>
                                <a:lnTo>
                                  <a:pt x="0" y="432300"/>
                                </a:lnTo>
                                <a:lnTo>
                                  <a:pt x="0" y="358463"/>
                                </a:lnTo>
                                <a:cubicBezTo>
                                  <a:pt x="5969" y="358463"/>
                                  <a:pt x="9906" y="355669"/>
                                  <a:pt x="11811" y="350335"/>
                                </a:cubicBezTo>
                                <a:cubicBezTo>
                                  <a:pt x="13589" y="344874"/>
                                  <a:pt x="14478" y="332936"/>
                                  <a:pt x="14478" y="315029"/>
                                </a:cubicBezTo>
                                <a:cubicBezTo>
                                  <a:pt x="14478" y="250767"/>
                                  <a:pt x="14478" y="186632"/>
                                  <a:pt x="14478" y="122497"/>
                                </a:cubicBezTo>
                                <a:cubicBezTo>
                                  <a:pt x="14478" y="101034"/>
                                  <a:pt x="13589" y="87572"/>
                                  <a:pt x="11811" y="81857"/>
                                </a:cubicBezTo>
                                <a:cubicBezTo>
                                  <a:pt x="10160" y="76523"/>
                                  <a:pt x="6223" y="73729"/>
                                  <a:pt x="254" y="73729"/>
                                </a:cubicBezTo>
                                <a:lnTo>
                                  <a:pt x="0" y="73905"/>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2155680" y="117360"/>
                            <a:ext cx="114480" cy="417960"/>
                          </a:xfrm>
                          <a:custGeom>
                            <a:avLst/>
                            <a:gdLst>
                              <a:gd name="textAreaLeft" fmla="*/ 0 w 64800"/>
                              <a:gd name="textAreaRight" fmla="*/ 65160 w 64800"/>
                              <a:gd name="textAreaTop" fmla="*/ 0 h 236880"/>
                              <a:gd name="textAreaBottom" fmla="*/ 237240 h 236880"/>
                            </a:gdLst>
                            <a:ahLst/>
                            <a:rect l="textAreaLeft" t="textAreaTop" r="textAreaRight" b="textAreaBottom"/>
                            <a:pathLst>
                              <a:path w="114872" h="417576">
                                <a:moveTo>
                                  <a:pt x="0" y="0"/>
                                </a:moveTo>
                                <a:lnTo>
                                  <a:pt x="114872" y="0"/>
                                </a:lnTo>
                                <a:lnTo>
                                  <a:pt x="114872" y="88998"/>
                                </a:lnTo>
                                <a:lnTo>
                                  <a:pt x="98552" y="87376"/>
                                </a:lnTo>
                                <a:cubicBezTo>
                                  <a:pt x="98552" y="109982"/>
                                  <a:pt x="98552" y="132588"/>
                                  <a:pt x="98552" y="155067"/>
                                </a:cubicBezTo>
                                <a:lnTo>
                                  <a:pt x="114872" y="153457"/>
                                </a:lnTo>
                                <a:lnTo>
                                  <a:pt x="114872" y="234704"/>
                                </a:lnTo>
                                <a:lnTo>
                                  <a:pt x="98552" y="233172"/>
                                </a:lnTo>
                                <a:cubicBezTo>
                                  <a:pt x="98552" y="265303"/>
                                  <a:pt x="98552" y="297561"/>
                                  <a:pt x="98552" y="329819"/>
                                </a:cubicBezTo>
                                <a:lnTo>
                                  <a:pt x="114872" y="327938"/>
                                </a:lnTo>
                                <a:lnTo>
                                  <a:pt x="114872" y="417523"/>
                                </a:lnTo>
                                <a:lnTo>
                                  <a:pt x="113665" y="417576"/>
                                </a:lnTo>
                                <a:cubicBezTo>
                                  <a:pt x="75819" y="417576"/>
                                  <a:pt x="37846"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270880" y="117360"/>
                            <a:ext cx="114840" cy="417240"/>
                          </a:xfrm>
                          <a:custGeom>
                            <a:avLst/>
                            <a:gdLst>
                              <a:gd name="textAreaLeft" fmla="*/ 0 w 65160"/>
                              <a:gd name="textAreaRight" fmla="*/ 65520 w 65160"/>
                              <a:gd name="textAreaTop" fmla="*/ 0 h 236520"/>
                              <a:gd name="textAreaBottom" fmla="*/ 236880 h 236520"/>
                            </a:gdLst>
                            <a:ahLst/>
                            <a:rect l="textAreaLeft" t="textAreaTop" r="textAreaRight" b="textAreaBottom"/>
                            <a:pathLst>
                              <a:path w="115126" h="417523">
                                <a:moveTo>
                                  <a:pt x="0" y="0"/>
                                </a:moveTo>
                                <a:lnTo>
                                  <a:pt x="2349" y="0"/>
                                </a:lnTo>
                                <a:cubicBezTo>
                                  <a:pt x="42354" y="0"/>
                                  <a:pt x="70295" y="8255"/>
                                  <a:pt x="85408" y="25400"/>
                                </a:cubicBezTo>
                                <a:cubicBezTo>
                                  <a:pt x="100139" y="42545"/>
                                  <a:pt x="107886" y="71374"/>
                                  <a:pt x="107886" y="112649"/>
                                </a:cubicBezTo>
                                <a:cubicBezTo>
                                  <a:pt x="107886" y="159893"/>
                                  <a:pt x="88709" y="186436"/>
                                  <a:pt x="50483" y="193167"/>
                                </a:cubicBezTo>
                                <a:cubicBezTo>
                                  <a:pt x="70295" y="197359"/>
                                  <a:pt x="86551" y="207264"/>
                                  <a:pt x="97853" y="223012"/>
                                </a:cubicBezTo>
                                <a:cubicBezTo>
                                  <a:pt x="109283" y="239268"/>
                                  <a:pt x="115126" y="258953"/>
                                  <a:pt x="115126" y="282829"/>
                                </a:cubicBezTo>
                                <a:cubicBezTo>
                                  <a:pt x="115126" y="291084"/>
                                  <a:pt x="115126" y="299212"/>
                                  <a:pt x="115126" y="307340"/>
                                </a:cubicBezTo>
                                <a:cubicBezTo>
                                  <a:pt x="115126" y="349885"/>
                                  <a:pt x="107759" y="378714"/>
                                  <a:pt x="93408" y="394335"/>
                                </a:cubicBezTo>
                                <a:cubicBezTo>
                                  <a:pt x="82740" y="405956"/>
                                  <a:pt x="62143" y="413218"/>
                                  <a:pt x="32044" y="416124"/>
                                </a:cubicBezTo>
                                <a:lnTo>
                                  <a:pt x="0" y="417523"/>
                                </a:lnTo>
                                <a:lnTo>
                                  <a:pt x="0" y="327938"/>
                                </a:lnTo>
                                <a:lnTo>
                                  <a:pt x="206" y="327914"/>
                                </a:lnTo>
                                <a:cubicBezTo>
                                  <a:pt x="4604" y="326644"/>
                                  <a:pt x="7874" y="324739"/>
                                  <a:pt x="9970" y="322199"/>
                                </a:cubicBezTo>
                                <a:cubicBezTo>
                                  <a:pt x="14033" y="317500"/>
                                  <a:pt x="16320" y="305816"/>
                                  <a:pt x="16320" y="287909"/>
                                </a:cubicBezTo>
                                <a:cubicBezTo>
                                  <a:pt x="16320" y="283210"/>
                                  <a:pt x="16320" y="278384"/>
                                  <a:pt x="16320" y="273812"/>
                                </a:cubicBezTo>
                                <a:cubicBezTo>
                                  <a:pt x="16320" y="255778"/>
                                  <a:pt x="14288" y="244475"/>
                                  <a:pt x="10604" y="239776"/>
                                </a:cubicBezTo>
                                <a:cubicBezTo>
                                  <a:pt x="8763" y="237554"/>
                                  <a:pt x="5588" y="235903"/>
                                  <a:pt x="1095" y="234807"/>
                                </a:cubicBezTo>
                                <a:lnTo>
                                  <a:pt x="0" y="234704"/>
                                </a:lnTo>
                                <a:lnTo>
                                  <a:pt x="0" y="153457"/>
                                </a:lnTo>
                                <a:lnTo>
                                  <a:pt x="1857" y="153273"/>
                                </a:lnTo>
                                <a:cubicBezTo>
                                  <a:pt x="6509" y="152083"/>
                                  <a:pt x="9715" y="150305"/>
                                  <a:pt x="11366" y="147955"/>
                                </a:cubicBezTo>
                                <a:cubicBezTo>
                                  <a:pt x="14541" y="143129"/>
                                  <a:pt x="16320" y="133350"/>
                                  <a:pt x="16320" y="119253"/>
                                </a:cubicBezTo>
                                <a:cubicBezTo>
                                  <a:pt x="16320" y="107315"/>
                                  <a:pt x="14288" y="99060"/>
                                  <a:pt x="10604" y="94361"/>
                                </a:cubicBezTo>
                                <a:cubicBezTo>
                                  <a:pt x="8763" y="92011"/>
                                  <a:pt x="5588" y="90265"/>
                                  <a:pt x="1095" y="89106"/>
                                </a:cubicBezTo>
                                <a:lnTo>
                                  <a:pt x="0" y="88998"/>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2414880" y="117360"/>
                            <a:ext cx="114840" cy="417960"/>
                          </a:xfrm>
                          <a:custGeom>
                            <a:avLst/>
                            <a:gdLst>
                              <a:gd name="textAreaLeft" fmla="*/ 0 w 65160"/>
                              <a:gd name="textAreaRight" fmla="*/ 65520 w 65160"/>
                              <a:gd name="textAreaTop" fmla="*/ 0 h 236880"/>
                              <a:gd name="textAreaBottom" fmla="*/ 237240 h 236880"/>
                            </a:gdLst>
                            <a:ahLst/>
                            <a:rect l="textAreaLeft" t="textAreaTop" r="textAreaRight" b="textAreaBottom"/>
                            <a:pathLst>
                              <a:path w="115379" h="417576">
                                <a:moveTo>
                                  <a:pt x="0" y="0"/>
                                </a:moveTo>
                                <a:cubicBezTo>
                                  <a:pt x="32893" y="0"/>
                                  <a:pt x="65659" y="0"/>
                                  <a:pt x="98552" y="0"/>
                                </a:cubicBezTo>
                                <a:cubicBezTo>
                                  <a:pt x="98552" y="46355"/>
                                  <a:pt x="98552" y="92710"/>
                                  <a:pt x="98552" y="139065"/>
                                </a:cubicBezTo>
                                <a:cubicBezTo>
                                  <a:pt x="104013" y="139065"/>
                                  <a:pt x="109347" y="139065"/>
                                  <a:pt x="114808" y="139065"/>
                                </a:cubicBezTo>
                                <a:lnTo>
                                  <a:pt x="115379" y="139090"/>
                                </a:lnTo>
                                <a:lnTo>
                                  <a:pt x="115379" y="221123"/>
                                </a:lnTo>
                                <a:lnTo>
                                  <a:pt x="98552" y="218948"/>
                                </a:lnTo>
                                <a:cubicBezTo>
                                  <a:pt x="98552" y="255905"/>
                                  <a:pt x="98552" y="292862"/>
                                  <a:pt x="98552" y="329819"/>
                                </a:cubicBezTo>
                                <a:cubicBezTo>
                                  <a:pt x="105092" y="329819"/>
                                  <a:pt x="110649" y="329280"/>
                                  <a:pt x="115141" y="328184"/>
                                </a:cubicBezTo>
                                <a:lnTo>
                                  <a:pt x="115379" y="328068"/>
                                </a:lnTo>
                                <a:lnTo>
                                  <a:pt x="115379" y="417555"/>
                                </a:lnTo>
                                <a:lnTo>
                                  <a:pt x="114808" y="417576"/>
                                </a:lnTo>
                                <a:cubicBezTo>
                                  <a:pt x="76454" y="417576"/>
                                  <a:pt x="38227"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529720" y="256680"/>
                            <a:ext cx="115560" cy="278280"/>
                          </a:xfrm>
                          <a:custGeom>
                            <a:avLst/>
                            <a:gdLst>
                              <a:gd name="textAreaLeft" fmla="*/ 0 w 65520"/>
                              <a:gd name="textAreaRight" fmla="*/ 65880 w 65520"/>
                              <a:gd name="textAreaTop" fmla="*/ 0 h 157680"/>
                              <a:gd name="textAreaBottom" fmla="*/ 157680 h 157680"/>
                            </a:gdLst>
                            <a:ahLst/>
                            <a:rect l="textAreaLeft" t="textAreaTop" r="textAreaRight" b="textAreaBottom"/>
                            <a:pathLst>
                              <a:path w="115634" h="278465">
                                <a:moveTo>
                                  <a:pt x="0" y="0"/>
                                </a:moveTo>
                                <a:lnTo>
                                  <a:pt x="40847" y="1785"/>
                                </a:lnTo>
                                <a:cubicBezTo>
                                  <a:pt x="52642" y="2991"/>
                                  <a:pt x="62421" y="4801"/>
                                  <a:pt x="70168" y="7214"/>
                                </a:cubicBezTo>
                                <a:cubicBezTo>
                                  <a:pt x="85662" y="12040"/>
                                  <a:pt x="97346" y="22581"/>
                                  <a:pt x="104585" y="38964"/>
                                </a:cubicBezTo>
                                <a:cubicBezTo>
                                  <a:pt x="111824" y="55347"/>
                                  <a:pt x="115634" y="81128"/>
                                  <a:pt x="115634" y="116688"/>
                                </a:cubicBezTo>
                                <a:cubicBezTo>
                                  <a:pt x="115634" y="130912"/>
                                  <a:pt x="115634" y="145009"/>
                                  <a:pt x="115634" y="159233"/>
                                </a:cubicBezTo>
                                <a:cubicBezTo>
                                  <a:pt x="115634" y="197333"/>
                                  <a:pt x="112078" y="224638"/>
                                  <a:pt x="105347" y="241275"/>
                                </a:cubicBezTo>
                                <a:cubicBezTo>
                                  <a:pt x="98362" y="258039"/>
                                  <a:pt x="87313" y="268072"/>
                                  <a:pt x="72454" y="272136"/>
                                </a:cubicBezTo>
                                <a:cubicBezTo>
                                  <a:pt x="64897" y="274232"/>
                                  <a:pt x="55055" y="275819"/>
                                  <a:pt x="42894" y="276883"/>
                                </a:cubicBezTo>
                                <a:lnTo>
                                  <a:pt x="0" y="278465"/>
                                </a:lnTo>
                                <a:lnTo>
                                  <a:pt x="0" y="188978"/>
                                </a:lnTo>
                                <a:lnTo>
                                  <a:pt x="9970" y="184125"/>
                                </a:lnTo>
                                <a:cubicBezTo>
                                  <a:pt x="14542" y="179934"/>
                                  <a:pt x="16828" y="166472"/>
                                  <a:pt x="16828" y="143739"/>
                                </a:cubicBezTo>
                                <a:cubicBezTo>
                                  <a:pt x="16828" y="138151"/>
                                  <a:pt x="16828" y="132690"/>
                                  <a:pt x="16828" y="127102"/>
                                </a:cubicBezTo>
                                <a:cubicBezTo>
                                  <a:pt x="16828" y="105385"/>
                                  <a:pt x="15050" y="92558"/>
                                  <a:pt x="12002" y="87732"/>
                                </a:cubicBezTo>
                                <a:cubicBezTo>
                                  <a:pt x="10287" y="85382"/>
                                  <a:pt x="7017" y="83604"/>
                                  <a:pt x="2207" y="82318"/>
                                </a:cubicBezTo>
                                <a:lnTo>
                                  <a:pt x="0" y="82033"/>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2675880" y="117360"/>
                            <a:ext cx="98280" cy="417960"/>
                          </a:xfrm>
                          <a:custGeom>
                            <a:avLst/>
                            <a:gdLst>
                              <a:gd name="textAreaLeft" fmla="*/ 0 w 55800"/>
                              <a:gd name="textAreaRight" fmla="*/ 56160 w 55800"/>
                              <a:gd name="textAreaTop" fmla="*/ 0 h 236880"/>
                              <a:gd name="textAreaBottom" fmla="*/ 237240 h 236880"/>
                            </a:gdLst>
                            <a:ahLst/>
                            <a:rect l="textAreaLeft" t="textAreaTop" r="textAreaRight" b="textAreaBottom"/>
                            <a:pathLst>
                              <a:path w="98552" h="417576">
                                <a:moveTo>
                                  <a:pt x="0" y="0"/>
                                </a:moveTo>
                                <a:cubicBezTo>
                                  <a:pt x="32893" y="0"/>
                                  <a:pt x="65659" y="0"/>
                                  <a:pt x="98552" y="0"/>
                                </a:cubicBezTo>
                                <a:cubicBezTo>
                                  <a:pt x="98552" y="139192"/>
                                  <a:pt x="98552" y="278384"/>
                                  <a:pt x="98552" y="417576"/>
                                </a:cubicBezTo>
                                <a:cubicBezTo>
                                  <a:pt x="65659" y="417576"/>
                                  <a:pt x="32893"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806560" y="109800"/>
                            <a:ext cx="113760" cy="432360"/>
                          </a:xfrm>
                          <a:custGeom>
                            <a:avLst/>
                            <a:gdLst>
                              <a:gd name="textAreaLeft" fmla="*/ 0 w 64440"/>
                              <a:gd name="textAreaRight" fmla="*/ 64800 w 64440"/>
                              <a:gd name="textAreaTop" fmla="*/ 0 h 245160"/>
                              <a:gd name="textAreaBottom" fmla="*/ 245520 h 245160"/>
                            </a:gdLst>
                            <a:ahLst/>
                            <a:rect l="textAreaLeft" t="textAreaTop" r="textAreaRight" b="textAreaBottom"/>
                            <a:pathLst>
                              <a:path w="113729" h="432416">
                                <a:moveTo>
                                  <a:pt x="109728" y="0"/>
                                </a:moveTo>
                                <a:lnTo>
                                  <a:pt x="113729" y="519"/>
                                </a:lnTo>
                                <a:lnTo>
                                  <a:pt x="113729" y="74466"/>
                                </a:lnTo>
                                <a:lnTo>
                                  <a:pt x="101727" y="81788"/>
                                </a:lnTo>
                                <a:cubicBezTo>
                                  <a:pt x="100076" y="87249"/>
                                  <a:pt x="99314" y="101727"/>
                                  <a:pt x="99314" y="125222"/>
                                </a:cubicBezTo>
                                <a:cubicBezTo>
                                  <a:pt x="99314" y="135382"/>
                                  <a:pt x="99314" y="145669"/>
                                  <a:pt x="99314" y="155828"/>
                                </a:cubicBezTo>
                                <a:lnTo>
                                  <a:pt x="113729" y="155828"/>
                                </a:lnTo>
                                <a:lnTo>
                                  <a:pt x="113729" y="223774"/>
                                </a:lnTo>
                                <a:lnTo>
                                  <a:pt x="99314" y="223774"/>
                                </a:lnTo>
                                <a:cubicBezTo>
                                  <a:pt x="99314" y="253873"/>
                                  <a:pt x="99314" y="283972"/>
                                  <a:pt x="99314" y="314071"/>
                                </a:cubicBezTo>
                                <a:cubicBezTo>
                                  <a:pt x="99314" y="332994"/>
                                  <a:pt x="100203" y="345186"/>
                                  <a:pt x="102362" y="350647"/>
                                </a:cubicBezTo>
                                <a:lnTo>
                                  <a:pt x="113729" y="358147"/>
                                </a:lnTo>
                                <a:lnTo>
                                  <a:pt x="113729" y="432416"/>
                                </a:lnTo>
                                <a:lnTo>
                                  <a:pt x="87027" y="429863"/>
                                </a:lnTo>
                                <a:cubicBezTo>
                                  <a:pt x="77756" y="427958"/>
                                  <a:pt x="69088" y="425069"/>
                                  <a:pt x="61087" y="421132"/>
                                </a:cubicBezTo>
                                <a:cubicBezTo>
                                  <a:pt x="45212" y="413131"/>
                                  <a:pt x="32512" y="402590"/>
                                  <a:pt x="23749" y="389001"/>
                                </a:cubicBezTo>
                                <a:cubicBezTo>
                                  <a:pt x="14732" y="375412"/>
                                  <a:pt x="8509" y="360680"/>
                                  <a:pt x="5080" y="344297"/>
                                </a:cubicBezTo>
                                <a:cubicBezTo>
                                  <a:pt x="1778" y="328168"/>
                                  <a:pt x="0" y="304673"/>
                                  <a:pt x="0" y="273431"/>
                                </a:cubicBezTo>
                                <a:cubicBezTo>
                                  <a:pt x="0" y="232918"/>
                                  <a:pt x="0" y="192278"/>
                                  <a:pt x="0" y="151765"/>
                                </a:cubicBezTo>
                                <a:cubicBezTo>
                                  <a:pt x="0" y="115189"/>
                                  <a:pt x="4064" y="86360"/>
                                  <a:pt x="11557" y="65151"/>
                                </a:cubicBezTo>
                                <a:cubicBezTo>
                                  <a:pt x="18923" y="44069"/>
                                  <a:pt x="32004" y="28194"/>
                                  <a:pt x="49276" y="16637"/>
                                </a:cubicBezTo>
                                <a:cubicBezTo>
                                  <a:pt x="66675" y="5588"/>
                                  <a:pt x="86868" y="0"/>
                                  <a:pt x="109728" y="0"/>
                                </a:cubicBezTo>
                                <a:close/>
                              </a:path>
                            </a:pathLst>
                          </a:custGeom>
                          <a:solidFill>
                            <a:srgbClr val="c0c0c0">
                              <a:alpha val="80000"/>
                            </a:srgbClr>
                          </a:solidFill>
                          <a:ln w="0">
                            <a:noFill/>
                          </a:ln>
                        </wps:spPr>
                        <wps:style>
                          <a:lnRef idx="0"/>
                          <a:fillRef idx="0"/>
                          <a:effectRef idx="0"/>
                          <a:fontRef idx="minor"/>
                        </wps:style>
                        <wps:bodyPr/>
                      </wps:wsp>
                      <wps:wsp>
                        <wps:cNvSpPr/>
                        <wps:spPr>
                          <a:xfrm>
                            <a:off x="2920320" y="360720"/>
                            <a:ext cx="113760" cy="181440"/>
                          </a:xfrm>
                          <a:custGeom>
                            <a:avLst/>
                            <a:gdLst>
                              <a:gd name="textAreaLeft" fmla="*/ 0 w 64440"/>
                              <a:gd name="textAreaRight" fmla="*/ 64800 w 64440"/>
                              <a:gd name="textAreaTop" fmla="*/ 0 h 102960"/>
                              <a:gd name="textAreaBottom" fmla="*/ 103320 h 102960"/>
                            </a:gdLst>
                            <a:ahLst/>
                            <a:rect l="textAreaLeft" t="textAreaTop" r="textAreaRight" b="textAreaBottom"/>
                            <a:pathLst>
                              <a:path w="113982" h="181864">
                                <a:moveTo>
                                  <a:pt x="19876" y="0"/>
                                </a:moveTo>
                                <a:cubicBezTo>
                                  <a:pt x="51244" y="0"/>
                                  <a:pt x="82613" y="0"/>
                                  <a:pt x="113982" y="0"/>
                                </a:cubicBezTo>
                                <a:cubicBezTo>
                                  <a:pt x="113982" y="10287"/>
                                  <a:pt x="113982" y="20574"/>
                                  <a:pt x="113982" y="30861"/>
                                </a:cubicBezTo>
                                <a:cubicBezTo>
                                  <a:pt x="113982" y="56642"/>
                                  <a:pt x="112713" y="76453"/>
                                  <a:pt x="110299" y="90297"/>
                                </a:cubicBezTo>
                                <a:cubicBezTo>
                                  <a:pt x="107632" y="104140"/>
                                  <a:pt x="101536" y="118872"/>
                                  <a:pt x="92392" y="134747"/>
                                </a:cubicBezTo>
                                <a:cubicBezTo>
                                  <a:pt x="83248" y="150495"/>
                                  <a:pt x="71183" y="161925"/>
                                  <a:pt x="57086" y="169926"/>
                                </a:cubicBezTo>
                                <a:cubicBezTo>
                                  <a:pt x="42608" y="177927"/>
                                  <a:pt x="24574" y="181864"/>
                                  <a:pt x="2857" y="181864"/>
                                </a:cubicBezTo>
                                <a:lnTo>
                                  <a:pt x="0" y="181591"/>
                                </a:lnTo>
                                <a:lnTo>
                                  <a:pt x="0" y="107322"/>
                                </a:lnTo>
                                <a:lnTo>
                                  <a:pt x="952" y="107950"/>
                                </a:lnTo>
                                <a:cubicBezTo>
                                  <a:pt x="8572" y="107950"/>
                                  <a:pt x="13526" y="104140"/>
                                  <a:pt x="16192" y="96901"/>
                                </a:cubicBezTo>
                                <a:cubicBezTo>
                                  <a:pt x="18605" y="89662"/>
                                  <a:pt x="19876" y="75819"/>
                                  <a:pt x="19876" y="55118"/>
                                </a:cubicBezTo>
                                <a:cubicBezTo>
                                  <a:pt x="19876" y="36703"/>
                                  <a:pt x="19876" y="18415"/>
                                  <a:pt x="19876" y="0"/>
                                </a:cubicBezTo>
                                <a:close/>
                              </a:path>
                            </a:pathLst>
                          </a:custGeom>
                          <a:solidFill>
                            <a:srgbClr val="c0c0c0">
                              <a:alpha val="80000"/>
                            </a:srgbClr>
                          </a:solidFill>
                          <a:ln w="0">
                            <a:noFill/>
                          </a:ln>
                        </wps:spPr>
                        <wps:style>
                          <a:lnRef idx="0"/>
                          <a:fillRef idx="0"/>
                          <a:effectRef idx="0"/>
                          <a:fontRef idx="minor"/>
                        </wps:style>
                        <wps:bodyPr/>
                      </wps:wsp>
                      <wps:wsp>
                        <wps:cNvSpPr/>
                        <wps:spPr>
                          <a:xfrm>
                            <a:off x="2920320" y="110520"/>
                            <a:ext cx="113760" cy="222840"/>
                          </a:xfrm>
                          <a:custGeom>
                            <a:avLst/>
                            <a:gdLst>
                              <a:gd name="textAreaLeft" fmla="*/ 0 w 64440"/>
                              <a:gd name="textAreaRight" fmla="*/ 64800 w 64440"/>
                              <a:gd name="textAreaTop" fmla="*/ 0 h 126360"/>
                              <a:gd name="textAreaBottom" fmla="*/ 126720 h 126360"/>
                            </a:gdLst>
                            <a:ahLst/>
                            <a:rect l="textAreaLeft" t="textAreaTop" r="textAreaRight" b="textAreaBottom"/>
                            <a:pathLst>
                              <a:path w="113982" h="223255">
                                <a:moveTo>
                                  <a:pt x="0" y="0"/>
                                </a:moveTo>
                                <a:lnTo>
                                  <a:pt x="34211" y="4434"/>
                                </a:lnTo>
                                <a:cubicBezTo>
                                  <a:pt x="45751" y="7768"/>
                                  <a:pt x="56070" y="12816"/>
                                  <a:pt x="65088" y="19674"/>
                                </a:cubicBezTo>
                                <a:cubicBezTo>
                                  <a:pt x="82994" y="33390"/>
                                  <a:pt x="95948" y="51043"/>
                                  <a:pt x="103188" y="73522"/>
                                </a:cubicBezTo>
                                <a:cubicBezTo>
                                  <a:pt x="110172" y="95874"/>
                                  <a:pt x="113982" y="127243"/>
                                  <a:pt x="113982" y="167884"/>
                                </a:cubicBezTo>
                                <a:cubicBezTo>
                                  <a:pt x="113982" y="186298"/>
                                  <a:pt x="113982" y="204840"/>
                                  <a:pt x="113982" y="223255"/>
                                </a:cubicBezTo>
                                <a:lnTo>
                                  <a:pt x="0" y="223255"/>
                                </a:lnTo>
                                <a:lnTo>
                                  <a:pt x="0" y="155310"/>
                                </a:lnTo>
                                <a:lnTo>
                                  <a:pt x="14414" y="155310"/>
                                </a:lnTo>
                                <a:cubicBezTo>
                                  <a:pt x="14414" y="145150"/>
                                  <a:pt x="14414" y="134863"/>
                                  <a:pt x="14414" y="124703"/>
                                </a:cubicBezTo>
                                <a:cubicBezTo>
                                  <a:pt x="14414" y="103113"/>
                                  <a:pt x="13526" y="89271"/>
                                  <a:pt x="11747" y="82921"/>
                                </a:cubicBezTo>
                                <a:cubicBezTo>
                                  <a:pt x="10096" y="76571"/>
                                  <a:pt x="6413" y="73522"/>
                                  <a:pt x="698" y="73522"/>
                                </a:cubicBezTo>
                                <a:lnTo>
                                  <a:pt x="0" y="73948"/>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3155400" y="117360"/>
                            <a:ext cx="245880" cy="417960"/>
                          </a:xfrm>
                          <a:custGeom>
                            <a:avLst/>
                            <a:gdLst>
                              <a:gd name="textAreaLeft" fmla="*/ 0 w 139320"/>
                              <a:gd name="textAreaRight" fmla="*/ 139680 w 139320"/>
                              <a:gd name="textAreaTop" fmla="*/ 0 h 236880"/>
                              <a:gd name="textAreaBottom" fmla="*/ 237240 h 236880"/>
                            </a:gdLst>
                            <a:ahLst/>
                            <a:rect l="textAreaLeft" t="textAreaTop" r="textAreaRight" b="textAreaBottom"/>
                            <a:pathLst>
                              <a:path w="246126" h="417576">
                                <a:moveTo>
                                  <a:pt x="0" y="0"/>
                                </a:moveTo>
                                <a:cubicBezTo>
                                  <a:pt x="28829" y="0"/>
                                  <a:pt x="57658" y="0"/>
                                  <a:pt x="86614" y="0"/>
                                </a:cubicBezTo>
                                <a:cubicBezTo>
                                  <a:pt x="86614" y="74549"/>
                                  <a:pt x="86614" y="149098"/>
                                  <a:pt x="86614" y="223647"/>
                                </a:cubicBezTo>
                                <a:cubicBezTo>
                                  <a:pt x="108712" y="148971"/>
                                  <a:pt x="132207" y="74676"/>
                                  <a:pt x="154305" y="0"/>
                                </a:cubicBezTo>
                                <a:cubicBezTo>
                                  <a:pt x="184912" y="0"/>
                                  <a:pt x="215392" y="0"/>
                                  <a:pt x="246126" y="0"/>
                                </a:cubicBezTo>
                                <a:cubicBezTo>
                                  <a:pt x="246126" y="139192"/>
                                  <a:pt x="246126" y="278384"/>
                                  <a:pt x="246126" y="417576"/>
                                </a:cubicBezTo>
                                <a:cubicBezTo>
                                  <a:pt x="217170" y="417576"/>
                                  <a:pt x="188341" y="417576"/>
                                  <a:pt x="159512" y="417576"/>
                                </a:cubicBezTo>
                                <a:cubicBezTo>
                                  <a:pt x="159512" y="342392"/>
                                  <a:pt x="159512" y="267081"/>
                                  <a:pt x="159512" y="191897"/>
                                </a:cubicBezTo>
                                <a:cubicBezTo>
                                  <a:pt x="136906" y="267209"/>
                                  <a:pt x="113030" y="342265"/>
                                  <a:pt x="90424" y="417576"/>
                                </a:cubicBezTo>
                                <a:cubicBezTo>
                                  <a:pt x="60325" y="417576"/>
                                  <a:pt x="30099"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437280" y="117360"/>
                            <a:ext cx="155520" cy="417960"/>
                          </a:xfrm>
                          <a:custGeom>
                            <a:avLst/>
                            <a:gdLst>
                              <a:gd name="textAreaLeft" fmla="*/ 0 w 88200"/>
                              <a:gd name="textAreaRight" fmla="*/ 88200 w 88200"/>
                              <a:gd name="textAreaTop" fmla="*/ 0 h 236880"/>
                              <a:gd name="textAreaBottom" fmla="*/ 237240 h 236880"/>
                            </a:gdLst>
                            <a:ahLst/>
                            <a:rect l="textAreaLeft" t="textAreaTop" r="textAreaRight" b="textAreaBottom"/>
                            <a:pathLst>
                              <a:path w="156083" h="417576">
                                <a:moveTo>
                                  <a:pt x="0" y="0"/>
                                </a:moveTo>
                                <a:cubicBezTo>
                                  <a:pt x="51943" y="0"/>
                                  <a:pt x="104013" y="0"/>
                                  <a:pt x="156083" y="0"/>
                                </a:cubicBezTo>
                                <a:cubicBezTo>
                                  <a:pt x="156083" y="24003"/>
                                  <a:pt x="156083" y="48006"/>
                                  <a:pt x="156083" y="72009"/>
                                </a:cubicBezTo>
                                <a:cubicBezTo>
                                  <a:pt x="137033" y="72009"/>
                                  <a:pt x="117983" y="72009"/>
                                  <a:pt x="99060" y="72009"/>
                                </a:cubicBezTo>
                                <a:cubicBezTo>
                                  <a:pt x="99060" y="187198"/>
                                  <a:pt x="99060" y="302387"/>
                                  <a:pt x="99060" y="417576"/>
                                </a:cubicBezTo>
                                <a:cubicBezTo>
                                  <a:pt x="66040" y="417576"/>
                                  <a:pt x="33020"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610440" y="117360"/>
                            <a:ext cx="114480" cy="477000"/>
                          </a:xfrm>
                          <a:custGeom>
                            <a:avLst/>
                            <a:gdLst>
                              <a:gd name="textAreaLeft" fmla="*/ 0 w 64800"/>
                              <a:gd name="textAreaRight" fmla="*/ 65160 w 64800"/>
                              <a:gd name="textAreaTop" fmla="*/ 0 h 270360"/>
                              <a:gd name="textAreaBottom" fmla="*/ 270720 h 270360"/>
                            </a:gdLst>
                            <a:ahLst/>
                            <a:rect l="textAreaLeft" t="textAreaTop" r="textAreaRight" b="textAreaBottom"/>
                            <a:pathLst>
                              <a:path w="114300" h="477012">
                                <a:moveTo>
                                  <a:pt x="0" y="0"/>
                                </a:moveTo>
                                <a:cubicBezTo>
                                  <a:pt x="33655" y="0"/>
                                  <a:pt x="67310" y="0"/>
                                  <a:pt x="100965" y="0"/>
                                </a:cubicBezTo>
                                <a:cubicBezTo>
                                  <a:pt x="100457" y="12319"/>
                                  <a:pt x="99822" y="24765"/>
                                  <a:pt x="99314" y="37084"/>
                                </a:cubicBezTo>
                                <a:cubicBezTo>
                                  <a:pt x="103696" y="29654"/>
                                  <a:pt x="108363" y="23146"/>
                                  <a:pt x="113252" y="17542"/>
                                </a:cubicBezTo>
                                <a:lnTo>
                                  <a:pt x="114300" y="16574"/>
                                </a:lnTo>
                                <a:lnTo>
                                  <a:pt x="114300" y="66565"/>
                                </a:lnTo>
                                <a:lnTo>
                                  <a:pt x="106664" y="68739"/>
                                </a:lnTo>
                                <a:cubicBezTo>
                                  <a:pt x="104553" y="70295"/>
                                  <a:pt x="103060" y="72644"/>
                                  <a:pt x="102235" y="75819"/>
                                </a:cubicBezTo>
                                <a:cubicBezTo>
                                  <a:pt x="100330" y="82169"/>
                                  <a:pt x="99314" y="97155"/>
                                  <a:pt x="99314" y="121412"/>
                                </a:cubicBezTo>
                                <a:cubicBezTo>
                                  <a:pt x="99314" y="179197"/>
                                  <a:pt x="99314" y="236855"/>
                                  <a:pt x="99314" y="294513"/>
                                </a:cubicBezTo>
                                <a:cubicBezTo>
                                  <a:pt x="99314" y="319659"/>
                                  <a:pt x="100330" y="335407"/>
                                  <a:pt x="102235" y="341757"/>
                                </a:cubicBezTo>
                                <a:lnTo>
                                  <a:pt x="114300" y="350597"/>
                                </a:lnTo>
                                <a:lnTo>
                                  <a:pt x="114300" y="401699"/>
                                </a:lnTo>
                                <a:lnTo>
                                  <a:pt x="112903" y="400431"/>
                                </a:lnTo>
                                <a:cubicBezTo>
                                  <a:pt x="108109" y="394970"/>
                                  <a:pt x="103569" y="388620"/>
                                  <a:pt x="99314" y="381381"/>
                                </a:cubicBezTo>
                                <a:cubicBezTo>
                                  <a:pt x="99314" y="413259"/>
                                  <a:pt x="99314" y="445135"/>
                                  <a:pt x="99314" y="477012"/>
                                </a:cubicBezTo>
                                <a:cubicBezTo>
                                  <a:pt x="66167" y="477012"/>
                                  <a:pt x="33147" y="477012"/>
                                  <a:pt x="0" y="477012"/>
                                </a:cubicBezTo>
                                <a:cubicBezTo>
                                  <a:pt x="0" y="318009"/>
                                  <a:pt x="0" y="159004"/>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724920" y="109800"/>
                            <a:ext cx="114480" cy="432360"/>
                          </a:xfrm>
                          <a:custGeom>
                            <a:avLst/>
                            <a:gdLst>
                              <a:gd name="textAreaLeft" fmla="*/ 0 w 64800"/>
                              <a:gd name="textAreaRight" fmla="*/ 65160 w 64800"/>
                              <a:gd name="textAreaTop" fmla="*/ 0 h 245160"/>
                              <a:gd name="textAreaBottom" fmla="*/ 245520 h 245160"/>
                            </a:gdLst>
                            <a:ahLst/>
                            <a:rect l="textAreaLeft" t="textAreaTop" r="textAreaRight" b="textAreaBottom"/>
                            <a:pathLst>
                              <a:path w="114300" h="432689">
                                <a:moveTo>
                                  <a:pt x="49149" y="0"/>
                                </a:moveTo>
                                <a:cubicBezTo>
                                  <a:pt x="64516" y="0"/>
                                  <a:pt x="77978" y="5207"/>
                                  <a:pt x="89154" y="15748"/>
                                </a:cubicBezTo>
                                <a:cubicBezTo>
                                  <a:pt x="100076" y="26543"/>
                                  <a:pt x="107442" y="38735"/>
                                  <a:pt x="110109" y="52578"/>
                                </a:cubicBezTo>
                                <a:cubicBezTo>
                                  <a:pt x="112776" y="66421"/>
                                  <a:pt x="114300" y="90043"/>
                                  <a:pt x="114300" y="123063"/>
                                </a:cubicBezTo>
                                <a:cubicBezTo>
                                  <a:pt x="114300" y="181737"/>
                                  <a:pt x="114300" y="240411"/>
                                  <a:pt x="114300" y="298958"/>
                                </a:cubicBezTo>
                                <a:cubicBezTo>
                                  <a:pt x="114300" y="337058"/>
                                  <a:pt x="112395" y="363728"/>
                                  <a:pt x="109093" y="379857"/>
                                </a:cubicBezTo>
                                <a:cubicBezTo>
                                  <a:pt x="105410" y="395986"/>
                                  <a:pt x="98171" y="408686"/>
                                  <a:pt x="87503" y="418211"/>
                                </a:cubicBezTo>
                                <a:cubicBezTo>
                                  <a:pt x="76454" y="428117"/>
                                  <a:pt x="63373" y="432689"/>
                                  <a:pt x="47879" y="432689"/>
                                </a:cubicBezTo>
                                <a:cubicBezTo>
                                  <a:pt x="35687" y="432689"/>
                                  <a:pt x="24257" y="429006"/>
                                  <a:pt x="13716" y="421767"/>
                                </a:cubicBezTo>
                                <a:lnTo>
                                  <a:pt x="0" y="409319"/>
                                </a:lnTo>
                                <a:lnTo>
                                  <a:pt x="0" y="358217"/>
                                </a:lnTo>
                                <a:lnTo>
                                  <a:pt x="762" y="358775"/>
                                </a:lnTo>
                                <a:cubicBezTo>
                                  <a:pt x="7112" y="358775"/>
                                  <a:pt x="11049" y="355981"/>
                                  <a:pt x="12827" y="350012"/>
                                </a:cubicBezTo>
                                <a:cubicBezTo>
                                  <a:pt x="14224" y="344297"/>
                                  <a:pt x="14986" y="330453"/>
                                  <a:pt x="14986" y="308102"/>
                                </a:cubicBezTo>
                                <a:cubicBezTo>
                                  <a:pt x="14986" y="248412"/>
                                  <a:pt x="14986" y="188722"/>
                                  <a:pt x="14986" y="129032"/>
                                </a:cubicBezTo>
                                <a:cubicBezTo>
                                  <a:pt x="14986" y="103251"/>
                                  <a:pt x="14224" y="87503"/>
                                  <a:pt x="12827" y="82169"/>
                                </a:cubicBezTo>
                                <a:cubicBezTo>
                                  <a:pt x="11303" y="76835"/>
                                  <a:pt x="7112" y="74040"/>
                                  <a:pt x="508" y="74040"/>
                                </a:cubicBezTo>
                                <a:lnTo>
                                  <a:pt x="0" y="74185"/>
                                </a:lnTo>
                                <a:lnTo>
                                  <a:pt x="0" y="24193"/>
                                </a:lnTo>
                                <a:lnTo>
                                  <a:pt x="14224" y="11049"/>
                                </a:lnTo>
                                <a:cubicBezTo>
                                  <a:pt x="24765" y="3683"/>
                                  <a:pt x="36576" y="0"/>
                                  <a:pt x="49149" y="0"/>
                                </a:cubicBezTo>
                                <a:close/>
                              </a:path>
                            </a:pathLst>
                          </a:custGeom>
                          <a:solidFill>
                            <a:srgbClr val="c0c0c0">
                              <a:alpha val="80000"/>
                            </a:srgbClr>
                          </a:solidFill>
                          <a:ln w="0">
                            <a:noFill/>
                          </a:ln>
                        </wps:spPr>
                        <wps:style>
                          <a:lnRef idx="0"/>
                          <a:fillRef idx="0"/>
                          <a:effectRef idx="0"/>
                          <a:fontRef idx="minor"/>
                        </wps:style>
                        <wps:bodyPr/>
                      </wps:wsp>
                      <wps:wsp>
                        <wps:cNvSpPr/>
                        <wps:spPr>
                          <a:xfrm>
                            <a:off x="3872160" y="117360"/>
                            <a:ext cx="114840" cy="417960"/>
                          </a:xfrm>
                          <a:custGeom>
                            <a:avLst/>
                            <a:gdLst>
                              <a:gd name="textAreaLeft" fmla="*/ 0 w 65160"/>
                              <a:gd name="textAreaRight" fmla="*/ 65520 w 65160"/>
                              <a:gd name="textAreaTop" fmla="*/ 0 h 236880"/>
                              <a:gd name="textAreaBottom" fmla="*/ 237240 h 236880"/>
                            </a:gdLst>
                            <a:ahLst/>
                            <a:rect l="textAreaLeft" t="textAreaTop" r="textAreaRight" b="textAreaBottom"/>
                            <a:pathLst>
                              <a:path w="115380" h="417576">
                                <a:moveTo>
                                  <a:pt x="0" y="0"/>
                                </a:moveTo>
                                <a:cubicBezTo>
                                  <a:pt x="32893" y="0"/>
                                  <a:pt x="65659" y="0"/>
                                  <a:pt x="98552" y="0"/>
                                </a:cubicBezTo>
                                <a:cubicBezTo>
                                  <a:pt x="98552" y="46355"/>
                                  <a:pt x="98552" y="92710"/>
                                  <a:pt x="98552" y="139065"/>
                                </a:cubicBezTo>
                                <a:cubicBezTo>
                                  <a:pt x="104013" y="139065"/>
                                  <a:pt x="109347" y="139065"/>
                                  <a:pt x="114681" y="139065"/>
                                </a:cubicBezTo>
                                <a:lnTo>
                                  <a:pt x="115380" y="139096"/>
                                </a:lnTo>
                                <a:lnTo>
                                  <a:pt x="115380" y="221123"/>
                                </a:lnTo>
                                <a:lnTo>
                                  <a:pt x="98552" y="218948"/>
                                </a:lnTo>
                                <a:cubicBezTo>
                                  <a:pt x="98552" y="255905"/>
                                  <a:pt x="98552" y="292862"/>
                                  <a:pt x="98552" y="329819"/>
                                </a:cubicBezTo>
                                <a:cubicBezTo>
                                  <a:pt x="105029" y="329819"/>
                                  <a:pt x="110554" y="329280"/>
                                  <a:pt x="115046" y="328184"/>
                                </a:cubicBezTo>
                                <a:lnTo>
                                  <a:pt x="115380" y="328023"/>
                                </a:lnTo>
                                <a:lnTo>
                                  <a:pt x="115380" y="417550"/>
                                </a:lnTo>
                                <a:lnTo>
                                  <a:pt x="114681" y="417576"/>
                                </a:lnTo>
                                <a:cubicBezTo>
                                  <a:pt x="76454" y="417576"/>
                                  <a:pt x="38227"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987720" y="256680"/>
                            <a:ext cx="115560" cy="278280"/>
                          </a:xfrm>
                          <a:custGeom>
                            <a:avLst/>
                            <a:gdLst>
                              <a:gd name="textAreaLeft" fmla="*/ 0 w 65520"/>
                              <a:gd name="textAreaRight" fmla="*/ 65880 w 65520"/>
                              <a:gd name="textAreaTop" fmla="*/ 0 h 157680"/>
                              <a:gd name="textAreaBottom" fmla="*/ 158040 h 157680"/>
                            </a:gdLst>
                            <a:ahLst/>
                            <a:rect l="textAreaLeft" t="textAreaTop" r="textAreaRight" b="textAreaBottom"/>
                            <a:pathLst>
                              <a:path w="115633" h="278455">
                                <a:moveTo>
                                  <a:pt x="0" y="0"/>
                                </a:moveTo>
                                <a:lnTo>
                                  <a:pt x="40830" y="1779"/>
                                </a:lnTo>
                                <a:cubicBezTo>
                                  <a:pt x="52641" y="2986"/>
                                  <a:pt x="62420" y="4796"/>
                                  <a:pt x="70167" y="7209"/>
                                </a:cubicBezTo>
                                <a:cubicBezTo>
                                  <a:pt x="85661" y="12035"/>
                                  <a:pt x="97345" y="22575"/>
                                  <a:pt x="104584" y="38959"/>
                                </a:cubicBezTo>
                                <a:cubicBezTo>
                                  <a:pt x="111823" y="55341"/>
                                  <a:pt x="115633" y="81123"/>
                                  <a:pt x="115633" y="116683"/>
                                </a:cubicBezTo>
                                <a:cubicBezTo>
                                  <a:pt x="115633" y="130907"/>
                                  <a:pt x="115633" y="145003"/>
                                  <a:pt x="115633" y="159227"/>
                                </a:cubicBezTo>
                                <a:cubicBezTo>
                                  <a:pt x="115633" y="197327"/>
                                  <a:pt x="112077" y="224633"/>
                                  <a:pt x="105219" y="241270"/>
                                </a:cubicBezTo>
                                <a:cubicBezTo>
                                  <a:pt x="98234" y="258034"/>
                                  <a:pt x="87312" y="268066"/>
                                  <a:pt x="72326" y="272130"/>
                                </a:cubicBezTo>
                                <a:cubicBezTo>
                                  <a:pt x="64833" y="274226"/>
                                  <a:pt x="55023" y="275814"/>
                                  <a:pt x="42862" y="276877"/>
                                </a:cubicBezTo>
                                <a:lnTo>
                                  <a:pt x="0" y="278455"/>
                                </a:lnTo>
                                <a:lnTo>
                                  <a:pt x="0" y="188928"/>
                                </a:lnTo>
                                <a:lnTo>
                                  <a:pt x="9969" y="184120"/>
                                </a:lnTo>
                                <a:cubicBezTo>
                                  <a:pt x="14541" y="179928"/>
                                  <a:pt x="16827" y="166466"/>
                                  <a:pt x="16827" y="143734"/>
                                </a:cubicBezTo>
                                <a:cubicBezTo>
                                  <a:pt x="16827" y="138146"/>
                                  <a:pt x="16827" y="132685"/>
                                  <a:pt x="16827" y="127097"/>
                                </a:cubicBezTo>
                                <a:cubicBezTo>
                                  <a:pt x="16827" y="105379"/>
                                  <a:pt x="15049" y="92552"/>
                                  <a:pt x="12001" y="87726"/>
                                </a:cubicBezTo>
                                <a:cubicBezTo>
                                  <a:pt x="10287" y="85377"/>
                                  <a:pt x="7017" y="83599"/>
                                  <a:pt x="2206" y="82313"/>
                                </a:cubicBezTo>
                                <a:lnTo>
                                  <a:pt x="0" y="82028"/>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4133160" y="117360"/>
                            <a:ext cx="98280" cy="417960"/>
                          </a:xfrm>
                          <a:custGeom>
                            <a:avLst/>
                            <a:gdLst>
                              <a:gd name="textAreaLeft" fmla="*/ 0 w 55800"/>
                              <a:gd name="textAreaRight" fmla="*/ 56160 w 55800"/>
                              <a:gd name="textAreaTop" fmla="*/ 0 h 236880"/>
                              <a:gd name="textAreaBottom" fmla="*/ 237240 h 236880"/>
                            </a:gdLst>
                            <a:ahLst/>
                            <a:rect l="textAreaLeft" t="textAreaTop" r="textAreaRight" b="textAreaBottom"/>
                            <a:pathLst>
                              <a:path w="98552" h="417576">
                                <a:moveTo>
                                  <a:pt x="0" y="0"/>
                                </a:moveTo>
                                <a:cubicBezTo>
                                  <a:pt x="32766" y="0"/>
                                  <a:pt x="65659" y="0"/>
                                  <a:pt x="98552" y="0"/>
                                </a:cubicBezTo>
                                <a:cubicBezTo>
                                  <a:pt x="98552" y="139192"/>
                                  <a:pt x="98552" y="278384"/>
                                  <a:pt x="98552" y="417576"/>
                                </a:cubicBezTo>
                                <a:cubicBezTo>
                                  <a:pt x="65659" y="417576"/>
                                  <a:pt x="32766"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0" y="0"/>
                            <a:ext cx="237960" cy="509760"/>
                          </a:xfrm>
                          <a:custGeom>
                            <a:avLst/>
                            <a:gdLst>
                              <a:gd name="textAreaLeft" fmla="*/ 0 w 135000"/>
                              <a:gd name="textAreaRight" fmla="*/ 135360 w 135000"/>
                              <a:gd name="textAreaTop" fmla="*/ 0 h 289080"/>
                              <a:gd name="textAreaBottom" fmla="*/ 289440 h 289080"/>
                            </a:gdLst>
                            <a:ahLst/>
                            <a:rect l="textAreaLeft" t="textAreaTop" r="textAreaRight" b="textAreaBottom"/>
                            <a:pathLst>
                              <a:path w="238125" h="509778">
                                <a:moveTo>
                                  <a:pt x="0" y="0"/>
                                </a:moveTo>
                                <a:cubicBezTo>
                                  <a:pt x="79375" y="0"/>
                                  <a:pt x="158750" y="0"/>
                                  <a:pt x="238125" y="0"/>
                                </a:cubicBezTo>
                                <a:cubicBezTo>
                                  <a:pt x="238125" y="169926"/>
                                  <a:pt x="238125" y="339852"/>
                                  <a:pt x="238125" y="509778"/>
                                </a:cubicBezTo>
                                <a:cubicBezTo>
                                  <a:pt x="203581" y="509778"/>
                                  <a:pt x="169037" y="509778"/>
                                  <a:pt x="134366" y="509778"/>
                                </a:cubicBezTo>
                                <a:cubicBezTo>
                                  <a:pt x="134366" y="373761"/>
                                  <a:pt x="134366" y="237872"/>
                                  <a:pt x="134366" y="101854"/>
                                </a:cubicBezTo>
                                <a:cubicBezTo>
                                  <a:pt x="124079" y="101854"/>
                                  <a:pt x="113919" y="101854"/>
                                  <a:pt x="103632" y="101854"/>
                                </a:cubicBezTo>
                                <a:cubicBezTo>
                                  <a:pt x="103632" y="237872"/>
                                  <a:pt x="103632" y="373761"/>
                                  <a:pt x="103632" y="509778"/>
                                </a:cubicBezTo>
                                <a:cubicBezTo>
                                  <a:pt x="69088" y="509778"/>
                                  <a:pt x="34544" y="509778"/>
                                  <a:pt x="0" y="509778"/>
                                </a:cubicBezTo>
                                <a:cubicBezTo>
                                  <a:pt x="0" y="339852"/>
                                  <a:pt x="0" y="169926"/>
                                  <a:pt x="0" y="0"/>
                                </a:cubicBezTo>
                                <a:close/>
                              </a:path>
                            </a:pathLst>
                          </a:custGeom>
                          <a:solidFill>
                            <a:srgbClr val="3366ff"/>
                          </a:solidFill>
                          <a:ln w="0">
                            <a:noFill/>
                          </a:ln>
                        </wps:spPr>
                        <wps:style>
                          <a:lnRef idx="0"/>
                          <a:fillRef idx="0"/>
                          <a:effectRef idx="0"/>
                          <a:fontRef idx="minor"/>
                        </wps:style>
                        <wps:bodyPr/>
                      </wps:wsp>
                      <wps:wsp>
                        <wps:cNvSpPr/>
                        <wps:spPr>
                          <a:xfrm>
                            <a:off x="271800" y="256680"/>
                            <a:ext cx="108720" cy="261000"/>
                          </a:xfrm>
                          <a:custGeom>
                            <a:avLst/>
                            <a:gdLst>
                              <a:gd name="textAreaLeft" fmla="*/ 0 w 61560"/>
                              <a:gd name="textAreaRight" fmla="*/ 61920 w 61560"/>
                              <a:gd name="textAreaTop" fmla="*/ 0 h 147960"/>
                              <a:gd name="textAreaBottom" fmla="*/ 148320 h 147960"/>
                            </a:gdLst>
                            <a:ahLst/>
                            <a:rect l="textAreaLeft" t="textAreaTop" r="textAreaRight" b="textAreaBottom"/>
                            <a:pathLst>
                              <a:path w="108839" h="260883">
                                <a:moveTo>
                                  <a:pt x="108839" y="0"/>
                                </a:moveTo>
                                <a:lnTo>
                                  <a:pt x="108839" y="71983"/>
                                </a:lnTo>
                                <a:lnTo>
                                  <a:pt x="105759" y="75351"/>
                                </a:lnTo>
                                <a:cubicBezTo>
                                  <a:pt x="101155" y="81590"/>
                                  <a:pt x="98234" y="87210"/>
                                  <a:pt x="97028" y="92226"/>
                                </a:cubicBezTo>
                                <a:cubicBezTo>
                                  <a:pt x="94361" y="102259"/>
                                  <a:pt x="93091" y="116864"/>
                                  <a:pt x="93091" y="135660"/>
                                </a:cubicBezTo>
                                <a:cubicBezTo>
                                  <a:pt x="93091" y="157378"/>
                                  <a:pt x="94361" y="171221"/>
                                  <a:pt x="96520" y="177571"/>
                                </a:cubicBezTo>
                                <a:lnTo>
                                  <a:pt x="108839" y="186421"/>
                                </a:lnTo>
                                <a:lnTo>
                                  <a:pt x="108839" y="244293"/>
                                </a:lnTo>
                                <a:lnTo>
                                  <a:pt x="103886" y="249580"/>
                                </a:lnTo>
                                <a:cubicBezTo>
                                  <a:pt x="94488" y="257199"/>
                                  <a:pt x="82804" y="260883"/>
                                  <a:pt x="69596" y="260883"/>
                                </a:cubicBezTo>
                                <a:cubicBezTo>
                                  <a:pt x="52070" y="260883"/>
                                  <a:pt x="36195" y="254786"/>
                                  <a:pt x="21844" y="242086"/>
                                </a:cubicBezTo>
                                <a:cubicBezTo>
                                  <a:pt x="7493" y="229641"/>
                                  <a:pt x="0" y="202335"/>
                                  <a:pt x="0" y="160172"/>
                                </a:cubicBezTo>
                                <a:cubicBezTo>
                                  <a:pt x="0" y="148742"/>
                                  <a:pt x="0" y="137311"/>
                                  <a:pt x="0" y="125882"/>
                                </a:cubicBezTo>
                                <a:cubicBezTo>
                                  <a:pt x="0" y="94767"/>
                                  <a:pt x="4064" y="73431"/>
                                  <a:pt x="11557" y="62000"/>
                                </a:cubicBezTo>
                                <a:cubicBezTo>
                                  <a:pt x="19050" y="50697"/>
                                  <a:pt x="38354" y="37744"/>
                                  <a:pt x="68834" y="22376"/>
                                </a:cubicBezTo>
                                <a:cubicBezTo>
                                  <a:pt x="85090" y="14058"/>
                                  <a:pt x="97631" y="7200"/>
                                  <a:pt x="106378" y="1723"/>
                                </a:cubicBezTo>
                                <a:lnTo>
                                  <a:pt x="108839" y="0"/>
                                </a:lnTo>
                                <a:close/>
                              </a:path>
                            </a:pathLst>
                          </a:custGeom>
                          <a:solidFill>
                            <a:srgbClr val="3366ff"/>
                          </a:solidFill>
                          <a:ln w="0">
                            <a:noFill/>
                          </a:ln>
                        </wps:spPr>
                        <wps:style>
                          <a:lnRef idx="0"/>
                          <a:fillRef idx="0"/>
                          <a:effectRef idx="0"/>
                          <a:fontRef idx="minor"/>
                        </wps:style>
                        <wps:bodyPr/>
                      </wps:wsp>
                      <wps:wsp>
                        <wps:cNvSpPr/>
                        <wps:spPr>
                          <a:xfrm>
                            <a:off x="271800" y="84600"/>
                            <a:ext cx="108720" cy="168840"/>
                          </a:xfrm>
                          <a:custGeom>
                            <a:avLst/>
                            <a:gdLst>
                              <a:gd name="textAreaLeft" fmla="*/ 0 w 61560"/>
                              <a:gd name="textAreaRight" fmla="*/ 61920 w 61560"/>
                              <a:gd name="textAreaTop" fmla="*/ 0 h 95760"/>
                              <a:gd name="textAreaBottom" fmla="*/ 96120 h 95760"/>
                            </a:gdLst>
                            <a:ahLst/>
                            <a:rect l="textAreaLeft" t="textAreaTop" r="textAreaRight" b="textAreaBottom"/>
                            <a:pathLst>
                              <a:path w="108839" h="168878">
                                <a:moveTo>
                                  <a:pt x="108839" y="0"/>
                                </a:moveTo>
                                <a:lnTo>
                                  <a:pt x="108839" y="73864"/>
                                </a:lnTo>
                                <a:lnTo>
                                  <a:pt x="108077" y="73628"/>
                                </a:lnTo>
                                <a:cubicBezTo>
                                  <a:pt x="101473" y="73628"/>
                                  <a:pt x="97282" y="76423"/>
                                  <a:pt x="95631" y="81757"/>
                                </a:cubicBezTo>
                                <a:cubicBezTo>
                                  <a:pt x="93853" y="87472"/>
                                  <a:pt x="93091" y="101950"/>
                                  <a:pt x="93091" y="125191"/>
                                </a:cubicBezTo>
                                <a:cubicBezTo>
                                  <a:pt x="93091" y="139796"/>
                                  <a:pt x="93091" y="154274"/>
                                  <a:pt x="93091" y="168878"/>
                                </a:cubicBezTo>
                                <a:cubicBezTo>
                                  <a:pt x="62103" y="168878"/>
                                  <a:pt x="30988" y="168878"/>
                                  <a:pt x="0" y="168878"/>
                                </a:cubicBezTo>
                                <a:cubicBezTo>
                                  <a:pt x="0" y="159608"/>
                                  <a:pt x="0" y="150210"/>
                                  <a:pt x="0" y="140939"/>
                                </a:cubicBezTo>
                                <a:cubicBezTo>
                                  <a:pt x="0" y="108553"/>
                                  <a:pt x="3048" y="83662"/>
                                  <a:pt x="8890" y="66009"/>
                                </a:cubicBezTo>
                                <a:cubicBezTo>
                                  <a:pt x="14351" y="48737"/>
                                  <a:pt x="26416" y="33497"/>
                                  <a:pt x="43688" y="19781"/>
                                </a:cubicBezTo>
                                <a:cubicBezTo>
                                  <a:pt x="52324" y="12923"/>
                                  <a:pt x="62420" y="7875"/>
                                  <a:pt x="73850" y="4541"/>
                                </a:cubicBezTo>
                                <a:lnTo>
                                  <a:pt x="108839" y="0"/>
                                </a:lnTo>
                                <a:close/>
                              </a:path>
                            </a:pathLst>
                          </a:custGeom>
                          <a:solidFill>
                            <a:srgbClr val="3366ff"/>
                          </a:solidFill>
                          <a:ln w="0">
                            <a:noFill/>
                          </a:ln>
                        </wps:spPr>
                        <wps:style>
                          <a:lnRef idx="0"/>
                          <a:fillRef idx="0"/>
                          <a:effectRef idx="0"/>
                          <a:fontRef idx="minor"/>
                        </wps:style>
                        <wps:bodyPr/>
                      </wps:wsp>
                      <wps:wsp>
                        <wps:cNvSpPr/>
                        <wps:spPr>
                          <a:xfrm>
                            <a:off x="380520" y="84600"/>
                            <a:ext cx="114840" cy="425520"/>
                          </a:xfrm>
                          <a:custGeom>
                            <a:avLst/>
                            <a:gdLst>
                              <a:gd name="textAreaLeft" fmla="*/ 0 w 65160"/>
                              <a:gd name="textAreaRight" fmla="*/ 65520 w 65160"/>
                              <a:gd name="textAreaTop" fmla="*/ 0 h 241200"/>
                              <a:gd name="textAreaBottom" fmla="*/ 241560 h 241200"/>
                            </a:gdLst>
                            <a:ahLst/>
                            <a:rect l="textAreaLeft" t="textAreaTop" r="textAreaRight" b="textAreaBottom"/>
                            <a:pathLst>
                              <a:path w="114935" h="425196">
                                <a:moveTo>
                                  <a:pt x="3175" y="0"/>
                                </a:moveTo>
                                <a:cubicBezTo>
                                  <a:pt x="36830" y="0"/>
                                  <a:pt x="62357" y="7365"/>
                                  <a:pt x="79121" y="22606"/>
                                </a:cubicBezTo>
                                <a:cubicBezTo>
                                  <a:pt x="95885" y="38227"/>
                                  <a:pt x="106426" y="56642"/>
                                  <a:pt x="109855" y="78740"/>
                                </a:cubicBezTo>
                                <a:cubicBezTo>
                                  <a:pt x="113157" y="101092"/>
                                  <a:pt x="114935" y="146685"/>
                                  <a:pt x="114935" y="215646"/>
                                </a:cubicBezTo>
                                <a:cubicBezTo>
                                  <a:pt x="114935" y="285496"/>
                                  <a:pt x="114935" y="355346"/>
                                  <a:pt x="114935" y="425196"/>
                                </a:cubicBezTo>
                                <a:cubicBezTo>
                                  <a:pt x="82804" y="425196"/>
                                  <a:pt x="50673" y="425196"/>
                                  <a:pt x="18415" y="425196"/>
                                </a:cubicBezTo>
                                <a:cubicBezTo>
                                  <a:pt x="18415" y="412750"/>
                                  <a:pt x="18415" y="400431"/>
                                  <a:pt x="18415" y="387985"/>
                                </a:cubicBezTo>
                                <a:cubicBezTo>
                                  <a:pt x="15367" y="395414"/>
                                  <a:pt x="11906" y="401955"/>
                                  <a:pt x="8017" y="407543"/>
                                </a:cubicBezTo>
                                <a:lnTo>
                                  <a:pt x="0" y="416099"/>
                                </a:lnTo>
                                <a:lnTo>
                                  <a:pt x="0" y="358228"/>
                                </a:lnTo>
                                <a:lnTo>
                                  <a:pt x="762" y="358775"/>
                                </a:lnTo>
                                <a:cubicBezTo>
                                  <a:pt x="6858" y="358775"/>
                                  <a:pt x="11049" y="356235"/>
                                  <a:pt x="12954" y="351155"/>
                                </a:cubicBezTo>
                                <a:cubicBezTo>
                                  <a:pt x="14732" y="346456"/>
                                  <a:pt x="15748" y="333628"/>
                                  <a:pt x="15748" y="312547"/>
                                </a:cubicBezTo>
                                <a:cubicBezTo>
                                  <a:pt x="15748" y="283845"/>
                                  <a:pt x="15748" y="255270"/>
                                  <a:pt x="15748" y="226568"/>
                                </a:cubicBezTo>
                                <a:lnTo>
                                  <a:pt x="0" y="243790"/>
                                </a:lnTo>
                                <a:lnTo>
                                  <a:pt x="0" y="171806"/>
                                </a:lnTo>
                                <a:lnTo>
                                  <a:pt x="7805" y="166340"/>
                                </a:lnTo>
                                <a:cubicBezTo>
                                  <a:pt x="10271" y="164282"/>
                                  <a:pt x="11779" y="162560"/>
                                  <a:pt x="12319" y="161163"/>
                                </a:cubicBezTo>
                                <a:cubicBezTo>
                                  <a:pt x="14478" y="155448"/>
                                  <a:pt x="15748" y="143890"/>
                                  <a:pt x="15748" y="126619"/>
                                </a:cubicBezTo>
                                <a:cubicBezTo>
                                  <a:pt x="15748" y="104775"/>
                                  <a:pt x="14478" y="90424"/>
                                  <a:pt x="12065" y="83820"/>
                                </a:cubicBezTo>
                                <a:cubicBezTo>
                                  <a:pt x="10732" y="80454"/>
                                  <a:pt x="9017" y="78010"/>
                                  <a:pt x="6890" y="76406"/>
                                </a:cubicBezTo>
                                <a:lnTo>
                                  <a:pt x="0" y="74276"/>
                                </a:lnTo>
                                <a:lnTo>
                                  <a:pt x="0" y="412"/>
                                </a:lnTo>
                                <a:lnTo>
                                  <a:pt x="3175" y="0"/>
                                </a:lnTo>
                                <a:close/>
                              </a:path>
                            </a:pathLst>
                          </a:custGeom>
                          <a:solidFill>
                            <a:srgbClr val="3366ff"/>
                          </a:solidFill>
                          <a:ln w="0">
                            <a:noFill/>
                          </a:ln>
                        </wps:spPr>
                        <wps:style>
                          <a:lnRef idx="0"/>
                          <a:fillRef idx="0"/>
                          <a:effectRef idx="0"/>
                          <a:fontRef idx="minor"/>
                        </wps:style>
                        <wps:bodyPr/>
                      </wps:wsp>
                      <wps:wsp>
                        <wps:cNvSpPr/>
                        <wps:spPr>
                          <a:xfrm>
                            <a:off x="513720" y="92160"/>
                            <a:ext cx="265320" cy="417960"/>
                          </a:xfrm>
                          <a:custGeom>
                            <a:avLst/>
                            <a:gdLst>
                              <a:gd name="textAreaLeft" fmla="*/ 0 w 150480"/>
                              <a:gd name="textAreaRight" fmla="*/ 150840 w 150480"/>
                              <a:gd name="textAreaTop" fmla="*/ 0 h 236880"/>
                              <a:gd name="textAreaBottom" fmla="*/ 237240 h 236880"/>
                            </a:gdLst>
                            <a:ahLst/>
                            <a:rect l="textAreaLeft" t="textAreaTop" r="textAreaRight" b="textAreaBottom"/>
                            <a:pathLst>
                              <a:path w="265684" h="417576">
                                <a:moveTo>
                                  <a:pt x="33147" y="0"/>
                                </a:moveTo>
                                <a:cubicBezTo>
                                  <a:pt x="110617" y="0"/>
                                  <a:pt x="188087" y="0"/>
                                  <a:pt x="265684" y="0"/>
                                </a:cubicBezTo>
                                <a:cubicBezTo>
                                  <a:pt x="265684" y="139192"/>
                                  <a:pt x="265684" y="278384"/>
                                  <a:pt x="265684" y="417576"/>
                                </a:cubicBezTo>
                                <a:cubicBezTo>
                                  <a:pt x="232791" y="417576"/>
                                  <a:pt x="199898" y="417576"/>
                                  <a:pt x="167005" y="417576"/>
                                </a:cubicBezTo>
                                <a:cubicBezTo>
                                  <a:pt x="167005" y="307467"/>
                                  <a:pt x="167005" y="197485"/>
                                  <a:pt x="167005" y="87376"/>
                                </a:cubicBezTo>
                                <a:cubicBezTo>
                                  <a:pt x="155448" y="87376"/>
                                  <a:pt x="143637" y="87376"/>
                                  <a:pt x="131953" y="87376"/>
                                </a:cubicBezTo>
                                <a:cubicBezTo>
                                  <a:pt x="131953" y="157734"/>
                                  <a:pt x="131953" y="227965"/>
                                  <a:pt x="131953" y="298323"/>
                                </a:cubicBezTo>
                                <a:cubicBezTo>
                                  <a:pt x="131953" y="336677"/>
                                  <a:pt x="128397" y="363982"/>
                                  <a:pt x="121666" y="380365"/>
                                </a:cubicBezTo>
                                <a:cubicBezTo>
                                  <a:pt x="114935" y="397129"/>
                                  <a:pt x="103886" y="407162"/>
                                  <a:pt x="89154" y="411226"/>
                                </a:cubicBezTo>
                                <a:cubicBezTo>
                                  <a:pt x="74168" y="415417"/>
                                  <a:pt x="49911" y="417576"/>
                                  <a:pt x="16256" y="417576"/>
                                </a:cubicBezTo>
                                <a:cubicBezTo>
                                  <a:pt x="10795" y="417576"/>
                                  <a:pt x="5334" y="417576"/>
                                  <a:pt x="0" y="417576"/>
                                </a:cubicBezTo>
                                <a:cubicBezTo>
                                  <a:pt x="0" y="394843"/>
                                  <a:pt x="0" y="371984"/>
                                  <a:pt x="0" y="349250"/>
                                </a:cubicBezTo>
                                <a:cubicBezTo>
                                  <a:pt x="12573" y="348996"/>
                                  <a:pt x="21463" y="347091"/>
                                  <a:pt x="26035" y="343027"/>
                                </a:cubicBezTo>
                                <a:cubicBezTo>
                                  <a:pt x="30734" y="339090"/>
                                  <a:pt x="33147" y="325628"/>
                                  <a:pt x="33147" y="302006"/>
                                </a:cubicBezTo>
                                <a:cubicBezTo>
                                  <a:pt x="33147" y="201295"/>
                                  <a:pt x="33147" y="100711"/>
                                  <a:pt x="33147" y="0"/>
                                </a:cubicBezTo>
                                <a:close/>
                              </a:path>
                            </a:pathLst>
                          </a:custGeom>
                          <a:solidFill>
                            <a:srgbClr val="3366ff"/>
                          </a:solidFill>
                          <a:ln w="0">
                            <a:noFill/>
                          </a:ln>
                        </wps:spPr>
                        <wps:style>
                          <a:lnRef idx="0"/>
                          <a:fillRef idx="0"/>
                          <a:effectRef idx="0"/>
                          <a:fontRef idx="minor"/>
                        </wps:style>
                        <wps:bodyPr/>
                      </wps:wsp>
                      <wps:wsp>
                        <wps:cNvSpPr/>
                        <wps:spPr>
                          <a:xfrm>
                            <a:off x="812160" y="92160"/>
                            <a:ext cx="114840" cy="417960"/>
                          </a:xfrm>
                          <a:custGeom>
                            <a:avLst/>
                            <a:gdLst>
                              <a:gd name="textAreaLeft" fmla="*/ 0 w 65160"/>
                              <a:gd name="textAreaRight" fmla="*/ 65520 w 65160"/>
                              <a:gd name="textAreaTop" fmla="*/ 0 h 236880"/>
                              <a:gd name="textAreaBottom" fmla="*/ 237240 h 236880"/>
                            </a:gdLst>
                            <a:ahLst/>
                            <a:rect l="textAreaLeft" t="textAreaTop" r="textAreaRight" b="textAreaBottom"/>
                            <a:pathLst>
                              <a:path w="115380" h="417576">
                                <a:moveTo>
                                  <a:pt x="0" y="0"/>
                                </a:moveTo>
                                <a:cubicBezTo>
                                  <a:pt x="32893" y="0"/>
                                  <a:pt x="65659" y="0"/>
                                  <a:pt x="98552" y="0"/>
                                </a:cubicBezTo>
                                <a:cubicBezTo>
                                  <a:pt x="98552" y="46355"/>
                                  <a:pt x="98552" y="92710"/>
                                  <a:pt x="98552" y="139065"/>
                                </a:cubicBezTo>
                                <a:cubicBezTo>
                                  <a:pt x="104013" y="139065"/>
                                  <a:pt x="109347" y="139065"/>
                                  <a:pt x="114808" y="139065"/>
                                </a:cubicBezTo>
                                <a:lnTo>
                                  <a:pt x="115380" y="139090"/>
                                </a:lnTo>
                                <a:lnTo>
                                  <a:pt x="115380" y="221131"/>
                                </a:lnTo>
                                <a:lnTo>
                                  <a:pt x="98552" y="218948"/>
                                </a:lnTo>
                                <a:cubicBezTo>
                                  <a:pt x="98552" y="255905"/>
                                  <a:pt x="98552" y="292862"/>
                                  <a:pt x="98552" y="329819"/>
                                </a:cubicBezTo>
                                <a:cubicBezTo>
                                  <a:pt x="105029" y="329819"/>
                                  <a:pt x="110585" y="329280"/>
                                  <a:pt x="115094" y="328184"/>
                                </a:cubicBezTo>
                                <a:lnTo>
                                  <a:pt x="115380" y="328046"/>
                                </a:lnTo>
                                <a:lnTo>
                                  <a:pt x="115380" y="417555"/>
                                </a:lnTo>
                                <a:lnTo>
                                  <a:pt x="114808" y="417576"/>
                                </a:lnTo>
                                <a:cubicBezTo>
                                  <a:pt x="76454" y="417576"/>
                                  <a:pt x="38227"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927720" y="231120"/>
                            <a:ext cx="115560" cy="278280"/>
                          </a:xfrm>
                          <a:custGeom>
                            <a:avLst/>
                            <a:gdLst>
                              <a:gd name="textAreaLeft" fmla="*/ 0 w 65520"/>
                              <a:gd name="textAreaRight" fmla="*/ 65880 w 65520"/>
                              <a:gd name="textAreaTop" fmla="*/ 0 h 157680"/>
                              <a:gd name="textAreaBottom" fmla="*/ 157680 h 157680"/>
                            </a:gdLst>
                            <a:ahLst/>
                            <a:rect l="textAreaLeft" t="textAreaTop" r="textAreaRight" b="textAreaBottom"/>
                            <a:pathLst>
                              <a:path w="115633" h="278465">
                                <a:moveTo>
                                  <a:pt x="0" y="0"/>
                                </a:moveTo>
                                <a:lnTo>
                                  <a:pt x="40846" y="1785"/>
                                </a:lnTo>
                                <a:cubicBezTo>
                                  <a:pt x="52641" y="2991"/>
                                  <a:pt x="62420" y="4801"/>
                                  <a:pt x="70167" y="7214"/>
                                </a:cubicBezTo>
                                <a:cubicBezTo>
                                  <a:pt x="85661" y="12040"/>
                                  <a:pt x="97345" y="22581"/>
                                  <a:pt x="104585" y="38964"/>
                                </a:cubicBezTo>
                                <a:cubicBezTo>
                                  <a:pt x="111823" y="55347"/>
                                  <a:pt x="115633" y="81128"/>
                                  <a:pt x="115633" y="116688"/>
                                </a:cubicBezTo>
                                <a:cubicBezTo>
                                  <a:pt x="115633" y="130912"/>
                                  <a:pt x="115633" y="145009"/>
                                  <a:pt x="115633" y="159233"/>
                                </a:cubicBezTo>
                                <a:cubicBezTo>
                                  <a:pt x="115633" y="197333"/>
                                  <a:pt x="112077" y="224638"/>
                                  <a:pt x="105220" y="241275"/>
                                </a:cubicBezTo>
                                <a:cubicBezTo>
                                  <a:pt x="98235" y="258039"/>
                                  <a:pt x="87313" y="268072"/>
                                  <a:pt x="72326" y="272136"/>
                                </a:cubicBezTo>
                                <a:cubicBezTo>
                                  <a:pt x="64833" y="274232"/>
                                  <a:pt x="55023" y="275819"/>
                                  <a:pt x="42878" y="276883"/>
                                </a:cubicBezTo>
                                <a:lnTo>
                                  <a:pt x="0" y="278465"/>
                                </a:lnTo>
                                <a:lnTo>
                                  <a:pt x="0" y="188955"/>
                                </a:lnTo>
                                <a:lnTo>
                                  <a:pt x="9970" y="184125"/>
                                </a:lnTo>
                                <a:cubicBezTo>
                                  <a:pt x="14542" y="179934"/>
                                  <a:pt x="16827" y="166472"/>
                                  <a:pt x="16827" y="143739"/>
                                </a:cubicBezTo>
                                <a:cubicBezTo>
                                  <a:pt x="16827" y="138151"/>
                                  <a:pt x="16827" y="132690"/>
                                  <a:pt x="16827" y="127102"/>
                                </a:cubicBezTo>
                                <a:cubicBezTo>
                                  <a:pt x="16827" y="105385"/>
                                  <a:pt x="15049" y="92558"/>
                                  <a:pt x="11874" y="87732"/>
                                </a:cubicBezTo>
                                <a:cubicBezTo>
                                  <a:pt x="10160" y="85382"/>
                                  <a:pt x="6921" y="83604"/>
                                  <a:pt x="2143" y="82318"/>
                                </a:cubicBezTo>
                                <a:lnTo>
                                  <a:pt x="0" y="82040"/>
                                </a:lnTo>
                                <a:lnTo>
                                  <a:pt x="0" y="0"/>
                                </a:lnTo>
                                <a:close/>
                              </a:path>
                            </a:pathLst>
                          </a:custGeom>
                          <a:solidFill>
                            <a:srgbClr val="3366ff"/>
                          </a:solidFill>
                          <a:ln w="0">
                            <a:noFill/>
                          </a:ln>
                        </wps:spPr>
                        <wps:style>
                          <a:lnRef idx="0"/>
                          <a:fillRef idx="0"/>
                          <a:effectRef idx="0"/>
                          <a:fontRef idx="minor"/>
                        </wps:style>
                        <wps:bodyPr/>
                      </wps:wsp>
                      <wps:wsp>
                        <wps:cNvSpPr/>
                        <wps:spPr>
                          <a:xfrm>
                            <a:off x="1071720" y="92160"/>
                            <a:ext cx="229320" cy="417960"/>
                          </a:xfrm>
                          <a:custGeom>
                            <a:avLst/>
                            <a:gdLst>
                              <a:gd name="textAreaLeft" fmla="*/ 0 w 129960"/>
                              <a:gd name="textAreaRight" fmla="*/ 130320 w 129960"/>
                              <a:gd name="textAreaTop" fmla="*/ 0 h 236880"/>
                              <a:gd name="textAreaBottom" fmla="*/ 237240 h 236880"/>
                            </a:gdLst>
                            <a:ahLst/>
                            <a:rect l="textAreaLeft" t="textAreaTop" r="textAreaRight" b="textAreaBottom"/>
                            <a:pathLst>
                              <a:path w="229616" h="417576">
                                <a:moveTo>
                                  <a:pt x="0" y="0"/>
                                </a:moveTo>
                                <a:cubicBezTo>
                                  <a:pt x="33147" y="0"/>
                                  <a:pt x="66294" y="0"/>
                                  <a:pt x="99314" y="0"/>
                                </a:cubicBezTo>
                                <a:cubicBezTo>
                                  <a:pt x="99314" y="67184"/>
                                  <a:pt x="99314" y="134366"/>
                                  <a:pt x="99314" y="201676"/>
                                </a:cubicBezTo>
                                <a:cubicBezTo>
                                  <a:pt x="99314" y="224028"/>
                                  <a:pt x="100076" y="238760"/>
                                  <a:pt x="101727" y="246634"/>
                                </a:cubicBezTo>
                                <a:cubicBezTo>
                                  <a:pt x="103505" y="254509"/>
                                  <a:pt x="107696" y="258318"/>
                                  <a:pt x="114808" y="258318"/>
                                </a:cubicBezTo>
                                <a:cubicBezTo>
                                  <a:pt x="120650" y="258318"/>
                                  <a:pt x="124968" y="254889"/>
                                  <a:pt x="127127" y="247904"/>
                                </a:cubicBezTo>
                                <a:cubicBezTo>
                                  <a:pt x="129286" y="241046"/>
                                  <a:pt x="130556" y="227203"/>
                                  <a:pt x="130556" y="206121"/>
                                </a:cubicBezTo>
                                <a:cubicBezTo>
                                  <a:pt x="130556" y="137414"/>
                                  <a:pt x="130556" y="68707"/>
                                  <a:pt x="130556" y="0"/>
                                </a:cubicBezTo>
                                <a:cubicBezTo>
                                  <a:pt x="163576" y="0"/>
                                  <a:pt x="196596" y="0"/>
                                  <a:pt x="229616" y="0"/>
                                </a:cubicBezTo>
                                <a:cubicBezTo>
                                  <a:pt x="229616" y="139192"/>
                                  <a:pt x="229616" y="278384"/>
                                  <a:pt x="229616" y="417576"/>
                                </a:cubicBezTo>
                                <a:cubicBezTo>
                                  <a:pt x="196596" y="417576"/>
                                  <a:pt x="163576" y="417576"/>
                                  <a:pt x="130556" y="417576"/>
                                </a:cubicBezTo>
                                <a:cubicBezTo>
                                  <a:pt x="130556" y="379222"/>
                                  <a:pt x="130556" y="340995"/>
                                  <a:pt x="130556" y="302641"/>
                                </a:cubicBezTo>
                                <a:cubicBezTo>
                                  <a:pt x="118237" y="317881"/>
                                  <a:pt x="98298" y="325374"/>
                                  <a:pt x="71120" y="325374"/>
                                </a:cubicBezTo>
                                <a:cubicBezTo>
                                  <a:pt x="52197" y="325374"/>
                                  <a:pt x="36830" y="321056"/>
                                  <a:pt x="25400" y="312420"/>
                                </a:cubicBezTo>
                                <a:cubicBezTo>
                                  <a:pt x="13843" y="303911"/>
                                  <a:pt x="6604" y="291338"/>
                                  <a:pt x="4064" y="274955"/>
                                </a:cubicBezTo>
                                <a:cubicBezTo>
                                  <a:pt x="1270" y="258572"/>
                                  <a:pt x="0" y="232284"/>
                                  <a:pt x="0" y="195707"/>
                                </a:cubicBezTo>
                                <a:cubicBezTo>
                                  <a:pt x="0" y="130429"/>
                                  <a:pt x="0" y="65278"/>
                                  <a:pt x="0" y="0"/>
                                </a:cubicBezTo>
                                <a:close/>
                              </a:path>
                            </a:pathLst>
                          </a:custGeom>
                          <a:solidFill>
                            <a:srgbClr val="3366ff"/>
                          </a:solidFill>
                          <a:ln w="0">
                            <a:noFill/>
                          </a:ln>
                        </wps:spPr>
                        <wps:style>
                          <a:lnRef idx="0"/>
                          <a:fillRef idx="0"/>
                          <a:effectRef idx="0"/>
                          <a:fontRef idx="minor"/>
                        </wps:style>
                        <wps:bodyPr/>
                      </wps:wsp>
                      <wps:wsp>
                        <wps:cNvSpPr/>
                        <wps:spPr>
                          <a:xfrm>
                            <a:off x="1334160" y="92160"/>
                            <a:ext cx="245880" cy="417960"/>
                          </a:xfrm>
                          <a:custGeom>
                            <a:avLst/>
                            <a:gdLst>
                              <a:gd name="textAreaLeft" fmla="*/ 0 w 139320"/>
                              <a:gd name="textAreaRight" fmla="*/ 139680 w 139320"/>
                              <a:gd name="textAreaTop" fmla="*/ 0 h 236880"/>
                              <a:gd name="textAreaBottom" fmla="*/ 237240 h 236880"/>
                            </a:gdLst>
                            <a:ahLst/>
                            <a:rect l="textAreaLeft" t="textAreaTop" r="textAreaRight" b="textAreaBottom"/>
                            <a:pathLst>
                              <a:path w="245999" h="417576">
                                <a:moveTo>
                                  <a:pt x="0" y="0"/>
                                </a:moveTo>
                                <a:cubicBezTo>
                                  <a:pt x="28829" y="0"/>
                                  <a:pt x="57658" y="0"/>
                                  <a:pt x="86487" y="0"/>
                                </a:cubicBezTo>
                                <a:cubicBezTo>
                                  <a:pt x="86487" y="74549"/>
                                  <a:pt x="86487" y="149098"/>
                                  <a:pt x="86487" y="223647"/>
                                </a:cubicBezTo>
                                <a:cubicBezTo>
                                  <a:pt x="108712" y="148971"/>
                                  <a:pt x="132080" y="74676"/>
                                  <a:pt x="154305" y="0"/>
                                </a:cubicBezTo>
                                <a:cubicBezTo>
                                  <a:pt x="184912" y="0"/>
                                  <a:pt x="215392" y="0"/>
                                  <a:pt x="245999" y="0"/>
                                </a:cubicBezTo>
                                <a:cubicBezTo>
                                  <a:pt x="245999" y="139192"/>
                                  <a:pt x="245999" y="278384"/>
                                  <a:pt x="245999" y="417576"/>
                                </a:cubicBezTo>
                                <a:cubicBezTo>
                                  <a:pt x="217170" y="417576"/>
                                  <a:pt x="188341" y="417576"/>
                                  <a:pt x="159512" y="417576"/>
                                </a:cubicBezTo>
                                <a:cubicBezTo>
                                  <a:pt x="159512" y="342392"/>
                                  <a:pt x="159512" y="267081"/>
                                  <a:pt x="159512" y="191897"/>
                                </a:cubicBezTo>
                                <a:cubicBezTo>
                                  <a:pt x="136906" y="267209"/>
                                  <a:pt x="113030" y="342265"/>
                                  <a:pt x="90424" y="417576"/>
                                </a:cubicBezTo>
                                <a:cubicBezTo>
                                  <a:pt x="60325" y="417576"/>
                                  <a:pt x="30099"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1616040" y="92160"/>
                            <a:ext cx="236160" cy="417240"/>
                          </a:xfrm>
                          <a:custGeom>
                            <a:avLst/>
                            <a:gdLst>
                              <a:gd name="textAreaLeft" fmla="*/ 0 w 133920"/>
                              <a:gd name="textAreaRight" fmla="*/ 134280 w 133920"/>
                              <a:gd name="textAreaTop" fmla="*/ 0 h 236520"/>
                              <a:gd name="textAreaBottom" fmla="*/ 236880 h 236520"/>
                            </a:gdLst>
                            <a:ahLst/>
                            <a:rect l="textAreaLeft" t="textAreaTop" r="textAreaRight" b="textAreaBottom"/>
                            <a:pathLst>
                              <a:path w="236347" h="417322">
                                <a:moveTo>
                                  <a:pt x="0" y="0"/>
                                </a:moveTo>
                                <a:cubicBezTo>
                                  <a:pt x="32639" y="0"/>
                                  <a:pt x="65278" y="0"/>
                                  <a:pt x="97917" y="0"/>
                                </a:cubicBezTo>
                                <a:cubicBezTo>
                                  <a:pt x="97917" y="54102"/>
                                  <a:pt x="97917" y="108077"/>
                                  <a:pt x="97917" y="162052"/>
                                </a:cubicBezTo>
                                <a:cubicBezTo>
                                  <a:pt x="118872" y="162052"/>
                                  <a:pt x="129286" y="147955"/>
                                  <a:pt x="129286" y="119888"/>
                                </a:cubicBezTo>
                                <a:cubicBezTo>
                                  <a:pt x="129286" y="96266"/>
                                  <a:pt x="129286" y="72771"/>
                                  <a:pt x="129286" y="49149"/>
                                </a:cubicBezTo>
                                <a:cubicBezTo>
                                  <a:pt x="129286" y="20447"/>
                                  <a:pt x="132969" y="4191"/>
                                  <a:pt x="140208" y="0"/>
                                </a:cubicBezTo>
                                <a:cubicBezTo>
                                  <a:pt x="172212" y="0"/>
                                  <a:pt x="203962" y="0"/>
                                  <a:pt x="235839" y="0"/>
                                </a:cubicBezTo>
                                <a:cubicBezTo>
                                  <a:pt x="228600" y="13589"/>
                                  <a:pt x="224790" y="33782"/>
                                  <a:pt x="224790" y="60452"/>
                                </a:cubicBezTo>
                                <a:cubicBezTo>
                                  <a:pt x="224790" y="79883"/>
                                  <a:pt x="224790" y="99187"/>
                                  <a:pt x="224790" y="118745"/>
                                </a:cubicBezTo>
                                <a:cubicBezTo>
                                  <a:pt x="224790" y="139065"/>
                                  <a:pt x="218313" y="155702"/>
                                  <a:pt x="205359" y="169291"/>
                                </a:cubicBezTo>
                                <a:cubicBezTo>
                                  <a:pt x="200787" y="174371"/>
                                  <a:pt x="190627" y="181483"/>
                                  <a:pt x="175387" y="190754"/>
                                </a:cubicBezTo>
                                <a:cubicBezTo>
                                  <a:pt x="165608" y="196850"/>
                                  <a:pt x="154559" y="199771"/>
                                  <a:pt x="142240" y="200152"/>
                                </a:cubicBezTo>
                                <a:cubicBezTo>
                                  <a:pt x="147955" y="201422"/>
                                  <a:pt x="158750" y="204724"/>
                                  <a:pt x="174371" y="210566"/>
                                </a:cubicBezTo>
                                <a:cubicBezTo>
                                  <a:pt x="208280" y="224663"/>
                                  <a:pt x="225298" y="248539"/>
                                  <a:pt x="225298" y="283210"/>
                                </a:cubicBezTo>
                                <a:cubicBezTo>
                                  <a:pt x="225298" y="307721"/>
                                  <a:pt x="225298" y="332105"/>
                                  <a:pt x="225298" y="356489"/>
                                </a:cubicBezTo>
                                <a:cubicBezTo>
                                  <a:pt x="225298" y="383286"/>
                                  <a:pt x="229108" y="403733"/>
                                  <a:pt x="236347" y="417322"/>
                                </a:cubicBezTo>
                                <a:cubicBezTo>
                                  <a:pt x="204470" y="417322"/>
                                  <a:pt x="172593" y="417322"/>
                                  <a:pt x="140843" y="417322"/>
                                </a:cubicBezTo>
                                <a:cubicBezTo>
                                  <a:pt x="133477" y="404368"/>
                                  <a:pt x="129667" y="388112"/>
                                  <a:pt x="129667" y="368173"/>
                                </a:cubicBezTo>
                                <a:cubicBezTo>
                                  <a:pt x="129667" y="338836"/>
                                  <a:pt x="129667" y="309499"/>
                                  <a:pt x="129667" y="280162"/>
                                </a:cubicBezTo>
                                <a:cubicBezTo>
                                  <a:pt x="129667" y="251841"/>
                                  <a:pt x="119126" y="237617"/>
                                  <a:pt x="97917" y="237617"/>
                                </a:cubicBezTo>
                                <a:cubicBezTo>
                                  <a:pt x="97917" y="297561"/>
                                  <a:pt x="97917" y="357378"/>
                                  <a:pt x="97917" y="417322"/>
                                </a:cubicBezTo>
                                <a:cubicBezTo>
                                  <a:pt x="65278" y="417322"/>
                                  <a:pt x="32639" y="417322"/>
                                  <a:pt x="0" y="417322"/>
                                </a:cubicBezTo>
                                <a:cubicBezTo>
                                  <a:pt x="0" y="278130"/>
                                  <a:pt x="0" y="139065"/>
                                  <a:pt x="0" y="0"/>
                                </a:cubicBezTo>
                                <a:close/>
                              </a:path>
                            </a:pathLst>
                          </a:custGeom>
                          <a:solidFill>
                            <a:srgbClr val="3366ff"/>
                          </a:solidFill>
                          <a:ln w="0">
                            <a:noFill/>
                          </a:ln>
                        </wps:spPr>
                        <wps:style>
                          <a:lnRef idx="0"/>
                          <a:fillRef idx="0"/>
                          <a:effectRef idx="0"/>
                          <a:fontRef idx="minor"/>
                        </wps:style>
                        <wps:bodyPr/>
                      </wps:wsp>
                      <wps:wsp>
                        <wps:cNvSpPr/>
                        <wps:spPr>
                          <a:xfrm>
                            <a:off x="1870200" y="84600"/>
                            <a:ext cx="113760" cy="432360"/>
                          </a:xfrm>
                          <a:custGeom>
                            <a:avLst/>
                            <a:gdLst>
                              <a:gd name="textAreaLeft" fmla="*/ 0 w 64440"/>
                              <a:gd name="textAreaRight" fmla="*/ 64800 w 64440"/>
                              <a:gd name="textAreaTop" fmla="*/ 0 h 245160"/>
                              <a:gd name="textAreaBottom" fmla="*/ 245520 h 245160"/>
                            </a:gdLst>
                            <a:ahLst/>
                            <a:rect l="textAreaLeft" t="textAreaTop" r="textAreaRight" b="textAreaBottom"/>
                            <a:pathLst>
                              <a:path w="113665" h="432612">
                                <a:moveTo>
                                  <a:pt x="110490" y="0"/>
                                </a:moveTo>
                                <a:lnTo>
                                  <a:pt x="113665" y="312"/>
                                </a:lnTo>
                                <a:lnTo>
                                  <a:pt x="113665" y="74217"/>
                                </a:lnTo>
                                <a:lnTo>
                                  <a:pt x="102235" y="82169"/>
                                </a:lnTo>
                                <a:cubicBezTo>
                                  <a:pt x="100203" y="87884"/>
                                  <a:pt x="99187" y="101346"/>
                                  <a:pt x="99187" y="122809"/>
                                </a:cubicBezTo>
                                <a:cubicBezTo>
                                  <a:pt x="99187" y="185674"/>
                                  <a:pt x="99187" y="248412"/>
                                  <a:pt x="99187" y="311277"/>
                                </a:cubicBezTo>
                                <a:cubicBezTo>
                                  <a:pt x="99187" y="331089"/>
                                  <a:pt x="100203" y="343662"/>
                                  <a:pt x="102235" y="349631"/>
                                </a:cubicBezTo>
                                <a:cubicBezTo>
                                  <a:pt x="104140" y="355600"/>
                                  <a:pt x="108077" y="358775"/>
                                  <a:pt x="113665" y="358775"/>
                                </a:cubicBezTo>
                                <a:lnTo>
                                  <a:pt x="113665" y="432612"/>
                                </a:lnTo>
                                <a:lnTo>
                                  <a:pt x="84280" y="430371"/>
                                </a:lnTo>
                                <a:cubicBezTo>
                                  <a:pt x="74962" y="428815"/>
                                  <a:pt x="66484" y="426465"/>
                                  <a:pt x="58928" y="423290"/>
                                </a:cubicBezTo>
                                <a:cubicBezTo>
                                  <a:pt x="43688" y="417195"/>
                                  <a:pt x="31750" y="407924"/>
                                  <a:pt x="23495" y="395351"/>
                                </a:cubicBezTo>
                                <a:cubicBezTo>
                                  <a:pt x="14986" y="382905"/>
                                  <a:pt x="8890" y="367919"/>
                                  <a:pt x="5334" y="350012"/>
                                </a:cubicBezTo>
                                <a:cubicBezTo>
                                  <a:pt x="1778" y="332359"/>
                                  <a:pt x="0" y="305943"/>
                                  <a:pt x="0" y="270383"/>
                                </a:cubicBezTo>
                                <a:cubicBezTo>
                                  <a:pt x="0" y="234696"/>
                                  <a:pt x="0" y="199009"/>
                                  <a:pt x="0" y="163322"/>
                                </a:cubicBezTo>
                                <a:cubicBezTo>
                                  <a:pt x="0" y="124587"/>
                                  <a:pt x="3175" y="94107"/>
                                  <a:pt x="9779" y="72390"/>
                                </a:cubicBezTo>
                                <a:cubicBezTo>
                                  <a:pt x="16256" y="50673"/>
                                  <a:pt x="28321" y="33274"/>
                                  <a:pt x="45085" y="19812"/>
                                </a:cubicBezTo>
                                <a:cubicBezTo>
                                  <a:pt x="61976" y="6477"/>
                                  <a:pt x="83947" y="0"/>
                                  <a:pt x="110490" y="0"/>
                                </a:cubicBezTo>
                                <a:close/>
                              </a:path>
                            </a:pathLst>
                          </a:custGeom>
                          <a:solidFill>
                            <a:srgbClr val="3366ff"/>
                          </a:solidFill>
                          <a:ln w="0">
                            <a:noFill/>
                          </a:ln>
                        </wps:spPr>
                        <wps:style>
                          <a:lnRef idx="0"/>
                          <a:fillRef idx="0"/>
                          <a:effectRef idx="0"/>
                          <a:fontRef idx="minor"/>
                        </wps:style>
                        <wps:bodyPr/>
                      </wps:wsp>
                      <wps:wsp>
                        <wps:cNvSpPr/>
                        <wps:spPr>
                          <a:xfrm>
                            <a:off x="1983600" y="84600"/>
                            <a:ext cx="113760" cy="432360"/>
                          </a:xfrm>
                          <a:custGeom>
                            <a:avLst/>
                            <a:gdLst>
                              <a:gd name="textAreaLeft" fmla="*/ 0 w 64440"/>
                              <a:gd name="textAreaRight" fmla="*/ 64800 w 64440"/>
                              <a:gd name="textAreaTop" fmla="*/ 0 h 245160"/>
                              <a:gd name="textAreaBottom" fmla="*/ 245520 h 245160"/>
                            </a:gdLst>
                            <a:ahLst/>
                            <a:rect l="textAreaLeft" t="textAreaTop" r="textAreaRight" b="textAreaBottom"/>
                            <a:pathLst>
                              <a:path w="113792" h="432377">
                                <a:moveTo>
                                  <a:pt x="0" y="0"/>
                                </a:moveTo>
                                <a:lnTo>
                                  <a:pt x="28020" y="2752"/>
                                </a:lnTo>
                                <a:cubicBezTo>
                                  <a:pt x="37624" y="4832"/>
                                  <a:pt x="46419" y="8007"/>
                                  <a:pt x="54356" y="12388"/>
                                </a:cubicBezTo>
                                <a:cubicBezTo>
                                  <a:pt x="70231" y="20897"/>
                                  <a:pt x="82677" y="32073"/>
                                  <a:pt x="91186" y="45662"/>
                                </a:cubicBezTo>
                                <a:cubicBezTo>
                                  <a:pt x="99695" y="59251"/>
                                  <a:pt x="106045" y="73348"/>
                                  <a:pt x="109220" y="87826"/>
                                </a:cubicBezTo>
                                <a:cubicBezTo>
                                  <a:pt x="112268" y="102304"/>
                                  <a:pt x="113792" y="124275"/>
                                  <a:pt x="113792" y="153866"/>
                                </a:cubicBezTo>
                                <a:cubicBezTo>
                                  <a:pt x="113792" y="188029"/>
                                  <a:pt x="113792" y="222065"/>
                                  <a:pt x="113792" y="256101"/>
                                </a:cubicBezTo>
                                <a:cubicBezTo>
                                  <a:pt x="113792" y="293693"/>
                                  <a:pt x="112268" y="321252"/>
                                  <a:pt x="109347" y="338651"/>
                                </a:cubicBezTo>
                                <a:cubicBezTo>
                                  <a:pt x="106426" y="356304"/>
                                  <a:pt x="99949" y="372560"/>
                                  <a:pt x="90551" y="387673"/>
                                </a:cubicBezTo>
                                <a:cubicBezTo>
                                  <a:pt x="81026" y="403294"/>
                                  <a:pt x="68326" y="414089"/>
                                  <a:pt x="53340" y="421455"/>
                                </a:cubicBezTo>
                                <a:cubicBezTo>
                                  <a:pt x="38227" y="428694"/>
                                  <a:pt x="20701" y="432377"/>
                                  <a:pt x="1016" y="432377"/>
                                </a:cubicBezTo>
                                <a:lnTo>
                                  <a:pt x="0" y="432300"/>
                                </a:lnTo>
                                <a:lnTo>
                                  <a:pt x="0" y="358463"/>
                                </a:lnTo>
                                <a:cubicBezTo>
                                  <a:pt x="5969" y="358463"/>
                                  <a:pt x="9906" y="355669"/>
                                  <a:pt x="11811" y="350335"/>
                                </a:cubicBezTo>
                                <a:cubicBezTo>
                                  <a:pt x="13589" y="344874"/>
                                  <a:pt x="14478" y="332936"/>
                                  <a:pt x="14478" y="315029"/>
                                </a:cubicBezTo>
                                <a:cubicBezTo>
                                  <a:pt x="14478" y="250767"/>
                                  <a:pt x="14478" y="186632"/>
                                  <a:pt x="14478" y="122497"/>
                                </a:cubicBezTo>
                                <a:cubicBezTo>
                                  <a:pt x="14478" y="101034"/>
                                  <a:pt x="13589" y="87572"/>
                                  <a:pt x="11811" y="81857"/>
                                </a:cubicBezTo>
                                <a:cubicBezTo>
                                  <a:pt x="10160" y="76523"/>
                                  <a:pt x="6223" y="73729"/>
                                  <a:pt x="254" y="73729"/>
                                </a:cubicBezTo>
                                <a:lnTo>
                                  <a:pt x="0" y="73905"/>
                                </a:lnTo>
                                <a:lnTo>
                                  <a:pt x="0" y="0"/>
                                </a:lnTo>
                                <a:close/>
                              </a:path>
                            </a:pathLst>
                          </a:custGeom>
                          <a:solidFill>
                            <a:srgbClr val="3366ff"/>
                          </a:solidFill>
                          <a:ln w="0">
                            <a:noFill/>
                          </a:ln>
                        </wps:spPr>
                        <wps:style>
                          <a:lnRef idx="0"/>
                          <a:fillRef idx="0"/>
                          <a:effectRef idx="0"/>
                          <a:fontRef idx="minor"/>
                        </wps:style>
                        <wps:bodyPr/>
                      </wps:wsp>
                      <wps:wsp>
                        <wps:cNvSpPr/>
                        <wps:spPr>
                          <a:xfrm>
                            <a:off x="2130480" y="92160"/>
                            <a:ext cx="114480" cy="417960"/>
                          </a:xfrm>
                          <a:custGeom>
                            <a:avLst/>
                            <a:gdLst>
                              <a:gd name="textAreaLeft" fmla="*/ 0 w 64800"/>
                              <a:gd name="textAreaRight" fmla="*/ 65160 w 64800"/>
                              <a:gd name="textAreaTop" fmla="*/ 0 h 236880"/>
                              <a:gd name="textAreaBottom" fmla="*/ 237240 h 236880"/>
                            </a:gdLst>
                            <a:ahLst/>
                            <a:rect l="textAreaLeft" t="textAreaTop" r="textAreaRight" b="textAreaBottom"/>
                            <a:pathLst>
                              <a:path w="114872" h="417576">
                                <a:moveTo>
                                  <a:pt x="0" y="0"/>
                                </a:moveTo>
                                <a:lnTo>
                                  <a:pt x="114872" y="0"/>
                                </a:lnTo>
                                <a:lnTo>
                                  <a:pt x="114872" y="88998"/>
                                </a:lnTo>
                                <a:lnTo>
                                  <a:pt x="98552" y="87376"/>
                                </a:lnTo>
                                <a:cubicBezTo>
                                  <a:pt x="98552" y="109982"/>
                                  <a:pt x="98552" y="132588"/>
                                  <a:pt x="98552" y="155067"/>
                                </a:cubicBezTo>
                                <a:lnTo>
                                  <a:pt x="114872" y="153457"/>
                                </a:lnTo>
                                <a:lnTo>
                                  <a:pt x="114872" y="234704"/>
                                </a:lnTo>
                                <a:lnTo>
                                  <a:pt x="98552" y="233172"/>
                                </a:lnTo>
                                <a:cubicBezTo>
                                  <a:pt x="98552" y="265303"/>
                                  <a:pt x="98552" y="297561"/>
                                  <a:pt x="98552" y="329819"/>
                                </a:cubicBezTo>
                                <a:lnTo>
                                  <a:pt x="114872" y="327938"/>
                                </a:lnTo>
                                <a:lnTo>
                                  <a:pt x="114872" y="417523"/>
                                </a:lnTo>
                                <a:lnTo>
                                  <a:pt x="113665" y="417576"/>
                                </a:lnTo>
                                <a:cubicBezTo>
                                  <a:pt x="75819" y="417576"/>
                                  <a:pt x="37846"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2245320" y="92160"/>
                            <a:ext cx="114840" cy="417240"/>
                          </a:xfrm>
                          <a:custGeom>
                            <a:avLst/>
                            <a:gdLst>
                              <a:gd name="textAreaLeft" fmla="*/ 0 w 65160"/>
                              <a:gd name="textAreaRight" fmla="*/ 65520 w 65160"/>
                              <a:gd name="textAreaTop" fmla="*/ 0 h 236520"/>
                              <a:gd name="textAreaBottom" fmla="*/ 236880 h 236520"/>
                            </a:gdLst>
                            <a:ahLst/>
                            <a:rect l="textAreaLeft" t="textAreaTop" r="textAreaRight" b="textAreaBottom"/>
                            <a:pathLst>
                              <a:path w="115126" h="417523">
                                <a:moveTo>
                                  <a:pt x="0" y="0"/>
                                </a:moveTo>
                                <a:lnTo>
                                  <a:pt x="2349" y="0"/>
                                </a:lnTo>
                                <a:cubicBezTo>
                                  <a:pt x="42354" y="0"/>
                                  <a:pt x="70295" y="8255"/>
                                  <a:pt x="85408" y="25400"/>
                                </a:cubicBezTo>
                                <a:cubicBezTo>
                                  <a:pt x="100139" y="42545"/>
                                  <a:pt x="107886" y="71374"/>
                                  <a:pt x="107886" y="112649"/>
                                </a:cubicBezTo>
                                <a:cubicBezTo>
                                  <a:pt x="107886" y="159893"/>
                                  <a:pt x="88709" y="186436"/>
                                  <a:pt x="50483" y="193167"/>
                                </a:cubicBezTo>
                                <a:cubicBezTo>
                                  <a:pt x="70295" y="197359"/>
                                  <a:pt x="86551" y="207264"/>
                                  <a:pt x="97853" y="223012"/>
                                </a:cubicBezTo>
                                <a:cubicBezTo>
                                  <a:pt x="109283" y="239268"/>
                                  <a:pt x="115126" y="258953"/>
                                  <a:pt x="115126" y="282829"/>
                                </a:cubicBezTo>
                                <a:cubicBezTo>
                                  <a:pt x="115126" y="291084"/>
                                  <a:pt x="115126" y="299212"/>
                                  <a:pt x="115126" y="307340"/>
                                </a:cubicBezTo>
                                <a:cubicBezTo>
                                  <a:pt x="115126" y="349885"/>
                                  <a:pt x="107759" y="378714"/>
                                  <a:pt x="93408" y="394335"/>
                                </a:cubicBezTo>
                                <a:cubicBezTo>
                                  <a:pt x="82740" y="405956"/>
                                  <a:pt x="62143" y="413218"/>
                                  <a:pt x="32044" y="416124"/>
                                </a:cubicBezTo>
                                <a:lnTo>
                                  <a:pt x="0" y="417523"/>
                                </a:lnTo>
                                <a:lnTo>
                                  <a:pt x="0" y="327938"/>
                                </a:lnTo>
                                <a:lnTo>
                                  <a:pt x="206" y="327914"/>
                                </a:lnTo>
                                <a:cubicBezTo>
                                  <a:pt x="4604" y="326644"/>
                                  <a:pt x="7874" y="324739"/>
                                  <a:pt x="9970" y="322199"/>
                                </a:cubicBezTo>
                                <a:cubicBezTo>
                                  <a:pt x="14033" y="317500"/>
                                  <a:pt x="16320" y="305816"/>
                                  <a:pt x="16320" y="287909"/>
                                </a:cubicBezTo>
                                <a:cubicBezTo>
                                  <a:pt x="16320" y="283210"/>
                                  <a:pt x="16320" y="278384"/>
                                  <a:pt x="16320" y="273812"/>
                                </a:cubicBezTo>
                                <a:cubicBezTo>
                                  <a:pt x="16320" y="255778"/>
                                  <a:pt x="14288" y="244475"/>
                                  <a:pt x="10604" y="239776"/>
                                </a:cubicBezTo>
                                <a:cubicBezTo>
                                  <a:pt x="8763" y="237554"/>
                                  <a:pt x="5588" y="235903"/>
                                  <a:pt x="1095" y="234807"/>
                                </a:cubicBezTo>
                                <a:lnTo>
                                  <a:pt x="0" y="234704"/>
                                </a:lnTo>
                                <a:lnTo>
                                  <a:pt x="0" y="153457"/>
                                </a:lnTo>
                                <a:lnTo>
                                  <a:pt x="1857" y="153273"/>
                                </a:lnTo>
                                <a:cubicBezTo>
                                  <a:pt x="6509" y="152083"/>
                                  <a:pt x="9715" y="150305"/>
                                  <a:pt x="11366" y="147955"/>
                                </a:cubicBezTo>
                                <a:cubicBezTo>
                                  <a:pt x="14541" y="143129"/>
                                  <a:pt x="16320" y="133350"/>
                                  <a:pt x="16320" y="119253"/>
                                </a:cubicBezTo>
                                <a:cubicBezTo>
                                  <a:pt x="16320" y="107315"/>
                                  <a:pt x="14288" y="99060"/>
                                  <a:pt x="10604" y="94361"/>
                                </a:cubicBezTo>
                                <a:cubicBezTo>
                                  <a:pt x="8763" y="92011"/>
                                  <a:pt x="5588" y="90265"/>
                                  <a:pt x="1095" y="89106"/>
                                </a:cubicBezTo>
                                <a:lnTo>
                                  <a:pt x="0" y="88998"/>
                                </a:lnTo>
                                <a:lnTo>
                                  <a:pt x="0" y="0"/>
                                </a:lnTo>
                                <a:close/>
                              </a:path>
                            </a:pathLst>
                          </a:custGeom>
                          <a:solidFill>
                            <a:srgbClr val="3366ff"/>
                          </a:solidFill>
                          <a:ln w="0">
                            <a:noFill/>
                          </a:ln>
                        </wps:spPr>
                        <wps:style>
                          <a:lnRef idx="0"/>
                          <a:fillRef idx="0"/>
                          <a:effectRef idx="0"/>
                          <a:fontRef idx="minor"/>
                        </wps:style>
                        <wps:bodyPr/>
                      </wps:wsp>
                      <wps:wsp>
                        <wps:cNvSpPr/>
                        <wps:spPr>
                          <a:xfrm>
                            <a:off x="2389680" y="92160"/>
                            <a:ext cx="114840" cy="417960"/>
                          </a:xfrm>
                          <a:custGeom>
                            <a:avLst/>
                            <a:gdLst>
                              <a:gd name="textAreaLeft" fmla="*/ 0 w 65160"/>
                              <a:gd name="textAreaRight" fmla="*/ 65520 w 65160"/>
                              <a:gd name="textAreaTop" fmla="*/ 0 h 236880"/>
                              <a:gd name="textAreaBottom" fmla="*/ 237240 h 236880"/>
                            </a:gdLst>
                            <a:ahLst/>
                            <a:rect l="textAreaLeft" t="textAreaTop" r="textAreaRight" b="textAreaBottom"/>
                            <a:pathLst>
                              <a:path w="115379" h="417576">
                                <a:moveTo>
                                  <a:pt x="0" y="0"/>
                                </a:moveTo>
                                <a:cubicBezTo>
                                  <a:pt x="32893" y="0"/>
                                  <a:pt x="65659" y="0"/>
                                  <a:pt x="98552" y="0"/>
                                </a:cubicBezTo>
                                <a:cubicBezTo>
                                  <a:pt x="98552" y="46355"/>
                                  <a:pt x="98552" y="92710"/>
                                  <a:pt x="98552" y="139065"/>
                                </a:cubicBezTo>
                                <a:cubicBezTo>
                                  <a:pt x="104013" y="139065"/>
                                  <a:pt x="109347" y="139065"/>
                                  <a:pt x="114808" y="139065"/>
                                </a:cubicBezTo>
                                <a:lnTo>
                                  <a:pt x="115379" y="139090"/>
                                </a:lnTo>
                                <a:lnTo>
                                  <a:pt x="115379" y="221123"/>
                                </a:lnTo>
                                <a:lnTo>
                                  <a:pt x="98552" y="218948"/>
                                </a:lnTo>
                                <a:cubicBezTo>
                                  <a:pt x="98552" y="255905"/>
                                  <a:pt x="98552" y="292862"/>
                                  <a:pt x="98552" y="329819"/>
                                </a:cubicBezTo>
                                <a:cubicBezTo>
                                  <a:pt x="105092" y="329819"/>
                                  <a:pt x="110649" y="329280"/>
                                  <a:pt x="115141" y="328184"/>
                                </a:cubicBezTo>
                                <a:lnTo>
                                  <a:pt x="115379" y="328068"/>
                                </a:lnTo>
                                <a:lnTo>
                                  <a:pt x="115379" y="417555"/>
                                </a:lnTo>
                                <a:lnTo>
                                  <a:pt x="114808" y="417576"/>
                                </a:lnTo>
                                <a:cubicBezTo>
                                  <a:pt x="76454" y="417576"/>
                                  <a:pt x="38227"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2504520" y="231120"/>
                            <a:ext cx="115560" cy="278280"/>
                          </a:xfrm>
                          <a:custGeom>
                            <a:avLst/>
                            <a:gdLst>
                              <a:gd name="textAreaLeft" fmla="*/ 0 w 65520"/>
                              <a:gd name="textAreaRight" fmla="*/ 65880 w 65520"/>
                              <a:gd name="textAreaTop" fmla="*/ 0 h 157680"/>
                              <a:gd name="textAreaBottom" fmla="*/ 157680 h 157680"/>
                            </a:gdLst>
                            <a:ahLst/>
                            <a:rect l="textAreaLeft" t="textAreaTop" r="textAreaRight" b="textAreaBottom"/>
                            <a:pathLst>
                              <a:path w="115634" h="278465">
                                <a:moveTo>
                                  <a:pt x="0" y="0"/>
                                </a:moveTo>
                                <a:lnTo>
                                  <a:pt x="40847" y="1785"/>
                                </a:lnTo>
                                <a:cubicBezTo>
                                  <a:pt x="52642" y="2991"/>
                                  <a:pt x="62421" y="4801"/>
                                  <a:pt x="70168" y="7214"/>
                                </a:cubicBezTo>
                                <a:cubicBezTo>
                                  <a:pt x="85662" y="12040"/>
                                  <a:pt x="97346" y="22581"/>
                                  <a:pt x="104585" y="38964"/>
                                </a:cubicBezTo>
                                <a:cubicBezTo>
                                  <a:pt x="111824" y="55347"/>
                                  <a:pt x="115634" y="81128"/>
                                  <a:pt x="115634" y="116688"/>
                                </a:cubicBezTo>
                                <a:cubicBezTo>
                                  <a:pt x="115634" y="130912"/>
                                  <a:pt x="115634" y="145009"/>
                                  <a:pt x="115634" y="159233"/>
                                </a:cubicBezTo>
                                <a:cubicBezTo>
                                  <a:pt x="115634" y="197333"/>
                                  <a:pt x="112078" y="224638"/>
                                  <a:pt x="105347" y="241275"/>
                                </a:cubicBezTo>
                                <a:cubicBezTo>
                                  <a:pt x="98362" y="258039"/>
                                  <a:pt x="87313" y="268072"/>
                                  <a:pt x="72454" y="272136"/>
                                </a:cubicBezTo>
                                <a:cubicBezTo>
                                  <a:pt x="64897" y="274232"/>
                                  <a:pt x="55055" y="275819"/>
                                  <a:pt x="42894" y="276883"/>
                                </a:cubicBezTo>
                                <a:lnTo>
                                  <a:pt x="0" y="278465"/>
                                </a:lnTo>
                                <a:lnTo>
                                  <a:pt x="0" y="188978"/>
                                </a:lnTo>
                                <a:lnTo>
                                  <a:pt x="9970" y="184125"/>
                                </a:lnTo>
                                <a:cubicBezTo>
                                  <a:pt x="14542" y="179934"/>
                                  <a:pt x="16828" y="166472"/>
                                  <a:pt x="16828" y="143739"/>
                                </a:cubicBezTo>
                                <a:cubicBezTo>
                                  <a:pt x="16828" y="138151"/>
                                  <a:pt x="16828" y="132690"/>
                                  <a:pt x="16828" y="127102"/>
                                </a:cubicBezTo>
                                <a:cubicBezTo>
                                  <a:pt x="16828" y="105385"/>
                                  <a:pt x="15050" y="92558"/>
                                  <a:pt x="12002" y="87732"/>
                                </a:cubicBezTo>
                                <a:cubicBezTo>
                                  <a:pt x="10287" y="85382"/>
                                  <a:pt x="7017" y="83604"/>
                                  <a:pt x="2207" y="82318"/>
                                </a:cubicBezTo>
                                <a:lnTo>
                                  <a:pt x="0" y="82033"/>
                                </a:lnTo>
                                <a:lnTo>
                                  <a:pt x="0" y="0"/>
                                </a:lnTo>
                                <a:close/>
                              </a:path>
                            </a:pathLst>
                          </a:custGeom>
                          <a:solidFill>
                            <a:srgbClr val="3366ff"/>
                          </a:solidFill>
                          <a:ln w="0">
                            <a:noFill/>
                          </a:ln>
                        </wps:spPr>
                        <wps:style>
                          <a:lnRef idx="0"/>
                          <a:fillRef idx="0"/>
                          <a:effectRef idx="0"/>
                          <a:fontRef idx="minor"/>
                        </wps:style>
                        <wps:bodyPr/>
                      </wps:wsp>
                      <wps:wsp>
                        <wps:cNvSpPr/>
                        <wps:spPr>
                          <a:xfrm>
                            <a:off x="2650320" y="92160"/>
                            <a:ext cx="98280" cy="417960"/>
                          </a:xfrm>
                          <a:custGeom>
                            <a:avLst/>
                            <a:gdLst>
                              <a:gd name="textAreaLeft" fmla="*/ 0 w 55800"/>
                              <a:gd name="textAreaRight" fmla="*/ 56160 w 55800"/>
                              <a:gd name="textAreaTop" fmla="*/ 0 h 236880"/>
                              <a:gd name="textAreaBottom" fmla="*/ 237240 h 236880"/>
                            </a:gdLst>
                            <a:ahLst/>
                            <a:rect l="textAreaLeft" t="textAreaTop" r="textAreaRight" b="textAreaBottom"/>
                            <a:pathLst>
                              <a:path w="98552" h="417576">
                                <a:moveTo>
                                  <a:pt x="0" y="0"/>
                                </a:moveTo>
                                <a:cubicBezTo>
                                  <a:pt x="32893" y="0"/>
                                  <a:pt x="65659" y="0"/>
                                  <a:pt x="98552" y="0"/>
                                </a:cubicBezTo>
                                <a:cubicBezTo>
                                  <a:pt x="98552" y="139192"/>
                                  <a:pt x="98552" y="278384"/>
                                  <a:pt x="98552" y="417576"/>
                                </a:cubicBezTo>
                                <a:cubicBezTo>
                                  <a:pt x="65659" y="417576"/>
                                  <a:pt x="32893"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2781360" y="84600"/>
                            <a:ext cx="113760" cy="432360"/>
                          </a:xfrm>
                          <a:custGeom>
                            <a:avLst/>
                            <a:gdLst>
                              <a:gd name="textAreaLeft" fmla="*/ 0 w 64440"/>
                              <a:gd name="textAreaRight" fmla="*/ 64800 w 64440"/>
                              <a:gd name="textAreaTop" fmla="*/ 0 h 245160"/>
                              <a:gd name="textAreaBottom" fmla="*/ 245520 h 245160"/>
                            </a:gdLst>
                            <a:ahLst/>
                            <a:rect l="textAreaLeft" t="textAreaTop" r="textAreaRight" b="textAreaBottom"/>
                            <a:pathLst>
                              <a:path w="113729" h="432416">
                                <a:moveTo>
                                  <a:pt x="109728" y="0"/>
                                </a:moveTo>
                                <a:lnTo>
                                  <a:pt x="113729" y="519"/>
                                </a:lnTo>
                                <a:lnTo>
                                  <a:pt x="113729" y="74466"/>
                                </a:lnTo>
                                <a:lnTo>
                                  <a:pt x="101727" y="81788"/>
                                </a:lnTo>
                                <a:cubicBezTo>
                                  <a:pt x="100076" y="87249"/>
                                  <a:pt x="99314" y="101727"/>
                                  <a:pt x="99314" y="125222"/>
                                </a:cubicBezTo>
                                <a:cubicBezTo>
                                  <a:pt x="99314" y="135382"/>
                                  <a:pt x="99314" y="145669"/>
                                  <a:pt x="99314" y="155828"/>
                                </a:cubicBezTo>
                                <a:lnTo>
                                  <a:pt x="113729" y="155828"/>
                                </a:lnTo>
                                <a:lnTo>
                                  <a:pt x="113729" y="223774"/>
                                </a:lnTo>
                                <a:lnTo>
                                  <a:pt x="99314" y="223774"/>
                                </a:lnTo>
                                <a:cubicBezTo>
                                  <a:pt x="99314" y="253873"/>
                                  <a:pt x="99314" y="283972"/>
                                  <a:pt x="99314" y="314071"/>
                                </a:cubicBezTo>
                                <a:cubicBezTo>
                                  <a:pt x="99314" y="332994"/>
                                  <a:pt x="100203" y="345186"/>
                                  <a:pt x="102362" y="350647"/>
                                </a:cubicBezTo>
                                <a:lnTo>
                                  <a:pt x="113729" y="358147"/>
                                </a:lnTo>
                                <a:lnTo>
                                  <a:pt x="113729" y="432416"/>
                                </a:lnTo>
                                <a:lnTo>
                                  <a:pt x="87027" y="429863"/>
                                </a:lnTo>
                                <a:cubicBezTo>
                                  <a:pt x="77756" y="427958"/>
                                  <a:pt x="69088" y="425069"/>
                                  <a:pt x="61087" y="421132"/>
                                </a:cubicBezTo>
                                <a:cubicBezTo>
                                  <a:pt x="45212" y="413131"/>
                                  <a:pt x="32512" y="402590"/>
                                  <a:pt x="23749" y="389001"/>
                                </a:cubicBezTo>
                                <a:cubicBezTo>
                                  <a:pt x="14732" y="375412"/>
                                  <a:pt x="8509" y="360680"/>
                                  <a:pt x="5080" y="344297"/>
                                </a:cubicBezTo>
                                <a:cubicBezTo>
                                  <a:pt x="1778" y="328168"/>
                                  <a:pt x="0" y="304673"/>
                                  <a:pt x="0" y="273431"/>
                                </a:cubicBezTo>
                                <a:cubicBezTo>
                                  <a:pt x="0" y="232918"/>
                                  <a:pt x="0" y="192278"/>
                                  <a:pt x="0" y="151765"/>
                                </a:cubicBezTo>
                                <a:cubicBezTo>
                                  <a:pt x="0" y="115189"/>
                                  <a:pt x="4064" y="86360"/>
                                  <a:pt x="11557" y="65151"/>
                                </a:cubicBezTo>
                                <a:cubicBezTo>
                                  <a:pt x="18923" y="44069"/>
                                  <a:pt x="32004" y="28194"/>
                                  <a:pt x="49276" y="16637"/>
                                </a:cubicBezTo>
                                <a:cubicBezTo>
                                  <a:pt x="66675" y="5588"/>
                                  <a:pt x="86868" y="0"/>
                                  <a:pt x="109728" y="0"/>
                                </a:cubicBezTo>
                                <a:close/>
                              </a:path>
                            </a:pathLst>
                          </a:custGeom>
                          <a:solidFill>
                            <a:srgbClr val="3366ff"/>
                          </a:solidFill>
                          <a:ln w="0">
                            <a:noFill/>
                          </a:ln>
                        </wps:spPr>
                        <wps:style>
                          <a:lnRef idx="0"/>
                          <a:fillRef idx="0"/>
                          <a:effectRef idx="0"/>
                          <a:fontRef idx="minor"/>
                        </wps:style>
                        <wps:bodyPr/>
                      </wps:wsp>
                      <wps:wsp>
                        <wps:cNvSpPr/>
                        <wps:spPr>
                          <a:xfrm>
                            <a:off x="2895120" y="335160"/>
                            <a:ext cx="113760" cy="181440"/>
                          </a:xfrm>
                          <a:custGeom>
                            <a:avLst/>
                            <a:gdLst>
                              <a:gd name="textAreaLeft" fmla="*/ 0 w 64440"/>
                              <a:gd name="textAreaRight" fmla="*/ 64800 w 64440"/>
                              <a:gd name="textAreaTop" fmla="*/ 0 h 102960"/>
                              <a:gd name="textAreaBottom" fmla="*/ 103320 h 102960"/>
                            </a:gdLst>
                            <a:ahLst/>
                            <a:rect l="textAreaLeft" t="textAreaTop" r="textAreaRight" b="textAreaBottom"/>
                            <a:pathLst>
                              <a:path w="113982" h="181864">
                                <a:moveTo>
                                  <a:pt x="19876" y="0"/>
                                </a:moveTo>
                                <a:cubicBezTo>
                                  <a:pt x="51244" y="0"/>
                                  <a:pt x="82613" y="0"/>
                                  <a:pt x="113982" y="0"/>
                                </a:cubicBezTo>
                                <a:cubicBezTo>
                                  <a:pt x="113982" y="10287"/>
                                  <a:pt x="113982" y="20574"/>
                                  <a:pt x="113982" y="30861"/>
                                </a:cubicBezTo>
                                <a:cubicBezTo>
                                  <a:pt x="113982" y="56642"/>
                                  <a:pt x="112713" y="76453"/>
                                  <a:pt x="110299" y="90297"/>
                                </a:cubicBezTo>
                                <a:cubicBezTo>
                                  <a:pt x="107632" y="104140"/>
                                  <a:pt x="101536" y="118872"/>
                                  <a:pt x="92392" y="134747"/>
                                </a:cubicBezTo>
                                <a:cubicBezTo>
                                  <a:pt x="83248" y="150495"/>
                                  <a:pt x="71183" y="161925"/>
                                  <a:pt x="57086" y="169926"/>
                                </a:cubicBezTo>
                                <a:cubicBezTo>
                                  <a:pt x="42608" y="177927"/>
                                  <a:pt x="24574" y="181864"/>
                                  <a:pt x="2857" y="181864"/>
                                </a:cubicBezTo>
                                <a:lnTo>
                                  <a:pt x="0" y="181591"/>
                                </a:lnTo>
                                <a:lnTo>
                                  <a:pt x="0" y="107322"/>
                                </a:lnTo>
                                <a:lnTo>
                                  <a:pt x="952" y="107950"/>
                                </a:lnTo>
                                <a:cubicBezTo>
                                  <a:pt x="8572" y="107950"/>
                                  <a:pt x="13526" y="104140"/>
                                  <a:pt x="16192" y="96901"/>
                                </a:cubicBezTo>
                                <a:cubicBezTo>
                                  <a:pt x="18605" y="89662"/>
                                  <a:pt x="19876" y="75819"/>
                                  <a:pt x="19876" y="55118"/>
                                </a:cubicBezTo>
                                <a:cubicBezTo>
                                  <a:pt x="19876" y="36703"/>
                                  <a:pt x="19876" y="18415"/>
                                  <a:pt x="19876" y="0"/>
                                </a:cubicBezTo>
                                <a:close/>
                              </a:path>
                            </a:pathLst>
                          </a:custGeom>
                          <a:solidFill>
                            <a:srgbClr val="3366ff"/>
                          </a:solidFill>
                          <a:ln w="0">
                            <a:noFill/>
                          </a:ln>
                        </wps:spPr>
                        <wps:style>
                          <a:lnRef idx="0"/>
                          <a:fillRef idx="0"/>
                          <a:effectRef idx="0"/>
                          <a:fontRef idx="minor"/>
                        </wps:style>
                        <wps:bodyPr/>
                      </wps:wsp>
                      <wps:wsp>
                        <wps:cNvSpPr/>
                        <wps:spPr>
                          <a:xfrm>
                            <a:off x="2895120" y="84960"/>
                            <a:ext cx="113760" cy="222840"/>
                          </a:xfrm>
                          <a:custGeom>
                            <a:avLst/>
                            <a:gdLst>
                              <a:gd name="textAreaLeft" fmla="*/ 0 w 64440"/>
                              <a:gd name="textAreaRight" fmla="*/ 64800 w 64440"/>
                              <a:gd name="textAreaTop" fmla="*/ 0 h 126360"/>
                              <a:gd name="textAreaBottom" fmla="*/ 126720 h 126360"/>
                            </a:gdLst>
                            <a:ahLst/>
                            <a:rect l="textAreaLeft" t="textAreaTop" r="textAreaRight" b="textAreaBottom"/>
                            <a:pathLst>
                              <a:path w="113982" h="223255">
                                <a:moveTo>
                                  <a:pt x="0" y="0"/>
                                </a:moveTo>
                                <a:lnTo>
                                  <a:pt x="34211" y="4434"/>
                                </a:lnTo>
                                <a:cubicBezTo>
                                  <a:pt x="45751" y="7768"/>
                                  <a:pt x="56070" y="12816"/>
                                  <a:pt x="65088" y="19674"/>
                                </a:cubicBezTo>
                                <a:cubicBezTo>
                                  <a:pt x="82994" y="33390"/>
                                  <a:pt x="95948" y="51043"/>
                                  <a:pt x="103188" y="73522"/>
                                </a:cubicBezTo>
                                <a:cubicBezTo>
                                  <a:pt x="110172" y="95874"/>
                                  <a:pt x="113982" y="127243"/>
                                  <a:pt x="113982" y="167884"/>
                                </a:cubicBezTo>
                                <a:cubicBezTo>
                                  <a:pt x="113982" y="186298"/>
                                  <a:pt x="113982" y="204840"/>
                                  <a:pt x="113982" y="223255"/>
                                </a:cubicBezTo>
                                <a:lnTo>
                                  <a:pt x="0" y="223255"/>
                                </a:lnTo>
                                <a:lnTo>
                                  <a:pt x="0" y="155310"/>
                                </a:lnTo>
                                <a:lnTo>
                                  <a:pt x="14414" y="155310"/>
                                </a:lnTo>
                                <a:cubicBezTo>
                                  <a:pt x="14414" y="145150"/>
                                  <a:pt x="14414" y="134863"/>
                                  <a:pt x="14414" y="124703"/>
                                </a:cubicBezTo>
                                <a:cubicBezTo>
                                  <a:pt x="14414" y="103113"/>
                                  <a:pt x="13526" y="89271"/>
                                  <a:pt x="11747" y="82921"/>
                                </a:cubicBezTo>
                                <a:cubicBezTo>
                                  <a:pt x="10096" y="76571"/>
                                  <a:pt x="6413" y="73522"/>
                                  <a:pt x="698" y="73522"/>
                                </a:cubicBezTo>
                                <a:lnTo>
                                  <a:pt x="0" y="73948"/>
                                </a:lnTo>
                                <a:lnTo>
                                  <a:pt x="0" y="0"/>
                                </a:lnTo>
                                <a:close/>
                              </a:path>
                            </a:pathLst>
                          </a:custGeom>
                          <a:solidFill>
                            <a:srgbClr val="3366ff"/>
                          </a:solidFill>
                          <a:ln w="0">
                            <a:noFill/>
                          </a:ln>
                        </wps:spPr>
                        <wps:style>
                          <a:lnRef idx="0"/>
                          <a:fillRef idx="0"/>
                          <a:effectRef idx="0"/>
                          <a:fontRef idx="minor"/>
                        </wps:style>
                        <wps:bodyPr/>
                      </wps:wsp>
                      <wps:wsp>
                        <wps:cNvSpPr/>
                        <wps:spPr>
                          <a:xfrm>
                            <a:off x="3129840" y="92160"/>
                            <a:ext cx="245880" cy="417960"/>
                          </a:xfrm>
                          <a:custGeom>
                            <a:avLst/>
                            <a:gdLst>
                              <a:gd name="textAreaLeft" fmla="*/ 0 w 139320"/>
                              <a:gd name="textAreaRight" fmla="*/ 139680 w 139320"/>
                              <a:gd name="textAreaTop" fmla="*/ 0 h 236880"/>
                              <a:gd name="textAreaBottom" fmla="*/ 237240 h 236880"/>
                            </a:gdLst>
                            <a:ahLst/>
                            <a:rect l="textAreaLeft" t="textAreaTop" r="textAreaRight" b="textAreaBottom"/>
                            <a:pathLst>
                              <a:path w="246126" h="417576">
                                <a:moveTo>
                                  <a:pt x="0" y="0"/>
                                </a:moveTo>
                                <a:cubicBezTo>
                                  <a:pt x="28829" y="0"/>
                                  <a:pt x="57658" y="0"/>
                                  <a:pt x="86614" y="0"/>
                                </a:cubicBezTo>
                                <a:cubicBezTo>
                                  <a:pt x="86614" y="74549"/>
                                  <a:pt x="86614" y="149098"/>
                                  <a:pt x="86614" y="223647"/>
                                </a:cubicBezTo>
                                <a:cubicBezTo>
                                  <a:pt x="108712" y="148971"/>
                                  <a:pt x="132207" y="74676"/>
                                  <a:pt x="154305" y="0"/>
                                </a:cubicBezTo>
                                <a:cubicBezTo>
                                  <a:pt x="184912" y="0"/>
                                  <a:pt x="215392" y="0"/>
                                  <a:pt x="246126" y="0"/>
                                </a:cubicBezTo>
                                <a:cubicBezTo>
                                  <a:pt x="246126" y="139192"/>
                                  <a:pt x="246126" y="278384"/>
                                  <a:pt x="246126" y="417576"/>
                                </a:cubicBezTo>
                                <a:cubicBezTo>
                                  <a:pt x="217170" y="417576"/>
                                  <a:pt x="188341" y="417576"/>
                                  <a:pt x="159512" y="417576"/>
                                </a:cubicBezTo>
                                <a:cubicBezTo>
                                  <a:pt x="159512" y="342392"/>
                                  <a:pt x="159512" y="267081"/>
                                  <a:pt x="159512" y="191897"/>
                                </a:cubicBezTo>
                                <a:cubicBezTo>
                                  <a:pt x="136906" y="267209"/>
                                  <a:pt x="113030" y="342265"/>
                                  <a:pt x="90424" y="417576"/>
                                </a:cubicBezTo>
                                <a:cubicBezTo>
                                  <a:pt x="60325" y="417576"/>
                                  <a:pt x="30099"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3411720" y="92160"/>
                            <a:ext cx="155520" cy="417960"/>
                          </a:xfrm>
                          <a:custGeom>
                            <a:avLst/>
                            <a:gdLst>
                              <a:gd name="textAreaLeft" fmla="*/ 0 w 88200"/>
                              <a:gd name="textAreaRight" fmla="*/ 88200 w 88200"/>
                              <a:gd name="textAreaTop" fmla="*/ 0 h 236880"/>
                              <a:gd name="textAreaBottom" fmla="*/ 237240 h 236880"/>
                            </a:gdLst>
                            <a:ahLst/>
                            <a:rect l="textAreaLeft" t="textAreaTop" r="textAreaRight" b="textAreaBottom"/>
                            <a:pathLst>
                              <a:path w="156083" h="417576">
                                <a:moveTo>
                                  <a:pt x="0" y="0"/>
                                </a:moveTo>
                                <a:cubicBezTo>
                                  <a:pt x="51943" y="0"/>
                                  <a:pt x="104013" y="0"/>
                                  <a:pt x="156083" y="0"/>
                                </a:cubicBezTo>
                                <a:cubicBezTo>
                                  <a:pt x="156083" y="24003"/>
                                  <a:pt x="156083" y="48006"/>
                                  <a:pt x="156083" y="72009"/>
                                </a:cubicBezTo>
                                <a:cubicBezTo>
                                  <a:pt x="137033" y="72009"/>
                                  <a:pt x="117983" y="72009"/>
                                  <a:pt x="99060" y="72009"/>
                                </a:cubicBezTo>
                                <a:cubicBezTo>
                                  <a:pt x="99060" y="187198"/>
                                  <a:pt x="99060" y="302387"/>
                                  <a:pt x="99060" y="417576"/>
                                </a:cubicBezTo>
                                <a:cubicBezTo>
                                  <a:pt x="66040" y="417576"/>
                                  <a:pt x="33020"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3585240" y="92160"/>
                            <a:ext cx="114480" cy="477000"/>
                          </a:xfrm>
                          <a:custGeom>
                            <a:avLst/>
                            <a:gdLst>
                              <a:gd name="textAreaLeft" fmla="*/ 0 w 64800"/>
                              <a:gd name="textAreaRight" fmla="*/ 65160 w 64800"/>
                              <a:gd name="textAreaTop" fmla="*/ 0 h 270360"/>
                              <a:gd name="textAreaBottom" fmla="*/ 270720 h 270360"/>
                            </a:gdLst>
                            <a:ahLst/>
                            <a:rect l="textAreaLeft" t="textAreaTop" r="textAreaRight" b="textAreaBottom"/>
                            <a:pathLst>
                              <a:path w="114300" h="477012">
                                <a:moveTo>
                                  <a:pt x="0" y="0"/>
                                </a:moveTo>
                                <a:cubicBezTo>
                                  <a:pt x="33655" y="0"/>
                                  <a:pt x="67310" y="0"/>
                                  <a:pt x="100965" y="0"/>
                                </a:cubicBezTo>
                                <a:cubicBezTo>
                                  <a:pt x="100457" y="12319"/>
                                  <a:pt x="99822" y="24765"/>
                                  <a:pt x="99314" y="37084"/>
                                </a:cubicBezTo>
                                <a:cubicBezTo>
                                  <a:pt x="103696" y="29654"/>
                                  <a:pt x="108363" y="23146"/>
                                  <a:pt x="113252" y="17542"/>
                                </a:cubicBezTo>
                                <a:lnTo>
                                  <a:pt x="114300" y="16574"/>
                                </a:lnTo>
                                <a:lnTo>
                                  <a:pt x="114300" y="66565"/>
                                </a:lnTo>
                                <a:lnTo>
                                  <a:pt x="106664" y="68739"/>
                                </a:lnTo>
                                <a:cubicBezTo>
                                  <a:pt x="104553" y="70295"/>
                                  <a:pt x="103060" y="72644"/>
                                  <a:pt x="102235" y="75819"/>
                                </a:cubicBezTo>
                                <a:cubicBezTo>
                                  <a:pt x="100330" y="82169"/>
                                  <a:pt x="99314" y="97155"/>
                                  <a:pt x="99314" y="121412"/>
                                </a:cubicBezTo>
                                <a:cubicBezTo>
                                  <a:pt x="99314" y="179197"/>
                                  <a:pt x="99314" y="236855"/>
                                  <a:pt x="99314" y="294513"/>
                                </a:cubicBezTo>
                                <a:cubicBezTo>
                                  <a:pt x="99314" y="319659"/>
                                  <a:pt x="100330" y="335407"/>
                                  <a:pt x="102235" y="341757"/>
                                </a:cubicBezTo>
                                <a:lnTo>
                                  <a:pt x="114300" y="350597"/>
                                </a:lnTo>
                                <a:lnTo>
                                  <a:pt x="114300" y="401699"/>
                                </a:lnTo>
                                <a:lnTo>
                                  <a:pt x="112903" y="400431"/>
                                </a:lnTo>
                                <a:cubicBezTo>
                                  <a:pt x="108109" y="394970"/>
                                  <a:pt x="103569" y="388620"/>
                                  <a:pt x="99314" y="381381"/>
                                </a:cubicBezTo>
                                <a:cubicBezTo>
                                  <a:pt x="99314" y="413259"/>
                                  <a:pt x="99314" y="445135"/>
                                  <a:pt x="99314" y="477012"/>
                                </a:cubicBezTo>
                                <a:cubicBezTo>
                                  <a:pt x="66167" y="477012"/>
                                  <a:pt x="33147" y="477012"/>
                                  <a:pt x="0" y="477012"/>
                                </a:cubicBezTo>
                                <a:cubicBezTo>
                                  <a:pt x="0" y="318009"/>
                                  <a:pt x="0" y="159004"/>
                                  <a:pt x="0" y="0"/>
                                </a:cubicBezTo>
                                <a:close/>
                              </a:path>
                            </a:pathLst>
                          </a:custGeom>
                          <a:solidFill>
                            <a:srgbClr val="3366ff"/>
                          </a:solidFill>
                          <a:ln w="0">
                            <a:noFill/>
                          </a:ln>
                        </wps:spPr>
                        <wps:style>
                          <a:lnRef idx="0"/>
                          <a:fillRef idx="0"/>
                          <a:effectRef idx="0"/>
                          <a:fontRef idx="minor"/>
                        </wps:style>
                        <wps:bodyPr/>
                      </wps:wsp>
                      <wps:wsp>
                        <wps:cNvSpPr/>
                        <wps:spPr>
                          <a:xfrm>
                            <a:off x="3699360" y="84600"/>
                            <a:ext cx="114480" cy="432360"/>
                          </a:xfrm>
                          <a:custGeom>
                            <a:avLst/>
                            <a:gdLst>
                              <a:gd name="textAreaLeft" fmla="*/ 0 w 64800"/>
                              <a:gd name="textAreaRight" fmla="*/ 65160 w 64800"/>
                              <a:gd name="textAreaTop" fmla="*/ 0 h 245160"/>
                              <a:gd name="textAreaBottom" fmla="*/ 245520 h 245160"/>
                            </a:gdLst>
                            <a:ahLst/>
                            <a:rect l="textAreaLeft" t="textAreaTop" r="textAreaRight" b="textAreaBottom"/>
                            <a:pathLst>
                              <a:path w="114300" h="432689">
                                <a:moveTo>
                                  <a:pt x="49149" y="0"/>
                                </a:moveTo>
                                <a:cubicBezTo>
                                  <a:pt x="64516" y="0"/>
                                  <a:pt x="77978" y="5207"/>
                                  <a:pt x="89154" y="15748"/>
                                </a:cubicBezTo>
                                <a:cubicBezTo>
                                  <a:pt x="100076" y="26543"/>
                                  <a:pt x="107442" y="38735"/>
                                  <a:pt x="110109" y="52578"/>
                                </a:cubicBezTo>
                                <a:cubicBezTo>
                                  <a:pt x="112776" y="66421"/>
                                  <a:pt x="114300" y="90043"/>
                                  <a:pt x="114300" y="123063"/>
                                </a:cubicBezTo>
                                <a:cubicBezTo>
                                  <a:pt x="114300" y="181737"/>
                                  <a:pt x="114300" y="240411"/>
                                  <a:pt x="114300" y="298958"/>
                                </a:cubicBezTo>
                                <a:cubicBezTo>
                                  <a:pt x="114300" y="337058"/>
                                  <a:pt x="112395" y="363728"/>
                                  <a:pt x="109093" y="379857"/>
                                </a:cubicBezTo>
                                <a:cubicBezTo>
                                  <a:pt x="105410" y="395986"/>
                                  <a:pt x="98171" y="408686"/>
                                  <a:pt x="87503" y="418211"/>
                                </a:cubicBezTo>
                                <a:cubicBezTo>
                                  <a:pt x="76454" y="428117"/>
                                  <a:pt x="63373" y="432689"/>
                                  <a:pt x="47879" y="432689"/>
                                </a:cubicBezTo>
                                <a:cubicBezTo>
                                  <a:pt x="35687" y="432689"/>
                                  <a:pt x="24257" y="429006"/>
                                  <a:pt x="13716" y="421767"/>
                                </a:cubicBezTo>
                                <a:lnTo>
                                  <a:pt x="0" y="409319"/>
                                </a:lnTo>
                                <a:lnTo>
                                  <a:pt x="0" y="358217"/>
                                </a:lnTo>
                                <a:lnTo>
                                  <a:pt x="762" y="358775"/>
                                </a:lnTo>
                                <a:cubicBezTo>
                                  <a:pt x="7112" y="358775"/>
                                  <a:pt x="11049" y="355981"/>
                                  <a:pt x="12827" y="350012"/>
                                </a:cubicBezTo>
                                <a:cubicBezTo>
                                  <a:pt x="14224" y="344297"/>
                                  <a:pt x="14986" y="330453"/>
                                  <a:pt x="14986" y="308102"/>
                                </a:cubicBezTo>
                                <a:cubicBezTo>
                                  <a:pt x="14986" y="248412"/>
                                  <a:pt x="14986" y="188722"/>
                                  <a:pt x="14986" y="129032"/>
                                </a:cubicBezTo>
                                <a:cubicBezTo>
                                  <a:pt x="14986" y="103251"/>
                                  <a:pt x="14224" y="87503"/>
                                  <a:pt x="12827" y="82169"/>
                                </a:cubicBezTo>
                                <a:cubicBezTo>
                                  <a:pt x="11303" y="76835"/>
                                  <a:pt x="7112" y="74040"/>
                                  <a:pt x="508" y="74040"/>
                                </a:cubicBezTo>
                                <a:lnTo>
                                  <a:pt x="0" y="74185"/>
                                </a:lnTo>
                                <a:lnTo>
                                  <a:pt x="0" y="24193"/>
                                </a:lnTo>
                                <a:lnTo>
                                  <a:pt x="14224" y="11049"/>
                                </a:lnTo>
                                <a:cubicBezTo>
                                  <a:pt x="24765" y="3683"/>
                                  <a:pt x="36576" y="0"/>
                                  <a:pt x="49149" y="0"/>
                                </a:cubicBezTo>
                                <a:close/>
                              </a:path>
                            </a:pathLst>
                          </a:custGeom>
                          <a:solidFill>
                            <a:srgbClr val="3366ff"/>
                          </a:solidFill>
                          <a:ln w="0">
                            <a:noFill/>
                          </a:ln>
                        </wps:spPr>
                        <wps:style>
                          <a:lnRef idx="0"/>
                          <a:fillRef idx="0"/>
                          <a:effectRef idx="0"/>
                          <a:fontRef idx="minor"/>
                        </wps:style>
                        <wps:bodyPr/>
                      </wps:wsp>
                      <wps:wsp>
                        <wps:cNvSpPr/>
                        <wps:spPr>
                          <a:xfrm>
                            <a:off x="3846960" y="92160"/>
                            <a:ext cx="114840" cy="417960"/>
                          </a:xfrm>
                          <a:custGeom>
                            <a:avLst/>
                            <a:gdLst>
                              <a:gd name="textAreaLeft" fmla="*/ 0 w 65160"/>
                              <a:gd name="textAreaRight" fmla="*/ 65520 w 65160"/>
                              <a:gd name="textAreaTop" fmla="*/ 0 h 236880"/>
                              <a:gd name="textAreaBottom" fmla="*/ 237240 h 236880"/>
                            </a:gdLst>
                            <a:ahLst/>
                            <a:rect l="textAreaLeft" t="textAreaTop" r="textAreaRight" b="textAreaBottom"/>
                            <a:pathLst>
                              <a:path w="115380" h="417576">
                                <a:moveTo>
                                  <a:pt x="0" y="0"/>
                                </a:moveTo>
                                <a:cubicBezTo>
                                  <a:pt x="32893" y="0"/>
                                  <a:pt x="65659" y="0"/>
                                  <a:pt x="98552" y="0"/>
                                </a:cubicBezTo>
                                <a:cubicBezTo>
                                  <a:pt x="98552" y="46355"/>
                                  <a:pt x="98552" y="92710"/>
                                  <a:pt x="98552" y="139065"/>
                                </a:cubicBezTo>
                                <a:cubicBezTo>
                                  <a:pt x="104013" y="139065"/>
                                  <a:pt x="109347" y="139065"/>
                                  <a:pt x="114681" y="139065"/>
                                </a:cubicBezTo>
                                <a:lnTo>
                                  <a:pt x="115380" y="139096"/>
                                </a:lnTo>
                                <a:lnTo>
                                  <a:pt x="115380" y="221123"/>
                                </a:lnTo>
                                <a:lnTo>
                                  <a:pt x="98552" y="218948"/>
                                </a:lnTo>
                                <a:cubicBezTo>
                                  <a:pt x="98552" y="255905"/>
                                  <a:pt x="98552" y="292862"/>
                                  <a:pt x="98552" y="329819"/>
                                </a:cubicBezTo>
                                <a:cubicBezTo>
                                  <a:pt x="105029" y="329819"/>
                                  <a:pt x="110554" y="329280"/>
                                  <a:pt x="115046" y="328184"/>
                                </a:cubicBezTo>
                                <a:lnTo>
                                  <a:pt x="115380" y="328023"/>
                                </a:lnTo>
                                <a:lnTo>
                                  <a:pt x="115380" y="417550"/>
                                </a:lnTo>
                                <a:lnTo>
                                  <a:pt x="114681" y="417576"/>
                                </a:lnTo>
                                <a:cubicBezTo>
                                  <a:pt x="76454" y="417576"/>
                                  <a:pt x="38227"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3962520" y="231120"/>
                            <a:ext cx="115560" cy="278280"/>
                          </a:xfrm>
                          <a:custGeom>
                            <a:avLst/>
                            <a:gdLst>
                              <a:gd name="textAreaLeft" fmla="*/ 0 w 65520"/>
                              <a:gd name="textAreaRight" fmla="*/ 65880 w 65520"/>
                              <a:gd name="textAreaTop" fmla="*/ 0 h 157680"/>
                              <a:gd name="textAreaBottom" fmla="*/ 158040 h 157680"/>
                            </a:gdLst>
                            <a:ahLst/>
                            <a:rect l="textAreaLeft" t="textAreaTop" r="textAreaRight" b="textAreaBottom"/>
                            <a:pathLst>
                              <a:path w="115633" h="278455">
                                <a:moveTo>
                                  <a:pt x="0" y="0"/>
                                </a:moveTo>
                                <a:lnTo>
                                  <a:pt x="40830" y="1779"/>
                                </a:lnTo>
                                <a:cubicBezTo>
                                  <a:pt x="52641" y="2986"/>
                                  <a:pt x="62420" y="4796"/>
                                  <a:pt x="70167" y="7209"/>
                                </a:cubicBezTo>
                                <a:cubicBezTo>
                                  <a:pt x="85661" y="12035"/>
                                  <a:pt x="97345" y="22575"/>
                                  <a:pt x="104584" y="38959"/>
                                </a:cubicBezTo>
                                <a:cubicBezTo>
                                  <a:pt x="111823" y="55341"/>
                                  <a:pt x="115633" y="81123"/>
                                  <a:pt x="115633" y="116683"/>
                                </a:cubicBezTo>
                                <a:cubicBezTo>
                                  <a:pt x="115633" y="130906"/>
                                  <a:pt x="115633" y="145003"/>
                                  <a:pt x="115633" y="159227"/>
                                </a:cubicBezTo>
                                <a:cubicBezTo>
                                  <a:pt x="115633" y="197327"/>
                                  <a:pt x="112077" y="224633"/>
                                  <a:pt x="105219" y="241270"/>
                                </a:cubicBezTo>
                                <a:cubicBezTo>
                                  <a:pt x="98234" y="258034"/>
                                  <a:pt x="87312" y="268066"/>
                                  <a:pt x="72326" y="272130"/>
                                </a:cubicBezTo>
                                <a:cubicBezTo>
                                  <a:pt x="64833" y="274226"/>
                                  <a:pt x="55023" y="275814"/>
                                  <a:pt x="42862" y="276877"/>
                                </a:cubicBezTo>
                                <a:lnTo>
                                  <a:pt x="0" y="278455"/>
                                </a:lnTo>
                                <a:lnTo>
                                  <a:pt x="0" y="188927"/>
                                </a:lnTo>
                                <a:lnTo>
                                  <a:pt x="9969" y="184120"/>
                                </a:lnTo>
                                <a:cubicBezTo>
                                  <a:pt x="14541" y="179928"/>
                                  <a:pt x="16827" y="166466"/>
                                  <a:pt x="16827" y="143734"/>
                                </a:cubicBezTo>
                                <a:cubicBezTo>
                                  <a:pt x="16827" y="138146"/>
                                  <a:pt x="16827" y="132685"/>
                                  <a:pt x="16827" y="127097"/>
                                </a:cubicBezTo>
                                <a:cubicBezTo>
                                  <a:pt x="16827" y="105379"/>
                                  <a:pt x="15049" y="92552"/>
                                  <a:pt x="12001" y="87726"/>
                                </a:cubicBezTo>
                                <a:cubicBezTo>
                                  <a:pt x="10287" y="85377"/>
                                  <a:pt x="7017" y="83599"/>
                                  <a:pt x="2206" y="82313"/>
                                </a:cubicBezTo>
                                <a:lnTo>
                                  <a:pt x="0" y="82028"/>
                                </a:lnTo>
                                <a:lnTo>
                                  <a:pt x="0" y="0"/>
                                </a:lnTo>
                                <a:close/>
                              </a:path>
                            </a:pathLst>
                          </a:custGeom>
                          <a:solidFill>
                            <a:srgbClr val="3366ff"/>
                          </a:solidFill>
                          <a:ln w="0">
                            <a:noFill/>
                          </a:ln>
                        </wps:spPr>
                        <wps:style>
                          <a:lnRef idx="0"/>
                          <a:fillRef idx="0"/>
                          <a:effectRef idx="0"/>
                          <a:fontRef idx="minor"/>
                        </wps:style>
                        <wps:bodyPr/>
                      </wps:wsp>
                      <wps:wsp>
                        <wps:cNvSpPr/>
                        <wps:spPr>
                          <a:xfrm>
                            <a:off x="4107960" y="92160"/>
                            <a:ext cx="98280" cy="417960"/>
                          </a:xfrm>
                          <a:custGeom>
                            <a:avLst/>
                            <a:gdLst>
                              <a:gd name="textAreaLeft" fmla="*/ 0 w 55800"/>
                              <a:gd name="textAreaRight" fmla="*/ 56160 w 55800"/>
                              <a:gd name="textAreaTop" fmla="*/ 0 h 236880"/>
                              <a:gd name="textAreaBottom" fmla="*/ 237240 h 236880"/>
                            </a:gdLst>
                            <a:ahLst/>
                            <a:rect l="textAreaLeft" t="textAreaTop" r="textAreaRight" b="textAreaBottom"/>
                            <a:pathLst>
                              <a:path w="98552" h="417576">
                                <a:moveTo>
                                  <a:pt x="0" y="0"/>
                                </a:moveTo>
                                <a:cubicBezTo>
                                  <a:pt x="32766" y="0"/>
                                  <a:pt x="65659" y="0"/>
                                  <a:pt x="98552" y="0"/>
                                </a:cubicBezTo>
                                <a:cubicBezTo>
                                  <a:pt x="98552" y="139192"/>
                                  <a:pt x="98552" y="278384"/>
                                  <a:pt x="98552" y="417576"/>
                                </a:cubicBezTo>
                                <a:cubicBezTo>
                                  <a:pt x="65659" y="417576"/>
                                  <a:pt x="32766"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g:wgp>
                  </a:graphicData>
                </a:graphic>
              </wp:inline>
            </w:drawing>
          </mc:Choice>
          <mc:Fallback>
            <w:pict>
              <v:group id="shape_0" alt="Group 29224" style="position:absolute;margin-left:0pt;margin-top:0pt;width:333.2pt;height:46.8pt" coordorigin="0,0" coordsize="6664,936">
                <v:shape id="shape_0" ID="Shape 807" coordsize="238125,509778" path="m0,0c79375,0,158750,0,238125,0c238125,169926,238125,339852,238125,509778c203581,509778,169037,509778,134366,509778c134366,373761,134366,237872,134366,101854c124079,101854,113919,101854,103632,101854c103632,237872,103632,373761,103632,509778c69088,509778,34544,509778,0,509778c0,339852,0,169926,0,0xe" fillcolor="silver" stroked="f" o:allowincell="f" style="position:absolute;left:40;top:40;width:374;height:802;mso-wrap-style:none;v-text-anchor:middle;mso-position-horizontal-relative:char">
                  <v:fill o:detectmouseclick="t" type="solid" color2="#3f3f3f" opacity="0.79"/>
                  <v:stroke color="#3465a4" joinstyle="round" endcap="flat"/>
                  <w10:wrap type="none"/>
                </v:shape>
                <v:shape id="shape_0" ID="Shape 808" coordsize="108839,260883" path="m108839,0l108839,71983l105759,75351c101155,81590,98234,87210,97028,92226c94361,102259,93091,116864,93091,135660c93091,157378,94361,171221,96520,177571l108839,186421l108839,244293l103886,249580c94488,257199,82804,260883,69596,260883c52070,260883,36195,254786,21844,242086c7493,229641,0,202335,0,160172c0,148742,0,137311,0,125882c0,94767,4064,73431,11557,62000c19050,50697,38354,37744,68834,22376c85090,14058,97631,7200,106378,1723l108839,0xe" fillcolor="silver" stroked="f" o:allowincell="f" style="position:absolute;left:468;top:444;width:170;height:410;mso-wrap-style:none;v-text-anchor:middle;mso-position-horizontal-relative:char">
                  <v:fill o:detectmouseclick="t" type="solid" color2="#3f3f3f" opacity="0.79"/>
                  <v:stroke color="#3465a4" joinstyle="round" endcap="flat"/>
                  <w10:wrap type="none"/>
                </v:shape>
                <v:shape id="shape_0" ID="Shape 809" coordsize="108839,168878" path="m108839,0l108839,73864l108077,73628c101473,73628,97282,76423,95631,81757c93853,87472,93091,101950,93091,125191c93091,139796,93091,154274,93091,168878c62103,168878,30988,168878,0,168878c0,159608,0,150210,0,140939c0,108553,3048,83662,8890,66009c14351,48737,26416,33497,43688,19781c52324,12923,62420,7875,73850,4541l108839,0xe" fillcolor="silver" stroked="f" o:allowincell="f" style="position:absolute;left:468;top:173;width:170;height:265;mso-wrap-style:none;v-text-anchor:middle;mso-position-horizontal-relative:char">
                  <v:fill o:detectmouseclick="t" type="solid" color2="#3f3f3f" opacity="0.79"/>
                  <v:stroke color="#3465a4" joinstyle="round" endcap="flat"/>
                  <w10:wrap type="none"/>
                </v:shape>
                <v:shape id="shape_0" ID="Shape 810" coordsize="114935,425196" path="m3175,0c36830,0,62357,7365,79121,22606c95885,38227,106426,56642,109855,78740c113157,101092,114935,146685,114935,215646c114935,285496,114935,355346,114935,425196c82804,425196,50673,425196,18415,425196c18415,412750,18415,400431,18415,387985c15367,395414,11906,401955,8017,407543l0,416099l0,358228l762,358775c6858,358775,11049,356235,12954,351155c14732,346456,15748,333628,15748,312547c15748,283845,15748,255270,15748,226568l0,243790l0,171806l7805,166340c10271,164282,11779,162560,12319,161163c14478,155448,15748,143890,15748,126619c15748,104775,14478,90424,12065,83820c10732,80454,9017,78010,6890,76406l0,74276l0,412l3175,0xe" fillcolor="silver" stroked="f" o:allowincell="f" style="position:absolute;left:639;top:173;width:180;height:669;mso-wrap-style:none;v-text-anchor:middle;mso-position-horizontal-relative:char">
                  <v:fill o:detectmouseclick="t" type="solid" color2="#3f3f3f" opacity="0.79"/>
                  <v:stroke color="#3465a4" joinstyle="round" endcap="flat"/>
                  <w10:wrap type="none"/>
                </v:shape>
                <v:shape id="shape_0" ID="Shape 811" coordsize="265684,417576" path="m33147,0c110617,0,188087,0,265684,0c265684,139192,265684,278384,265684,417576c232791,417576,199898,417576,167005,417576c167005,307467,167005,197485,167005,87376c155448,87376,143637,87376,131953,87376c131953,157734,131953,227965,131953,298323c131953,336677,128397,363982,121666,380365c114935,397129,103886,407162,89154,411226c74168,415417,49911,417576,16256,417576c10795,417576,5334,417576,0,417576c0,394843,0,371984,0,349250c12573,348996,21463,347091,26035,343027c30734,339090,33147,325628,33147,302006c33147,201295,33147,100711,33147,0xe" fillcolor="silver" stroked="f" o:allowincell="f" style="position:absolute;left:849;top:185;width:417;height:657;mso-wrap-style:none;v-text-anchor:middle;mso-position-horizontal-relative:char">
                  <v:fill o:detectmouseclick="t" type="solid" color2="#3f3f3f" opacity="0.79"/>
                  <v:stroke color="#3465a4" joinstyle="round" endcap="flat"/>
                  <w10:wrap type="none"/>
                </v:shape>
                <v:shape id="shape_0" ID="Shape 812" coordsize="115380,417576" path="m0,0c32893,0,65659,0,98552,0c98552,46355,98552,92710,98552,139065c104013,139065,109347,139065,114808,139065l115380,139090l115380,221131l98552,218948c98552,255905,98552,292862,98552,329819c105029,329819,110585,329280,115094,328184l115380,328046l115380,417555l114808,417576c76454,417576,38227,417576,0,417576c0,278384,0,139192,0,0xe" fillcolor="silver" stroked="f" o:allowincell="f" style="position:absolute;left:1319;top:185;width:180;height:657;mso-wrap-style:none;v-text-anchor:middle;mso-position-horizontal-relative:char">
                  <v:fill o:detectmouseclick="t" type="solid" color2="#3f3f3f" opacity="0.79"/>
                  <v:stroke color="#3465a4" joinstyle="round" endcap="flat"/>
                  <w10:wrap type="none"/>
                </v:shape>
                <v:shape id="shape_0" ID="Shape 813" coordsize="115633,278465" path="m0,0l40846,1785c52641,2991,62420,4801,70167,7214c85661,12040,97345,22581,104585,38964c111823,55347,115633,81128,115633,116688c115633,130912,115633,145009,115633,159233c115633,197333,112077,224638,105220,241275c98235,258039,87313,268072,72326,272136c64833,274232,55023,275819,42878,276883l0,278465l0,188955l9970,184125c14542,179934,16827,166472,16827,143739c16827,138151,16827,132690,16827,127102c16827,105385,15049,92558,11874,87732c10160,85382,6921,83604,2143,82318l0,82040l0,0xe" fillcolor="silver" stroked="f" o:allowincell="f" style="position:absolute;left:1501;top:404;width:181;height:437;mso-wrap-style:none;v-text-anchor:middle;mso-position-horizontal-relative:char">
                  <v:fill o:detectmouseclick="t" type="solid" color2="#3f3f3f" opacity="0.79"/>
                  <v:stroke color="#3465a4" joinstyle="round" endcap="flat"/>
                  <w10:wrap type="none"/>
                </v:shape>
                <v:shape id="shape_0" ID="Shape 814" coordsize="229616,417576" path="m0,0c33147,0,66294,0,99314,0c99314,67184,99314,134366,99314,201676c99314,224028,100076,238760,101727,246634c103505,254509,107696,258318,114808,258318c120650,258318,124968,254889,127127,247904c129286,241046,130556,227203,130556,206121c130556,137414,130556,68707,130556,0c163576,0,196596,0,229616,0c229616,139192,229616,278384,229616,417576c196596,417576,163576,417576,130556,417576c130556,379222,130556,340995,130556,302641c118237,317881,98298,325374,71120,325374c52197,325374,36830,321056,25400,312420c13843,303911,6604,291338,4064,274955c1270,258572,0,232284,0,195707c0,130429,0,65278,0,0xe" fillcolor="silver" stroked="f" o:allowincell="f" style="position:absolute;left:1728;top:185;width:360;height:657;mso-wrap-style:none;v-text-anchor:middle;mso-position-horizontal-relative:char">
                  <v:fill o:detectmouseclick="t" type="solid" color2="#3f3f3f" opacity="0.79"/>
                  <v:stroke color="#3465a4" joinstyle="round" endcap="flat"/>
                  <w10:wrap type="none"/>
                </v:shape>
                <v:shape id="shape_0" ID="Shape 815" coordsize="245999,417576" path="m0,0c28829,0,57658,0,86487,0c86487,74549,86487,149098,86487,223647c108712,148971,132080,74676,154305,0c184912,0,215392,0,245999,0c245999,139192,245999,278384,245999,417576c217170,417576,188341,417576,159512,417576c159512,342392,159512,267081,159512,191897c136906,267209,113030,342265,90424,417576c60325,417576,30099,417576,0,417576c0,278384,0,139192,0,0xe" fillcolor="silver" stroked="f" o:allowincell="f" style="position:absolute;left:2141;top:185;width:386;height:657;mso-wrap-style:none;v-text-anchor:middle;mso-position-horizontal-relative:char">
                  <v:fill o:detectmouseclick="t" type="solid" color2="#3f3f3f" opacity="0.79"/>
                  <v:stroke color="#3465a4" joinstyle="round" endcap="flat"/>
                  <w10:wrap type="none"/>
                </v:shape>
                <v:shape id="shape_0" ID="Shape 816" coordsize="236347,417322" path="m0,0c32639,0,65278,0,97917,0c97917,54102,97917,108077,97917,162052c118872,162052,129286,147955,129286,119888c129286,96266,129286,72771,129286,49149c129286,20447,132969,4191,140208,0c172212,0,203962,0,235839,0c228600,13589,224790,33782,224790,60452c224790,79883,224790,99187,224790,118745c224790,139065,218313,155702,205359,169291c200787,174371,190627,181483,175387,190754c165608,196850,154559,199771,142240,200152c147955,201422,158750,204724,174371,210566c208280,224663,225298,248539,225298,283210c225298,307721,225298,332105,225298,356489c225298,383286,229108,403733,236347,417322c204470,417322,172593,417322,140843,417322c133477,404368,129667,388112,129667,368173c129667,338836,129667,309499,129667,280162c129667,251841,119126,237617,97917,237617c97917,297561,97917,357378,97917,417322c65278,417322,32639,417322,0,417322c0,278130,0,139065,0,0xe" fillcolor="silver" stroked="f" o:allowincell="f" style="position:absolute;left:2585;top:185;width:371;height:656;mso-wrap-style:none;v-text-anchor:middle;mso-position-horizontal-relative:char">
                  <v:fill o:detectmouseclick="t" type="solid" color2="#3f3f3f" opacity="0.79"/>
                  <v:stroke color="#3465a4" joinstyle="round" endcap="flat"/>
                  <w10:wrap type="none"/>
                </v:shape>
                <v:shape id="shape_0" ID="Shape 817" coordsize="113665,432612" path="m110490,0l113665,312l113665,74217l102235,82169c100203,87884,99187,101346,99187,122809c99187,185674,99187,248412,99187,311277c99187,331089,100203,343662,102235,349631c104140,355600,108077,358775,113665,358775l113665,432612l84280,430371c74962,428815,66484,426465,58928,423290c43688,417195,31750,407924,23495,395351c14986,382905,8890,367919,5334,350012c1778,332359,0,305943,0,270383c0,234696,0,199009,0,163322c0,124587,3175,94107,9779,72390c16256,50673,28321,33274,45085,19812c61976,6477,83947,0,110490,0xe" fillcolor="silver" stroked="f" o:allowincell="f" style="position:absolute;left:2985;top:173;width:178;height:680;mso-wrap-style:none;v-text-anchor:middle;mso-position-horizontal-relative:char">
                  <v:fill o:detectmouseclick="t" type="solid" color2="#3f3f3f" opacity="0.79"/>
                  <v:stroke color="#3465a4" joinstyle="round" endcap="flat"/>
                  <w10:wrap type="none"/>
                </v:shape>
                <v:shape id="shape_0" ID="Shape 818" coordsize="113792,432377" path="m0,0l28020,2752c37624,4832,46419,8007,54356,12388c70231,20897,82677,32073,91186,45662c99695,59251,106045,73348,109220,87826c112268,102304,113792,124275,113792,153866c113792,188029,113792,222065,113792,256101c113792,293693,112268,321252,109347,338651c106426,356304,99949,372560,90551,387673c81026,403294,68326,414089,53340,421455c38227,428694,20701,432377,1016,432377l0,432300l0,358463c5969,358463,9906,355669,11811,350335c13589,344874,14478,332936,14478,315029c14478,250767,14478,186632,14478,122497c14478,101034,13589,87572,11811,81857c10160,76523,6223,73729,254,73729l0,73905l0,0xe" fillcolor="silver" stroked="f" o:allowincell="f" style="position:absolute;left:3164;top:173;width:178;height:680;mso-wrap-style:none;v-text-anchor:middle;mso-position-horizontal-relative:char">
                  <v:fill o:detectmouseclick="t" type="solid" color2="#3f3f3f" opacity="0.79"/>
                  <v:stroke color="#3465a4" joinstyle="round" endcap="flat"/>
                  <w10:wrap type="none"/>
                </v:shape>
                <v:shape id="shape_0" ID="Shape 819" coordsize="114872,417576" path="m0,0l114872,0l114872,88998l98552,87376c98552,109982,98552,132588,98552,155067l114872,153457l114872,234704l98552,233172c98552,265303,98552,297561,98552,329819l114872,327938l114872,417523l113665,417576c75819,417576,37846,417576,0,417576c0,278384,0,139192,0,0xe" fillcolor="silver" stroked="f" o:allowincell="f" style="position:absolute;left:3395;top:185;width:179;height:657;mso-wrap-style:none;v-text-anchor:middle;mso-position-horizontal-relative:char">
                  <v:fill o:detectmouseclick="t" type="solid" color2="#3f3f3f" opacity="0.79"/>
                  <v:stroke color="#3465a4" joinstyle="round" endcap="flat"/>
                  <w10:wrap type="none"/>
                </v:shape>
                <v:shape id="shape_0" ID="Shape 820" coordsize="115126,417523" path="m0,0l2349,0c42354,0,70295,8255,85408,25400c100139,42545,107886,71374,107886,112649c107886,159893,88709,186436,50483,193167c70295,197359,86551,207264,97853,223012c109283,239268,115126,258953,115126,282829c115126,291084,115126,299212,115126,307340c115126,349885,107759,378714,93408,394335c82740,405956,62143,413218,32044,416124l0,417523l0,327938l206,327914c4604,326644,7874,324739,9970,322199c14033,317500,16320,305816,16320,287909c16320,283210,16320,278384,16320,273812c16320,255778,14288,244475,10604,239776c8763,237554,5588,235903,1095,234807l0,234704l0,153457l1857,153273c6509,152083,9715,150305,11366,147955c14541,143129,16320,133350,16320,119253c16320,107315,14288,99060,10604,94361c8763,92011,5588,90265,1095,89106l0,88998l0,0xe" fillcolor="silver" stroked="f" o:allowincell="f" style="position:absolute;left:3576;top:185;width:180;height:656;mso-wrap-style:none;v-text-anchor:middle;mso-position-horizontal-relative:char">
                  <v:fill o:detectmouseclick="t" type="solid" color2="#3f3f3f" opacity="0.79"/>
                  <v:stroke color="#3465a4" joinstyle="round" endcap="flat"/>
                  <w10:wrap type="none"/>
                </v:shape>
                <v:shape id="shape_0" ID="Shape 821" coordsize="115379,417576" path="m0,0c32893,0,65659,0,98552,0c98552,46355,98552,92710,98552,139065c104013,139065,109347,139065,114808,139065l115379,139090l115379,221123l98552,218948c98552,255905,98552,292862,98552,329819c105092,329819,110649,329280,115141,328184l115379,328068l115379,417555l114808,417576c76454,417576,38227,417576,0,417576c0,278384,0,139192,0,0xe" fillcolor="silver" stroked="f" o:allowincell="f" style="position:absolute;left:3803;top:185;width:180;height:657;mso-wrap-style:none;v-text-anchor:middle;mso-position-horizontal-relative:char">
                  <v:fill o:detectmouseclick="t" type="solid" color2="#3f3f3f" opacity="0.79"/>
                  <v:stroke color="#3465a4" joinstyle="round" endcap="flat"/>
                  <w10:wrap type="none"/>
                </v:shape>
                <v:shape id="shape_0" ID="Shape 822" coordsize="115634,278465" path="m0,0l40847,1785c52642,2991,62421,4801,70168,7214c85662,12040,97346,22581,104585,38964c111824,55347,115634,81128,115634,116688c115634,130912,115634,145009,115634,159233c115634,197333,112078,224638,105347,241275c98362,258039,87313,268072,72454,272136c64897,274232,55055,275819,42894,276883l0,278465l0,188978l9970,184125c14542,179934,16828,166472,16828,143739c16828,138151,16828,132690,16828,127102c16828,105385,15050,92558,12002,87732c10287,85382,7017,83604,2207,82318l0,82033l0,0xe" fillcolor="silver" stroked="f" o:allowincell="f" style="position:absolute;left:3984;top:404;width:181;height:437;mso-wrap-style:none;v-text-anchor:middle;mso-position-horizontal-relative:char">
                  <v:fill o:detectmouseclick="t" type="solid" color2="#3f3f3f" opacity="0.79"/>
                  <v:stroke color="#3465a4" joinstyle="round" endcap="flat"/>
                  <w10:wrap type="none"/>
                </v:shape>
                <v:shape id="shape_0" ID="Shape 823" coordsize="98552,417576" path="m0,0c32893,0,65659,0,98552,0c98552,139192,98552,278384,98552,417576c65659,417576,32893,417576,0,417576c0,278384,0,139192,0,0xe" fillcolor="silver" stroked="f" o:allowincell="f" style="position:absolute;left:4214;top:185;width:154;height:657;mso-wrap-style:none;v-text-anchor:middle;mso-position-horizontal-relative:char">
                  <v:fill o:detectmouseclick="t" type="solid" color2="#3f3f3f" opacity="0.79"/>
                  <v:stroke color="#3465a4" joinstyle="round" endcap="flat"/>
                  <w10:wrap type="none"/>
                </v:shape>
                <v:shape id="shape_0" ID="Shape 824" coordsize="113729,432416" path="m109728,0l113729,519l113729,74466l101727,81788c100076,87249,99314,101727,99314,125222c99314,135382,99314,145669,99314,155828l113729,155828l113729,223774l99314,223774c99314,253873,99314,283972,99314,314071c99314,332994,100203,345186,102362,350647l113729,358147l113729,432416l87027,429863c77756,427958,69088,425069,61087,421132c45212,413131,32512,402590,23749,389001c14732,375412,8509,360680,5080,344297c1778,328168,0,304673,0,273431c0,232918,0,192278,0,151765c0,115189,4064,86360,11557,65151c18923,44069,32004,28194,49276,16637c66675,5588,86868,0,109728,0xe" fillcolor="silver" stroked="f" o:allowincell="f" style="position:absolute;left:4420;top:173;width:178;height:680;mso-wrap-style:none;v-text-anchor:middle;mso-position-horizontal-relative:char">
                  <v:fill o:detectmouseclick="t" type="solid" color2="#3f3f3f" opacity="0.79"/>
                  <v:stroke color="#3465a4" joinstyle="round" endcap="flat"/>
                  <w10:wrap type="none"/>
                </v:shape>
                <v:shape id="shape_0" ID="Shape 825" coordsize="113982,181864" path="m19876,0c51244,0,82613,0,113982,0c113982,10287,113982,20574,113982,30861c113982,56642,112713,76453,110299,90297c107632,104140,101536,118872,92392,134747c83248,150495,71183,161925,57086,169926c42608,177927,24574,181864,2857,181864l0,181591l0,107322l952,107950c8572,107950,13526,104140,16192,96901c18605,89662,19876,75819,19876,55118c19876,36703,19876,18415,19876,0xe" fillcolor="silver" stroked="f" o:allowincell="f" style="position:absolute;left:4599;top:568;width:178;height:285;mso-wrap-style:none;v-text-anchor:middle;mso-position-horizontal-relative:char">
                  <v:fill o:detectmouseclick="t" type="solid" color2="#3f3f3f" opacity="0.79"/>
                  <v:stroke color="#3465a4" joinstyle="round" endcap="flat"/>
                  <w10:wrap type="none"/>
                </v:shape>
                <v:shape id="shape_0" ID="Shape 826" coordsize="113982,223255" path="m0,0l34211,4434c45751,7768,56070,12816,65088,19674c82994,33390,95948,51043,103188,73522c110172,95874,113982,127243,113982,167884c113982,186298,113982,204840,113982,223255l0,223255l0,155310l14414,155310c14414,145150,14414,134863,14414,124703c14414,103113,13526,89271,11747,82921c10096,76571,6413,73522,698,73522l0,73948l0,0xe" fillcolor="silver" stroked="f" o:allowincell="f" style="position:absolute;left:4599;top:174;width:178;height:350;mso-wrap-style:none;v-text-anchor:middle;mso-position-horizontal-relative:char">
                  <v:fill o:detectmouseclick="t" type="solid" color2="#3f3f3f" opacity="0.79"/>
                  <v:stroke color="#3465a4" joinstyle="round" endcap="flat"/>
                  <w10:wrap type="none"/>
                </v:shape>
                <v:shape id="shape_0" ID="Shape 827" coordsize="246126,417576" path="m0,0c28829,0,57658,0,86614,0c86614,74549,86614,149098,86614,223647c108712,148971,132207,74676,154305,0c184912,0,215392,0,246126,0c246126,139192,246126,278384,246126,417576c217170,417576,188341,417576,159512,417576c159512,342392,159512,267081,159512,191897c136906,267209,113030,342265,90424,417576c60325,417576,30099,417576,0,417576c0,278384,0,139192,0,0xe" fillcolor="silver" stroked="f" o:allowincell="f" style="position:absolute;left:4969;top:185;width:386;height:657;mso-wrap-style:none;v-text-anchor:middle;mso-position-horizontal-relative:char">
                  <v:fill o:detectmouseclick="t" type="solid" color2="#3f3f3f" opacity="0.79"/>
                  <v:stroke color="#3465a4" joinstyle="round" endcap="flat"/>
                  <w10:wrap type="none"/>
                </v:shape>
                <v:shape id="shape_0" ID="Shape 828" coordsize="156083,417576" path="m0,0c51943,0,104013,0,156083,0c156083,24003,156083,48006,156083,72009c137033,72009,117983,72009,99060,72009c99060,187198,99060,302387,99060,417576c66040,417576,33020,417576,0,417576c0,278384,0,139192,0,0xe" fillcolor="silver" stroked="f" o:allowincell="f" style="position:absolute;left:5413;top:185;width:244;height:657;mso-wrap-style:none;v-text-anchor:middle;mso-position-horizontal-relative:char">
                  <v:fill o:detectmouseclick="t" type="solid" color2="#3f3f3f" opacity="0.79"/>
                  <v:stroke color="#3465a4" joinstyle="round" endcap="flat"/>
                  <w10:wrap type="none"/>
                </v:shape>
                <v:shape id="shape_0" ID="Shape 829" coordsize="114300,477012" path="m0,0c33655,0,67310,0,100965,0c100457,12319,99822,24765,99314,37084c103696,29654,108363,23146,113252,17542l114300,16574l114300,66565l106664,68739c104553,70295,103060,72644,102235,75819c100330,82169,99314,97155,99314,121412c99314,179197,99314,236855,99314,294513c99314,319659,100330,335407,102235,341757l114300,350597l114300,401699l112903,400431c108109,394970,103569,388620,99314,381381c99314,413259,99314,445135,99314,477012c66167,477012,33147,477012,0,477012c0,318009,0,159004,0,0xe" fillcolor="silver" stroked="f" o:allowincell="f" style="position:absolute;left:5686;top:185;width:179;height:750;mso-wrap-style:none;v-text-anchor:middle;mso-position-horizontal-relative:char">
                  <v:fill o:detectmouseclick="t" type="solid" color2="#3f3f3f" opacity="0.79"/>
                  <v:stroke color="#3465a4" joinstyle="round" endcap="flat"/>
                  <w10:wrap type="none"/>
                </v:shape>
                <v:shape id="shape_0" ID="Shape 830" coordsize="114300,432689" path="m49149,0c64516,0,77978,5207,89154,15748c100076,26543,107442,38735,110109,52578c112776,66421,114300,90043,114300,123063c114300,181737,114300,240411,114300,298958c114300,337058,112395,363728,109093,379857c105410,395986,98171,408686,87503,418211c76454,428117,63373,432689,47879,432689c35687,432689,24257,429006,13716,421767l0,409319l0,358217l762,358775c7112,358775,11049,355981,12827,350012c14224,344297,14986,330453,14986,308102c14986,248412,14986,188722,14986,129032c14986,103251,14224,87503,12827,82169c11303,76835,7112,74040,508,74040l0,74185l0,24193l14224,11049c24765,3683,36576,0,49149,0xe" fillcolor="silver" stroked="f" o:allowincell="f" style="position:absolute;left:5866;top:173;width:179;height:680;mso-wrap-style:none;v-text-anchor:middle;mso-position-horizontal-relative:char">
                  <v:fill o:detectmouseclick="t" type="solid" color2="#3f3f3f" opacity="0.79"/>
                  <v:stroke color="#3465a4" joinstyle="round" endcap="flat"/>
                  <w10:wrap type="none"/>
                </v:shape>
                <v:shape id="shape_0" ID="Shape 831" coordsize="115380,417576" path="m0,0c32893,0,65659,0,98552,0c98552,46355,98552,92710,98552,139065c104013,139065,109347,139065,114681,139065l115380,139096l115380,221123l98552,218948c98552,255905,98552,292862,98552,329819c105029,329819,110554,329280,115046,328184l115380,328023l115380,417550l114681,417576c76454,417576,38227,417576,0,417576c0,278384,0,139192,0,0xe" fillcolor="silver" stroked="f" o:allowincell="f" style="position:absolute;left:6098;top:185;width:180;height:657;mso-wrap-style:none;v-text-anchor:middle;mso-position-horizontal-relative:char">
                  <v:fill o:detectmouseclick="t" type="solid" color2="#3f3f3f" opacity="0.79"/>
                  <v:stroke color="#3465a4" joinstyle="round" endcap="flat"/>
                  <w10:wrap type="none"/>
                </v:shape>
                <v:shape id="shape_0" ID="Shape 832" coordsize="115633,278455" path="m0,0l40830,1779c52641,2986,62420,4796,70167,7209c85661,12035,97345,22575,104584,38959c111823,55341,115633,81123,115633,116683c115633,130907,115633,145003,115633,159227c115633,197327,112077,224633,105219,241270c98234,258034,87312,268066,72326,272130c64833,274226,55023,275814,42862,276877l0,278455l0,188928l9969,184120c14541,179928,16827,166466,16827,143734c16827,138146,16827,132685,16827,127097c16827,105379,15049,92552,12001,87726c10287,85377,7017,83599,2206,82313l0,82028l0,0xe" fillcolor="silver" stroked="f" o:allowincell="f" style="position:absolute;left:6280;top:404;width:181;height:437;mso-wrap-style:none;v-text-anchor:middle;mso-position-horizontal-relative:char">
                  <v:fill o:detectmouseclick="t" type="solid" color2="#3f3f3f" opacity="0.79"/>
                  <v:stroke color="#3465a4" joinstyle="round" endcap="flat"/>
                  <w10:wrap type="none"/>
                </v:shape>
                <v:shape id="shape_0" ID="Shape 833" coordsize="98552,417576" path="m0,0c32766,0,65659,0,98552,0c98552,139192,98552,278384,98552,417576c65659,417576,32766,417576,0,417576c0,278384,0,139192,0,0xe" fillcolor="silver" stroked="f" o:allowincell="f" style="position:absolute;left:6509;top:185;width:154;height:657;mso-wrap-style:none;v-text-anchor:middle;mso-position-horizontal-relative:char">
                  <v:fill o:detectmouseclick="t" type="solid" color2="#3f3f3f" opacity="0.79"/>
                  <v:stroke color="#3465a4" joinstyle="round" endcap="flat"/>
                  <w10:wrap type="none"/>
                </v:shape>
                <v:shape id="shape_0" ID="Shape 834" coordsize="238125,509778" path="m0,0c79375,0,158750,0,238125,0c238125,169926,238125,339852,238125,509778c203581,509778,169037,509778,134366,509778c134366,373761,134366,237872,134366,101854c124079,101854,113919,101854,103632,101854c103632,237872,103632,373761,103632,509778c69088,509778,34544,509778,0,509778c0,339852,0,169926,0,0xe" fillcolor="#3366ff" stroked="f" o:allowincell="f" style="position:absolute;left:0;top:0;width:374;height:802;mso-wrap-style:none;v-text-anchor:middle;mso-position-horizontal-relative:char">
                  <v:fill o:detectmouseclick="t" type="solid" color2="#cc9900"/>
                  <v:stroke color="#3465a4" joinstyle="round" endcap="flat"/>
                  <w10:wrap type="none"/>
                </v:shape>
                <v:shape id="shape_0" ID="Shape 835" coordsize="108839,260883" path="m108839,0l108839,71983l105759,75351c101155,81590,98234,87210,97028,92226c94361,102259,93091,116864,93091,135660c93091,157378,94361,171221,96520,177571l108839,186421l108839,244293l103886,249580c94488,257199,82804,260883,69596,260883c52070,260883,36195,254786,21844,242086c7493,229641,0,202335,0,160172c0,148742,0,137311,0,125882c0,94767,4064,73431,11557,62000c19050,50697,38354,37744,68834,22376c85090,14058,97631,7200,106378,1723l108839,0xe" fillcolor="#3366ff" stroked="f" o:allowincell="f" style="position:absolute;left:428;top:404;width:170;height:410;mso-wrap-style:none;v-text-anchor:middle;mso-position-horizontal-relative:char">
                  <v:fill o:detectmouseclick="t" type="solid" color2="#cc9900"/>
                  <v:stroke color="#3465a4" joinstyle="round" endcap="flat"/>
                  <w10:wrap type="none"/>
                </v:shape>
                <v:shape id="shape_0" ID="Shape 836" coordsize="108839,168878" path="m108839,0l108839,73864l108077,73628c101473,73628,97282,76423,95631,81757c93853,87472,93091,101950,93091,125191c93091,139796,93091,154274,93091,168878c62103,168878,30988,168878,0,168878c0,159608,0,150210,0,140939c0,108553,3048,83662,8890,66009c14351,48737,26416,33497,43688,19781c52324,12923,62420,7875,73850,4541l108839,0xe" fillcolor="#3366ff" stroked="f" o:allowincell="f" style="position:absolute;left:428;top:133;width:170;height:265;mso-wrap-style:none;v-text-anchor:middle;mso-position-horizontal-relative:char">
                  <v:fill o:detectmouseclick="t" type="solid" color2="#cc9900"/>
                  <v:stroke color="#3465a4" joinstyle="round" endcap="flat"/>
                  <w10:wrap type="none"/>
                </v:shape>
                <v:shape id="shape_0" ID="Shape 837" coordsize="114935,425196" path="m3175,0c36830,0,62357,7365,79121,22606c95885,38227,106426,56642,109855,78740c113157,101092,114935,146685,114935,215646c114935,285496,114935,355346,114935,425196c82804,425196,50673,425196,18415,425196c18415,412750,18415,400431,18415,387985c15367,395414,11906,401955,8017,407543l0,416099l0,358228l762,358775c6858,358775,11049,356235,12954,351155c14732,346456,15748,333628,15748,312547c15748,283845,15748,255270,15748,226568l0,243790l0,171806l7805,166340c10271,164282,11779,162560,12319,161163c14478,155448,15748,143890,15748,126619c15748,104775,14478,90424,12065,83820c10732,80454,9017,78010,6890,76406l0,74276l0,412l3175,0xe" fillcolor="#3366ff" stroked="f" o:allowincell="f" style="position:absolute;left:599;top:133;width:180;height:669;mso-wrap-style:none;v-text-anchor:middle;mso-position-horizontal-relative:char">
                  <v:fill o:detectmouseclick="t" type="solid" color2="#cc9900"/>
                  <v:stroke color="#3465a4" joinstyle="round" endcap="flat"/>
                  <w10:wrap type="none"/>
                </v:shape>
                <v:shape id="shape_0" ID="Shape 838" coordsize="265684,417576" path="m33147,0c110617,0,188087,0,265684,0c265684,139192,265684,278384,265684,417576c232791,417576,199898,417576,167005,417576c167005,307467,167005,197485,167005,87376c155448,87376,143637,87376,131953,87376c131953,157734,131953,227965,131953,298323c131953,336677,128397,363982,121666,380365c114935,397129,103886,407162,89154,411226c74168,415417,49911,417576,16256,417576c10795,417576,5334,417576,0,417576c0,394843,0,371984,0,349250c12573,348996,21463,347091,26035,343027c30734,339090,33147,325628,33147,302006c33147,201295,33147,100711,33147,0xe" fillcolor="#3366ff" stroked="f" o:allowincell="f" style="position:absolute;left:809;top:145;width:417;height:657;mso-wrap-style:none;v-text-anchor:middle;mso-position-horizontal-relative:char">
                  <v:fill o:detectmouseclick="t" type="solid" color2="#cc9900"/>
                  <v:stroke color="#3465a4" joinstyle="round" endcap="flat"/>
                  <w10:wrap type="none"/>
                </v:shape>
                <v:shape id="shape_0" ID="Shape 839" coordsize="115380,417576" path="m0,0c32893,0,65659,0,98552,0c98552,46355,98552,92710,98552,139065c104013,139065,109347,139065,114808,139065l115380,139090l115380,221131l98552,218948c98552,255905,98552,292862,98552,329819c105029,329819,110585,329280,115094,328184l115380,328046l115380,417555l114808,417576c76454,417576,38227,417576,0,417576c0,278384,0,139192,0,0xe" fillcolor="#3366ff" stroked="f" o:allowincell="f" style="position:absolute;left:1279;top:145;width:180;height:657;mso-wrap-style:none;v-text-anchor:middle;mso-position-horizontal-relative:char">
                  <v:fill o:detectmouseclick="t" type="solid" color2="#cc9900"/>
                  <v:stroke color="#3465a4" joinstyle="round" endcap="flat"/>
                  <w10:wrap type="none"/>
                </v:shape>
                <v:shape id="shape_0" ID="Shape 840" coordsize="115633,278465" path="m0,0l40846,1785c52641,2991,62420,4801,70167,7214c85661,12040,97345,22581,104585,38964c111823,55347,115633,81128,115633,116688c115633,130912,115633,145009,115633,159233c115633,197333,112077,224638,105220,241275c98235,258039,87313,268072,72326,272136c64833,274232,55023,275819,42878,276883l0,278465l0,188955l9970,184125c14542,179934,16827,166472,16827,143739c16827,138151,16827,132690,16827,127102c16827,105385,15049,92558,11874,87732c10160,85382,6921,83604,2143,82318l0,82040l0,0xe" fillcolor="#3366ff" stroked="f" o:allowincell="f" style="position:absolute;left:1461;top:364;width:181;height:437;mso-wrap-style:none;v-text-anchor:middle;mso-position-horizontal-relative:char">
                  <v:fill o:detectmouseclick="t" type="solid" color2="#cc9900"/>
                  <v:stroke color="#3465a4" joinstyle="round" endcap="flat"/>
                  <w10:wrap type="none"/>
                </v:shape>
                <v:shape id="shape_0" ID="Shape 841" coordsize="229616,417576" path="m0,0c33147,0,66294,0,99314,0c99314,67184,99314,134366,99314,201676c99314,224028,100076,238760,101727,246634c103505,254509,107696,258318,114808,258318c120650,258318,124968,254889,127127,247904c129286,241046,130556,227203,130556,206121c130556,137414,130556,68707,130556,0c163576,0,196596,0,229616,0c229616,139192,229616,278384,229616,417576c196596,417576,163576,417576,130556,417576c130556,379222,130556,340995,130556,302641c118237,317881,98298,325374,71120,325374c52197,325374,36830,321056,25400,312420c13843,303911,6604,291338,4064,274955c1270,258572,0,232284,0,195707c0,130429,0,65278,0,0xe" fillcolor="#3366ff" stroked="f" o:allowincell="f" style="position:absolute;left:1688;top:145;width:360;height:657;mso-wrap-style:none;v-text-anchor:middle;mso-position-horizontal-relative:char">
                  <v:fill o:detectmouseclick="t" type="solid" color2="#cc9900"/>
                  <v:stroke color="#3465a4" joinstyle="round" endcap="flat"/>
                  <w10:wrap type="none"/>
                </v:shape>
                <v:shape id="shape_0" ID="Shape 842" coordsize="245999,417576" path="m0,0c28829,0,57658,0,86487,0c86487,74549,86487,149098,86487,223647c108712,148971,132080,74676,154305,0c184912,0,215392,0,245999,0c245999,139192,245999,278384,245999,417576c217170,417576,188341,417576,159512,417576c159512,342392,159512,267081,159512,191897c136906,267209,113030,342265,90424,417576c60325,417576,30099,417576,0,417576c0,278384,0,139192,0,0xe" fillcolor="#3366ff" stroked="f" o:allowincell="f" style="position:absolute;left:2101;top:145;width:386;height:657;mso-wrap-style:none;v-text-anchor:middle;mso-position-horizontal-relative:char">
                  <v:fill o:detectmouseclick="t" type="solid" color2="#cc9900"/>
                  <v:stroke color="#3465a4" joinstyle="round" endcap="flat"/>
                  <w10:wrap type="none"/>
                </v:shape>
                <v:shape id="shape_0" ID="Shape 843" coordsize="236347,417322" path="m0,0c32639,0,65278,0,97917,0c97917,54102,97917,108077,97917,162052c118872,162052,129286,147955,129286,119888c129286,96266,129286,72771,129286,49149c129286,20447,132969,4191,140208,0c172212,0,203962,0,235839,0c228600,13589,224790,33782,224790,60452c224790,79883,224790,99187,224790,118745c224790,139065,218313,155702,205359,169291c200787,174371,190627,181483,175387,190754c165608,196850,154559,199771,142240,200152c147955,201422,158750,204724,174371,210566c208280,224663,225298,248539,225298,283210c225298,307721,225298,332105,225298,356489c225298,383286,229108,403733,236347,417322c204470,417322,172593,417322,140843,417322c133477,404368,129667,388112,129667,368173c129667,338836,129667,309499,129667,280162c129667,251841,119126,237617,97917,237617c97917,297561,97917,357378,97917,417322c65278,417322,32639,417322,0,417322c0,278130,0,139065,0,0xe" fillcolor="#3366ff" stroked="f" o:allowincell="f" style="position:absolute;left:2545;top:145;width:371;height:656;mso-wrap-style:none;v-text-anchor:middle;mso-position-horizontal-relative:char">
                  <v:fill o:detectmouseclick="t" type="solid" color2="#cc9900"/>
                  <v:stroke color="#3465a4" joinstyle="round" endcap="flat"/>
                  <w10:wrap type="none"/>
                </v:shape>
                <v:shape id="shape_0" ID="Shape 844" coordsize="113665,432612" path="m110490,0l113665,312l113665,74217l102235,82169c100203,87884,99187,101346,99187,122809c99187,185674,99187,248412,99187,311277c99187,331089,100203,343662,102235,349631c104140,355600,108077,358775,113665,358775l113665,432612l84280,430371c74962,428815,66484,426465,58928,423290c43688,417195,31750,407924,23495,395351c14986,382905,8890,367919,5334,350012c1778,332359,0,305943,0,270383c0,234696,0,199009,0,163322c0,124587,3175,94107,9779,72390c16256,50673,28321,33274,45085,19812c61976,6477,83947,0,110490,0xe" fillcolor="#3366ff" stroked="f" o:allowincell="f" style="position:absolute;left:2945;top:133;width:178;height:680;mso-wrap-style:none;v-text-anchor:middle;mso-position-horizontal-relative:char">
                  <v:fill o:detectmouseclick="t" type="solid" color2="#cc9900"/>
                  <v:stroke color="#3465a4" joinstyle="round" endcap="flat"/>
                  <w10:wrap type="none"/>
                </v:shape>
                <v:shape id="shape_0" ID="Shape 845" coordsize="113792,432377" path="m0,0l28020,2752c37624,4832,46419,8007,54356,12388c70231,20897,82677,32073,91186,45662c99695,59251,106045,73348,109220,87826c112268,102304,113792,124275,113792,153866c113792,188029,113792,222065,113792,256101c113792,293693,112268,321252,109347,338651c106426,356304,99949,372560,90551,387673c81026,403294,68326,414089,53340,421455c38227,428694,20701,432377,1016,432377l0,432300l0,358463c5969,358463,9906,355669,11811,350335c13589,344874,14478,332936,14478,315029c14478,250767,14478,186632,14478,122497c14478,101034,13589,87572,11811,81857c10160,76523,6223,73729,254,73729l0,73905l0,0xe" fillcolor="#3366ff" stroked="f" o:allowincell="f" style="position:absolute;left:3124;top:133;width:178;height:680;mso-wrap-style:none;v-text-anchor:middle;mso-position-horizontal-relative:char">
                  <v:fill o:detectmouseclick="t" type="solid" color2="#cc9900"/>
                  <v:stroke color="#3465a4" joinstyle="round" endcap="flat"/>
                  <w10:wrap type="none"/>
                </v:shape>
                <v:shape id="shape_0" ID="Shape 846" coordsize="114872,417576" path="m0,0l114872,0l114872,88998l98552,87376c98552,109982,98552,132588,98552,155067l114872,153457l114872,234704l98552,233172c98552,265303,98552,297561,98552,329819l114872,327938l114872,417523l113665,417576c75819,417576,37846,417576,0,417576c0,278384,0,139192,0,0xe" fillcolor="#3366ff" stroked="f" o:allowincell="f" style="position:absolute;left:3355;top:145;width:179;height:657;mso-wrap-style:none;v-text-anchor:middle;mso-position-horizontal-relative:char">
                  <v:fill o:detectmouseclick="t" type="solid" color2="#cc9900"/>
                  <v:stroke color="#3465a4" joinstyle="round" endcap="flat"/>
                  <w10:wrap type="none"/>
                </v:shape>
                <v:shape id="shape_0" ID="Shape 847" coordsize="115126,417523" path="m0,0l2349,0c42354,0,70295,8255,85408,25400c100139,42545,107886,71374,107886,112649c107886,159893,88709,186436,50483,193167c70295,197359,86551,207264,97853,223012c109283,239268,115126,258953,115126,282829c115126,291084,115126,299212,115126,307340c115126,349885,107759,378714,93408,394335c82740,405956,62143,413218,32044,416124l0,417523l0,327938l206,327914c4604,326644,7874,324739,9970,322199c14033,317500,16320,305816,16320,287909c16320,283210,16320,278384,16320,273812c16320,255778,14288,244475,10604,239776c8763,237554,5588,235903,1095,234807l0,234704l0,153457l1857,153273c6509,152083,9715,150305,11366,147955c14541,143129,16320,133350,16320,119253c16320,107315,14288,99060,10604,94361c8763,92011,5588,90265,1095,89106l0,88998l0,0xe" fillcolor="#3366ff" stroked="f" o:allowincell="f" style="position:absolute;left:3536;top:145;width:180;height:656;mso-wrap-style:none;v-text-anchor:middle;mso-position-horizontal-relative:char">
                  <v:fill o:detectmouseclick="t" type="solid" color2="#cc9900"/>
                  <v:stroke color="#3465a4" joinstyle="round" endcap="flat"/>
                  <w10:wrap type="none"/>
                </v:shape>
                <v:shape id="shape_0" ID="Shape 848" coordsize="115379,417576" path="m0,0c32893,0,65659,0,98552,0c98552,46355,98552,92710,98552,139065c104013,139065,109347,139065,114808,139065l115379,139090l115379,221123l98552,218948c98552,255905,98552,292862,98552,329819c105092,329819,110649,329280,115141,328184l115379,328068l115379,417555l114808,417576c76454,417576,38227,417576,0,417576c0,278384,0,139192,0,0xe" fillcolor="#3366ff" stroked="f" o:allowincell="f" style="position:absolute;left:3763;top:145;width:180;height:657;mso-wrap-style:none;v-text-anchor:middle;mso-position-horizontal-relative:char">
                  <v:fill o:detectmouseclick="t" type="solid" color2="#cc9900"/>
                  <v:stroke color="#3465a4" joinstyle="round" endcap="flat"/>
                  <w10:wrap type="none"/>
                </v:shape>
                <v:shape id="shape_0" ID="Shape 849" coordsize="115634,278465" path="m0,0l40847,1785c52642,2991,62421,4801,70168,7214c85662,12040,97346,22581,104585,38964c111824,55347,115634,81128,115634,116688c115634,130912,115634,145009,115634,159233c115634,197333,112078,224638,105347,241275c98362,258039,87313,268072,72454,272136c64897,274232,55055,275819,42894,276883l0,278465l0,188978l9970,184125c14542,179934,16828,166472,16828,143739c16828,138151,16828,132690,16828,127102c16828,105385,15050,92558,12002,87732c10287,85382,7017,83604,2207,82318l0,82033l0,0xe" fillcolor="#3366ff" stroked="f" o:allowincell="f" style="position:absolute;left:3944;top:364;width:181;height:437;mso-wrap-style:none;v-text-anchor:middle;mso-position-horizontal-relative:char">
                  <v:fill o:detectmouseclick="t" type="solid" color2="#cc9900"/>
                  <v:stroke color="#3465a4" joinstyle="round" endcap="flat"/>
                  <w10:wrap type="none"/>
                </v:shape>
                <v:shape id="shape_0" ID="Shape 850" coordsize="98552,417576" path="m0,0c32893,0,65659,0,98552,0c98552,139192,98552,278384,98552,417576c65659,417576,32893,417576,0,417576c0,278384,0,139192,0,0xe" fillcolor="#3366ff" stroked="f" o:allowincell="f" style="position:absolute;left:4174;top:145;width:154;height:657;mso-wrap-style:none;v-text-anchor:middle;mso-position-horizontal-relative:char">
                  <v:fill o:detectmouseclick="t" type="solid" color2="#cc9900"/>
                  <v:stroke color="#3465a4" joinstyle="round" endcap="flat"/>
                  <w10:wrap type="none"/>
                </v:shape>
                <v:shape id="shape_0" ID="Shape 851" coordsize="113729,432416" path="m109728,0l113729,519l113729,74466l101727,81788c100076,87249,99314,101727,99314,125222c99314,135382,99314,145669,99314,155828l113729,155828l113729,223774l99314,223774c99314,253873,99314,283972,99314,314071c99314,332994,100203,345186,102362,350647l113729,358147l113729,432416l87027,429863c77756,427958,69088,425069,61087,421132c45212,413131,32512,402590,23749,389001c14732,375412,8509,360680,5080,344297c1778,328168,0,304673,0,273431c0,232918,0,192278,0,151765c0,115189,4064,86360,11557,65151c18923,44069,32004,28194,49276,16637c66675,5588,86868,0,109728,0xe" fillcolor="#3366ff" stroked="f" o:allowincell="f" style="position:absolute;left:4380;top:133;width:178;height:680;mso-wrap-style:none;v-text-anchor:middle;mso-position-horizontal-relative:char">
                  <v:fill o:detectmouseclick="t" type="solid" color2="#cc9900"/>
                  <v:stroke color="#3465a4" joinstyle="round" endcap="flat"/>
                  <w10:wrap type="none"/>
                </v:shape>
                <v:shape id="shape_0" ID="Shape 852" coordsize="113982,181864" path="m19876,0c51244,0,82613,0,113982,0c113982,10287,113982,20574,113982,30861c113982,56642,112713,76453,110299,90297c107632,104140,101536,118872,92392,134747c83248,150495,71183,161925,57086,169926c42608,177927,24574,181864,2857,181864l0,181591l0,107322l952,107950c8572,107950,13526,104140,16192,96901c18605,89662,19876,75819,19876,55118c19876,36703,19876,18415,19876,0xe" fillcolor="#3366ff" stroked="f" o:allowincell="f" style="position:absolute;left:4559;top:528;width:178;height:285;mso-wrap-style:none;v-text-anchor:middle;mso-position-horizontal-relative:char">
                  <v:fill o:detectmouseclick="t" type="solid" color2="#cc9900"/>
                  <v:stroke color="#3465a4" joinstyle="round" endcap="flat"/>
                  <w10:wrap type="none"/>
                </v:shape>
                <v:shape id="shape_0" ID="Shape 853" coordsize="113982,223255" path="m0,0l34211,4434c45751,7768,56070,12816,65088,19674c82994,33390,95948,51043,103188,73522c110172,95874,113982,127243,113982,167884c113982,186298,113982,204840,113982,223255l0,223255l0,155310l14414,155310c14414,145150,14414,134863,14414,124703c14414,103113,13526,89271,11747,82921c10096,76571,6413,73522,698,73522l0,73948l0,0xe" fillcolor="#3366ff" stroked="f" o:allowincell="f" style="position:absolute;left:4559;top:134;width:178;height:350;mso-wrap-style:none;v-text-anchor:middle;mso-position-horizontal-relative:char">
                  <v:fill o:detectmouseclick="t" type="solid" color2="#cc9900"/>
                  <v:stroke color="#3465a4" joinstyle="round" endcap="flat"/>
                  <w10:wrap type="none"/>
                </v:shape>
                <v:shape id="shape_0" ID="Shape 854" coordsize="246126,417576" path="m0,0c28829,0,57658,0,86614,0c86614,74549,86614,149098,86614,223647c108712,148971,132207,74676,154305,0c184912,0,215392,0,246126,0c246126,139192,246126,278384,246126,417576c217170,417576,188341,417576,159512,417576c159512,342392,159512,267081,159512,191897c136906,267209,113030,342265,90424,417576c60325,417576,30099,417576,0,417576c0,278384,0,139192,0,0xe" fillcolor="#3366ff" stroked="f" o:allowincell="f" style="position:absolute;left:4929;top:145;width:386;height:657;mso-wrap-style:none;v-text-anchor:middle;mso-position-horizontal-relative:char">
                  <v:fill o:detectmouseclick="t" type="solid" color2="#cc9900"/>
                  <v:stroke color="#3465a4" joinstyle="round" endcap="flat"/>
                  <w10:wrap type="none"/>
                </v:shape>
                <v:shape id="shape_0" ID="Shape 855" coordsize="156083,417576" path="m0,0c51943,0,104013,0,156083,0c156083,24003,156083,48006,156083,72009c137033,72009,117983,72009,99060,72009c99060,187198,99060,302387,99060,417576c66040,417576,33020,417576,0,417576c0,278384,0,139192,0,0xe" fillcolor="#3366ff" stroked="f" o:allowincell="f" style="position:absolute;left:5373;top:145;width:244;height:657;mso-wrap-style:none;v-text-anchor:middle;mso-position-horizontal-relative:char">
                  <v:fill o:detectmouseclick="t" type="solid" color2="#cc9900"/>
                  <v:stroke color="#3465a4" joinstyle="round" endcap="flat"/>
                  <w10:wrap type="none"/>
                </v:shape>
                <v:shape id="shape_0" ID="Shape 856" coordsize="114300,477012" path="m0,0c33655,0,67310,0,100965,0c100457,12319,99822,24765,99314,37084c103696,29654,108363,23146,113252,17542l114300,16574l114300,66565l106664,68739c104553,70295,103060,72644,102235,75819c100330,82169,99314,97155,99314,121412c99314,179197,99314,236855,99314,294513c99314,319659,100330,335407,102235,341757l114300,350597l114300,401699l112903,400431c108109,394970,103569,388620,99314,381381c99314,413259,99314,445135,99314,477012c66167,477012,33147,477012,0,477012c0,318009,0,159004,0,0xe" fillcolor="#3366ff" stroked="f" o:allowincell="f" style="position:absolute;left:5646;top:145;width:179;height:750;mso-wrap-style:none;v-text-anchor:middle;mso-position-horizontal-relative:char">
                  <v:fill o:detectmouseclick="t" type="solid" color2="#cc9900"/>
                  <v:stroke color="#3465a4" joinstyle="round" endcap="flat"/>
                  <w10:wrap type="none"/>
                </v:shape>
                <v:shape id="shape_0" ID="Shape 857" coordsize="114300,432689" path="m49149,0c64516,0,77978,5207,89154,15748c100076,26543,107442,38735,110109,52578c112776,66421,114300,90043,114300,123063c114300,181737,114300,240411,114300,298958c114300,337058,112395,363728,109093,379857c105410,395986,98171,408686,87503,418211c76454,428117,63373,432689,47879,432689c35687,432689,24257,429006,13716,421767l0,409319l0,358217l762,358775c7112,358775,11049,355981,12827,350012c14224,344297,14986,330453,14986,308102c14986,248412,14986,188722,14986,129032c14986,103251,14224,87503,12827,82169c11303,76835,7112,74040,508,74040l0,74185l0,24193l14224,11049c24765,3683,36576,0,49149,0xe" fillcolor="#3366ff" stroked="f" o:allowincell="f" style="position:absolute;left:5826;top:133;width:179;height:680;mso-wrap-style:none;v-text-anchor:middle;mso-position-horizontal-relative:char">
                  <v:fill o:detectmouseclick="t" type="solid" color2="#cc9900"/>
                  <v:stroke color="#3465a4" joinstyle="round" endcap="flat"/>
                  <w10:wrap type="none"/>
                </v:shape>
                <v:shape id="shape_0" ID="Shape 858" coordsize="115380,417576" path="m0,0c32893,0,65659,0,98552,0c98552,46355,98552,92710,98552,139065c104013,139065,109347,139065,114681,139065l115380,139096l115380,221123l98552,218948c98552,255905,98552,292862,98552,329819c105029,329819,110554,329280,115046,328184l115380,328023l115380,417550l114681,417576c76454,417576,38227,417576,0,417576c0,278384,0,139192,0,0xe" fillcolor="#3366ff" stroked="f" o:allowincell="f" style="position:absolute;left:6058;top:145;width:180;height:657;mso-wrap-style:none;v-text-anchor:middle;mso-position-horizontal-relative:char">
                  <v:fill o:detectmouseclick="t" type="solid" color2="#cc9900"/>
                  <v:stroke color="#3465a4" joinstyle="round" endcap="flat"/>
                  <w10:wrap type="none"/>
                </v:shape>
                <v:shape id="shape_0" ID="Shape 859" coordsize="115633,278455" path="m0,0l40830,1779c52641,2986,62420,4796,70167,7209c85661,12035,97345,22575,104584,38959c111823,55341,115633,81123,115633,116683c115633,130906,115633,145003,115633,159227c115633,197327,112077,224633,105219,241270c98234,258034,87312,268066,72326,272130c64833,274226,55023,275814,42862,276877l0,278455l0,188927l9969,184120c14541,179928,16827,166466,16827,143734c16827,138146,16827,132685,16827,127097c16827,105379,15049,92552,12001,87726c10287,85377,7017,83599,2206,82313l0,82028l0,0xe" fillcolor="#3366ff" stroked="f" o:allowincell="f" style="position:absolute;left:6240;top:364;width:181;height:437;mso-wrap-style:none;v-text-anchor:middle;mso-position-horizontal-relative:char">
                  <v:fill o:detectmouseclick="t" type="solid" color2="#cc9900"/>
                  <v:stroke color="#3465a4" joinstyle="round" endcap="flat"/>
                  <w10:wrap type="none"/>
                </v:shape>
                <v:shape id="shape_0" ID="Shape 860" coordsize="98552,417576" path="m0,0c32766,0,65659,0,98552,0c98552,139192,98552,278384,98552,417576c65659,417576,32766,417576,0,417576c0,278384,0,139192,0,0xe" fillcolor="#3366ff" stroked="f" o:allowincell="f" style="position:absolute;left:6469;top:145;width:154;height:657;mso-wrap-style:none;v-text-anchor:middle;mso-position-horizontal-relative:char">
                  <v:fill o:detectmouseclick="t" type="solid" color2="#cc9900"/>
                  <v:stroke color="#3465a4" joinstyle="round" endcap="flat"/>
                  <w10:wrap type="none"/>
                </v:shape>
              </v:group>
            </w:pict>
          </mc:Fallback>
        </mc:AlternateContent>
      </w:r>
      <w:r>
        <w:rPr>
          <w:rFonts w:eastAsia="Times New Roman" w:cs="Times New Roman" w:ascii="Times New Roman" w:hAnsi="Times New Roman"/>
          <w:sz w:val="32"/>
        </w:rPr>
        <w:t xml:space="preserve"> </w:t>
      </w:r>
    </w:p>
    <w:p>
      <w:pPr>
        <w:pStyle w:val="Normal"/>
        <w:spacing w:before="0" w:after="0"/>
        <w:jc w:val="right"/>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121"/>
        <w:jc w:val="right"/>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Heading2"/>
        <w:spacing w:before="0" w:after="140"/>
        <w:ind w:left="162" w:right="229" w:hanging="10"/>
        <w:rPr>
          <w:color w:val="333333"/>
        </w:rPr>
      </w:pPr>
      <w:r>
        <w:rPr>
          <w:color w:val="333333"/>
        </w:rPr>
        <w:t xml:space="preserve">Ten Fingers </w:t>
      </w:r>
    </w:p>
    <w:p>
      <w:pPr>
        <w:pStyle w:val="Normal"/>
        <w:spacing w:lineRule="auto" w:line="268" w:before="0" w:after="3"/>
        <w:ind w:left="-5" w:hanging="10"/>
        <w:rPr/>
      </w:pPr>
      <w:r>
        <w:rPr>
          <w:rFonts w:eastAsia="Times New Roman" w:cs="Times New Roman" w:ascii="Times New Roman" w:hAnsi="Times New Roman"/>
          <w:color w:val="333333"/>
          <w:sz w:val="32"/>
        </w:rPr>
        <w:t xml:space="preserve">I have ten fingers   </w:t>
      </w:r>
      <w:r>
        <w:rPr>
          <w:rFonts w:eastAsia="Times New Roman" w:cs="Times New Roman" w:ascii="Times New Roman" w:hAnsi="Times New Roman"/>
          <w:i/>
          <w:color w:val="333333"/>
          <w:sz w:val="32"/>
        </w:rPr>
        <w:t xml:space="preserve"> (поднимаем две руки)</w:t>
      </w:r>
      <w:r>
        <w:rPr>
          <w:rFonts w:eastAsia="Times New Roman" w:cs="Times New Roman" w:ascii="Times New Roman" w:hAnsi="Times New Roman"/>
          <w:color w:val="333333"/>
          <w:sz w:val="32"/>
        </w:rPr>
        <w:t xml:space="preserve"> </w:t>
      </w:r>
    </w:p>
    <w:p>
      <w:pPr>
        <w:pStyle w:val="Normal"/>
        <w:spacing w:lineRule="auto" w:line="237" w:before="0" w:after="170"/>
        <w:ind w:right="2956" w:hanging="0"/>
        <w:jc w:val="both"/>
        <w:rPr/>
      </w:pPr>
      <w:r>
        <w:rPr>
          <w:rFonts w:eastAsia="Times New Roman" w:cs="Times New Roman" w:ascii="Times New Roman" w:hAnsi="Times New Roman"/>
          <w:color w:val="333333"/>
          <w:sz w:val="32"/>
        </w:rPr>
        <w:t xml:space="preserve">And they all belong to me,  </w:t>
      </w:r>
      <w:r>
        <w:rPr>
          <w:rFonts w:eastAsia="Times New Roman" w:cs="Times New Roman" w:ascii="Times New Roman" w:hAnsi="Times New Roman"/>
          <w:i/>
          <w:color w:val="333333"/>
          <w:sz w:val="32"/>
        </w:rPr>
        <w:t>(показываем на себя)</w:t>
      </w:r>
      <w:r>
        <w:rPr>
          <w:rFonts w:eastAsia="Times New Roman" w:cs="Times New Roman" w:ascii="Times New Roman" w:hAnsi="Times New Roman"/>
          <w:color w:val="333333"/>
          <w:sz w:val="32"/>
        </w:rPr>
        <w:t xml:space="preserve"> I can make them do things- Would you like to see? </w:t>
      </w:r>
    </w:p>
    <w:p>
      <w:pPr>
        <w:pStyle w:val="Normal"/>
        <w:spacing w:lineRule="auto" w:line="268" w:before="0" w:after="3"/>
        <w:ind w:left="-5" w:hanging="10"/>
        <w:rPr/>
      </w:pPr>
      <w:r>
        <w:rPr>
          <w:rFonts w:eastAsia="Times New Roman" w:cs="Times New Roman" w:ascii="Times New Roman" w:hAnsi="Times New Roman"/>
          <w:color w:val="333333"/>
          <w:sz w:val="32"/>
        </w:rPr>
        <w:t xml:space="preserve">I can shut them up tight.  </w:t>
      </w:r>
      <w:r>
        <w:rPr>
          <w:rFonts w:eastAsia="Times New Roman" w:cs="Times New Roman" w:ascii="Times New Roman" w:hAnsi="Times New Roman"/>
          <w:i/>
          <w:color w:val="333333"/>
          <w:sz w:val="32"/>
        </w:rPr>
        <w:t xml:space="preserve"> (сжать руки в кулачки)</w:t>
      </w:r>
      <w:r>
        <w:rPr>
          <w:rFonts w:eastAsia="Times New Roman" w:cs="Times New Roman" w:ascii="Times New Roman" w:hAnsi="Times New Roman"/>
          <w:color w:val="333333"/>
          <w:sz w:val="32"/>
        </w:rPr>
        <w:t xml:space="preserve"> </w:t>
      </w:r>
    </w:p>
    <w:p>
      <w:pPr>
        <w:pStyle w:val="Normal"/>
        <w:spacing w:lineRule="auto" w:line="268" w:before="0" w:after="3"/>
        <w:ind w:left="-5" w:hanging="10"/>
        <w:rPr/>
      </w:pPr>
      <w:r>
        <w:rPr>
          <w:rFonts w:eastAsia="Times New Roman" w:cs="Times New Roman" w:ascii="Times New Roman" w:hAnsi="Times New Roman"/>
          <w:color w:val="333333"/>
          <w:sz w:val="32"/>
        </w:rPr>
        <w:t xml:space="preserve">I can open them wide.   </w:t>
      </w:r>
      <w:r>
        <w:rPr>
          <w:rFonts w:eastAsia="Times New Roman" w:cs="Times New Roman" w:ascii="Times New Roman" w:hAnsi="Times New Roman"/>
          <w:i/>
          <w:color w:val="333333"/>
          <w:sz w:val="32"/>
        </w:rPr>
        <w:t xml:space="preserve"> (разжать пальцы)</w:t>
      </w:r>
      <w:r>
        <w:rPr>
          <w:rFonts w:eastAsia="Times New Roman" w:cs="Times New Roman" w:ascii="Times New Roman" w:hAnsi="Times New Roman"/>
          <w:color w:val="333333"/>
          <w:sz w:val="32"/>
        </w:rPr>
        <w:t xml:space="preserve"> </w:t>
      </w:r>
    </w:p>
    <w:p>
      <w:pPr>
        <w:pStyle w:val="Normal"/>
        <w:spacing w:lineRule="auto" w:line="268" w:before="0" w:after="3"/>
        <w:ind w:left="-5" w:hanging="10"/>
        <w:rPr/>
      </w:pPr>
      <w:r>
        <w:rPr>
          <w:rFonts w:eastAsia="Times New Roman" w:cs="Times New Roman" w:ascii="Times New Roman" w:hAnsi="Times New Roman"/>
          <w:color w:val="333333"/>
          <w:sz w:val="32"/>
        </w:rPr>
        <w:t xml:space="preserve">I can put them together.   </w:t>
      </w:r>
      <w:r>
        <w:rPr>
          <w:rFonts w:eastAsia="Times New Roman" w:cs="Times New Roman" w:ascii="Times New Roman" w:hAnsi="Times New Roman"/>
          <w:i/>
          <w:color w:val="333333"/>
          <w:sz w:val="32"/>
        </w:rPr>
        <w:t>(две ладошки вместе)</w:t>
      </w:r>
      <w:r>
        <w:rPr>
          <w:rFonts w:eastAsia="Times New Roman" w:cs="Times New Roman" w:ascii="Times New Roman" w:hAnsi="Times New Roman"/>
          <w:color w:val="333333"/>
          <w:sz w:val="32"/>
        </w:rPr>
        <w:t xml:space="preserve"> </w:t>
      </w:r>
    </w:p>
    <w:p>
      <w:pPr>
        <w:pStyle w:val="Normal"/>
        <w:spacing w:lineRule="auto" w:line="268" w:before="0" w:after="130"/>
        <w:ind w:left="-5" w:hanging="10"/>
        <w:rPr/>
      </w:pPr>
      <w:r>
        <w:rPr>
          <w:rFonts w:eastAsia="Times New Roman" w:cs="Times New Roman" w:ascii="Times New Roman" w:hAnsi="Times New Roman"/>
          <w:color w:val="333333"/>
          <w:sz w:val="32"/>
        </w:rPr>
        <w:t xml:space="preserve">I can make them all hide.  </w:t>
      </w:r>
      <w:r>
        <w:rPr>
          <w:rFonts w:eastAsia="Times New Roman" w:cs="Times New Roman" w:ascii="Times New Roman" w:hAnsi="Times New Roman"/>
          <w:i/>
          <w:color w:val="333333"/>
          <w:sz w:val="32"/>
        </w:rPr>
        <w:t xml:space="preserve"> (спрятать руки за спину</w:t>
      </w:r>
      <w:r>
        <w:rPr>
          <w:rFonts w:eastAsia="Times New Roman" w:cs="Times New Roman" w:ascii="Times New Roman" w:hAnsi="Times New Roman"/>
          <w:color w:val="333333"/>
          <w:sz w:val="32"/>
        </w:rPr>
        <w:t xml:space="preserve">) </w:t>
      </w:r>
    </w:p>
    <w:p>
      <w:pPr>
        <w:pStyle w:val="Normal"/>
        <w:spacing w:lineRule="auto" w:line="264" w:before="0" w:after="0"/>
        <w:ind w:left="-5" w:right="49" w:hanging="10"/>
        <w:rPr>
          <w:lang w:val="ru-RU"/>
        </w:rPr>
      </w:pPr>
      <w:r>
        <w:rPr>
          <w:rFonts w:eastAsia="Times New Roman" w:cs="Times New Roman" w:ascii="Times New Roman" w:hAnsi="Times New Roman"/>
          <w:color w:val="333333"/>
          <w:sz w:val="32"/>
        </w:rPr>
        <w:t xml:space="preserve">I can make them jump high.   </w:t>
      </w:r>
      <w:r>
        <w:rPr>
          <w:rFonts w:eastAsia="Times New Roman" w:cs="Times New Roman" w:ascii="Times New Roman" w:hAnsi="Times New Roman"/>
          <w:i/>
          <w:color w:val="333333"/>
          <w:sz w:val="32"/>
          <w:lang w:val="ru-RU"/>
        </w:rPr>
        <w:t>(поднять руки вверх над головой)</w:t>
      </w:r>
      <w:r>
        <w:rPr>
          <w:rFonts w:eastAsia="Times New Roman" w:cs="Times New Roman" w:ascii="Times New Roman" w:hAnsi="Times New Roman"/>
          <w:color w:val="333333"/>
          <w:sz w:val="32"/>
          <w:lang w:val="ru-RU"/>
        </w:rPr>
        <w:t xml:space="preserve"> </w:t>
      </w:r>
    </w:p>
    <w:p>
      <w:pPr>
        <w:pStyle w:val="Normal"/>
        <w:spacing w:lineRule="auto" w:line="268" w:before="0" w:after="103"/>
        <w:ind w:left="-5" w:right="2096" w:hanging="10"/>
        <w:rPr/>
      </w:pPr>
      <w:r>
        <w:rPr>
          <w:rFonts w:eastAsia="Times New Roman" w:cs="Times New Roman" w:ascii="Times New Roman" w:hAnsi="Times New Roman"/>
          <w:color w:val="333333"/>
          <w:sz w:val="32"/>
        </w:rPr>
        <w:t xml:space="preserve">I can make them jump low.   </w:t>
      </w:r>
      <w:r>
        <w:rPr>
          <w:rFonts w:eastAsia="Times New Roman" w:cs="Times New Roman" w:ascii="Times New Roman" w:hAnsi="Times New Roman"/>
          <w:i/>
          <w:color w:val="333333"/>
          <w:sz w:val="32"/>
        </w:rPr>
        <w:t>(руки вниз, к полу)</w:t>
      </w:r>
      <w:r>
        <w:rPr>
          <w:rFonts w:eastAsia="Times New Roman" w:cs="Times New Roman" w:ascii="Times New Roman" w:hAnsi="Times New Roman"/>
          <w:color w:val="333333"/>
          <w:sz w:val="32"/>
        </w:rPr>
        <w:t xml:space="preserve"> I can fold them up quietly,   </w:t>
      </w:r>
      <w:r>
        <w:rPr>
          <w:rFonts w:eastAsia="Times New Roman" w:cs="Times New Roman" w:ascii="Times New Roman" w:hAnsi="Times New Roman"/>
          <w:i/>
          <w:color w:val="333333"/>
          <w:sz w:val="32"/>
        </w:rPr>
        <w:t>(сложить руки на коленях)</w:t>
      </w:r>
      <w:r>
        <w:rPr>
          <w:rFonts w:eastAsia="Times New Roman" w:cs="Times New Roman" w:ascii="Times New Roman" w:hAnsi="Times New Roman"/>
          <w:color w:val="333333"/>
          <w:sz w:val="32"/>
        </w:rPr>
        <w:t xml:space="preserve"> And hold them just so. </w:t>
      </w:r>
    </w:p>
    <w:p>
      <w:pPr>
        <w:pStyle w:val="Normal"/>
        <w:spacing w:before="0" w:after="121"/>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p>
      <w:pPr>
        <w:pStyle w:val="Heading2"/>
        <w:ind w:left="25" w:right="93" w:hanging="10"/>
        <w:rPr/>
      </w:pPr>
      <w:r>
        <w:rPr/>
        <w:t xml:space="preserve">Ten Little Fingers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One little, two little, three little fingers.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Four little, five little, six little fingers.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Seven little, eight little, nine little fingers.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en little fingers on my hand.  </w:t>
      </w:r>
    </w:p>
    <w:p>
      <w:pPr>
        <w:pStyle w:val="Normal"/>
        <w:spacing w:lineRule="auto" w:line="264" w:before="0" w:after="111"/>
        <w:ind w:left="-5" w:right="2553"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One little, two little, three little piggy toes….etc.  Ten little toes on my feet. </w:t>
      </w:r>
    </w:p>
    <w:p>
      <w:pPr>
        <w:pStyle w:val="Normal"/>
        <w:spacing w:before="0" w:after="121"/>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p>
      <w:pPr>
        <w:pStyle w:val="Heading3"/>
        <w:spacing w:before="0" w:after="147"/>
        <w:ind w:left="162" w:right="229" w:hanging="10"/>
        <w:jc w:val="center"/>
        <w:rPr>
          <w:color w:val="333333"/>
        </w:rPr>
      </w:pPr>
      <w:r>
        <w:rPr>
          <w:color w:val="333333"/>
        </w:rPr>
        <w:t xml:space="preserve"> </w:t>
      </w:r>
      <w:r>
        <w:rPr>
          <w:color w:val="333333"/>
        </w:rPr>
        <w:t xml:space="preserve">Dancing fingers </w:t>
      </w:r>
    </w:p>
    <w:p>
      <w:pPr>
        <w:pStyle w:val="Normal"/>
        <w:spacing w:lineRule="auto" w:line="264" w:before="0" w:after="0"/>
        <w:ind w:left="-5" w:right="49" w:hanging="10"/>
        <w:rPr/>
      </w:pPr>
      <w:r>
        <w:rPr>
          <w:rFonts w:eastAsia="Times New Roman" w:cs="Times New Roman" w:ascii="Times New Roman" w:hAnsi="Times New Roman"/>
          <w:color w:val="333333"/>
          <w:sz w:val="32"/>
        </w:rPr>
        <w:t xml:space="preserve">Dance your fingers up, </w:t>
      </w:r>
      <w:r>
        <w:rPr>
          <w:rFonts w:eastAsia="Times New Roman" w:cs="Times New Roman" w:ascii="Times New Roman" w:hAnsi="Times New Roman"/>
          <w:i/>
          <w:color w:val="333333"/>
          <w:sz w:val="32"/>
        </w:rPr>
        <w:t>(шевелим пальчиками и поднимаем руки вверх)</w:t>
      </w:r>
      <w:r>
        <w:rPr>
          <w:rFonts w:eastAsia="Times New Roman" w:cs="Times New Roman" w:ascii="Times New Roman" w:hAnsi="Times New Roman"/>
          <w:color w:val="333333"/>
          <w:sz w:val="32"/>
        </w:rPr>
        <w:t xml:space="preserve"> </w:t>
      </w:r>
    </w:p>
    <w:p>
      <w:pPr>
        <w:pStyle w:val="Normal"/>
        <w:spacing w:lineRule="auto" w:line="268" w:before="0" w:after="3"/>
        <w:ind w:left="-5" w:hanging="10"/>
        <w:rPr/>
      </w:pPr>
      <w:r>
        <w:rPr>
          <w:rFonts w:eastAsia="Times New Roman" w:cs="Times New Roman" w:ascii="Times New Roman" w:hAnsi="Times New Roman"/>
          <w:color w:val="333333"/>
          <w:sz w:val="32"/>
        </w:rPr>
        <w:t xml:space="preserve">Dance your fingers down, </w:t>
      </w:r>
      <w:r>
        <w:rPr>
          <w:rFonts w:eastAsia="Times New Roman" w:cs="Times New Roman" w:ascii="Times New Roman" w:hAnsi="Times New Roman"/>
          <w:i/>
          <w:color w:val="333333"/>
          <w:sz w:val="32"/>
        </w:rPr>
        <w:t>(руки вниз)</w:t>
      </w:r>
      <w:r>
        <w:rPr>
          <w:rFonts w:eastAsia="Times New Roman" w:cs="Times New Roman" w:ascii="Times New Roman" w:hAnsi="Times New Roman"/>
          <w:color w:val="333333"/>
          <w:sz w:val="32"/>
        </w:rPr>
        <w:t xml:space="preserve"> </w:t>
      </w:r>
    </w:p>
    <w:p>
      <w:pPr>
        <w:pStyle w:val="Normal"/>
        <w:spacing w:lineRule="auto" w:line="264" w:before="0" w:after="138"/>
        <w:ind w:left="-5" w:right="49" w:hanging="10"/>
        <w:rPr>
          <w:lang w:val="ru-RU"/>
        </w:rPr>
      </w:pPr>
      <w:r>
        <w:rPr>
          <w:rFonts w:eastAsia="Times New Roman" w:cs="Times New Roman" w:ascii="Times New Roman" w:hAnsi="Times New Roman"/>
          <w:color w:val="333333"/>
          <w:sz w:val="32"/>
        </w:rPr>
        <w:t>Dance your fingers to the side,</w:t>
      </w:r>
      <w:r>
        <w:rPr>
          <w:rFonts w:eastAsia="Times New Roman" w:cs="Times New Roman" w:ascii="Times New Roman" w:hAnsi="Times New Roman"/>
          <w:i/>
          <w:color w:val="333333"/>
          <w:sz w:val="32"/>
        </w:rPr>
        <w:t xml:space="preserve"> (шевелим пальчиками, руки в сторону)</w:t>
      </w:r>
      <w:r>
        <w:rPr>
          <w:rFonts w:eastAsia="Times New Roman" w:cs="Times New Roman" w:ascii="Times New Roman" w:hAnsi="Times New Roman"/>
          <w:color w:val="333333"/>
          <w:sz w:val="32"/>
        </w:rPr>
        <w:t xml:space="preserve"> Dance them all around. </w:t>
      </w:r>
      <w:r>
        <w:rPr>
          <w:rFonts w:eastAsia="Times New Roman" w:cs="Times New Roman" w:ascii="Times New Roman" w:hAnsi="Times New Roman"/>
          <w:i/>
          <w:color w:val="333333"/>
          <w:sz w:val="32"/>
          <w:lang w:val="ru-RU"/>
        </w:rPr>
        <w:t xml:space="preserve">(поворачиваемся вокруг) </w:t>
      </w:r>
      <w:r>
        <w:rPr>
          <w:rFonts w:eastAsia="Times New Roman" w:cs="Times New Roman" w:ascii="Times New Roman" w:hAnsi="Times New Roman"/>
          <w:color w:val="333333"/>
          <w:sz w:val="32"/>
          <w:lang w:val="ru-RU"/>
        </w:rPr>
        <w:t xml:space="preserve"> </w:t>
      </w:r>
    </w:p>
    <w:p>
      <w:pPr>
        <w:pStyle w:val="Normal"/>
        <w:spacing w:lineRule="auto" w:line="268" w:before="0" w:after="3"/>
        <w:ind w:left="-5" w:hanging="10"/>
        <w:rPr>
          <w:lang w:val="ru-RU"/>
        </w:rPr>
      </w:pPr>
      <w:r>
        <w:rPr>
          <w:rFonts w:eastAsia="Times New Roman" w:cs="Times New Roman" w:ascii="Times New Roman" w:hAnsi="Times New Roman"/>
          <w:color w:val="333333"/>
          <w:sz w:val="32"/>
        </w:rPr>
        <w:t>Dance</w:t>
      </w:r>
      <w:r>
        <w:rPr>
          <w:rFonts w:eastAsia="Times New Roman" w:cs="Times New Roman" w:ascii="Times New Roman" w:hAnsi="Times New Roman"/>
          <w:color w:val="333333"/>
          <w:sz w:val="32"/>
          <w:lang w:val="ru-RU"/>
        </w:rPr>
        <w:t xml:space="preserve"> </w:t>
      </w:r>
      <w:r>
        <w:rPr>
          <w:rFonts w:eastAsia="Times New Roman" w:cs="Times New Roman" w:ascii="Times New Roman" w:hAnsi="Times New Roman"/>
          <w:color w:val="333333"/>
          <w:sz w:val="32"/>
        </w:rPr>
        <w:t>them</w:t>
      </w:r>
      <w:r>
        <w:rPr>
          <w:rFonts w:eastAsia="Times New Roman" w:cs="Times New Roman" w:ascii="Times New Roman" w:hAnsi="Times New Roman"/>
          <w:color w:val="333333"/>
          <w:sz w:val="32"/>
          <w:lang w:val="ru-RU"/>
        </w:rPr>
        <w:t xml:space="preserve"> </w:t>
      </w:r>
      <w:r>
        <w:rPr>
          <w:rFonts w:eastAsia="Times New Roman" w:cs="Times New Roman" w:ascii="Times New Roman" w:hAnsi="Times New Roman"/>
          <w:color w:val="333333"/>
          <w:sz w:val="32"/>
        </w:rPr>
        <w:t>on</w:t>
      </w:r>
      <w:r>
        <w:rPr>
          <w:rFonts w:eastAsia="Times New Roman" w:cs="Times New Roman" w:ascii="Times New Roman" w:hAnsi="Times New Roman"/>
          <w:color w:val="333333"/>
          <w:sz w:val="32"/>
          <w:lang w:val="ru-RU"/>
        </w:rPr>
        <w:t xml:space="preserve"> </w:t>
      </w:r>
      <w:r>
        <w:rPr>
          <w:rFonts w:eastAsia="Times New Roman" w:cs="Times New Roman" w:ascii="Times New Roman" w:hAnsi="Times New Roman"/>
          <w:color w:val="333333"/>
          <w:sz w:val="32"/>
        </w:rPr>
        <w:t>your</w:t>
      </w:r>
      <w:r>
        <w:rPr>
          <w:rFonts w:eastAsia="Times New Roman" w:cs="Times New Roman" w:ascii="Times New Roman" w:hAnsi="Times New Roman"/>
          <w:color w:val="333333"/>
          <w:sz w:val="32"/>
          <w:lang w:val="ru-RU"/>
        </w:rPr>
        <w:t xml:space="preserve"> </w:t>
      </w:r>
      <w:r>
        <w:rPr>
          <w:rFonts w:eastAsia="Times New Roman" w:cs="Times New Roman" w:ascii="Times New Roman" w:hAnsi="Times New Roman"/>
          <w:color w:val="333333"/>
          <w:sz w:val="32"/>
        </w:rPr>
        <w:t>shoulders</w:t>
      </w:r>
      <w:r>
        <w:rPr>
          <w:rFonts w:eastAsia="Times New Roman" w:cs="Times New Roman" w:ascii="Times New Roman" w:hAnsi="Times New Roman"/>
          <w:color w:val="333333"/>
          <w:sz w:val="32"/>
          <w:lang w:val="ru-RU"/>
        </w:rPr>
        <w:t>,</w:t>
      </w:r>
      <w:r>
        <w:rPr>
          <w:rFonts w:eastAsia="Times New Roman" w:cs="Times New Roman" w:ascii="Times New Roman" w:hAnsi="Times New Roman"/>
          <w:i/>
          <w:color w:val="333333"/>
          <w:sz w:val="32"/>
          <w:lang w:val="ru-RU"/>
        </w:rPr>
        <w:t xml:space="preserve"> (пальчики “танцуют” на плечах)</w:t>
      </w:r>
      <w:r>
        <w:rPr>
          <w:rFonts w:eastAsia="Times New Roman" w:cs="Times New Roman" w:ascii="Times New Roman" w:hAnsi="Times New Roman"/>
          <w:color w:val="333333"/>
          <w:sz w:val="32"/>
          <w:lang w:val="ru-RU"/>
        </w:rPr>
        <w:t xml:space="preserve"> </w:t>
      </w:r>
    </w:p>
    <w:p>
      <w:pPr>
        <w:pStyle w:val="Normal"/>
        <w:spacing w:lineRule="auto" w:line="264" w:before="0" w:after="0"/>
        <w:ind w:left="-5" w:right="49" w:hanging="10"/>
        <w:rPr/>
      </w:pPr>
      <w:r>
        <w:rPr>
          <w:rFonts w:eastAsia="Times New Roman" w:cs="Times New Roman" w:ascii="Times New Roman" w:hAnsi="Times New Roman"/>
          <w:color w:val="333333"/>
          <w:sz w:val="32"/>
        </w:rPr>
        <w:t>Dance them on your head,</w:t>
      </w:r>
      <w:r>
        <w:rPr>
          <w:rFonts w:eastAsia="Times New Roman" w:cs="Times New Roman" w:ascii="Times New Roman" w:hAnsi="Times New Roman"/>
          <w:i/>
          <w:color w:val="333333"/>
          <w:sz w:val="32"/>
        </w:rPr>
        <w:t xml:space="preserve"> (пальчики “танцуют” на голове)</w:t>
      </w:r>
      <w:r>
        <w:rPr>
          <w:rFonts w:eastAsia="Times New Roman" w:cs="Times New Roman" w:ascii="Times New Roman" w:hAnsi="Times New Roman"/>
          <w:color w:val="333333"/>
          <w:sz w:val="32"/>
        </w:rPr>
        <w:t xml:space="preserve"> </w:t>
      </w:r>
    </w:p>
    <w:p>
      <w:pPr>
        <w:pStyle w:val="Normal"/>
        <w:spacing w:lineRule="auto" w:line="264" w:before="0" w:after="0"/>
        <w:ind w:left="-5" w:right="49" w:hanging="10"/>
        <w:rPr/>
      </w:pPr>
      <w:r>
        <w:rPr>
          <w:rFonts w:eastAsia="Times New Roman" w:cs="Times New Roman" w:ascii="Times New Roman" w:hAnsi="Times New Roman"/>
          <w:color w:val="333333"/>
          <w:sz w:val="32"/>
        </w:rPr>
        <w:t xml:space="preserve">Dance them on your tummy, </w:t>
      </w:r>
      <w:r>
        <w:rPr>
          <w:rFonts w:eastAsia="Times New Roman" w:cs="Times New Roman" w:ascii="Times New Roman" w:hAnsi="Times New Roman"/>
          <w:i/>
          <w:color w:val="333333"/>
          <w:sz w:val="32"/>
        </w:rPr>
        <w:t xml:space="preserve"> (пальчики “танцуют” на животики)</w:t>
      </w:r>
      <w:r>
        <w:rPr>
          <w:rFonts w:eastAsia="Times New Roman" w:cs="Times New Roman" w:ascii="Times New Roman" w:hAnsi="Times New Roman"/>
          <w:color w:val="333333"/>
          <w:sz w:val="32"/>
        </w:rPr>
        <w:t xml:space="preserve"> </w:t>
      </w:r>
    </w:p>
    <w:p>
      <w:pPr>
        <w:pStyle w:val="Normal"/>
        <w:spacing w:lineRule="auto" w:line="268" w:before="0" w:after="3"/>
        <w:ind w:left="-5" w:hanging="10"/>
        <w:rPr>
          <w:lang w:val="ru-RU"/>
        </w:rPr>
      </w:pPr>
      <w:r>
        <w:rPr>
          <w:rFonts w:eastAsia="Times New Roman" w:cs="Times New Roman" w:ascii="Times New Roman" w:hAnsi="Times New Roman"/>
          <w:color w:val="333333"/>
          <w:sz w:val="32"/>
        </w:rPr>
        <w:t xml:space="preserve">And put them all to bed. </w:t>
      </w:r>
      <w:r>
        <w:rPr>
          <w:rFonts w:eastAsia="Times New Roman" w:cs="Times New Roman" w:ascii="Times New Roman" w:hAnsi="Times New Roman"/>
          <w:i/>
          <w:color w:val="333333"/>
          <w:sz w:val="32"/>
          <w:lang w:val="ru-RU"/>
        </w:rPr>
        <w:t>(складываем руки вместе)</w:t>
      </w:r>
      <w:r>
        <w:rPr>
          <w:rFonts w:eastAsia="Times New Roman" w:cs="Times New Roman" w:ascii="Times New Roman" w:hAnsi="Times New Roman"/>
          <w:color w:val="333333"/>
          <w:sz w:val="32"/>
          <w:lang w:val="ru-RU"/>
        </w:rPr>
        <w:t xml:space="preserve"> </w:t>
      </w:r>
    </w:p>
    <w:p>
      <w:pPr>
        <w:pStyle w:val="Normal"/>
        <w:spacing w:lineRule="auto" w:line="268" w:before="0" w:after="96"/>
        <w:ind w:left="-5" w:hanging="10"/>
        <w:rPr>
          <w:lang w:val="ru-RU"/>
        </w:rPr>
      </w:pPr>
      <w:r>
        <w:rPr>
          <w:rFonts w:eastAsia="Times New Roman" w:cs="Times New Roman" w:ascii="Times New Roman" w:hAnsi="Times New Roman"/>
          <w:color w:val="333333"/>
          <w:sz w:val="32"/>
          <w:lang w:val="ru-RU"/>
        </w:rPr>
        <w:t xml:space="preserve">Отлично подойдет к теме “Части тела”, так как в стихотворении упоминаются пальцы, плечи, голова, живот. </w:t>
      </w:r>
    </w:p>
    <w:p>
      <w:pPr>
        <w:pStyle w:val="Normal"/>
        <w:spacing w:before="0" w:after="0"/>
        <w:rPr>
          <w:lang w:val="ru-RU"/>
        </w:rPr>
      </w:pPr>
      <w:r>
        <w:rPr>
          <w:rFonts w:eastAsia="Times New Roman" w:cs="Times New Roman" w:ascii="Times New Roman" w:hAnsi="Times New Roman"/>
          <w:sz w:val="32"/>
          <w:lang w:val="ru-RU"/>
        </w:rPr>
        <w:t xml:space="preserve"> </w:t>
      </w:r>
    </w:p>
    <w:p>
      <w:pPr>
        <w:pStyle w:val="Heading4"/>
        <w:ind w:left="25" w:right="95" w:hanging="10"/>
        <w:rPr/>
      </w:pPr>
      <w:r>
        <w:rPr/>
        <w:t xml:space="preserve">I Had a Little Turtl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64" w:before="0" w:after="5"/>
        <w:ind w:left="-5" w:right="327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had a little Turtle, (показываем кулачок)  His name was Tiny Tim.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put him in the bathtub,  </w:t>
      </w:r>
    </w:p>
    <w:p>
      <w:pPr>
        <w:pStyle w:val="Normal"/>
        <w:spacing w:lineRule="auto" w:line="264" w:before="0" w:after="5"/>
        <w:ind w:left="-5" w:hanging="10"/>
        <w:jc w:val="both"/>
        <w:rPr>
          <w:lang w:val="ru-RU"/>
        </w:rPr>
      </w:pPr>
      <w:r>
        <w:rPr>
          <w:rFonts w:eastAsia="Times New Roman" w:cs="Times New Roman" w:ascii="Times New Roman" w:hAnsi="Times New Roman"/>
          <w:sz w:val="32"/>
        </w:rPr>
        <w:t xml:space="preserve">To see if he could swim. </w:t>
      </w:r>
      <w:r>
        <w:rPr>
          <w:rFonts w:eastAsia="Times New Roman" w:cs="Times New Roman" w:ascii="Times New Roman" w:hAnsi="Times New Roman"/>
          <w:sz w:val="32"/>
          <w:lang w:val="ru-RU"/>
        </w:rPr>
        <w:t xml:space="preserve">(гребки руками)  </w:t>
      </w:r>
    </w:p>
    <w:p>
      <w:pPr>
        <w:pStyle w:val="Normal"/>
        <w:spacing w:lineRule="auto" w:line="264" w:before="0" w:after="5"/>
        <w:ind w:left="-5" w:hanging="10"/>
        <w:jc w:val="both"/>
        <w:rPr>
          <w:lang w:val="ru-RU"/>
        </w:rPr>
      </w:pPr>
      <w:r>
        <w:rPr>
          <w:rFonts w:eastAsia="Times New Roman" w:cs="Times New Roman" w:ascii="Times New Roman" w:hAnsi="Times New Roman"/>
          <w:sz w:val="32"/>
        </w:rPr>
        <w:t>H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drank</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up</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all</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th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water</w:t>
      </w:r>
      <w:r>
        <w:rPr>
          <w:rFonts w:eastAsia="Times New Roman" w:cs="Times New Roman" w:ascii="Times New Roman" w:hAnsi="Times New Roman"/>
          <w:sz w:val="32"/>
          <w:lang w:val="ru-RU"/>
        </w:rPr>
        <w:t xml:space="preserve"> (руками изображаем стакан, из которого пьем)  </w:t>
      </w:r>
    </w:p>
    <w:p>
      <w:pPr>
        <w:pStyle w:val="Normal"/>
        <w:spacing w:lineRule="auto" w:line="247" w:before="0" w:after="3"/>
        <w:ind w:left="-5" w:right="904" w:hanging="10"/>
        <w:rPr>
          <w:lang w:val="ru-RU"/>
        </w:rPr>
      </w:pPr>
      <w:r>
        <w:rPr>
          <w:rFonts w:eastAsia="Times New Roman" w:cs="Times New Roman" w:ascii="Times New Roman" w:hAnsi="Times New Roman"/>
          <w:sz w:val="32"/>
        </w:rPr>
        <w:t>And</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at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a</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ar</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of</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soap</w:t>
      </w:r>
      <w:r>
        <w:rPr>
          <w:rFonts w:eastAsia="Times New Roman" w:cs="Times New Roman" w:ascii="Times New Roman" w:hAnsi="Times New Roman"/>
          <w:sz w:val="32"/>
          <w:lang w:val="ru-RU"/>
        </w:rPr>
        <w:t xml:space="preserve">.(по очереди подносим ко рту сведенные в пучок пальчики – делаем вид, что что-то кладем в рот)  </w:t>
      </w:r>
      <w:r>
        <w:rPr>
          <w:rFonts w:eastAsia="Times New Roman" w:cs="Times New Roman" w:ascii="Times New Roman" w:hAnsi="Times New Roman"/>
          <w:sz w:val="32"/>
        </w:rPr>
        <w:t>And</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now</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he</w:t>
      </w:r>
      <w:r>
        <w:rPr>
          <w:rFonts w:eastAsia="Times New Roman" w:cs="Times New Roman" w:ascii="Times New Roman" w:hAnsi="Times New Roman"/>
          <w:sz w:val="32"/>
          <w:lang w:val="ru-RU"/>
        </w:rPr>
        <w:t>'</w:t>
      </w:r>
      <w:r>
        <w:rPr>
          <w:rFonts w:eastAsia="Times New Roman" w:cs="Times New Roman" w:ascii="Times New Roman" w:hAnsi="Times New Roman"/>
          <w:sz w:val="32"/>
        </w:rPr>
        <w:t>s</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in</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his</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ed</w:t>
      </w:r>
      <w:r>
        <w:rPr>
          <w:rFonts w:eastAsia="Times New Roman" w:cs="Times New Roman" w:ascii="Times New Roman" w:hAnsi="Times New Roman"/>
          <w:sz w:val="32"/>
          <w:lang w:val="ru-RU"/>
        </w:rPr>
        <w:t xml:space="preserve">, (сводим ладошки, подставляем их под голову, голову наклоняем - делаем вид, что засыпаем)  </w:t>
      </w:r>
      <w:r>
        <w:rPr>
          <w:rFonts w:eastAsia="Times New Roman" w:cs="Times New Roman" w:ascii="Times New Roman" w:hAnsi="Times New Roman"/>
          <w:sz w:val="32"/>
        </w:rPr>
        <w:t>With</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ubbles</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in</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his</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throat</w:t>
      </w:r>
      <w:r>
        <w:rPr>
          <w:rFonts w:eastAsia="Times New Roman" w:cs="Times New Roman" w:ascii="Times New Roman" w:hAnsi="Times New Roman"/>
          <w:sz w:val="32"/>
          <w:lang w:val="ru-RU"/>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 (ручками изображаем шарик)  </w:t>
      </w:r>
    </w:p>
    <w:p>
      <w:pPr>
        <w:pStyle w:val="Normal"/>
        <w:spacing w:lineRule="auto" w:line="264" w:before="0" w:after="5"/>
        <w:ind w:left="-5" w:hanging="10"/>
        <w:jc w:val="both"/>
        <w:rPr>
          <w:lang w:val="ru-RU"/>
        </w:rPr>
      </w:pP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показываем, что шарик увеличивается)  </w:t>
      </w:r>
    </w:p>
    <w:p>
      <w:pPr>
        <w:pStyle w:val="Normal"/>
        <w:spacing w:lineRule="auto" w:line="264" w:before="0" w:after="5"/>
        <w:ind w:left="-5" w:hanging="10"/>
        <w:jc w:val="both"/>
        <w:rPr>
          <w:lang w:val="ru-RU"/>
        </w:rPr>
      </w:pP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ubble</w:t>
      </w:r>
      <w:r>
        <w:rPr>
          <w:rFonts w:eastAsia="Times New Roman" w:cs="Times New Roman" w:ascii="Times New Roman" w:hAnsi="Times New Roman"/>
          <w:sz w:val="32"/>
          <w:lang w:val="ru-RU"/>
        </w:rPr>
        <w:t xml:space="preserve"> (шарик становится еще больше)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Bubble, PoP! (хлопок)  </w:t>
      </w:r>
    </w:p>
    <w:p>
      <w:pPr>
        <w:pStyle w:val="Normal"/>
        <w:spacing w:before="0" w:after="27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Heading2"/>
        <w:ind w:left="25" w:right="99" w:hanging="10"/>
        <w:rPr/>
      </w:pPr>
      <w:r>
        <w:rPr/>
        <w:t xml:space="preserve">The wheels on the bus </w:t>
      </w:r>
    </w:p>
    <w:p>
      <w:pPr>
        <w:pStyle w:val="Normal"/>
        <w:spacing w:lineRule="auto" w:line="247" w:before="0" w:after="3"/>
        <w:ind w:left="-5" w:right="668" w:hanging="10"/>
        <w:rPr>
          <w:rFonts w:ascii="Times New Roman" w:hAnsi="Times New Roman" w:eastAsia="Times New Roman" w:cs="Times New Roman"/>
          <w:sz w:val="32"/>
        </w:rPr>
      </w:pPr>
      <w:r>
        <w:rPr>
          <w:rFonts w:eastAsia="Times New Roman" w:cs="Times New Roman" w:ascii="Times New Roman" w:hAnsi="Times New Roman"/>
          <w:sz w:val="32"/>
        </w:rPr>
        <w:t xml:space="preserve">The wheels on the bus go round and round, (вращение кулачков на слова «round and round»)   Round and round, round and round.   The wheels on the bus go round and round   All through the town.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he people on the bus go up and down, (прыжок на слове «up» и </w:t>
      </w:r>
    </w:p>
    <w:p>
      <w:pPr>
        <w:pStyle w:val="Normal"/>
        <w:spacing w:lineRule="auto" w:line="264" w:before="0" w:after="5"/>
        <w:ind w:left="-5" w:right="478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приседание на слове «down»)   Up and down, up and down.   </w:t>
      </w:r>
    </w:p>
    <w:p>
      <w:pPr>
        <w:pStyle w:val="Normal"/>
        <w:spacing w:lineRule="auto" w:line="264" w:before="0" w:after="5"/>
        <w:ind w:left="-5" w:right="3752"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he people on the bus go up and down,   All through the town.   </w:t>
      </w:r>
    </w:p>
    <w:p>
      <w:pPr>
        <w:pStyle w:val="Normal"/>
        <w:spacing w:lineRule="auto" w:line="247" w:before="0" w:after="3"/>
        <w:ind w:left="-5" w:right="765" w:hanging="10"/>
        <w:rPr/>
      </w:pPr>
      <w:r>
        <w:rPr>
          <w:rFonts w:eastAsia="Times New Roman" w:cs="Times New Roman" w:ascii="Times New Roman" w:hAnsi="Times New Roman"/>
          <w:sz w:val="32"/>
        </w:rPr>
        <w:t xml:space="preserve">The door on the bus goes open and shut, (руки в стороны, а потом хлопок на слове «shut»)   Open and shut, open and shut.   The door on the bus goes open and shut   All through the town.   </w:t>
      </w:r>
    </w:p>
    <w:p>
      <w:pPr>
        <w:pStyle w:val="Normal"/>
        <w:spacing w:lineRule="auto" w:line="264" w:before="0" w:after="5"/>
        <w:ind w:left="-5" w:right="361" w:hanging="10"/>
        <w:jc w:val="both"/>
        <w:rPr>
          <w:lang w:val="ru-RU"/>
        </w:rPr>
      </w:pPr>
      <w:r>
        <w:rPr>
          <w:rFonts w:eastAsia="Times New Roman" w:cs="Times New Roman" w:ascii="Times New Roman" w:hAnsi="Times New Roman"/>
          <w:sz w:val="32"/>
        </w:rPr>
        <w:t>Th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money</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on</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th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us</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goes</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clink</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clink</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clink</w:t>
      </w:r>
      <w:r>
        <w:rPr>
          <w:rFonts w:eastAsia="Times New Roman" w:cs="Times New Roman" w:ascii="Times New Roman" w:hAnsi="Times New Roman"/>
          <w:sz w:val="32"/>
          <w:lang w:val="ru-RU"/>
        </w:rPr>
        <w:t xml:space="preserve">, (соединить указательный палец с большим и изобразить опускание монетки в копилку)   </w:t>
      </w:r>
    </w:p>
    <w:p>
      <w:pPr>
        <w:pStyle w:val="Normal"/>
        <w:spacing w:lineRule="auto" w:line="247" w:before="0" w:after="3"/>
        <w:ind w:left="-5" w:right="3525" w:hanging="10"/>
        <w:rPr/>
      </w:pPr>
      <w:r>
        <w:rPr>
          <w:rFonts w:eastAsia="Times New Roman" w:cs="Times New Roman" w:ascii="Times New Roman" w:hAnsi="Times New Roman"/>
          <w:sz w:val="32"/>
        </w:rPr>
        <w:t xml:space="preserve">Clink, clink, clink, clink, clink, clink.   The money on the bus goes clink, clink, clink,   All through the town.   </w:t>
      </w:r>
    </w:p>
    <w:p>
      <w:pPr>
        <w:pStyle w:val="Normal"/>
        <w:spacing w:lineRule="auto" w:line="247" w:before="0" w:after="3"/>
        <w:ind w:left="-5" w:right="1001" w:hanging="10"/>
        <w:rPr/>
      </w:pPr>
      <w:r>
        <w:rPr>
          <w:rFonts w:eastAsia="Times New Roman" w:cs="Times New Roman" w:ascii="Times New Roman" w:hAnsi="Times New Roman"/>
          <w:sz w:val="32"/>
        </w:rPr>
        <w:t xml:space="preserve">The driver on the bus says, «Move on back!» </w:t>
      </w:r>
      <w:r>
        <w:rPr>
          <w:rFonts w:eastAsia="Times New Roman" w:cs="Times New Roman" w:ascii="Times New Roman" w:hAnsi="Times New Roman"/>
          <w:sz w:val="32"/>
          <w:lang w:val="ru-RU"/>
        </w:rPr>
        <w:t>(большим пальцем указываем направление за спину)  «</w:t>
      </w:r>
      <w:r>
        <w:rPr>
          <w:rFonts w:eastAsia="Times New Roman" w:cs="Times New Roman" w:ascii="Times New Roman" w:hAnsi="Times New Roman"/>
          <w:sz w:val="32"/>
        </w:rPr>
        <w:t>Move</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on</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back</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 xml:space="preserve">«Move on back!»   The driver on the bus says, «Move on back!»   All through the town.   </w:t>
      </w:r>
    </w:p>
    <w:p>
      <w:pPr>
        <w:pStyle w:val="Normal"/>
        <w:spacing w:lineRule="auto" w:line="247" w:before="0" w:after="3"/>
        <w:ind w:left="-5" w:right="1100" w:hanging="10"/>
        <w:rPr>
          <w:rFonts w:ascii="Times New Roman" w:hAnsi="Times New Roman" w:eastAsia="Times New Roman" w:cs="Times New Roman"/>
          <w:sz w:val="32"/>
        </w:rPr>
      </w:pPr>
      <w:r>
        <w:rPr>
          <w:rFonts w:eastAsia="Times New Roman" w:cs="Times New Roman" w:ascii="Times New Roman" w:hAnsi="Times New Roman"/>
          <w:sz w:val="32"/>
        </w:rPr>
        <w:t xml:space="preserve">The horn on the bus goes beep, beep, beep (изображаем сигнал, используя ладошку левой руки и кулачок правой)   Beep, beep, beep, beep, beep, beep.   The horn on the bus goes beep, beep, beep,   All through the town.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he baby on the bus goes, «Waa, waa, waa,» (трем глазки руками)   </w:t>
      </w:r>
    </w:p>
    <w:p>
      <w:pPr>
        <w:pStyle w:val="Normal"/>
        <w:spacing w:lineRule="auto" w:line="264" w:before="0" w:after="5"/>
        <w:ind w:left="-5" w:right="3676"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Waa, waa, waa,» «Waa, waa, waa.»   The baby on the bus goes, «Waa, waa, waa,»   All through the town.   </w:t>
      </w:r>
    </w:p>
    <w:p>
      <w:pPr>
        <w:pStyle w:val="Normal"/>
        <w:spacing w:lineRule="auto" w:line="264" w:before="0" w:after="5"/>
        <w:ind w:left="-5" w:right="1842"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he Mommy on the bus goes, «Shh-shh-shh» (прижимаем указательный палец к губам)   «Shh-shh-shh,» «Shh-shh-shh,»   </w:t>
      </w:r>
    </w:p>
    <w:p>
      <w:pPr>
        <w:pStyle w:val="Normal"/>
        <w:spacing w:lineRule="auto" w:line="264" w:before="0" w:after="5"/>
        <w:ind w:left="-5" w:right="2970" w:hanging="10"/>
        <w:jc w:val="both"/>
        <w:rPr/>
      </w:pPr>
      <w:r>
        <w:rPr>
          <w:rFonts w:eastAsia="Times New Roman" w:cs="Times New Roman" w:ascii="Times New Roman" w:hAnsi="Times New Roman"/>
          <w:sz w:val="32"/>
        </w:rPr>
        <w:t xml:space="preserve">The Mommy on the bus goes, «Shh-shh-shh»   All through the town.   </w:t>
      </w:r>
    </w:p>
    <w:p>
      <w:pPr>
        <w:pStyle w:val="Normal"/>
        <w:spacing w:lineRule="auto" w:line="247" w:before="0" w:after="36"/>
        <w:ind w:left="-5" w:hanging="10"/>
        <w:rPr>
          <w:lang w:val="ru-RU"/>
        </w:rPr>
      </w:pPr>
      <w:r>
        <w:rPr>
          <w:rFonts w:eastAsia="Times New Roman" w:cs="Times New Roman" w:ascii="Times New Roman" w:hAnsi="Times New Roman"/>
          <w:sz w:val="32"/>
        </w:rPr>
        <w:t xml:space="preserve">The Daddy on the bus goes, «I love you!» </w:t>
      </w:r>
      <w:r>
        <w:rPr>
          <w:rFonts w:eastAsia="Times New Roman" w:cs="Times New Roman" w:ascii="Times New Roman" w:hAnsi="Times New Roman"/>
          <w:sz w:val="32"/>
          <w:lang w:val="ru-RU"/>
        </w:rPr>
        <w:t xml:space="preserve">(разные варианты жестов, можно, к примеру, нарисовать в воздухе указательными пальцами сердечко)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love you!» «I love you!»   </w:t>
      </w:r>
    </w:p>
    <w:p>
      <w:pPr>
        <w:pStyle w:val="Normal"/>
        <w:spacing w:lineRule="auto" w:line="264" w:before="0" w:after="5"/>
        <w:ind w:left="-5" w:right="3411" w:hanging="10"/>
        <w:jc w:val="both"/>
        <w:rPr/>
      </w:pPr>
      <w:r>
        <w:rPr>
          <w:rFonts w:eastAsia="Times New Roman" w:cs="Times New Roman" w:ascii="Times New Roman" w:hAnsi="Times New Roman"/>
          <w:sz w:val="32"/>
        </w:rPr>
        <w:t xml:space="preserve">The Daddy on the bus goes, «I love you!»   All through the town.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lang w:val="ru-RU"/>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ind w:right="5" w:hanging="0"/>
        <w:jc w:val="center"/>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1522" w:hanging="0"/>
        <w:jc w:val="right"/>
        <w:rPr/>
      </w:pPr>
      <w:r>
        <w:rPr>
          <w:lang w:val="en-US" w:eastAsia="en-US"/>
        </w:rPr>
        <mc:AlternateContent>
          <mc:Choice Requires="wpg">
            <w:drawing>
              <wp:inline distT="0" distB="0" distL="0" distR="0">
                <wp:extent cx="4003040" cy="939165"/>
                <wp:effectExtent l="0" t="0" r="0" b="0"/>
                <wp:docPr id="7" name="Group 28676"/>
                <a:graphic xmlns:a="http://schemas.openxmlformats.org/drawingml/2006/main">
                  <a:graphicData uri="http://schemas.microsoft.com/office/word/2010/wordprocessingGroup">
                    <wpg:wgp>
                      <wpg:cNvGrpSpPr/>
                      <wpg:grpSpPr>
                        <a:xfrm>
                          <a:off x="0" y="0"/>
                          <a:ext cx="4003200" cy="939240"/>
                          <a:chOff x="0" y="0"/>
                          <a:chExt cx="4003200" cy="939240"/>
                        </a:xfrm>
                      </wpg:grpSpPr>
                      <wps:wsp>
                        <wps:cNvSpPr/>
                        <wps:spPr>
                          <a:xfrm>
                            <a:off x="25560" y="25560"/>
                            <a:ext cx="156240" cy="789480"/>
                          </a:xfrm>
                          <a:custGeom>
                            <a:avLst/>
                            <a:gdLst>
                              <a:gd name="textAreaLeft" fmla="*/ 0 w 88560"/>
                              <a:gd name="textAreaRight" fmla="*/ 88920 w 88560"/>
                              <a:gd name="textAreaTop" fmla="*/ 0 h 447480"/>
                              <a:gd name="textAreaBottom" fmla="*/ 447840 h 447480"/>
                            </a:gdLst>
                            <a:ahLst/>
                            <a:rect l="textAreaLeft" t="textAreaTop" r="textAreaRight" b="textAreaBottom"/>
                            <a:pathLst>
                              <a:path w="156337" h="789178">
                                <a:moveTo>
                                  <a:pt x="0" y="0"/>
                                </a:moveTo>
                                <a:cubicBezTo>
                                  <a:pt x="52070" y="0"/>
                                  <a:pt x="104140" y="0"/>
                                  <a:pt x="156337" y="0"/>
                                </a:cubicBezTo>
                                <a:cubicBezTo>
                                  <a:pt x="156337" y="52578"/>
                                  <a:pt x="156337" y="105156"/>
                                  <a:pt x="156337" y="157861"/>
                                </a:cubicBezTo>
                                <a:cubicBezTo>
                                  <a:pt x="134239" y="157861"/>
                                  <a:pt x="112268" y="157861"/>
                                  <a:pt x="90170" y="157861"/>
                                </a:cubicBezTo>
                                <a:cubicBezTo>
                                  <a:pt x="90170" y="368300"/>
                                  <a:pt x="90170" y="578739"/>
                                  <a:pt x="90170" y="789178"/>
                                </a:cubicBezTo>
                                <a:cubicBezTo>
                                  <a:pt x="60198" y="789178"/>
                                  <a:pt x="30099" y="789178"/>
                                  <a:pt x="0" y="789178"/>
                                </a:cubicBezTo>
                                <a:cubicBezTo>
                                  <a:pt x="0" y="526034"/>
                                  <a:pt x="0" y="263017"/>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03040" y="167760"/>
                            <a:ext cx="213840" cy="646560"/>
                          </a:xfrm>
                          <a:custGeom>
                            <a:avLst/>
                            <a:gdLst>
                              <a:gd name="textAreaLeft" fmla="*/ 0 w 121320"/>
                              <a:gd name="textAreaRight" fmla="*/ 121680 w 121320"/>
                              <a:gd name="textAreaTop" fmla="*/ 0 h 366480"/>
                              <a:gd name="textAreaBottom" fmla="*/ 366480 h 366480"/>
                            </a:gdLst>
                            <a:ahLst/>
                            <a:rect l="textAreaLeft" t="textAreaTop" r="textAreaRight" b="textAreaBottom"/>
                            <a:pathLst>
                              <a:path w="213995" h="646430">
                                <a:moveTo>
                                  <a:pt x="0" y="0"/>
                                </a:moveTo>
                                <a:cubicBezTo>
                                  <a:pt x="25019" y="0"/>
                                  <a:pt x="50038" y="0"/>
                                  <a:pt x="75184" y="0"/>
                                </a:cubicBezTo>
                                <a:cubicBezTo>
                                  <a:pt x="75184" y="115443"/>
                                  <a:pt x="75184" y="230886"/>
                                  <a:pt x="75184" y="346329"/>
                                </a:cubicBezTo>
                                <a:cubicBezTo>
                                  <a:pt x="94488" y="230760"/>
                                  <a:pt x="114935" y="115443"/>
                                  <a:pt x="134239" y="0"/>
                                </a:cubicBezTo>
                                <a:cubicBezTo>
                                  <a:pt x="160782" y="0"/>
                                  <a:pt x="187452" y="0"/>
                                  <a:pt x="213995" y="0"/>
                                </a:cubicBezTo>
                                <a:cubicBezTo>
                                  <a:pt x="213995" y="215519"/>
                                  <a:pt x="213995" y="430911"/>
                                  <a:pt x="213995" y="646430"/>
                                </a:cubicBezTo>
                                <a:cubicBezTo>
                                  <a:pt x="188849" y="646430"/>
                                  <a:pt x="163830" y="646430"/>
                                  <a:pt x="138684" y="646430"/>
                                </a:cubicBezTo>
                                <a:cubicBezTo>
                                  <a:pt x="138684" y="529972"/>
                                  <a:pt x="138684" y="413512"/>
                                  <a:pt x="138684" y="297053"/>
                                </a:cubicBezTo>
                                <a:cubicBezTo>
                                  <a:pt x="119126" y="413639"/>
                                  <a:pt x="98298" y="529972"/>
                                  <a:pt x="78613" y="646430"/>
                                </a:cubicBezTo>
                                <a:cubicBezTo>
                                  <a:pt x="52451" y="646430"/>
                                  <a:pt x="26162" y="646430"/>
                                  <a:pt x="0" y="646430"/>
                                </a:cubicBezTo>
                                <a:cubicBezTo>
                                  <a:pt x="0" y="430911"/>
                                  <a:pt x="0" y="215519"/>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447840" y="167760"/>
                            <a:ext cx="267840" cy="646560"/>
                          </a:xfrm>
                          <a:custGeom>
                            <a:avLst/>
                            <a:gdLst>
                              <a:gd name="textAreaLeft" fmla="*/ 0 w 151920"/>
                              <a:gd name="textAreaRight" fmla="*/ 152280 w 151920"/>
                              <a:gd name="textAreaTop" fmla="*/ 0 h 366480"/>
                              <a:gd name="textAreaBottom" fmla="*/ 366480 h 366480"/>
                            </a:gdLst>
                            <a:ahLst/>
                            <a:rect l="textAreaLeft" t="textAreaTop" r="textAreaRight" b="textAreaBottom"/>
                            <a:pathLst>
                              <a:path w="268224" h="646430">
                                <a:moveTo>
                                  <a:pt x="0" y="0"/>
                                </a:moveTo>
                                <a:cubicBezTo>
                                  <a:pt x="35560" y="0"/>
                                  <a:pt x="71247" y="0"/>
                                  <a:pt x="106807" y="0"/>
                                </a:cubicBezTo>
                                <a:cubicBezTo>
                                  <a:pt x="115951" y="119126"/>
                                  <a:pt x="125476" y="238379"/>
                                  <a:pt x="134620" y="357505"/>
                                </a:cubicBezTo>
                                <a:cubicBezTo>
                                  <a:pt x="142875" y="238379"/>
                                  <a:pt x="151511" y="119126"/>
                                  <a:pt x="159639" y="0"/>
                                </a:cubicBezTo>
                                <a:cubicBezTo>
                                  <a:pt x="195834" y="0"/>
                                  <a:pt x="232029" y="0"/>
                                  <a:pt x="268224" y="0"/>
                                </a:cubicBezTo>
                                <a:cubicBezTo>
                                  <a:pt x="268224" y="215519"/>
                                  <a:pt x="268224" y="430911"/>
                                  <a:pt x="268224" y="646430"/>
                                </a:cubicBezTo>
                                <a:cubicBezTo>
                                  <a:pt x="243586" y="646430"/>
                                  <a:pt x="218948" y="646430"/>
                                  <a:pt x="194310" y="646430"/>
                                </a:cubicBezTo>
                                <a:cubicBezTo>
                                  <a:pt x="194310" y="497840"/>
                                  <a:pt x="194310" y="349250"/>
                                  <a:pt x="194310" y="200660"/>
                                </a:cubicBezTo>
                                <a:cubicBezTo>
                                  <a:pt x="182626" y="349250"/>
                                  <a:pt x="170180" y="497840"/>
                                  <a:pt x="158369" y="646430"/>
                                </a:cubicBezTo>
                                <a:cubicBezTo>
                                  <a:pt x="142621" y="646430"/>
                                  <a:pt x="126873" y="646430"/>
                                  <a:pt x="111125" y="646430"/>
                                </a:cubicBezTo>
                                <a:cubicBezTo>
                                  <a:pt x="98933" y="497840"/>
                                  <a:pt x="86106" y="349250"/>
                                  <a:pt x="73914" y="200660"/>
                                </a:cubicBezTo>
                                <a:cubicBezTo>
                                  <a:pt x="73914" y="349250"/>
                                  <a:pt x="73914" y="497840"/>
                                  <a:pt x="73914" y="646430"/>
                                </a:cubicBezTo>
                                <a:cubicBezTo>
                                  <a:pt x="49276" y="646430"/>
                                  <a:pt x="24638" y="646430"/>
                                  <a:pt x="0" y="646430"/>
                                </a:cubicBezTo>
                                <a:cubicBezTo>
                                  <a:pt x="0" y="430911"/>
                                  <a:pt x="0" y="215519"/>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747360" y="167760"/>
                            <a:ext cx="202680" cy="646560"/>
                          </a:xfrm>
                          <a:custGeom>
                            <a:avLst/>
                            <a:gdLst>
                              <a:gd name="textAreaLeft" fmla="*/ 0 w 114840"/>
                              <a:gd name="textAreaRight" fmla="*/ 115200 w 114840"/>
                              <a:gd name="textAreaTop" fmla="*/ 0 h 366480"/>
                              <a:gd name="textAreaBottom" fmla="*/ 366480 h 366480"/>
                            </a:gdLst>
                            <a:ahLst/>
                            <a:rect l="textAreaLeft" t="textAreaTop" r="textAreaRight" b="textAreaBottom"/>
                            <a:pathLst>
                              <a:path w="202692" h="646430">
                                <a:moveTo>
                                  <a:pt x="0" y="0"/>
                                </a:moveTo>
                                <a:cubicBezTo>
                                  <a:pt x="28575" y="0"/>
                                  <a:pt x="57150" y="0"/>
                                  <a:pt x="85725" y="0"/>
                                </a:cubicBezTo>
                                <a:cubicBezTo>
                                  <a:pt x="85725" y="77343"/>
                                  <a:pt x="85725" y="154940"/>
                                  <a:pt x="85725" y="232284"/>
                                </a:cubicBezTo>
                                <a:cubicBezTo>
                                  <a:pt x="96012" y="232284"/>
                                  <a:pt x="106426" y="232284"/>
                                  <a:pt x="116713" y="232284"/>
                                </a:cubicBezTo>
                                <a:cubicBezTo>
                                  <a:pt x="116713" y="154940"/>
                                  <a:pt x="116713" y="77343"/>
                                  <a:pt x="116713" y="0"/>
                                </a:cubicBezTo>
                                <a:cubicBezTo>
                                  <a:pt x="145415" y="0"/>
                                  <a:pt x="173990" y="0"/>
                                  <a:pt x="202692" y="0"/>
                                </a:cubicBezTo>
                                <a:cubicBezTo>
                                  <a:pt x="202692" y="215519"/>
                                  <a:pt x="202692" y="430911"/>
                                  <a:pt x="202692" y="646430"/>
                                </a:cubicBezTo>
                                <a:cubicBezTo>
                                  <a:pt x="173990" y="646430"/>
                                  <a:pt x="145415" y="646430"/>
                                  <a:pt x="116713" y="646430"/>
                                </a:cubicBezTo>
                                <a:cubicBezTo>
                                  <a:pt x="116713" y="567055"/>
                                  <a:pt x="116713" y="487553"/>
                                  <a:pt x="116713" y="408178"/>
                                </a:cubicBezTo>
                                <a:cubicBezTo>
                                  <a:pt x="106426" y="408178"/>
                                  <a:pt x="96012" y="408178"/>
                                  <a:pt x="85725" y="408178"/>
                                </a:cubicBezTo>
                                <a:cubicBezTo>
                                  <a:pt x="85725" y="487553"/>
                                  <a:pt x="85725" y="567055"/>
                                  <a:pt x="85725" y="646430"/>
                                </a:cubicBezTo>
                                <a:cubicBezTo>
                                  <a:pt x="57150" y="646430"/>
                                  <a:pt x="28575" y="646430"/>
                                  <a:pt x="0" y="646430"/>
                                </a:cubicBezTo>
                                <a:cubicBezTo>
                                  <a:pt x="0" y="430911"/>
                                  <a:pt x="0" y="215519"/>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976680" y="422280"/>
                            <a:ext cx="94680" cy="403920"/>
                          </a:xfrm>
                          <a:custGeom>
                            <a:avLst/>
                            <a:gdLst>
                              <a:gd name="textAreaLeft" fmla="*/ 0 w 53640"/>
                              <a:gd name="textAreaRight" fmla="*/ 54000 w 53640"/>
                              <a:gd name="textAreaTop" fmla="*/ 0 h 228960"/>
                              <a:gd name="textAreaBottom" fmla="*/ 229320 h 228960"/>
                            </a:gdLst>
                            <a:ahLst/>
                            <a:rect l="textAreaLeft" t="textAreaTop" r="textAreaRight" b="textAreaBottom"/>
                            <a:pathLst>
                              <a:path w="94742" h="403911">
                                <a:moveTo>
                                  <a:pt x="94742" y="0"/>
                                </a:moveTo>
                                <a:lnTo>
                                  <a:pt x="94742" y="111519"/>
                                </a:lnTo>
                                <a:lnTo>
                                  <a:pt x="92122" y="116605"/>
                                </a:lnTo>
                                <a:cubicBezTo>
                                  <a:pt x="88106" y="126257"/>
                                  <a:pt x="85534" y="134988"/>
                                  <a:pt x="84455" y="142799"/>
                                </a:cubicBezTo>
                                <a:cubicBezTo>
                                  <a:pt x="82169" y="158419"/>
                                  <a:pt x="81026" y="180771"/>
                                  <a:pt x="81026" y="209981"/>
                                </a:cubicBezTo>
                                <a:cubicBezTo>
                                  <a:pt x="81026" y="243637"/>
                                  <a:pt x="82169" y="264973"/>
                                  <a:pt x="84074" y="274752"/>
                                </a:cubicBezTo>
                                <a:cubicBezTo>
                                  <a:pt x="85027" y="279641"/>
                                  <a:pt x="86423" y="283324"/>
                                  <a:pt x="88297" y="285785"/>
                                </a:cubicBezTo>
                                <a:lnTo>
                                  <a:pt x="94742" y="289152"/>
                                </a:lnTo>
                                <a:lnTo>
                                  <a:pt x="94742" y="378185"/>
                                </a:lnTo>
                                <a:lnTo>
                                  <a:pt x="90424" y="386384"/>
                                </a:lnTo>
                                <a:cubicBezTo>
                                  <a:pt x="82296" y="398069"/>
                                  <a:pt x="72009" y="403911"/>
                                  <a:pt x="60579" y="403911"/>
                                </a:cubicBezTo>
                                <a:cubicBezTo>
                                  <a:pt x="45339" y="403911"/>
                                  <a:pt x="31496" y="394258"/>
                                  <a:pt x="19050" y="374701"/>
                                </a:cubicBezTo>
                                <a:cubicBezTo>
                                  <a:pt x="6604" y="355524"/>
                                  <a:pt x="0" y="313232"/>
                                  <a:pt x="0" y="248081"/>
                                </a:cubicBezTo>
                                <a:cubicBezTo>
                                  <a:pt x="0" y="230302"/>
                                  <a:pt x="0" y="212649"/>
                                  <a:pt x="0" y="194869"/>
                                </a:cubicBezTo>
                                <a:cubicBezTo>
                                  <a:pt x="0" y="146736"/>
                                  <a:pt x="3556" y="113589"/>
                                  <a:pt x="10033" y="95936"/>
                                </a:cubicBezTo>
                                <a:cubicBezTo>
                                  <a:pt x="16637" y="78409"/>
                                  <a:pt x="33655" y="58344"/>
                                  <a:pt x="59944" y="34594"/>
                                </a:cubicBezTo>
                                <a:cubicBezTo>
                                  <a:pt x="74041" y="21831"/>
                                  <a:pt x="84931" y="11259"/>
                                  <a:pt x="92535" y="2765"/>
                                </a:cubicBezTo>
                                <a:lnTo>
                                  <a:pt x="94742" y="0"/>
                                </a:lnTo>
                                <a:close/>
                              </a:path>
                            </a:pathLst>
                          </a:custGeom>
                          <a:solidFill>
                            <a:srgbClr val="c0c0c0">
                              <a:alpha val="80000"/>
                            </a:srgbClr>
                          </a:solidFill>
                          <a:ln w="0">
                            <a:noFill/>
                          </a:ln>
                        </wps:spPr>
                        <wps:style>
                          <a:lnRef idx="0"/>
                          <a:fillRef idx="0"/>
                          <a:effectRef idx="0"/>
                          <a:fontRef idx="minor"/>
                        </wps:style>
                        <wps:bodyPr/>
                      </wps:wsp>
                      <wps:wsp>
                        <wps:cNvSpPr/>
                        <wps:spPr>
                          <a:xfrm>
                            <a:off x="976680" y="156960"/>
                            <a:ext cx="94680" cy="261000"/>
                          </a:xfrm>
                          <a:custGeom>
                            <a:avLst/>
                            <a:gdLst>
                              <a:gd name="textAreaLeft" fmla="*/ 0 w 53640"/>
                              <a:gd name="textAreaRight" fmla="*/ 54000 w 53640"/>
                              <a:gd name="textAreaTop" fmla="*/ 0 h 147960"/>
                              <a:gd name="textAreaBottom" fmla="*/ 148320 h 147960"/>
                            </a:gdLst>
                            <a:ahLst/>
                            <a:rect l="textAreaLeft" t="textAreaTop" r="textAreaRight" b="textAreaBottom"/>
                            <a:pathLst>
                              <a:path w="94742" h="261358">
                                <a:moveTo>
                                  <a:pt x="94742" y="0"/>
                                </a:moveTo>
                                <a:lnTo>
                                  <a:pt x="94742" y="114141"/>
                                </a:lnTo>
                                <a:lnTo>
                                  <a:pt x="94107" y="113784"/>
                                </a:lnTo>
                                <a:cubicBezTo>
                                  <a:pt x="88265" y="113784"/>
                                  <a:pt x="84709" y="118229"/>
                                  <a:pt x="83185" y="126484"/>
                                </a:cubicBezTo>
                                <a:cubicBezTo>
                                  <a:pt x="81661" y="135247"/>
                                  <a:pt x="81026" y="157599"/>
                                  <a:pt x="81026" y="193667"/>
                                </a:cubicBezTo>
                                <a:cubicBezTo>
                                  <a:pt x="81026" y="216273"/>
                                  <a:pt x="81026" y="238879"/>
                                  <a:pt x="81026" y="261358"/>
                                </a:cubicBezTo>
                                <a:cubicBezTo>
                                  <a:pt x="53975" y="261358"/>
                                  <a:pt x="27051" y="261358"/>
                                  <a:pt x="0" y="261358"/>
                                </a:cubicBezTo>
                                <a:cubicBezTo>
                                  <a:pt x="0" y="247007"/>
                                  <a:pt x="0" y="232529"/>
                                  <a:pt x="0" y="218051"/>
                                </a:cubicBezTo>
                                <a:cubicBezTo>
                                  <a:pt x="0" y="167886"/>
                                  <a:pt x="2667" y="129405"/>
                                  <a:pt x="7747" y="102100"/>
                                </a:cubicBezTo>
                                <a:cubicBezTo>
                                  <a:pt x="12573" y="75303"/>
                                  <a:pt x="23114" y="51554"/>
                                  <a:pt x="38100" y="30472"/>
                                </a:cubicBezTo>
                                <a:cubicBezTo>
                                  <a:pt x="45593" y="19931"/>
                                  <a:pt x="54356" y="12152"/>
                                  <a:pt x="64294" y="7009"/>
                                </a:cubicBezTo>
                                <a:lnTo>
                                  <a:pt x="94742" y="0"/>
                                </a:lnTo>
                                <a:close/>
                              </a:path>
                            </a:pathLst>
                          </a:custGeom>
                          <a:solidFill>
                            <a:srgbClr val="c0c0c0">
                              <a:alpha val="80000"/>
                            </a:srgbClr>
                          </a:solidFill>
                          <a:ln w="0">
                            <a:noFill/>
                          </a:ln>
                        </wps:spPr>
                        <wps:style>
                          <a:lnRef idx="0"/>
                          <a:fillRef idx="0"/>
                          <a:effectRef idx="0"/>
                          <a:fontRef idx="minor"/>
                        </wps:style>
                        <wps:bodyPr/>
                      </wps:wsp>
                      <wps:wsp>
                        <wps:cNvSpPr/>
                        <wps:spPr>
                          <a:xfrm>
                            <a:off x="1071360" y="156240"/>
                            <a:ext cx="99720" cy="657720"/>
                          </a:xfrm>
                          <a:custGeom>
                            <a:avLst/>
                            <a:gdLst>
                              <a:gd name="textAreaLeft" fmla="*/ 0 w 56520"/>
                              <a:gd name="textAreaRight" fmla="*/ 56880 w 56520"/>
                              <a:gd name="textAreaTop" fmla="*/ 0 h 372960"/>
                              <a:gd name="textAreaBottom" fmla="*/ 373320 h 372960"/>
                            </a:gdLst>
                            <a:ahLst/>
                            <a:rect l="textAreaLeft" t="textAreaTop" r="textAreaRight" b="textAreaBottom"/>
                            <a:pathLst>
                              <a:path w="100076" h="658114">
                                <a:moveTo>
                                  <a:pt x="2794" y="0"/>
                                </a:moveTo>
                                <a:cubicBezTo>
                                  <a:pt x="32004" y="0"/>
                                  <a:pt x="54356" y="11557"/>
                                  <a:pt x="68834" y="35052"/>
                                </a:cubicBezTo>
                                <a:cubicBezTo>
                                  <a:pt x="83439" y="59055"/>
                                  <a:pt x="92583" y="87630"/>
                                  <a:pt x="95631" y="121666"/>
                                </a:cubicBezTo>
                                <a:cubicBezTo>
                                  <a:pt x="98552" y="156337"/>
                                  <a:pt x="100076" y="226949"/>
                                  <a:pt x="100076" y="333629"/>
                                </a:cubicBezTo>
                                <a:cubicBezTo>
                                  <a:pt x="100076" y="441833"/>
                                  <a:pt x="100076" y="549910"/>
                                  <a:pt x="100076" y="658114"/>
                                </a:cubicBezTo>
                                <a:cubicBezTo>
                                  <a:pt x="72009" y="658114"/>
                                  <a:pt x="44069" y="658114"/>
                                  <a:pt x="16002" y="658114"/>
                                </a:cubicBezTo>
                                <a:cubicBezTo>
                                  <a:pt x="16002" y="638937"/>
                                  <a:pt x="16002" y="619760"/>
                                  <a:pt x="16002" y="600583"/>
                                </a:cubicBezTo>
                                <a:cubicBezTo>
                                  <a:pt x="13399" y="612076"/>
                                  <a:pt x="10382" y="622173"/>
                                  <a:pt x="6985" y="630809"/>
                                </a:cubicBezTo>
                                <a:lnTo>
                                  <a:pt x="0" y="644073"/>
                                </a:lnTo>
                                <a:lnTo>
                                  <a:pt x="0" y="555039"/>
                                </a:lnTo>
                                <a:lnTo>
                                  <a:pt x="635" y="555371"/>
                                </a:lnTo>
                                <a:cubicBezTo>
                                  <a:pt x="5969" y="555371"/>
                                  <a:pt x="9652" y="551434"/>
                                  <a:pt x="11430" y="543560"/>
                                </a:cubicBezTo>
                                <a:cubicBezTo>
                                  <a:pt x="12827" y="536321"/>
                                  <a:pt x="13716" y="516382"/>
                                  <a:pt x="13716" y="483743"/>
                                </a:cubicBezTo>
                                <a:cubicBezTo>
                                  <a:pt x="13716" y="439420"/>
                                  <a:pt x="13716" y="394970"/>
                                  <a:pt x="13716" y="350774"/>
                                </a:cubicBezTo>
                                <a:lnTo>
                                  <a:pt x="0" y="377406"/>
                                </a:lnTo>
                                <a:lnTo>
                                  <a:pt x="0" y="265887"/>
                                </a:lnTo>
                                <a:lnTo>
                                  <a:pt x="6725" y="257459"/>
                                </a:lnTo>
                                <a:cubicBezTo>
                                  <a:pt x="8874" y="254238"/>
                                  <a:pt x="10192" y="251524"/>
                                  <a:pt x="10668" y="249301"/>
                                </a:cubicBezTo>
                                <a:cubicBezTo>
                                  <a:pt x="12573" y="240665"/>
                                  <a:pt x="13716" y="222631"/>
                                  <a:pt x="13716" y="195707"/>
                                </a:cubicBezTo>
                                <a:cubicBezTo>
                                  <a:pt x="13716" y="162179"/>
                                  <a:pt x="12573" y="139700"/>
                                  <a:pt x="10414" y="129540"/>
                                </a:cubicBezTo>
                                <a:cubicBezTo>
                                  <a:pt x="9271" y="124397"/>
                                  <a:pt x="7779" y="120618"/>
                                  <a:pt x="5937" y="118126"/>
                                </a:cubicBezTo>
                                <a:lnTo>
                                  <a:pt x="0" y="114784"/>
                                </a:lnTo>
                                <a:lnTo>
                                  <a:pt x="0" y="643"/>
                                </a:lnTo>
                                <a:lnTo>
                                  <a:pt x="2794" y="0"/>
                                </a:lnTo>
                                <a:close/>
                              </a:path>
                            </a:pathLst>
                          </a:custGeom>
                          <a:solidFill>
                            <a:srgbClr val="c0c0c0">
                              <a:alpha val="80000"/>
                            </a:srgbClr>
                          </a:solidFill>
                          <a:ln w="0">
                            <a:noFill/>
                          </a:ln>
                        </wps:spPr>
                        <wps:style>
                          <a:lnRef idx="0"/>
                          <a:fillRef idx="0"/>
                          <a:effectRef idx="0"/>
                          <a:fontRef idx="minor"/>
                        </wps:style>
                        <wps:bodyPr/>
                      </wps:wsp>
                      <wps:wsp>
                        <wps:cNvSpPr/>
                        <wps:spPr>
                          <a:xfrm>
                            <a:off x="1198800" y="156240"/>
                            <a:ext cx="192960" cy="669960"/>
                          </a:xfrm>
                          <a:custGeom>
                            <a:avLst/>
                            <a:gdLst>
                              <a:gd name="textAreaLeft" fmla="*/ 0 w 109440"/>
                              <a:gd name="textAreaRight" fmla="*/ 109800 w 109440"/>
                              <a:gd name="textAreaTop" fmla="*/ 0 h 379800"/>
                              <a:gd name="textAreaBottom" fmla="*/ 380160 h 379800"/>
                            </a:gdLst>
                            <a:ahLst/>
                            <a:rect l="textAreaLeft" t="textAreaTop" r="textAreaRight" b="textAreaBottom"/>
                            <a:pathLst>
                              <a:path w="193421" h="669798">
                                <a:moveTo>
                                  <a:pt x="96012" y="0"/>
                                </a:moveTo>
                                <a:cubicBezTo>
                                  <a:pt x="118491" y="0"/>
                                  <a:pt x="137922" y="10541"/>
                                  <a:pt x="153670" y="32512"/>
                                </a:cubicBezTo>
                                <a:cubicBezTo>
                                  <a:pt x="169545" y="54610"/>
                                  <a:pt x="180340" y="81788"/>
                                  <a:pt x="185547" y="114935"/>
                                </a:cubicBezTo>
                                <a:cubicBezTo>
                                  <a:pt x="190754" y="148082"/>
                                  <a:pt x="193421" y="194818"/>
                                  <a:pt x="193421" y="255778"/>
                                </a:cubicBezTo>
                                <a:cubicBezTo>
                                  <a:pt x="166370" y="255778"/>
                                  <a:pt x="139192" y="255778"/>
                                  <a:pt x="112014" y="255778"/>
                                </a:cubicBezTo>
                                <a:cubicBezTo>
                                  <a:pt x="112014" y="230886"/>
                                  <a:pt x="112014" y="205994"/>
                                  <a:pt x="112014" y="181102"/>
                                </a:cubicBezTo>
                                <a:cubicBezTo>
                                  <a:pt x="112014" y="155321"/>
                                  <a:pt x="111125" y="137287"/>
                                  <a:pt x="109220" y="128143"/>
                                </a:cubicBezTo>
                                <a:cubicBezTo>
                                  <a:pt x="107315" y="118872"/>
                                  <a:pt x="103886" y="114427"/>
                                  <a:pt x="98933" y="114427"/>
                                </a:cubicBezTo>
                                <a:cubicBezTo>
                                  <a:pt x="94107" y="114427"/>
                                  <a:pt x="90551" y="118364"/>
                                  <a:pt x="88900" y="126619"/>
                                </a:cubicBezTo>
                                <a:cubicBezTo>
                                  <a:pt x="87249" y="134874"/>
                                  <a:pt x="86360" y="152908"/>
                                  <a:pt x="86360" y="181102"/>
                                </a:cubicBezTo>
                                <a:cubicBezTo>
                                  <a:pt x="86360" y="282829"/>
                                  <a:pt x="86360" y="384429"/>
                                  <a:pt x="86360" y="486156"/>
                                </a:cubicBezTo>
                                <a:cubicBezTo>
                                  <a:pt x="86360" y="509016"/>
                                  <a:pt x="87630" y="526542"/>
                                  <a:pt x="90170" y="537718"/>
                                </a:cubicBezTo>
                                <a:cubicBezTo>
                                  <a:pt x="92710" y="549529"/>
                                  <a:pt x="96647" y="555371"/>
                                  <a:pt x="101600" y="555371"/>
                                </a:cubicBezTo>
                                <a:cubicBezTo>
                                  <a:pt x="107315" y="555371"/>
                                  <a:pt x="111379" y="549529"/>
                                  <a:pt x="113538" y="537337"/>
                                </a:cubicBezTo>
                                <a:cubicBezTo>
                                  <a:pt x="115443" y="525145"/>
                                  <a:pt x="116459" y="502666"/>
                                  <a:pt x="116459" y="469011"/>
                                </a:cubicBezTo>
                                <a:cubicBezTo>
                                  <a:pt x="116459" y="443357"/>
                                  <a:pt x="116459" y="417830"/>
                                  <a:pt x="116459" y="392049"/>
                                </a:cubicBezTo>
                                <a:cubicBezTo>
                                  <a:pt x="142240" y="392049"/>
                                  <a:pt x="167894" y="392049"/>
                                  <a:pt x="193421" y="392049"/>
                                </a:cubicBezTo>
                                <a:cubicBezTo>
                                  <a:pt x="193294" y="443738"/>
                                  <a:pt x="192659" y="482219"/>
                                  <a:pt x="191135" y="508000"/>
                                </a:cubicBezTo>
                                <a:cubicBezTo>
                                  <a:pt x="189738" y="533908"/>
                                  <a:pt x="184658" y="560578"/>
                                  <a:pt x="176784" y="587502"/>
                                </a:cubicBezTo>
                                <a:cubicBezTo>
                                  <a:pt x="168783" y="614807"/>
                                  <a:pt x="158115" y="635000"/>
                                  <a:pt x="145161" y="648843"/>
                                </a:cubicBezTo>
                                <a:cubicBezTo>
                                  <a:pt x="132334" y="663067"/>
                                  <a:pt x="116078" y="669798"/>
                                  <a:pt x="97028" y="669798"/>
                                </a:cubicBezTo>
                                <a:cubicBezTo>
                                  <a:pt x="72644" y="669798"/>
                                  <a:pt x="53213" y="660654"/>
                                  <a:pt x="39116" y="641096"/>
                                </a:cubicBezTo>
                                <a:cubicBezTo>
                                  <a:pt x="25019" y="621919"/>
                                  <a:pt x="14605" y="595757"/>
                                  <a:pt x="9017" y="561086"/>
                                </a:cubicBezTo>
                                <a:cubicBezTo>
                                  <a:pt x="3048" y="527050"/>
                                  <a:pt x="0" y="478409"/>
                                  <a:pt x="0" y="415417"/>
                                </a:cubicBezTo>
                                <a:cubicBezTo>
                                  <a:pt x="0" y="354330"/>
                                  <a:pt x="0" y="293116"/>
                                  <a:pt x="0" y="231775"/>
                                </a:cubicBezTo>
                                <a:cubicBezTo>
                                  <a:pt x="0" y="176784"/>
                                  <a:pt x="2413" y="135382"/>
                                  <a:pt x="7239" y="107569"/>
                                </a:cubicBezTo>
                                <a:cubicBezTo>
                                  <a:pt x="12065" y="79883"/>
                                  <a:pt x="22606" y="54610"/>
                                  <a:pt x="38227" y="32512"/>
                                </a:cubicBezTo>
                                <a:cubicBezTo>
                                  <a:pt x="53848" y="10541"/>
                                  <a:pt x="73279" y="0"/>
                                  <a:pt x="96012" y="0"/>
                                </a:cubicBezTo>
                                <a:close/>
                              </a:path>
                            </a:pathLst>
                          </a:custGeom>
                          <a:solidFill>
                            <a:srgbClr val="c0c0c0">
                              <a:alpha val="80000"/>
                            </a:srgbClr>
                          </a:solidFill>
                          <a:ln w="0">
                            <a:noFill/>
                          </a:ln>
                        </wps:spPr>
                        <wps:style>
                          <a:lnRef idx="0"/>
                          <a:fillRef idx="0"/>
                          <a:effectRef idx="0"/>
                          <a:fontRef idx="minor"/>
                        </wps:style>
                        <wps:bodyPr/>
                      </wps:wsp>
                      <wps:wsp>
                        <wps:cNvSpPr/>
                        <wps:spPr>
                          <a:xfrm>
                            <a:off x="1404000" y="167760"/>
                            <a:ext cx="184680" cy="646560"/>
                          </a:xfrm>
                          <a:custGeom>
                            <a:avLst/>
                            <a:gdLst>
                              <a:gd name="textAreaLeft" fmla="*/ 0 w 104760"/>
                              <a:gd name="textAreaRight" fmla="*/ 105120 w 104760"/>
                              <a:gd name="textAreaTop" fmla="*/ 0 h 366480"/>
                              <a:gd name="textAreaBottom" fmla="*/ 366480 h 366480"/>
                            </a:gdLst>
                            <a:ahLst/>
                            <a:rect l="textAreaLeft" t="textAreaTop" r="textAreaRight" b="textAreaBottom"/>
                            <a:pathLst>
                              <a:path w="185166" h="646430">
                                <a:moveTo>
                                  <a:pt x="0" y="0"/>
                                </a:moveTo>
                                <a:cubicBezTo>
                                  <a:pt x="61722" y="0"/>
                                  <a:pt x="123444" y="0"/>
                                  <a:pt x="185166" y="0"/>
                                </a:cubicBezTo>
                                <a:cubicBezTo>
                                  <a:pt x="185166" y="45085"/>
                                  <a:pt x="185166" y="90298"/>
                                  <a:pt x="185166" y="135382"/>
                                </a:cubicBezTo>
                                <a:cubicBezTo>
                                  <a:pt x="168656" y="135382"/>
                                  <a:pt x="152146" y="135382"/>
                                  <a:pt x="135763" y="135382"/>
                                </a:cubicBezTo>
                                <a:cubicBezTo>
                                  <a:pt x="135763" y="305689"/>
                                  <a:pt x="135763" y="476123"/>
                                  <a:pt x="135763" y="646430"/>
                                </a:cubicBezTo>
                                <a:cubicBezTo>
                                  <a:pt x="107061" y="646430"/>
                                  <a:pt x="78232" y="646430"/>
                                  <a:pt x="49530" y="646430"/>
                                </a:cubicBezTo>
                                <a:cubicBezTo>
                                  <a:pt x="49530" y="476123"/>
                                  <a:pt x="49530" y="305689"/>
                                  <a:pt x="49530" y="135382"/>
                                </a:cubicBezTo>
                                <a:cubicBezTo>
                                  <a:pt x="33020" y="135382"/>
                                  <a:pt x="16510" y="135382"/>
                                  <a:pt x="0" y="135382"/>
                                </a:cubicBezTo>
                                <a:cubicBezTo>
                                  <a:pt x="0" y="90298"/>
                                  <a:pt x="0" y="4508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606680" y="167760"/>
                            <a:ext cx="213840" cy="646560"/>
                          </a:xfrm>
                          <a:custGeom>
                            <a:avLst/>
                            <a:gdLst>
                              <a:gd name="textAreaLeft" fmla="*/ 0 w 121320"/>
                              <a:gd name="textAreaRight" fmla="*/ 121680 w 121320"/>
                              <a:gd name="textAreaTop" fmla="*/ 0 h 366480"/>
                              <a:gd name="textAreaBottom" fmla="*/ 366480 h 366480"/>
                            </a:gdLst>
                            <a:ahLst/>
                            <a:rect l="textAreaLeft" t="textAreaTop" r="textAreaRight" b="textAreaBottom"/>
                            <a:pathLst>
                              <a:path w="214122" h="646430">
                                <a:moveTo>
                                  <a:pt x="0" y="0"/>
                                </a:moveTo>
                                <a:cubicBezTo>
                                  <a:pt x="25019" y="0"/>
                                  <a:pt x="50165" y="0"/>
                                  <a:pt x="75311" y="0"/>
                                </a:cubicBezTo>
                                <a:cubicBezTo>
                                  <a:pt x="75311" y="115443"/>
                                  <a:pt x="75311" y="230886"/>
                                  <a:pt x="75311" y="346329"/>
                                </a:cubicBezTo>
                                <a:cubicBezTo>
                                  <a:pt x="94615" y="230760"/>
                                  <a:pt x="115062" y="115443"/>
                                  <a:pt x="134366" y="0"/>
                                </a:cubicBezTo>
                                <a:cubicBezTo>
                                  <a:pt x="160909" y="0"/>
                                  <a:pt x="187452" y="0"/>
                                  <a:pt x="214122" y="0"/>
                                </a:cubicBezTo>
                                <a:cubicBezTo>
                                  <a:pt x="214122" y="215519"/>
                                  <a:pt x="214122" y="430911"/>
                                  <a:pt x="214122" y="646430"/>
                                </a:cubicBezTo>
                                <a:cubicBezTo>
                                  <a:pt x="188976" y="646430"/>
                                  <a:pt x="163830" y="646430"/>
                                  <a:pt x="138684" y="646430"/>
                                </a:cubicBezTo>
                                <a:cubicBezTo>
                                  <a:pt x="138684" y="529972"/>
                                  <a:pt x="138684" y="413512"/>
                                  <a:pt x="138684" y="297053"/>
                                </a:cubicBezTo>
                                <a:cubicBezTo>
                                  <a:pt x="119126" y="413639"/>
                                  <a:pt x="98298" y="529972"/>
                                  <a:pt x="78740" y="646430"/>
                                </a:cubicBezTo>
                                <a:cubicBezTo>
                                  <a:pt x="52451" y="646430"/>
                                  <a:pt x="26162" y="646430"/>
                                  <a:pt x="0" y="646430"/>
                                </a:cubicBezTo>
                                <a:cubicBezTo>
                                  <a:pt x="0" y="430911"/>
                                  <a:pt x="0" y="215519"/>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851840" y="168120"/>
                            <a:ext cx="205200" cy="645840"/>
                          </a:xfrm>
                          <a:custGeom>
                            <a:avLst/>
                            <a:gdLst>
                              <a:gd name="textAreaLeft" fmla="*/ 0 w 116280"/>
                              <a:gd name="textAreaRight" fmla="*/ 116640 w 116280"/>
                              <a:gd name="textAreaTop" fmla="*/ 0 h 366120"/>
                              <a:gd name="textAreaBottom" fmla="*/ 366480 h 366120"/>
                            </a:gdLst>
                            <a:ahLst/>
                            <a:rect l="textAreaLeft" t="textAreaTop" r="textAreaRight" b="textAreaBottom"/>
                            <a:pathLst>
                              <a:path w="205613" h="646049">
                                <a:moveTo>
                                  <a:pt x="0" y="0"/>
                                </a:moveTo>
                                <a:cubicBezTo>
                                  <a:pt x="28321" y="0"/>
                                  <a:pt x="56896" y="0"/>
                                  <a:pt x="85344" y="0"/>
                                </a:cubicBezTo>
                                <a:cubicBezTo>
                                  <a:pt x="85344" y="83693"/>
                                  <a:pt x="85344" y="167259"/>
                                  <a:pt x="85344" y="250952"/>
                                </a:cubicBezTo>
                                <a:cubicBezTo>
                                  <a:pt x="103505" y="250952"/>
                                  <a:pt x="112395" y="228981"/>
                                  <a:pt x="112395" y="185674"/>
                                </a:cubicBezTo>
                                <a:cubicBezTo>
                                  <a:pt x="112395" y="149098"/>
                                  <a:pt x="112395" y="112522"/>
                                  <a:pt x="112395" y="76073"/>
                                </a:cubicBezTo>
                                <a:cubicBezTo>
                                  <a:pt x="112395" y="31750"/>
                                  <a:pt x="115697" y="6477"/>
                                  <a:pt x="122047" y="0"/>
                                </a:cubicBezTo>
                                <a:cubicBezTo>
                                  <a:pt x="149733" y="0"/>
                                  <a:pt x="177546" y="0"/>
                                  <a:pt x="205232" y="0"/>
                                </a:cubicBezTo>
                                <a:cubicBezTo>
                                  <a:pt x="198882" y="21082"/>
                                  <a:pt x="195707" y="52197"/>
                                  <a:pt x="195707" y="93599"/>
                                </a:cubicBezTo>
                                <a:cubicBezTo>
                                  <a:pt x="195707" y="123571"/>
                                  <a:pt x="195707" y="153670"/>
                                  <a:pt x="195707" y="183642"/>
                                </a:cubicBezTo>
                                <a:cubicBezTo>
                                  <a:pt x="195707" y="215392"/>
                                  <a:pt x="189865" y="241173"/>
                                  <a:pt x="178689" y="262128"/>
                                </a:cubicBezTo>
                                <a:cubicBezTo>
                                  <a:pt x="174752" y="270002"/>
                                  <a:pt x="165735" y="281051"/>
                                  <a:pt x="152654" y="295275"/>
                                </a:cubicBezTo>
                                <a:cubicBezTo>
                                  <a:pt x="144145" y="304546"/>
                                  <a:pt x="134493" y="309372"/>
                                  <a:pt x="123825" y="309880"/>
                                </a:cubicBezTo>
                                <a:cubicBezTo>
                                  <a:pt x="128651" y="311912"/>
                                  <a:pt x="138176" y="316992"/>
                                  <a:pt x="151765" y="326009"/>
                                </a:cubicBezTo>
                                <a:cubicBezTo>
                                  <a:pt x="181102" y="347726"/>
                                  <a:pt x="196088" y="384937"/>
                                  <a:pt x="196088" y="438531"/>
                                </a:cubicBezTo>
                                <a:cubicBezTo>
                                  <a:pt x="196088" y="476377"/>
                                  <a:pt x="196088" y="514223"/>
                                  <a:pt x="196088" y="551942"/>
                                </a:cubicBezTo>
                                <a:cubicBezTo>
                                  <a:pt x="196088" y="593471"/>
                                  <a:pt x="199390" y="625094"/>
                                  <a:pt x="205613" y="646049"/>
                                </a:cubicBezTo>
                                <a:cubicBezTo>
                                  <a:pt x="177927" y="646049"/>
                                  <a:pt x="150241" y="646049"/>
                                  <a:pt x="122555" y="646049"/>
                                </a:cubicBezTo>
                                <a:cubicBezTo>
                                  <a:pt x="116205" y="625983"/>
                                  <a:pt x="112903" y="600710"/>
                                  <a:pt x="112903" y="569976"/>
                                </a:cubicBezTo>
                                <a:cubicBezTo>
                                  <a:pt x="112903" y="524510"/>
                                  <a:pt x="112903" y="479044"/>
                                  <a:pt x="112903" y="433578"/>
                                </a:cubicBezTo>
                                <a:cubicBezTo>
                                  <a:pt x="112903" y="389763"/>
                                  <a:pt x="103759" y="367792"/>
                                  <a:pt x="85344" y="367792"/>
                                </a:cubicBezTo>
                                <a:cubicBezTo>
                                  <a:pt x="85344" y="460628"/>
                                  <a:pt x="85344" y="553339"/>
                                  <a:pt x="85344" y="646049"/>
                                </a:cubicBezTo>
                                <a:cubicBezTo>
                                  <a:pt x="56896" y="646049"/>
                                  <a:pt x="28321" y="646049"/>
                                  <a:pt x="0" y="646049"/>
                                </a:cubicBezTo>
                                <a:cubicBezTo>
                                  <a:pt x="0" y="430784"/>
                                  <a:pt x="0" y="2153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071440" y="422280"/>
                            <a:ext cx="94680" cy="403920"/>
                          </a:xfrm>
                          <a:custGeom>
                            <a:avLst/>
                            <a:gdLst>
                              <a:gd name="textAreaLeft" fmla="*/ 0 w 53640"/>
                              <a:gd name="textAreaRight" fmla="*/ 54000 w 53640"/>
                              <a:gd name="textAreaTop" fmla="*/ 0 h 228960"/>
                              <a:gd name="textAreaBottom" fmla="*/ 229320 h 228960"/>
                            </a:gdLst>
                            <a:ahLst/>
                            <a:rect l="textAreaLeft" t="textAreaTop" r="textAreaRight" b="textAreaBottom"/>
                            <a:pathLst>
                              <a:path w="94742" h="403849">
                                <a:moveTo>
                                  <a:pt x="94742" y="0"/>
                                </a:moveTo>
                                <a:lnTo>
                                  <a:pt x="94742" y="111458"/>
                                </a:lnTo>
                                <a:lnTo>
                                  <a:pt x="92122" y="116543"/>
                                </a:lnTo>
                                <a:cubicBezTo>
                                  <a:pt x="88106" y="126195"/>
                                  <a:pt x="85534" y="134927"/>
                                  <a:pt x="84455" y="142737"/>
                                </a:cubicBezTo>
                                <a:cubicBezTo>
                                  <a:pt x="82169" y="158358"/>
                                  <a:pt x="81026" y="180710"/>
                                  <a:pt x="81026" y="209920"/>
                                </a:cubicBezTo>
                                <a:cubicBezTo>
                                  <a:pt x="81026" y="243575"/>
                                  <a:pt x="82169" y="264911"/>
                                  <a:pt x="84074" y="274690"/>
                                </a:cubicBezTo>
                                <a:cubicBezTo>
                                  <a:pt x="85027" y="279580"/>
                                  <a:pt x="86423" y="283263"/>
                                  <a:pt x="88297" y="285723"/>
                                </a:cubicBezTo>
                                <a:lnTo>
                                  <a:pt x="94742" y="289090"/>
                                </a:lnTo>
                                <a:lnTo>
                                  <a:pt x="94742" y="378124"/>
                                </a:lnTo>
                                <a:lnTo>
                                  <a:pt x="90424" y="386323"/>
                                </a:lnTo>
                                <a:cubicBezTo>
                                  <a:pt x="82296" y="398007"/>
                                  <a:pt x="72136" y="403849"/>
                                  <a:pt x="60579" y="403849"/>
                                </a:cubicBezTo>
                                <a:cubicBezTo>
                                  <a:pt x="45339" y="403849"/>
                                  <a:pt x="31496" y="394197"/>
                                  <a:pt x="19050" y="374639"/>
                                </a:cubicBezTo>
                                <a:cubicBezTo>
                                  <a:pt x="6604" y="355462"/>
                                  <a:pt x="0" y="313171"/>
                                  <a:pt x="0" y="248020"/>
                                </a:cubicBezTo>
                                <a:cubicBezTo>
                                  <a:pt x="0" y="230240"/>
                                  <a:pt x="0" y="212587"/>
                                  <a:pt x="0" y="194807"/>
                                </a:cubicBezTo>
                                <a:cubicBezTo>
                                  <a:pt x="0" y="146674"/>
                                  <a:pt x="3556" y="113527"/>
                                  <a:pt x="10160" y="95874"/>
                                </a:cubicBezTo>
                                <a:cubicBezTo>
                                  <a:pt x="16637" y="78348"/>
                                  <a:pt x="33655" y="58282"/>
                                  <a:pt x="59944" y="34533"/>
                                </a:cubicBezTo>
                                <a:cubicBezTo>
                                  <a:pt x="74040" y="21770"/>
                                  <a:pt x="84963" y="11197"/>
                                  <a:pt x="92583" y="2704"/>
                                </a:cubicBezTo>
                                <a:lnTo>
                                  <a:pt x="94742" y="0"/>
                                </a:lnTo>
                                <a:close/>
                              </a:path>
                            </a:pathLst>
                          </a:custGeom>
                          <a:solidFill>
                            <a:srgbClr val="c0c0c0">
                              <a:alpha val="80000"/>
                            </a:srgbClr>
                          </a:solidFill>
                          <a:ln w="0">
                            <a:noFill/>
                          </a:ln>
                        </wps:spPr>
                        <wps:style>
                          <a:lnRef idx="0"/>
                          <a:fillRef idx="0"/>
                          <a:effectRef idx="0"/>
                          <a:fontRef idx="minor"/>
                        </wps:style>
                        <wps:bodyPr/>
                      </wps:wsp>
                      <wps:wsp>
                        <wps:cNvSpPr/>
                        <wps:spPr>
                          <a:xfrm>
                            <a:off x="2071440" y="156960"/>
                            <a:ext cx="94680" cy="261000"/>
                          </a:xfrm>
                          <a:custGeom>
                            <a:avLst/>
                            <a:gdLst>
                              <a:gd name="textAreaLeft" fmla="*/ 0 w 53640"/>
                              <a:gd name="textAreaRight" fmla="*/ 54000 w 53640"/>
                              <a:gd name="textAreaTop" fmla="*/ 0 h 147960"/>
                              <a:gd name="textAreaBottom" fmla="*/ 148320 h 147960"/>
                            </a:gdLst>
                            <a:ahLst/>
                            <a:rect l="textAreaLeft" t="textAreaTop" r="textAreaRight" b="textAreaBottom"/>
                            <a:pathLst>
                              <a:path w="94742" h="261358">
                                <a:moveTo>
                                  <a:pt x="94742" y="0"/>
                                </a:moveTo>
                                <a:lnTo>
                                  <a:pt x="94742" y="114138"/>
                                </a:lnTo>
                                <a:lnTo>
                                  <a:pt x="94107" y="113784"/>
                                </a:lnTo>
                                <a:cubicBezTo>
                                  <a:pt x="88392" y="113784"/>
                                  <a:pt x="84709" y="118229"/>
                                  <a:pt x="83185" y="126484"/>
                                </a:cubicBezTo>
                                <a:cubicBezTo>
                                  <a:pt x="81661" y="135247"/>
                                  <a:pt x="81026" y="157599"/>
                                  <a:pt x="81026" y="193667"/>
                                </a:cubicBezTo>
                                <a:cubicBezTo>
                                  <a:pt x="81026" y="216273"/>
                                  <a:pt x="81026" y="238879"/>
                                  <a:pt x="81026" y="261358"/>
                                </a:cubicBezTo>
                                <a:cubicBezTo>
                                  <a:pt x="54102" y="261358"/>
                                  <a:pt x="27051" y="261358"/>
                                  <a:pt x="0" y="261358"/>
                                </a:cubicBezTo>
                                <a:cubicBezTo>
                                  <a:pt x="0" y="247007"/>
                                  <a:pt x="0" y="232529"/>
                                  <a:pt x="0" y="218050"/>
                                </a:cubicBezTo>
                                <a:cubicBezTo>
                                  <a:pt x="0" y="167886"/>
                                  <a:pt x="2667" y="129405"/>
                                  <a:pt x="7747" y="102100"/>
                                </a:cubicBezTo>
                                <a:cubicBezTo>
                                  <a:pt x="12573" y="75303"/>
                                  <a:pt x="23114" y="51554"/>
                                  <a:pt x="38100" y="30472"/>
                                </a:cubicBezTo>
                                <a:cubicBezTo>
                                  <a:pt x="45593" y="19931"/>
                                  <a:pt x="54356" y="12152"/>
                                  <a:pt x="64294" y="7008"/>
                                </a:cubicBezTo>
                                <a:lnTo>
                                  <a:pt x="94742" y="0"/>
                                </a:lnTo>
                                <a:close/>
                              </a:path>
                            </a:pathLst>
                          </a:custGeom>
                          <a:solidFill>
                            <a:srgbClr val="c0c0c0">
                              <a:alpha val="80000"/>
                            </a:srgbClr>
                          </a:solidFill>
                          <a:ln w="0">
                            <a:noFill/>
                          </a:ln>
                        </wps:spPr>
                        <wps:style>
                          <a:lnRef idx="0"/>
                          <a:fillRef idx="0"/>
                          <a:effectRef idx="0"/>
                          <a:fontRef idx="minor"/>
                        </wps:style>
                        <wps:bodyPr/>
                      </wps:wsp>
                      <wps:wsp>
                        <wps:cNvSpPr/>
                        <wps:spPr>
                          <a:xfrm>
                            <a:off x="2166120" y="156240"/>
                            <a:ext cx="99720" cy="657720"/>
                          </a:xfrm>
                          <a:custGeom>
                            <a:avLst/>
                            <a:gdLst>
                              <a:gd name="textAreaLeft" fmla="*/ 0 w 56520"/>
                              <a:gd name="textAreaRight" fmla="*/ 56880 w 56520"/>
                              <a:gd name="textAreaTop" fmla="*/ 0 h 372960"/>
                              <a:gd name="textAreaBottom" fmla="*/ 373320 h 372960"/>
                            </a:gdLst>
                            <a:ahLst/>
                            <a:rect l="textAreaLeft" t="textAreaTop" r="textAreaRight" b="textAreaBottom"/>
                            <a:pathLst>
                              <a:path w="100076" h="658114">
                                <a:moveTo>
                                  <a:pt x="2794" y="0"/>
                                </a:moveTo>
                                <a:cubicBezTo>
                                  <a:pt x="32131" y="0"/>
                                  <a:pt x="54356" y="11557"/>
                                  <a:pt x="68834" y="35052"/>
                                </a:cubicBezTo>
                                <a:cubicBezTo>
                                  <a:pt x="83439" y="59055"/>
                                  <a:pt x="92710" y="87630"/>
                                  <a:pt x="95631" y="121666"/>
                                </a:cubicBezTo>
                                <a:cubicBezTo>
                                  <a:pt x="98552" y="156337"/>
                                  <a:pt x="100076" y="226949"/>
                                  <a:pt x="100076" y="333629"/>
                                </a:cubicBezTo>
                                <a:cubicBezTo>
                                  <a:pt x="100076" y="441833"/>
                                  <a:pt x="100076" y="549910"/>
                                  <a:pt x="100076" y="658114"/>
                                </a:cubicBezTo>
                                <a:cubicBezTo>
                                  <a:pt x="72136" y="658114"/>
                                  <a:pt x="44069" y="658114"/>
                                  <a:pt x="16002" y="658114"/>
                                </a:cubicBezTo>
                                <a:cubicBezTo>
                                  <a:pt x="16002" y="638937"/>
                                  <a:pt x="16002" y="619760"/>
                                  <a:pt x="16002" y="600583"/>
                                </a:cubicBezTo>
                                <a:cubicBezTo>
                                  <a:pt x="13399" y="612076"/>
                                  <a:pt x="10383" y="622173"/>
                                  <a:pt x="6985" y="630809"/>
                                </a:cubicBezTo>
                                <a:lnTo>
                                  <a:pt x="0" y="644073"/>
                                </a:lnTo>
                                <a:lnTo>
                                  <a:pt x="0" y="555039"/>
                                </a:lnTo>
                                <a:lnTo>
                                  <a:pt x="635" y="555371"/>
                                </a:lnTo>
                                <a:cubicBezTo>
                                  <a:pt x="6096" y="555371"/>
                                  <a:pt x="9652" y="551434"/>
                                  <a:pt x="11430" y="543560"/>
                                </a:cubicBezTo>
                                <a:cubicBezTo>
                                  <a:pt x="12827" y="536321"/>
                                  <a:pt x="13716" y="516382"/>
                                  <a:pt x="13716" y="483743"/>
                                </a:cubicBezTo>
                                <a:cubicBezTo>
                                  <a:pt x="13716" y="439420"/>
                                  <a:pt x="13716" y="394970"/>
                                  <a:pt x="13716" y="350774"/>
                                </a:cubicBezTo>
                                <a:lnTo>
                                  <a:pt x="0" y="377407"/>
                                </a:lnTo>
                                <a:lnTo>
                                  <a:pt x="0" y="265949"/>
                                </a:lnTo>
                                <a:lnTo>
                                  <a:pt x="6779" y="257459"/>
                                </a:lnTo>
                                <a:cubicBezTo>
                                  <a:pt x="8922" y="254238"/>
                                  <a:pt x="10224" y="251524"/>
                                  <a:pt x="10668" y="249301"/>
                                </a:cubicBezTo>
                                <a:cubicBezTo>
                                  <a:pt x="12573" y="240665"/>
                                  <a:pt x="13716" y="222631"/>
                                  <a:pt x="13716" y="195707"/>
                                </a:cubicBezTo>
                                <a:cubicBezTo>
                                  <a:pt x="13716" y="162179"/>
                                  <a:pt x="12573" y="139700"/>
                                  <a:pt x="10541" y="129540"/>
                                </a:cubicBezTo>
                                <a:cubicBezTo>
                                  <a:pt x="9335" y="124397"/>
                                  <a:pt x="7843" y="120618"/>
                                  <a:pt x="6001" y="118126"/>
                                </a:cubicBezTo>
                                <a:lnTo>
                                  <a:pt x="0" y="114781"/>
                                </a:lnTo>
                                <a:lnTo>
                                  <a:pt x="0" y="643"/>
                                </a:lnTo>
                                <a:lnTo>
                                  <a:pt x="2794" y="0"/>
                                </a:lnTo>
                                <a:close/>
                              </a:path>
                            </a:pathLst>
                          </a:custGeom>
                          <a:solidFill>
                            <a:srgbClr val="c0c0c0">
                              <a:alpha val="80000"/>
                            </a:srgbClr>
                          </a:solidFill>
                          <a:ln w="0">
                            <a:noFill/>
                          </a:ln>
                        </wps:spPr>
                        <wps:style>
                          <a:lnRef idx="0"/>
                          <a:fillRef idx="0"/>
                          <a:effectRef idx="0"/>
                          <a:fontRef idx="minor"/>
                        </wps:style>
                        <wps:bodyPr/>
                      </wps:wsp>
                      <wps:wsp>
                        <wps:cNvSpPr/>
                        <wps:spPr>
                          <a:xfrm>
                            <a:off x="2363400" y="167760"/>
                            <a:ext cx="132120" cy="771480"/>
                          </a:xfrm>
                          <a:custGeom>
                            <a:avLst/>
                            <a:gdLst>
                              <a:gd name="textAreaLeft" fmla="*/ 0 w 74880"/>
                              <a:gd name="textAreaRight" fmla="*/ 75240 w 74880"/>
                              <a:gd name="textAreaTop" fmla="*/ 0 h 437400"/>
                              <a:gd name="textAreaBottom" fmla="*/ 437760 h 437400"/>
                            </a:gdLst>
                            <a:ahLst/>
                            <a:rect l="textAreaLeft" t="textAreaTop" r="textAreaRight" b="textAreaBottom"/>
                            <a:pathLst>
                              <a:path w="132652" h="771144">
                                <a:moveTo>
                                  <a:pt x="56007" y="0"/>
                                </a:moveTo>
                                <a:lnTo>
                                  <a:pt x="132652" y="0"/>
                                </a:lnTo>
                                <a:lnTo>
                                  <a:pt x="132652" y="198095"/>
                                </a:lnTo>
                                <a:lnTo>
                                  <a:pt x="127809" y="327168"/>
                                </a:lnTo>
                                <a:cubicBezTo>
                                  <a:pt x="123475" y="383540"/>
                                  <a:pt x="117030" y="438087"/>
                                  <a:pt x="108585" y="490982"/>
                                </a:cubicBezTo>
                                <a:lnTo>
                                  <a:pt x="132652" y="490982"/>
                                </a:lnTo>
                                <a:lnTo>
                                  <a:pt x="132652" y="646430"/>
                                </a:lnTo>
                                <a:lnTo>
                                  <a:pt x="57785" y="646430"/>
                                </a:lnTo>
                                <a:cubicBezTo>
                                  <a:pt x="57785" y="687960"/>
                                  <a:pt x="57785" y="729488"/>
                                  <a:pt x="57785" y="771144"/>
                                </a:cubicBezTo>
                                <a:cubicBezTo>
                                  <a:pt x="38481" y="771144"/>
                                  <a:pt x="19304" y="771144"/>
                                  <a:pt x="0" y="771144"/>
                                </a:cubicBezTo>
                                <a:cubicBezTo>
                                  <a:pt x="0" y="678053"/>
                                  <a:pt x="0" y="584962"/>
                                  <a:pt x="0" y="491998"/>
                                </a:cubicBezTo>
                                <a:cubicBezTo>
                                  <a:pt x="6223" y="491998"/>
                                  <a:pt x="12319" y="491998"/>
                                  <a:pt x="18415" y="491998"/>
                                </a:cubicBezTo>
                                <a:cubicBezTo>
                                  <a:pt x="29083" y="453390"/>
                                  <a:pt x="38608" y="393065"/>
                                  <a:pt x="45593" y="311659"/>
                                </a:cubicBezTo>
                                <a:cubicBezTo>
                                  <a:pt x="52451" y="230378"/>
                                  <a:pt x="56007" y="134493"/>
                                  <a:pt x="56007" y="23876"/>
                                </a:cubicBezTo>
                                <a:cubicBezTo>
                                  <a:pt x="56007" y="15875"/>
                                  <a:pt x="56007" y="7874"/>
                                  <a:pt x="56007" y="0"/>
                                </a:cubicBezTo>
                                <a:close/>
                              </a:path>
                            </a:pathLst>
                          </a:custGeom>
                          <a:solidFill>
                            <a:srgbClr val="c0c0c0">
                              <a:alpha val="80000"/>
                            </a:srgbClr>
                          </a:solidFill>
                          <a:ln w="0">
                            <a:noFill/>
                          </a:ln>
                        </wps:spPr>
                        <wps:style>
                          <a:lnRef idx="0"/>
                          <a:fillRef idx="0"/>
                          <a:effectRef idx="0"/>
                          <a:fontRef idx="minor"/>
                        </wps:style>
                        <wps:bodyPr/>
                      </wps:wsp>
                      <wps:wsp>
                        <wps:cNvSpPr/>
                        <wps:spPr>
                          <a:xfrm>
                            <a:off x="2496240" y="167760"/>
                            <a:ext cx="127800" cy="771480"/>
                          </a:xfrm>
                          <a:custGeom>
                            <a:avLst/>
                            <a:gdLst>
                              <a:gd name="textAreaLeft" fmla="*/ 0 w 72360"/>
                              <a:gd name="textAreaRight" fmla="*/ 72720 w 72360"/>
                              <a:gd name="textAreaTop" fmla="*/ 0 h 437400"/>
                              <a:gd name="textAreaBottom" fmla="*/ 437760 h 437400"/>
                            </a:gdLst>
                            <a:ahLst/>
                            <a:rect l="textAreaLeft" t="textAreaTop" r="textAreaRight" b="textAreaBottom"/>
                            <a:pathLst>
                              <a:path w="128206" h="771144">
                                <a:moveTo>
                                  <a:pt x="0" y="0"/>
                                </a:moveTo>
                                <a:lnTo>
                                  <a:pt x="109918" y="0"/>
                                </a:lnTo>
                                <a:cubicBezTo>
                                  <a:pt x="109918" y="163576"/>
                                  <a:pt x="109918" y="327279"/>
                                  <a:pt x="109918" y="490982"/>
                                </a:cubicBezTo>
                                <a:cubicBezTo>
                                  <a:pt x="116014" y="490982"/>
                                  <a:pt x="122110" y="490982"/>
                                  <a:pt x="128206" y="490982"/>
                                </a:cubicBezTo>
                                <a:cubicBezTo>
                                  <a:pt x="128206" y="584327"/>
                                  <a:pt x="128206" y="677799"/>
                                  <a:pt x="128206" y="771144"/>
                                </a:cubicBezTo>
                                <a:cubicBezTo>
                                  <a:pt x="109029" y="771144"/>
                                  <a:pt x="89725" y="771144"/>
                                  <a:pt x="70548" y="771144"/>
                                </a:cubicBezTo>
                                <a:cubicBezTo>
                                  <a:pt x="70548" y="729488"/>
                                  <a:pt x="70548" y="687960"/>
                                  <a:pt x="70548" y="646430"/>
                                </a:cubicBezTo>
                                <a:lnTo>
                                  <a:pt x="0" y="646430"/>
                                </a:lnTo>
                                <a:lnTo>
                                  <a:pt x="0" y="490982"/>
                                </a:lnTo>
                                <a:lnTo>
                                  <a:pt x="24066" y="490982"/>
                                </a:lnTo>
                                <a:cubicBezTo>
                                  <a:pt x="24066" y="375920"/>
                                  <a:pt x="24066" y="260731"/>
                                  <a:pt x="24066" y="145542"/>
                                </a:cubicBezTo>
                                <a:cubicBezTo>
                                  <a:pt x="16700" y="145542"/>
                                  <a:pt x="9080" y="145542"/>
                                  <a:pt x="1714" y="145542"/>
                                </a:cubicBezTo>
                                <a:cubicBezTo>
                                  <a:pt x="1714" y="147955"/>
                                  <a:pt x="1714" y="150114"/>
                                  <a:pt x="1714" y="152400"/>
                                </a:cubicBezTo>
                                <a:lnTo>
                                  <a:pt x="0" y="198095"/>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2631960" y="167760"/>
                            <a:ext cx="231120" cy="646560"/>
                          </a:xfrm>
                          <a:custGeom>
                            <a:avLst/>
                            <a:gdLst>
                              <a:gd name="textAreaLeft" fmla="*/ 0 w 131040"/>
                              <a:gd name="textAreaRight" fmla="*/ 131400 w 131040"/>
                              <a:gd name="textAreaTop" fmla="*/ 0 h 366480"/>
                              <a:gd name="textAreaBottom" fmla="*/ 366480 h 366480"/>
                            </a:gdLst>
                            <a:ahLst/>
                            <a:rect l="textAreaLeft" t="textAreaTop" r="textAreaRight" b="textAreaBottom"/>
                            <a:pathLst>
                              <a:path w="231267" h="646430">
                                <a:moveTo>
                                  <a:pt x="28956" y="0"/>
                                </a:moveTo>
                                <a:cubicBezTo>
                                  <a:pt x="96393" y="0"/>
                                  <a:pt x="163830" y="0"/>
                                  <a:pt x="231267" y="0"/>
                                </a:cubicBezTo>
                                <a:cubicBezTo>
                                  <a:pt x="231267" y="215519"/>
                                  <a:pt x="231267" y="430911"/>
                                  <a:pt x="231267" y="646430"/>
                                </a:cubicBezTo>
                                <a:cubicBezTo>
                                  <a:pt x="202565" y="646430"/>
                                  <a:pt x="173990" y="646430"/>
                                  <a:pt x="145415" y="646430"/>
                                </a:cubicBezTo>
                                <a:cubicBezTo>
                                  <a:pt x="145415" y="476123"/>
                                  <a:pt x="145415" y="305689"/>
                                  <a:pt x="145415" y="135382"/>
                                </a:cubicBezTo>
                                <a:cubicBezTo>
                                  <a:pt x="135255" y="135382"/>
                                  <a:pt x="125095" y="135382"/>
                                  <a:pt x="114808" y="135382"/>
                                </a:cubicBezTo>
                                <a:cubicBezTo>
                                  <a:pt x="114808" y="244222"/>
                                  <a:pt x="114808" y="352934"/>
                                  <a:pt x="114808" y="461773"/>
                                </a:cubicBezTo>
                                <a:cubicBezTo>
                                  <a:pt x="114808" y="521209"/>
                                  <a:pt x="111760" y="563499"/>
                                  <a:pt x="105918" y="588899"/>
                                </a:cubicBezTo>
                                <a:cubicBezTo>
                                  <a:pt x="99949" y="614807"/>
                                  <a:pt x="90424" y="630301"/>
                                  <a:pt x="77597" y="636651"/>
                                </a:cubicBezTo>
                                <a:cubicBezTo>
                                  <a:pt x="64643" y="643128"/>
                                  <a:pt x="43434" y="646430"/>
                                  <a:pt x="14224" y="646430"/>
                                </a:cubicBezTo>
                                <a:cubicBezTo>
                                  <a:pt x="9398" y="646430"/>
                                  <a:pt x="4699" y="646430"/>
                                  <a:pt x="0" y="646430"/>
                                </a:cubicBezTo>
                                <a:cubicBezTo>
                                  <a:pt x="0" y="611124"/>
                                  <a:pt x="0" y="575945"/>
                                  <a:pt x="0" y="540766"/>
                                </a:cubicBezTo>
                                <a:cubicBezTo>
                                  <a:pt x="10922" y="540131"/>
                                  <a:pt x="18669" y="537337"/>
                                  <a:pt x="22733" y="530987"/>
                                </a:cubicBezTo>
                                <a:cubicBezTo>
                                  <a:pt x="26670" y="525018"/>
                                  <a:pt x="28956" y="504190"/>
                                  <a:pt x="28956" y="467614"/>
                                </a:cubicBezTo>
                                <a:cubicBezTo>
                                  <a:pt x="28956" y="311659"/>
                                  <a:pt x="28956" y="155829"/>
                                  <a:pt x="28956" y="0"/>
                                </a:cubicBezTo>
                                <a:close/>
                              </a:path>
                            </a:pathLst>
                          </a:custGeom>
                          <a:solidFill>
                            <a:srgbClr val="c0c0c0">
                              <a:alpha val="80000"/>
                            </a:srgbClr>
                          </a:solidFill>
                          <a:ln w="0">
                            <a:noFill/>
                          </a:ln>
                        </wps:spPr>
                        <wps:style>
                          <a:lnRef idx="0"/>
                          <a:fillRef idx="0"/>
                          <a:effectRef idx="0"/>
                          <a:fontRef idx="minor"/>
                        </wps:style>
                        <wps:bodyPr/>
                      </wps:wsp>
                      <wps:wsp>
                        <wps:cNvSpPr/>
                        <wps:spPr>
                          <a:xfrm>
                            <a:off x="2890440" y="170640"/>
                            <a:ext cx="93240" cy="644040"/>
                          </a:xfrm>
                          <a:custGeom>
                            <a:avLst/>
                            <a:gdLst>
                              <a:gd name="textAreaLeft" fmla="*/ 0 w 52920"/>
                              <a:gd name="textAreaRight" fmla="*/ 53280 w 52920"/>
                              <a:gd name="textAreaTop" fmla="*/ 0 h 365040"/>
                              <a:gd name="textAreaBottom" fmla="*/ 365400 h 365040"/>
                            </a:gdLst>
                            <a:ahLst/>
                            <a:rect l="textAreaLeft" t="textAreaTop" r="textAreaRight" b="textAreaBottom"/>
                            <a:pathLst>
                              <a:path w="93790" h="643852">
                                <a:moveTo>
                                  <a:pt x="93790" y="0"/>
                                </a:moveTo>
                                <a:lnTo>
                                  <a:pt x="93790" y="125094"/>
                                </a:lnTo>
                                <a:lnTo>
                                  <a:pt x="91186" y="126026"/>
                                </a:lnTo>
                                <a:cubicBezTo>
                                  <a:pt x="88678" y="128042"/>
                                  <a:pt x="86487" y="131090"/>
                                  <a:pt x="84709" y="135218"/>
                                </a:cubicBezTo>
                                <a:cubicBezTo>
                                  <a:pt x="81153" y="143599"/>
                                  <a:pt x="79121" y="163031"/>
                                  <a:pt x="79121" y="193764"/>
                                </a:cubicBezTo>
                                <a:cubicBezTo>
                                  <a:pt x="79121" y="196432"/>
                                  <a:pt x="79121" y="199225"/>
                                  <a:pt x="79121" y="202020"/>
                                </a:cubicBezTo>
                                <a:cubicBezTo>
                                  <a:pt x="79121" y="233134"/>
                                  <a:pt x="81280" y="253582"/>
                                  <a:pt x="85471" y="262852"/>
                                </a:cubicBezTo>
                                <a:lnTo>
                                  <a:pt x="93790" y="273251"/>
                                </a:lnTo>
                                <a:lnTo>
                                  <a:pt x="93790" y="394244"/>
                                </a:lnTo>
                                <a:lnTo>
                                  <a:pt x="85471" y="405600"/>
                                </a:lnTo>
                                <a:cubicBezTo>
                                  <a:pt x="81280" y="416395"/>
                                  <a:pt x="79121" y="436334"/>
                                  <a:pt x="79121" y="466052"/>
                                </a:cubicBezTo>
                                <a:cubicBezTo>
                                  <a:pt x="79121" y="525234"/>
                                  <a:pt x="79121" y="584544"/>
                                  <a:pt x="79121" y="643852"/>
                                </a:cubicBezTo>
                                <a:cubicBezTo>
                                  <a:pt x="52705" y="643852"/>
                                  <a:pt x="26289" y="643852"/>
                                  <a:pt x="0" y="643852"/>
                                </a:cubicBezTo>
                                <a:cubicBezTo>
                                  <a:pt x="0" y="593307"/>
                                  <a:pt x="0" y="542760"/>
                                  <a:pt x="0" y="492341"/>
                                </a:cubicBezTo>
                                <a:cubicBezTo>
                                  <a:pt x="0" y="453860"/>
                                  <a:pt x="889" y="425666"/>
                                  <a:pt x="2794" y="408521"/>
                                </a:cubicBezTo>
                                <a:cubicBezTo>
                                  <a:pt x="4572" y="391503"/>
                                  <a:pt x="9017" y="378422"/>
                                  <a:pt x="15621" y="368516"/>
                                </a:cubicBezTo>
                                <a:cubicBezTo>
                                  <a:pt x="22098" y="358737"/>
                                  <a:pt x="33401" y="349212"/>
                                  <a:pt x="49403" y="339307"/>
                                </a:cubicBezTo>
                                <a:cubicBezTo>
                                  <a:pt x="28702" y="334861"/>
                                  <a:pt x="15240" y="321781"/>
                                  <a:pt x="9144" y="298920"/>
                                </a:cubicBezTo>
                                <a:cubicBezTo>
                                  <a:pt x="3048" y="276441"/>
                                  <a:pt x="0" y="236056"/>
                                  <a:pt x="0" y="178144"/>
                                </a:cubicBezTo>
                                <a:cubicBezTo>
                                  <a:pt x="0" y="113882"/>
                                  <a:pt x="8382" y="67653"/>
                                  <a:pt x="24638" y="39332"/>
                                </a:cubicBezTo>
                                <a:cubicBezTo>
                                  <a:pt x="36544" y="18377"/>
                                  <a:pt x="59523" y="5280"/>
                                  <a:pt x="93200" y="41"/>
                                </a:cubicBezTo>
                                <a:lnTo>
                                  <a:pt x="93790" y="0"/>
                                </a:lnTo>
                                <a:close/>
                              </a:path>
                            </a:pathLst>
                          </a:custGeom>
                          <a:solidFill>
                            <a:srgbClr val="c0c0c0">
                              <a:alpha val="80000"/>
                            </a:srgbClr>
                          </a:solidFill>
                          <a:ln w="0">
                            <a:noFill/>
                          </a:ln>
                        </wps:spPr>
                        <wps:style>
                          <a:lnRef idx="0"/>
                          <a:fillRef idx="0"/>
                          <a:effectRef idx="0"/>
                          <a:fontRef idx="minor"/>
                        </wps:style>
                        <wps:bodyPr/>
                      </wps:wsp>
                      <wps:wsp>
                        <wps:cNvSpPr/>
                        <wps:spPr>
                          <a:xfrm>
                            <a:off x="2984400" y="167760"/>
                            <a:ext cx="100440" cy="646560"/>
                          </a:xfrm>
                          <a:custGeom>
                            <a:avLst/>
                            <a:gdLst>
                              <a:gd name="textAreaLeft" fmla="*/ 0 w 56880"/>
                              <a:gd name="textAreaRight" fmla="*/ 57240 w 56880"/>
                              <a:gd name="textAreaTop" fmla="*/ 0 h 366480"/>
                              <a:gd name="textAreaBottom" fmla="*/ 366480 h 366480"/>
                            </a:gdLst>
                            <a:ahLst/>
                            <a:rect l="textAreaLeft" t="textAreaTop" r="textAreaRight" b="textAreaBottom"/>
                            <a:pathLst>
                              <a:path w="100520" h="646430">
                                <a:moveTo>
                                  <a:pt x="36639" y="0"/>
                                </a:moveTo>
                                <a:cubicBezTo>
                                  <a:pt x="57975" y="0"/>
                                  <a:pt x="79311" y="0"/>
                                  <a:pt x="100520" y="0"/>
                                </a:cubicBezTo>
                                <a:cubicBezTo>
                                  <a:pt x="100520" y="215519"/>
                                  <a:pt x="100520" y="430911"/>
                                  <a:pt x="100520" y="646430"/>
                                </a:cubicBezTo>
                                <a:cubicBezTo>
                                  <a:pt x="71945" y="646430"/>
                                  <a:pt x="43243" y="646430"/>
                                  <a:pt x="14668" y="646430"/>
                                </a:cubicBezTo>
                                <a:cubicBezTo>
                                  <a:pt x="14668" y="561594"/>
                                  <a:pt x="14668" y="476885"/>
                                  <a:pt x="14668" y="392176"/>
                                </a:cubicBezTo>
                                <a:cubicBezTo>
                                  <a:pt x="9080" y="392176"/>
                                  <a:pt x="4350" y="393478"/>
                                  <a:pt x="508" y="396129"/>
                                </a:cubicBezTo>
                                <a:lnTo>
                                  <a:pt x="0" y="396822"/>
                                </a:lnTo>
                                <a:lnTo>
                                  <a:pt x="0" y="275829"/>
                                </a:lnTo>
                                <a:lnTo>
                                  <a:pt x="508" y="276463"/>
                                </a:lnTo>
                                <a:cubicBezTo>
                                  <a:pt x="4350" y="278924"/>
                                  <a:pt x="9080" y="280162"/>
                                  <a:pt x="14668" y="280162"/>
                                </a:cubicBezTo>
                                <a:cubicBezTo>
                                  <a:pt x="14668" y="228600"/>
                                  <a:pt x="14668" y="177165"/>
                                  <a:pt x="14668" y="125603"/>
                                </a:cubicBezTo>
                                <a:cubicBezTo>
                                  <a:pt x="11747" y="125603"/>
                                  <a:pt x="8699" y="125603"/>
                                  <a:pt x="5778" y="125603"/>
                                </a:cubicBezTo>
                                <a:lnTo>
                                  <a:pt x="0" y="127672"/>
                                </a:lnTo>
                                <a:lnTo>
                                  <a:pt x="0" y="2578"/>
                                </a:lnTo>
                                <a:lnTo>
                                  <a:pt x="36639" y="0"/>
                                </a:lnTo>
                                <a:close/>
                              </a:path>
                            </a:pathLst>
                          </a:custGeom>
                          <a:solidFill>
                            <a:srgbClr val="c0c0c0">
                              <a:alpha val="80000"/>
                            </a:srgbClr>
                          </a:solidFill>
                          <a:ln w="0">
                            <a:noFill/>
                          </a:ln>
                        </wps:spPr>
                        <wps:style>
                          <a:lnRef idx="0"/>
                          <a:fillRef idx="0"/>
                          <a:effectRef idx="0"/>
                          <a:fontRef idx="minor"/>
                        </wps:style>
                        <wps:bodyPr/>
                      </wps:wsp>
                      <wps:wsp>
                        <wps:cNvSpPr/>
                        <wps:spPr>
                          <a:xfrm>
                            <a:off x="3192840" y="167760"/>
                            <a:ext cx="135360" cy="646560"/>
                          </a:xfrm>
                          <a:custGeom>
                            <a:avLst/>
                            <a:gdLst>
                              <a:gd name="textAreaLeft" fmla="*/ 0 w 76680"/>
                              <a:gd name="textAreaRight" fmla="*/ 77040 w 76680"/>
                              <a:gd name="textAreaTop" fmla="*/ 0 h 366480"/>
                              <a:gd name="textAreaBottom" fmla="*/ 366480 h 366480"/>
                            </a:gdLst>
                            <a:ahLst/>
                            <a:rect l="textAreaLeft" t="textAreaTop" r="textAreaRight" b="textAreaBottom"/>
                            <a:pathLst>
                              <a:path w="135763" h="646430">
                                <a:moveTo>
                                  <a:pt x="0" y="0"/>
                                </a:moveTo>
                                <a:cubicBezTo>
                                  <a:pt x="45212" y="0"/>
                                  <a:pt x="90551" y="0"/>
                                  <a:pt x="135763" y="0"/>
                                </a:cubicBezTo>
                                <a:cubicBezTo>
                                  <a:pt x="135763" y="37085"/>
                                  <a:pt x="135763" y="74295"/>
                                  <a:pt x="135763" y="111506"/>
                                </a:cubicBezTo>
                                <a:cubicBezTo>
                                  <a:pt x="119253" y="111506"/>
                                  <a:pt x="102616" y="111506"/>
                                  <a:pt x="86106" y="111506"/>
                                </a:cubicBezTo>
                                <a:cubicBezTo>
                                  <a:pt x="86106" y="289814"/>
                                  <a:pt x="86106" y="468123"/>
                                  <a:pt x="86106" y="646430"/>
                                </a:cubicBezTo>
                                <a:cubicBezTo>
                                  <a:pt x="57404" y="646430"/>
                                  <a:pt x="28702" y="646430"/>
                                  <a:pt x="0" y="646430"/>
                                </a:cubicBezTo>
                                <a:cubicBezTo>
                                  <a:pt x="0" y="430911"/>
                                  <a:pt x="0" y="215519"/>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330000" y="167760"/>
                            <a:ext cx="231120" cy="646560"/>
                          </a:xfrm>
                          <a:custGeom>
                            <a:avLst/>
                            <a:gdLst>
                              <a:gd name="textAreaLeft" fmla="*/ 0 w 131040"/>
                              <a:gd name="textAreaRight" fmla="*/ 131400 w 131040"/>
                              <a:gd name="textAreaTop" fmla="*/ 0 h 366480"/>
                              <a:gd name="textAreaBottom" fmla="*/ 366480 h 366480"/>
                            </a:gdLst>
                            <a:ahLst/>
                            <a:rect l="textAreaLeft" t="textAreaTop" r="textAreaRight" b="textAreaBottom"/>
                            <a:pathLst>
                              <a:path w="231140" h="646430">
                                <a:moveTo>
                                  <a:pt x="28829" y="0"/>
                                </a:moveTo>
                                <a:cubicBezTo>
                                  <a:pt x="96266" y="0"/>
                                  <a:pt x="163703" y="0"/>
                                  <a:pt x="231140" y="0"/>
                                </a:cubicBezTo>
                                <a:cubicBezTo>
                                  <a:pt x="231140" y="215519"/>
                                  <a:pt x="231140" y="430911"/>
                                  <a:pt x="231140" y="646430"/>
                                </a:cubicBezTo>
                                <a:cubicBezTo>
                                  <a:pt x="202565" y="646430"/>
                                  <a:pt x="173990" y="646430"/>
                                  <a:pt x="145415" y="646430"/>
                                </a:cubicBezTo>
                                <a:cubicBezTo>
                                  <a:pt x="145415" y="476123"/>
                                  <a:pt x="145415" y="305689"/>
                                  <a:pt x="145415" y="135382"/>
                                </a:cubicBezTo>
                                <a:cubicBezTo>
                                  <a:pt x="135128" y="135382"/>
                                  <a:pt x="124968" y="135382"/>
                                  <a:pt x="114808" y="135382"/>
                                </a:cubicBezTo>
                                <a:cubicBezTo>
                                  <a:pt x="114808" y="244222"/>
                                  <a:pt x="114808" y="352934"/>
                                  <a:pt x="114808" y="461773"/>
                                </a:cubicBezTo>
                                <a:cubicBezTo>
                                  <a:pt x="114808" y="521209"/>
                                  <a:pt x="111633" y="563499"/>
                                  <a:pt x="105791" y="588899"/>
                                </a:cubicBezTo>
                                <a:cubicBezTo>
                                  <a:pt x="99949" y="614807"/>
                                  <a:pt x="90424" y="630301"/>
                                  <a:pt x="77597" y="636651"/>
                                </a:cubicBezTo>
                                <a:cubicBezTo>
                                  <a:pt x="64643" y="643128"/>
                                  <a:pt x="43434" y="646430"/>
                                  <a:pt x="14097" y="646430"/>
                                </a:cubicBezTo>
                                <a:cubicBezTo>
                                  <a:pt x="9398" y="646430"/>
                                  <a:pt x="4699" y="646430"/>
                                  <a:pt x="0" y="646430"/>
                                </a:cubicBezTo>
                                <a:cubicBezTo>
                                  <a:pt x="0" y="611124"/>
                                  <a:pt x="0" y="575945"/>
                                  <a:pt x="0" y="540766"/>
                                </a:cubicBezTo>
                                <a:cubicBezTo>
                                  <a:pt x="10922" y="540131"/>
                                  <a:pt x="18669" y="537337"/>
                                  <a:pt x="22606" y="530987"/>
                                </a:cubicBezTo>
                                <a:cubicBezTo>
                                  <a:pt x="26670" y="525018"/>
                                  <a:pt x="28829" y="504190"/>
                                  <a:pt x="28829" y="467614"/>
                                </a:cubicBezTo>
                                <a:cubicBezTo>
                                  <a:pt x="28829" y="311659"/>
                                  <a:pt x="28829" y="155829"/>
                                  <a:pt x="28829" y="0"/>
                                </a:cubicBezTo>
                                <a:close/>
                              </a:path>
                            </a:pathLst>
                          </a:custGeom>
                          <a:solidFill>
                            <a:srgbClr val="c0c0c0">
                              <a:alpha val="80000"/>
                            </a:srgbClr>
                          </a:solidFill>
                          <a:ln w="0">
                            <a:noFill/>
                          </a:ln>
                        </wps:spPr>
                        <wps:style>
                          <a:lnRef idx="0"/>
                          <a:fillRef idx="0"/>
                          <a:effectRef idx="0"/>
                          <a:fontRef idx="minor"/>
                        </wps:style>
                        <wps:bodyPr/>
                      </wps:wsp>
                      <wps:wsp>
                        <wps:cNvSpPr/>
                        <wps:spPr>
                          <a:xfrm>
                            <a:off x="3585960" y="422280"/>
                            <a:ext cx="94680" cy="403920"/>
                          </a:xfrm>
                          <a:custGeom>
                            <a:avLst/>
                            <a:gdLst>
                              <a:gd name="textAreaLeft" fmla="*/ 0 w 53640"/>
                              <a:gd name="textAreaRight" fmla="*/ 54000 w 53640"/>
                              <a:gd name="textAreaTop" fmla="*/ 0 h 228960"/>
                              <a:gd name="textAreaBottom" fmla="*/ 229320 h 228960"/>
                            </a:gdLst>
                            <a:ahLst/>
                            <a:rect l="textAreaLeft" t="textAreaTop" r="textAreaRight" b="textAreaBottom"/>
                            <a:pathLst>
                              <a:path w="94742" h="403961">
                                <a:moveTo>
                                  <a:pt x="94742" y="0"/>
                                </a:moveTo>
                                <a:lnTo>
                                  <a:pt x="94742" y="111569"/>
                                </a:lnTo>
                                <a:lnTo>
                                  <a:pt x="92123" y="116656"/>
                                </a:lnTo>
                                <a:cubicBezTo>
                                  <a:pt x="88106" y="126308"/>
                                  <a:pt x="85534" y="135039"/>
                                  <a:pt x="84455" y="142849"/>
                                </a:cubicBezTo>
                                <a:cubicBezTo>
                                  <a:pt x="82169" y="158470"/>
                                  <a:pt x="81026" y="180822"/>
                                  <a:pt x="81026" y="210032"/>
                                </a:cubicBezTo>
                                <a:cubicBezTo>
                                  <a:pt x="81026" y="243687"/>
                                  <a:pt x="82169" y="265023"/>
                                  <a:pt x="84074" y="274803"/>
                                </a:cubicBezTo>
                                <a:cubicBezTo>
                                  <a:pt x="85027" y="279692"/>
                                  <a:pt x="86423" y="283375"/>
                                  <a:pt x="88297" y="285836"/>
                                </a:cubicBezTo>
                                <a:lnTo>
                                  <a:pt x="94742" y="289203"/>
                                </a:lnTo>
                                <a:lnTo>
                                  <a:pt x="94742" y="378398"/>
                                </a:lnTo>
                                <a:lnTo>
                                  <a:pt x="90551" y="386435"/>
                                </a:lnTo>
                                <a:cubicBezTo>
                                  <a:pt x="82296" y="398120"/>
                                  <a:pt x="72136" y="403961"/>
                                  <a:pt x="60579" y="403961"/>
                                </a:cubicBezTo>
                                <a:cubicBezTo>
                                  <a:pt x="45339" y="403961"/>
                                  <a:pt x="31496" y="394309"/>
                                  <a:pt x="19050" y="374752"/>
                                </a:cubicBezTo>
                                <a:cubicBezTo>
                                  <a:pt x="6604" y="355574"/>
                                  <a:pt x="0" y="313283"/>
                                  <a:pt x="0" y="248132"/>
                                </a:cubicBezTo>
                                <a:cubicBezTo>
                                  <a:pt x="0" y="230353"/>
                                  <a:pt x="0" y="212699"/>
                                  <a:pt x="0" y="194920"/>
                                </a:cubicBezTo>
                                <a:cubicBezTo>
                                  <a:pt x="0" y="146786"/>
                                  <a:pt x="3556" y="113640"/>
                                  <a:pt x="10033" y="95986"/>
                                </a:cubicBezTo>
                                <a:cubicBezTo>
                                  <a:pt x="16510" y="78460"/>
                                  <a:pt x="33655" y="58395"/>
                                  <a:pt x="59944" y="34645"/>
                                </a:cubicBezTo>
                                <a:cubicBezTo>
                                  <a:pt x="73978" y="21882"/>
                                  <a:pt x="84868" y="11309"/>
                                  <a:pt x="92488" y="2816"/>
                                </a:cubicBezTo>
                                <a:lnTo>
                                  <a:pt x="94742" y="0"/>
                                </a:lnTo>
                                <a:close/>
                              </a:path>
                            </a:pathLst>
                          </a:custGeom>
                          <a:solidFill>
                            <a:srgbClr val="c0c0c0">
                              <a:alpha val="80000"/>
                            </a:srgbClr>
                          </a:solidFill>
                          <a:ln w="0">
                            <a:noFill/>
                          </a:ln>
                        </wps:spPr>
                        <wps:style>
                          <a:lnRef idx="0"/>
                          <a:fillRef idx="0"/>
                          <a:effectRef idx="0"/>
                          <a:fontRef idx="minor"/>
                        </wps:style>
                        <wps:bodyPr/>
                      </wps:wsp>
                      <wps:wsp>
                        <wps:cNvSpPr/>
                        <wps:spPr>
                          <a:xfrm>
                            <a:off x="3585960" y="156960"/>
                            <a:ext cx="94680" cy="261000"/>
                          </a:xfrm>
                          <a:custGeom>
                            <a:avLst/>
                            <a:gdLst>
                              <a:gd name="textAreaLeft" fmla="*/ 0 w 53640"/>
                              <a:gd name="textAreaRight" fmla="*/ 54000 w 53640"/>
                              <a:gd name="textAreaTop" fmla="*/ 0 h 147960"/>
                              <a:gd name="textAreaBottom" fmla="*/ 148320 h 147960"/>
                            </a:gdLst>
                            <a:ahLst/>
                            <a:rect l="textAreaLeft" t="textAreaTop" r="textAreaRight" b="textAreaBottom"/>
                            <a:pathLst>
                              <a:path w="94742" h="261358">
                                <a:moveTo>
                                  <a:pt x="94742" y="0"/>
                                </a:moveTo>
                                <a:lnTo>
                                  <a:pt x="94742" y="114141"/>
                                </a:lnTo>
                                <a:lnTo>
                                  <a:pt x="94107" y="113784"/>
                                </a:lnTo>
                                <a:cubicBezTo>
                                  <a:pt x="88392" y="113784"/>
                                  <a:pt x="84709" y="118229"/>
                                  <a:pt x="83185" y="126484"/>
                                </a:cubicBezTo>
                                <a:cubicBezTo>
                                  <a:pt x="81788" y="135247"/>
                                  <a:pt x="81026" y="157599"/>
                                  <a:pt x="81026" y="193667"/>
                                </a:cubicBezTo>
                                <a:cubicBezTo>
                                  <a:pt x="81026" y="216273"/>
                                  <a:pt x="81026" y="238879"/>
                                  <a:pt x="81026" y="261358"/>
                                </a:cubicBezTo>
                                <a:cubicBezTo>
                                  <a:pt x="54102" y="261358"/>
                                  <a:pt x="27051" y="261358"/>
                                  <a:pt x="0" y="261358"/>
                                </a:cubicBezTo>
                                <a:cubicBezTo>
                                  <a:pt x="0" y="247007"/>
                                  <a:pt x="0" y="232529"/>
                                  <a:pt x="0" y="218051"/>
                                </a:cubicBezTo>
                                <a:cubicBezTo>
                                  <a:pt x="0" y="167886"/>
                                  <a:pt x="2667" y="129405"/>
                                  <a:pt x="7747" y="102100"/>
                                </a:cubicBezTo>
                                <a:cubicBezTo>
                                  <a:pt x="12573" y="75303"/>
                                  <a:pt x="23114" y="51554"/>
                                  <a:pt x="38100" y="30472"/>
                                </a:cubicBezTo>
                                <a:cubicBezTo>
                                  <a:pt x="45593" y="19931"/>
                                  <a:pt x="54356" y="12152"/>
                                  <a:pt x="64294" y="7009"/>
                                </a:cubicBezTo>
                                <a:lnTo>
                                  <a:pt x="94742" y="0"/>
                                </a:lnTo>
                                <a:close/>
                              </a:path>
                            </a:pathLst>
                          </a:custGeom>
                          <a:solidFill>
                            <a:srgbClr val="c0c0c0">
                              <a:alpha val="80000"/>
                            </a:srgbClr>
                          </a:solidFill>
                          <a:ln w="0">
                            <a:noFill/>
                          </a:ln>
                        </wps:spPr>
                        <wps:style>
                          <a:lnRef idx="0"/>
                          <a:fillRef idx="0"/>
                          <a:effectRef idx="0"/>
                          <a:fontRef idx="minor"/>
                        </wps:style>
                        <wps:bodyPr/>
                      </wps:wsp>
                      <wps:wsp>
                        <wps:cNvSpPr/>
                        <wps:spPr>
                          <a:xfrm>
                            <a:off x="3681000" y="156240"/>
                            <a:ext cx="99720" cy="657720"/>
                          </a:xfrm>
                          <a:custGeom>
                            <a:avLst/>
                            <a:gdLst>
                              <a:gd name="textAreaLeft" fmla="*/ 0 w 56520"/>
                              <a:gd name="textAreaRight" fmla="*/ 56880 w 56520"/>
                              <a:gd name="textAreaTop" fmla="*/ 0 h 372960"/>
                              <a:gd name="textAreaBottom" fmla="*/ 373320 h 372960"/>
                            </a:gdLst>
                            <a:ahLst/>
                            <a:rect l="textAreaLeft" t="textAreaTop" r="textAreaRight" b="textAreaBottom"/>
                            <a:pathLst>
                              <a:path w="100076" h="658114">
                                <a:moveTo>
                                  <a:pt x="2794" y="0"/>
                                </a:moveTo>
                                <a:cubicBezTo>
                                  <a:pt x="32131" y="0"/>
                                  <a:pt x="54356" y="11557"/>
                                  <a:pt x="68834" y="35052"/>
                                </a:cubicBezTo>
                                <a:cubicBezTo>
                                  <a:pt x="83439" y="59055"/>
                                  <a:pt x="92710" y="87630"/>
                                  <a:pt x="95631" y="121666"/>
                                </a:cubicBezTo>
                                <a:cubicBezTo>
                                  <a:pt x="98552" y="156337"/>
                                  <a:pt x="100076" y="226949"/>
                                  <a:pt x="100076" y="333629"/>
                                </a:cubicBezTo>
                                <a:cubicBezTo>
                                  <a:pt x="100076" y="441833"/>
                                  <a:pt x="100076" y="549910"/>
                                  <a:pt x="100076" y="658114"/>
                                </a:cubicBezTo>
                                <a:cubicBezTo>
                                  <a:pt x="72009" y="658114"/>
                                  <a:pt x="44069" y="658114"/>
                                  <a:pt x="16002" y="658114"/>
                                </a:cubicBezTo>
                                <a:cubicBezTo>
                                  <a:pt x="16002" y="638937"/>
                                  <a:pt x="16002" y="619760"/>
                                  <a:pt x="16002" y="600583"/>
                                </a:cubicBezTo>
                                <a:cubicBezTo>
                                  <a:pt x="13398" y="612076"/>
                                  <a:pt x="10382" y="622173"/>
                                  <a:pt x="7000" y="630809"/>
                                </a:cubicBezTo>
                                <a:lnTo>
                                  <a:pt x="0" y="644234"/>
                                </a:lnTo>
                                <a:lnTo>
                                  <a:pt x="0" y="555039"/>
                                </a:lnTo>
                                <a:lnTo>
                                  <a:pt x="635" y="555371"/>
                                </a:lnTo>
                                <a:cubicBezTo>
                                  <a:pt x="5969" y="555371"/>
                                  <a:pt x="9652" y="551434"/>
                                  <a:pt x="11303" y="543560"/>
                                </a:cubicBezTo>
                                <a:cubicBezTo>
                                  <a:pt x="12827" y="536321"/>
                                  <a:pt x="13716" y="516382"/>
                                  <a:pt x="13716" y="483743"/>
                                </a:cubicBezTo>
                                <a:cubicBezTo>
                                  <a:pt x="13716" y="439420"/>
                                  <a:pt x="13716" y="394970"/>
                                  <a:pt x="13716" y="350774"/>
                                </a:cubicBezTo>
                                <a:lnTo>
                                  <a:pt x="0" y="377406"/>
                                </a:lnTo>
                                <a:lnTo>
                                  <a:pt x="0" y="265837"/>
                                </a:lnTo>
                                <a:lnTo>
                                  <a:pt x="6707" y="257459"/>
                                </a:lnTo>
                                <a:cubicBezTo>
                                  <a:pt x="8866" y="254238"/>
                                  <a:pt x="10191" y="251524"/>
                                  <a:pt x="10668" y="249301"/>
                                </a:cubicBezTo>
                                <a:cubicBezTo>
                                  <a:pt x="12572" y="240665"/>
                                  <a:pt x="13716" y="222631"/>
                                  <a:pt x="13716" y="195707"/>
                                </a:cubicBezTo>
                                <a:cubicBezTo>
                                  <a:pt x="13716" y="162179"/>
                                  <a:pt x="12572" y="139700"/>
                                  <a:pt x="10541" y="129540"/>
                                </a:cubicBezTo>
                                <a:cubicBezTo>
                                  <a:pt x="9334" y="124397"/>
                                  <a:pt x="7810" y="120618"/>
                                  <a:pt x="5953" y="118126"/>
                                </a:cubicBezTo>
                                <a:lnTo>
                                  <a:pt x="0" y="114784"/>
                                </a:lnTo>
                                <a:lnTo>
                                  <a:pt x="0" y="643"/>
                                </a:lnTo>
                                <a:lnTo>
                                  <a:pt x="2794" y="0"/>
                                </a:lnTo>
                                <a:close/>
                              </a:path>
                            </a:pathLst>
                          </a:custGeom>
                          <a:solidFill>
                            <a:srgbClr val="c0c0c0">
                              <a:alpha val="80000"/>
                            </a:srgbClr>
                          </a:solidFill>
                          <a:ln w="0">
                            <a:noFill/>
                          </a:ln>
                        </wps:spPr>
                        <wps:style>
                          <a:lnRef idx="0"/>
                          <a:fillRef idx="0"/>
                          <a:effectRef idx="0"/>
                          <a:fontRef idx="minor"/>
                        </wps:style>
                        <wps:bodyPr/>
                      </wps:wsp>
                      <wps:wsp>
                        <wps:cNvSpPr/>
                        <wps:spPr>
                          <a:xfrm>
                            <a:off x="3808080" y="167760"/>
                            <a:ext cx="195120" cy="646560"/>
                          </a:xfrm>
                          <a:custGeom>
                            <a:avLst/>
                            <a:gdLst>
                              <a:gd name="textAreaLeft" fmla="*/ 0 w 110520"/>
                              <a:gd name="textAreaRight" fmla="*/ 110880 w 110520"/>
                              <a:gd name="textAreaTop" fmla="*/ 0 h 366480"/>
                              <a:gd name="textAreaBottom" fmla="*/ 366480 h 366480"/>
                            </a:gdLst>
                            <a:ahLst/>
                            <a:rect l="textAreaLeft" t="textAreaTop" r="textAreaRight" b="textAreaBottom"/>
                            <a:pathLst>
                              <a:path w="195453" h="646430">
                                <a:moveTo>
                                  <a:pt x="95250" y="0"/>
                                </a:moveTo>
                                <a:cubicBezTo>
                                  <a:pt x="127889" y="0"/>
                                  <a:pt x="152527" y="13462"/>
                                  <a:pt x="168148" y="41402"/>
                                </a:cubicBezTo>
                                <a:cubicBezTo>
                                  <a:pt x="183642" y="69215"/>
                                  <a:pt x="191770" y="111506"/>
                                  <a:pt x="191770" y="169418"/>
                                </a:cubicBezTo>
                                <a:cubicBezTo>
                                  <a:pt x="191770" y="208535"/>
                                  <a:pt x="189103" y="237236"/>
                                  <a:pt x="184150" y="256160"/>
                                </a:cubicBezTo>
                                <a:cubicBezTo>
                                  <a:pt x="179070" y="275210"/>
                                  <a:pt x="169545" y="289687"/>
                                  <a:pt x="155829" y="300101"/>
                                </a:cubicBezTo>
                                <a:cubicBezTo>
                                  <a:pt x="169291" y="309880"/>
                                  <a:pt x="179578" y="323850"/>
                                  <a:pt x="185801" y="342900"/>
                                </a:cubicBezTo>
                                <a:cubicBezTo>
                                  <a:pt x="192151" y="361950"/>
                                  <a:pt x="195453" y="391160"/>
                                  <a:pt x="195453" y="431165"/>
                                </a:cubicBezTo>
                                <a:cubicBezTo>
                                  <a:pt x="195453" y="475361"/>
                                  <a:pt x="193929" y="507111"/>
                                  <a:pt x="191262" y="527050"/>
                                </a:cubicBezTo>
                                <a:cubicBezTo>
                                  <a:pt x="188468" y="546989"/>
                                  <a:pt x="182753" y="567436"/>
                                  <a:pt x="174752" y="587884"/>
                                </a:cubicBezTo>
                                <a:cubicBezTo>
                                  <a:pt x="166497" y="608965"/>
                                  <a:pt x="155194" y="623316"/>
                                  <a:pt x="140970" y="632841"/>
                                </a:cubicBezTo>
                                <a:cubicBezTo>
                                  <a:pt x="126746" y="642112"/>
                                  <a:pt x="110744" y="646430"/>
                                  <a:pt x="93472" y="646430"/>
                                </a:cubicBezTo>
                                <a:cubicBezTo>
                                  <a:pt x="58801" y="646430"/>
                                  <a:pt x="34417" y="630936"/>
                                  <a:pt x="20828" y="600075"/>
                                </a:cubicBezTo>
                                <a:cubicBezTo>
                                  <a:pt x="7112" y="569341"/>
                                  <a:pt x="0" y="513461"/>
                                  <a:pt x="0" y="432054"/>
                                </a:cubicBezTo>
                                <a:cubicBezTo>
                                  <a:pt x="0" y="416306"/>
                                  <a:pt x="0" y="400559"/>
                                  <a:pt x="0" y="384810"/>
                                </a:cubicBezTo>
                                <a:cubicBezTo>
                                  <a:pt x="27305" y="384810"/>
                                  <a:pt x="54610" y="384810"/>
                                  <a:pt x="81915" y="384810"/>
                                </a:cubicBezTo>
                                <a:cubicBezTo>
                                  <a:pt x="81915" y="415163"/>
                                  <a:pt x="81915" y="445516"/>
                                  <a:pt x="81915" y="475869"/>
                                </a:cubicBezTo>
                                <a:cubicBezTo>
                                  <a:pt x="81915" y="508509"/>
                                  <a:pt x="86868" y="524637"/>
                                  <a:pt x="96901" y="524637"/>
                                </a:cubicBezTo>
                                <a:cubicBezTo>
                                  <a:pt x="102235" y="524637"/>
                                  <a:pt x="106426" y="519811"/>
                                  <a:pt x="109093" y="510540"/>
                                </a:cubicBezTo>
                                <a:cubicBezTo>
                                  <a:pt x="111887" y="501142"/>
                                  <a:pt x="113157" y="477393"/>
                                  <a:pt x="113157" y="437897"/>
                                </a:cubicBezTo>
                                <a:cubicBezTo>
                                  <a:pt x="113157" y="424307"/>
                                  <a:pt x="113157" y="410591"/>
                                  <a:pt x="113157" y="397002"/>
                                </a:cubicBezTo>
                                <a:cubicBezTo>
                                  <a:pt x="113157" y="377952"/>
                                  <a:pt x="110363" y="365379"/>
                                  <a:pt x="104775" y="358013"/>
                                </a:cubicBezTo>
                                <a:cubicBezTo>
                                  <a:pt x="99314" y="350648"/>
                                  <a:pt x="87630" y="347345"/>
                                  <a:pt x="70104" y="347345"/>
                                </a:cubicBezTo>
                                <a:cubicBezTo>
                                  <a:pt x="70104" y="316611"/>
                                  <a:pt x="70104" y="285877"/>
                                  <a:pt x="70104" y="255270"/>
                                </a:cubicBezTo>
                                <a:cubicBezTo>
                                  <a:pt x="72390" y="255270"/>
                                  <a:pt x="74549" y="255270"/>
                                  <a:pt x="76835" y="255270"/>
                                </a:cubicBezTo>
                                <a:cubicBezTo>
                                  <a:pt x="88900" y="255270"/>
                                  <a:pt x="96901" y="254762"/>
                                  <a:pt x="100584" y="253238"/>
                                </a:cubicBezTo>
                                <a:cubicBezTo>
                                  <a:pt x="104140" y="251841"/>
                                  <a:pt x="107442" y="247397"/>
                                  <a:pt x="109728" y="239141"/>
                                </a:cubicBezTo>
                                <a:cubicBezTo>
                                  <a:pt x="112014" y="231394"/>
                                  <a:pt x="113157" y="218186"/>
                                  <a:pt x="113157" y="199136"/>
                                </a:cubicBezTo>
                                <a:cubicBezTo>
                                  <a:pt x="113157" y="194691"/>
                                  <a:pt x="113157" y="190119"/>
                                  <a:pt x="113157" y="185548"/>
                                </a:cubicBezTo>
                                <a:cubicBezTo>
                                  <a:pt x="113157" y="157861"/>
                                  <a:pt x="111887" y="140209"/>
                                  <a:pt x="109220" y="132969"/>
                                </a:cubicBezTo>
                                <a:cubicBezTo>
                                  <a:pt x="106553" y="125603"/>
                                  <a:pt x="102616" y="121793"/>
                                  <a:pt x="97790" y="121793"/>
                                </a:cubicBezTo>
                                <a:cubicBezTo>
                                  <a:pt x="87249" y="121793"/>
                                  <a:pt x="81915" y="135890"/>
                                  <a:pt x="81915" y="164592"/>
                                </a:cubicBezTo>
                                <a:cubicBezTo>
                                  <a:pt x="81915" y="182118"/>
                                  <a:pt x="81915" y="199644"/>
                                  <a:pt x="81915" y="217170"/>
                                </a:cubicBezTo>
                                <a:cubicBezTo>
                                  <a:pt x="54610" y="217170"/>
                                  <a:pt x="27305" y="217170"/>
                                  <a:pt x="0" y="217170"/>
                                </a:cubicBezTo>
                                <a:cubicBezTo>
                                  <a:pt x="0" y="207645"/>
                                  <a:pt x="0" y="197993"/>
                                  <a:pt x="0" y="188468"/>
                                </a:cubicBezTo>
                                <a:cubicBezTo>
                                  <a:pt x="0" y="120269"/>
                                  <a:pt x="7493" y="71628"/>
                                  <a:pt x="22098" y="42799"/>
                                </a:cubicBezTo>
                                <a:cubicBezTo>
                                  <a:pt x="36322" y="13970"/>
                                  <a:pt x="60960" y="0"/>
                                  <a:pt x="95250" y="0"/>
                                </a:cubicBezTo>
                                <a:close/>
                              </a:path>
                            </a:pathLst>
                          </a:custGeom>
                          <a:solidFill>
                            <a:srgbClr val="c0c0c0">
                              <a:alpha val="80000"/>
                            </a:srgbClr>
                          </a:solidFill>
                          <a:ln w="0">
                            <a:noFill/>
                          </a:ln>
                        </wps:spPr>
                        <wps:style>
                          <a:lnRef idx="0"/>
                          <a:fillRef idx="0"/>
                          <a:effectRef idx="0"/>
                          <a:fontRef idx="minor"/>
                        </wps:style>
                        <wps:bodyPr/>
                      </wps:wsp>
                      <wps:wsp>
                        <wps:cNvSpPr/>
                        <wps:spPr>
                          <a:xfrm>
                            <a:off x="0" y="0"/>
                            <a:ext cx="156240" cy="789480"/>
                          </a:xfrm>
                          <a:custGeom>
                            <a:avLst/>
                            <a:gdLst>
                              <a:gd name="textAreaLeft" fmla="*/ 0 w 88560"/>
                              <a:gd name="textAreaRight" fmla="*/ 88920 w 88560"/>
                              <a:gd name="textAreaTop" fmla="*/ 0 h 447480"/>
                              <a:gd name="textAreaBottom" fmla="*/ 447840 h 447480"/>
                            </a:gdLst>
                            <a:ahLst/>
                            <a:rect l="textAreaLeft" t="textAreaTop" r="textAreaRight" b="textAreaBottom"/>
                            <a:pathLst>
                              <a:path w="156337" h="789178">
                                <a:moveTo>
                                  <a:pt x="0" y="0"/>
                                </a:moveTo>
                                <a:cubicBezTo>
                                  <a:pt x="52070" y="0"/>
                                  <a:pt x="104140" y="0"/>
                                  <a:pt x="156337" y="0"/>
                                </a:cubicBezTo>
                                <a:cubicBezTo>
                                  <a:pt x="156337" y="52578"/>
                                  <a:pt x="156337" y="105156"/>
                                  <a:pt x="156337" y="157861"/>
                                </a:cubicBezTo>
                                <a:cubicBezTo>
                                  <a:pt x="134239" y="157861"/>
                                  <a:pt x="112268" y="157861"/>
                                  <a:pt x="90170" y="157861"/>
                                </a:cubicBezTo>
                                <a:cubicBezTo>
                                  <a:pt x="90170" y="368300"/>
                                  <a:pt x="90170" y="578739"/>
                                  <a:pt x="90170" y="789178"/>
                                </a:cubicBezTo>
                                <a:cubicBezTo>
                                  <a:pt x="60198" y="789178"/>
                                  <a:pt x="30099" y="789178"/>
                                  <a:pt x="0" y="789178"/>
                                </a:cubicBezTo>
                                <a:cubicBezTo>
                                  <a:pt x="0" y="526034"/>
                                  <a:pt x="0" y="263017"/>
                                  <a:pt x="0" y="0"/>
                                </a:cubicBezTo>
                                <a:close/>
                              </a:path>
                            </a:pathLst>
                          </a:custGeom>
                          <a:solidFill>
                            <a:srgbClr val="3366ff"/>
                          </a:solidFill>
                          <a:ln w="0">
                            <a:noFill/>
                          </a:ln>
                        </wps:spPr>
                        <wps:style>
                          <a:lnRef idx="0"/>
                          <a:fillRef idx="0"/>
                          <a:effectRef idx="0"/>
                          <a:fontRef idx="minor"/>
                        </wps:style>
                        <wps:bodyPr/>
                      </wps:wsp>
                      <wps:wsp>
                        <wps:cNvSpPr/>
                        <wps:spPr>
                          <a:xfrm>
                            <a:off x="177840" y="142200"/>
                            <a:ext cx="213840" cy="646560"/>
                          </a:xfrm>
                          <a:custGeom>
                            <a:avLst/>
                            <a:gdLst>
                              <a:gd name="textAreaLeft" fmla="*/ 0 w 121320"/>
                              <a:gd name="textAreaRight" fmla="*/ 121680 w 121320"/>
                              <a:gd name="textAreaTop" fmla="*/ 0 h 366480"/>
                              <a:gd name="textAreaBottom" fmla="*/ 366480 h 366480"/>
                            </a:gdLst>
                            <a:ahLst/>
                            <a:rect l="textAreaLeft" t="textAreaTop" r="textAreaRight" b="textAreaBottom"/>
                            <a:pathLst>
                              <a:path w="213995" h="646430">
                                <a:moveTo>
                                  <a:pt x="0" y="0"/>
                                </a:moveTo>
                                <a:cubicBezTo>
                                  <a:pt x="25019" y="0"/>
                                  <a:pt x="50038" y="0"/>
                                  <a:pt x="75184" y="0"/>
                                </a:cubicBezTo>
                                <a:cubicBezTo>
                                  <a:pt x="75184" y="115443"/>
                                  <a:pt x="75184" y="230886"/>
                                  <a:pt x="75184" y="346329"/>
                                </a:cubicBezTo>
                                <a:cubicBezTo>
                                  <a:pt x="94488" y="230760"/>
                                  <a:pt x="114935" y="115443"/>
                                  <a:pt x="134239" y="0"/>
                                </a:cubicBezTo>
                                <a:cubicBezTo>
                                  <a:pt x="160782" y="0"/>
                                  <a:pt x="187452" y="0"/>
                                  <a:pt x="213995" y="0"/>
                                </a:cubicBezTo>
                                <a:cubicBezTo>
                                  <a:pt x="213995" y="215519"/>
                                  <a:pt x="213995" y="430911"/>
                                  <a:pt x="213995" y="646430"/>
                                </a:cubicBezTo>
                                <a:cubicBezTo>
                                  <a:pt x="188849" y="646430"/>
                                  <a:pt x="163830" y="646430"/>
                                  <a:pt x="138684" y="646430"/>
                                </a:cubicBezTo>
                                <a:cubicBezTo>
                                  <a:pt x="138684" y="529972"/>
                                  <a:pt x="138684" y="413512"/>
                                  <a:pt x="138684" y="297053"/>
                                </a:cubicBezTo>
                                <a:cubicBezTo>
                                  <a:pt x="119126" y="413639"/>
                                  <a:pt x="98298" y="529972"/>
                                  <a:pt x="78613" y="646430"/>
                                </a:cubicBezTo>
                                <a:cubicBezTo>
                                  <a:pt x="52451" y="646430"/>
                                  <a:pt x="26162" y="646430"/>
                                  <a:pt x="0" y="646430"/>
                                </a:cubicBezTo>
                                <a:cubicBezTo>
                                  <a:pt x="0" y="430911"/>
                                  <a:pt x="0" y="215519"/>
                                  <a:pt x="0" y="0"/>
                                </a:cubicBezTo>
                                <a:close/>
                              </a:path>
                            </a:pathLst>
                          </a:custGeom>
                          <a:solidFill>
                            <a:srgbClr val="3366ff"/>
                          </a:solidFill>
                          <a:ln w="0">
                            <a:noFill/>
                          </a:ln>
                        </wps:spPr>
                        <wps:style>
                          <a:lnRef idx="0"/>
                          <a:fillRef idx="0"/>
                          <a:effectRef idx="0"/>
                          <a:fontRef idx="minor"/>
                        </wps:style>
                        <wps:bodyPr/>
                      </wps:wsp>
                      <wps:wsp>
                        <wps:cNvSpPr/>
                        <wps:spPr>
                          <a:xfrm>
                            <a:off x="422280" y="142200"/>
                            <a:ext cx="267840" cy="646560"/>
                          </a:xfrm>
                          <a:custGeom>
                            <a:avLst/>
                            <a:gdLst>
                              <a:gd name="textAreaLeft" fmla="*/ 0 w 151920"/>
                              <a:gd name="textAreaRight" fmla="*/ 152280 w 151920"/>
                              <a:gd name="textAreaTop" fmla="*/ 0 h 366480"/>
                              <a:gd name="textAreaBottom" fmla="*/ 366480 h 366480"/>
                            </a:gdLst>
                            <a:ahLst/>
                            <a:rect l="textAreaLeft" t="textAreaTop" r="textAreaRight" b="textAreaBottom"/>
                            <a:pathLst>
                              <a:path w="268224" h="646430">
                                <a:moveTo>
                                  <a:pt x="0" y="0"/>
                                </a:moveTo>
                                <a:cubicBezTo>
                                  <a:pt x="35560" y="0"/>
                                  <a:pt x="71247" y="0"/>
                                  <a:pt x="106807" y="0"/>
                                </a:cubicBezTo>
                                <a:cubicBezTo>
                                  <a:pt x="115951" y="119126"/>
                                  <a:pt x="125476" y="238379"/>
                                  <a:pt x="134620" y="357505"/>
                                </a:cubicBezTo>
                                <a:cubicBezTo>
                                  <a:pt x="142875" y="238379"/>
                                  <a:pt x="151511" y="119126"/>
                                  <a:pt x="159639" y="0"/>
                                </a:cubicBezTo>
                                <a:cubicBezTo>
                                  <a:pt x="195834" y="0"/>
                                  <a:pt x="232029" y="0"/>
                                  <a:pt x="268224" y="0"/>
                                </a:cubicBezTo>
                                <a:cubicBezTo>
                                  <a:pt x="268224" y="215519"/>
                                  <a:pt x="268224" y="430911"/>
                                  <a:pt x="268224" y="646430"/>
                                </a:cubicBezTo>
                                <a:cubicBezTo>
                                  <a:pt x="243586" y="646430"/>
                                  <a:pt x="218948" y="646430"/>
                                  <a:pt x="194310" y="646430"/>
                                </a:cubicBezTo>
                                <a:cubicBezTo>
                                  <a:pt x="194310" y="497840"/>
                                  <a:pt x="194310" y="349250"/>
                                  <a:pt x="194310" y="200660"/>
                                </a:cubicBezTo>
                                <a:cubicBezTo>
                                  <a:pt x="182626" y="349250"/>
                                  <a:pt x="170180" y="497840"/>
                                  <a:pt x="158369" y="646430"/>
                                </a:cubicBezTo>
                                <a:cubicBezTo>
                                  <a:pt x="142621" y="646430"/>
                                  <a:pt x="126873" y="646430"/>
                                  <a:pt x="111125" y="646430"/>
                                </a:cubicBezTo>
                                <a:cubicBezTo>
                                  <a:pt x="98933" y="497840"/>
                                  <a:pt x="86106" y="349250"/>
                                  <a:pt x="73914" y="200660"/>
                                </a:cubicBezTo>
                                <a:cubicBezTo>
                                  <a:pt x="73914" y="349250"/>
                                  <a:pt x="73914" y="497840"/>
                                  <a:pt x="73914" y="646430"/>
                                </a:cubicBezTo>
                                <a:cubicBezTo>
                                  <a:pt x="49276" y="646430"/>
                                  <a:pt x="24638" y="646430"/>
                                  <a:pt x="0" y="646430"/>
                                </a:cubicBezTo>
                                <a:cubicBezTo>
                                  <a:pt x="0" y="430911"/>
                                  <a:pt x="0" y="215519"/>
                                  <a:pt x="0" y="0"/>
                                </a:cubicBezTo>
                                <a:close/>
                              </a:path>
                            </a:pathLst>
                          </a:custGeom>
                          <a:solidFill>
                            <a:srgbClr val="3366ff"/>
                          </a:solidFill>
                          <a:ln w="0">
                            <a:noFill/>
                          </a:ln>
                        </wps:spPr>
                        <wps:style>
                          <a:lnRef idx="0"/>
                          <a:fillRef idx="0"/>
                          <a:effectRef idx="0"/>
                          <a:fontRef idx="minor"/>
                        </wps:style>
                        <wps:bodyPr/>
                      </wps:wsp>
                      <wps:wsp>
                        <wps:cNvSpPr/>
                        <wps:spPr>
                          <a:xfrm>
                            <a:off x="722160" y="142200"/>
                            <a:ext cx="202680" cy="646560"/>
                          </a:xfrm>
                          <a:custGeom>
                            <a:avLst/>
                            <a:gdLst>
                              <a:gd name="textAreaLeft" fmla="*/ 0 w 114840"/>
                              <a:gd name="textAreaRight" fmla="*/ 115200 w 114840"/>
                              <a:gd name="textAreaTop" fmla="*/ 0 h 366480"/>
                              <a:gd name="textAreaBottom" fmla="*/ 366480 h 366480"/>
                            </a:gdLst>
                            <a:ahLst/>
                            <a:rect l="textAreaLeft" t="textAreaTop" r="textAreaRight" b="textAreaBottom"/>
                            <a:pathLst>
                              <a:path w="202692" h="646430">
                                <a:moveTo>
                                  <a:pt x="0" y="0"/>
                                </a:moveTo>
                                <a:cubicBezTo>
                                  <a:pt x="28575" y="0"/>
                                  <a:pt x="57150" y="0"/>
                                  <a:pt x="85725" y="0"/>
                                </a:cubicBezTo>
                                <a:cubicBezTo>
                                  <a:pt x="85725" y="77343"/>
                                  <a:pt x="85725" y="154940"/>
                                  <a:pt x="85725" y="232284"/>
                                </a:cubicBezTo>
                                <a:cubicBezTo>
                                  <a:pt x="96012" y="232284"/>
                                  <a:pt x="106426" y="232284"/>
                                  <a:pt x="116713" y="232284"/>
                                </a:cubicBezTo>
                                <a:cubicBezTo>
                                  <a:pt x="116713" y="154940"/>
                                  <a:pt x="116713" y="77343"/>
                                  <a:pt x="116713" y="0"/>
                                </a:cubicBezTo>
                                <a:cubicBezTo>
                                  <a:pt x="145415" y="0"/>
                                  <a:pt x="173990" y="0"/>
                                  <a:pt x="202692" y="0"/>
                                </a:cubicBezTo>
                                <a:cubicBezTo>
                                  <a:pt x="202692" y="215519"/>
                                  <a:pt x="202692" y="430911"/>
                                  <a:pt x="202692" y="646430"/>
                                </a:cubicBezTo>
                                <a:cubicBezTo>
                                  <a:pt x="173990" y="646430"/>
                                  <a:pt x="145415" y="646430"/>
                                  <a:pt x="116713" y="646430"/>
                                </a:cubicBezTo>
                                <a:cubicBezTo>
                                  <a:pt x="116713" y="567055"/>
                                  <a:pt x="116713" y="487553"/>
                                  <a:pt x="116713" y="408178"/>
                                </a:cubicBezTo>
                                <a:cubicBezTo>
                                  <a:pt x="106426" y="408178"/>
                                  <a:pt x="96012" y="408178"/>
                                  <a:pt x="85725" y="408178"/>
                                </a:cubicBezTo>
                                <a:cubicBezTo>
                                  <a:pt x="85725" y="487553"/>
                                  <a:pt x="85725" y="567055"/>
                                  <a:pt x="85725" y="646430"/>
                                </a:cubicBezTo>
                                <a:cubicBezTo>
                                  <a:pt x="57150" y="646430"/>
                                  <a:pt x="28575" y="646430"/>
                                  <a:pt x="0" y="646430"/>
                                </a:cubicBezTo>
                                <a:cubicBezTo>
                                  <a:pt x="0" y="430911"/>
                                  <a:pt x="0" y="215519"/>
                                  <a:pt x="0" y="0"/>
                                </a:cubicBezTo>
                                <a:close/>
                              </a:path>
                            </a:pathLst>
                          </a:custGeom>
                          <a:solidFill>
                            <a:srgbClr val="3366ff"/>
                          </a:solidFill>
                          <a:ln w="0">
                            <a:noFill/>
                          </a:ln>
                        </wps:spPr>
                        <wps:style>
                          <a:lnRef idx="0"/>
                          <a:fillRef idx="0"/>
                          <a:effectRef idx="0"/>
                          <a:fontRef idx="minor"/>
                        </wps:style>
                        <wps:bodyPr/>
                      </wps:wsp>
                      <wps:wsp>
                        <wps:cNvSpPr/>
                        <wps:spPr>
                          <a:xfrm>
                            <a:off x="951120" y="396720"/>
                            <a:ext cx="94680" cy="403920"/>
                          </a:xfrm>
                          <a:custGeom>
                            <a:avLst/>
                            <a:gdLst>
                              <a:gd name="textAreaLeft" fmla="*/ 0 w 53640"/>
                              <a:gd name="textAreaRight" fmla="*/ 54000 w 53640"/>
                              <a:gd name="textAreaTop" fmla="*/ 0 h 228960"/>
                              <a:gd name="textAreaBottom" fmla="*/ 229320 h 228960"/>
                            </a:gdLst>
                            <a:ahLst/>
                            <a:rect l="textAreaLeft" t="textAreaTop" r="textAreaRight" b="textAreaBottom"/>
                            <a:pathLst>
                              <a:path w="94742" h="403911">
                                <a:moveTo>
                                  <a:pt x="94742" y="0"/>
                                </a:moveTo>
                                <a:lnTo>
                                  <a:pt x="94742" y="111519"/>
                                </a:lnTo>
                                <a:lnTo>
                                  <a:pt x="92122" y="116605"/>
                                </a:lnTo>
                                <a:cubicBezTo>
                                  <a:pt x="88106" y="126257"/>
                                  <a:pt x="85534" y="134988"/>
                                  <a:pt x="84455" y="142799"/>
                                </a:cubicBezTo>
                                <a:cubicBezTo>
                                  <a:pt x="82169" y="158419"/>
                                  <a:pt x="81026" y="180771"/>
                                  <a:pt x="81026" y="209981"/>
                                </a:cubicBezTo>
                                <a:cubicBezTo>
                                  <a:pt x="81026" y="243637"/>
                                  <a:pt x="82169" y="264973"/>
                                  <a:pt x="84074" y="274752"/>
                                </a:cubicBezTo>
                                <a:cubicBezTo>
                                  <a:pt x="85027" y="279641"/>
                                  <a:pt x="86423" y="283324"/>
                                  <a:pt x="88297" y="285785"/>
                                </a:cubicBezTo>
                                <a:lnTo>
                                  <a:pt x="94742" y="289152"/>
                                </a:lnTo>
                                <a:lnTo>
                                  <a:pt x="94742" y="378185"/>
                                </a:lnTo>
                                <a:lnTo>
                                  <a:pt x="90424" y="386384"/>
                                </a:lnTo>
                                <a:cubicBezTo>
                                  <a:pt x="82296" y="398069"/>
                                  <a:pt x="72009" y="403911"/>
                                  <a:pt x="60579" y="403911"/>
                                </a:cubicBezTo>
                                <a:cubicBezTo>
                                  <a:pt x="45339" y="403911"/>
                                  <a:pt x="31496" y="394258"/>
                                  <a:pt x="19050" y="374701"/>
                                </a:cubicBezTo>
                                <a:cubicBezTo>
                                  <a:pt x="6604" y="355524"/>
                                  <a:pt x="0" y="313232"/>
                                  <a:pt x="0" y="248081"/>
                                </a:cubicBezTo>
                                <a:cubicBezTo>
                                  <a:pt x="0" y="230302"/>
                                  <a:pt x="0" y="212649"/>
                                  <a:pt x="0" y="194869"/>
                                </a:cubicBezTo>
                                <a:cubicBezTo>
                                  <a:pt x="0" y="146736"/>
                                  <a:pt x="3556" y="113589"/>
                                  <a:pt x="10033" y="95936"/>
                                </a:cubicBezTo>
                                <a:cubicBezTo>
                                  <a:pt x="16637" y="78409"/>
                                  <a:pt x="33655" y="58344"/>
                                  <a:pt x="59944" y="34594"/>
                                </a:cubicBezTo>
                                <a:cubicBezTo>
                                  <a:pt x="74041" y="21831"/>
                                  <a:pt x="84931" y="11259"/>
                                  <a:pt x="92535" y="2765"/>
                                </a:cubicBezTo>
                                <a:lnTo>
                                  <a:pt x="94742" y="0"/>
                                </a:lnTo>
                                <a:close/>
                              </a:path>
                            </a:pathLst>
                          </a:custGeom>
                          <a:solidFill>
                            <a:srgbClr val="3366ff"/>
                          </a:solidFill>
                          <a:ln w="0">
                            <a:noFill/>
                          </a:ln>
                        </wps:spPr>
                        <wps:style>
                          <a:lnRef idx="0"/>
                          <a:fillRef idx="0"/>
                          <a:effectRef idx="0"/>
                          <a:fontRef idx="minor"/>
                        </wps:style>
                        <wps:bodyPr/>
                      </wps:wsp>
                      <wps:wsp>
                        <wps:cNvSpPr/>
                        <wps:spPr>
                          <a:xfrm>
                            <a:off x="951120" y="131400"/>
                            <a:ext cx="94680" cy="261000"/>
                          </a:xfrm>
                          <a:custGeom>
                            <a:avLst/>
                            <a:gdLst>
                              <a:gd name="textAreaLeft" fmla="*/ 0 w 53640"/>
                              <a:gd name="textAreaRight" fmla="*/ 54000 w 53640"/>
                              <a:gd name="textAreaTop" fmla="*/ 0 h 147960"/>
                              <a:gd name="textAreaBottom" fmla="*/ 148320 h 147960"/>
                            </a:gdLst>
                            <a:ahLst/>
                            <a:rect l="textAreaLeft" t="textAreaTop" r="textAreaRight" b="textAreaBottom"/>
                            <a:pathLst>
                              <a:path w="94742" h="261358">
                                <a:moveTo>
                                  <a:pt x="94742" y="0"/>
                                </a:moveTo>
                                <a:lnTo>
                                  <a:pt x="94742" y="114141"/>
                                </a:lnTo>
                                <a:lnTo>
                                  <a:pt x="94107" y="113784"/>
                                </a:lnTo>
                                <a:cubicBezTo>
                                  <a:pt x="88265" y="113784"/>
                                  <a:pt x="84709" y="118229"/>
                                  <a:pt x="83185" y="126484"/>
                                </a:cubicBezTo>
                                <a:cubicBezTo>
                                  <a:pt x="81661" y="135247"/>
                                  <a:pt x="81026" y="157599"/>
                                  <a:pt x="81026" y="193667"/>
                                </a:cubicBezTo>
                                <a:cubicBezTo>
                                  <a:pt x="81026" y="216273"/>
                                  <a:pt x="81026" y="238879"/>
                                  <a:pt x="81026" y="261358"/>
                                </a:cubicBezTo>
                                <a:cubicBezTo>
                                  <a:pt x="53975" y="261358"/>
                                  <a:pt x="27051" y="261358"/>
                                  <a:pt x="0" y="261358"/>
                                </a:cubicBezTo>
                                <a:cubicBezTo>
                                  <a:pt x="0" y="247007"/>
                                  <a:pt x="0" y="232529"/>
                                  <a:pt x="0" y="218051"/>
                                </a:cubicBezTo>
                                <a:cubicBezTo>
                                  <a:pt x="0" y="167886"/>
                                  <a:pt x="2667" y="129405"/>
                                  <a:pt x="7747" y="102100"/>
                                </a:cubicBezTo>
                                <a:cubicBezTo>
                                  <a:pt x="12573" y="75303"/>
                                  <a:pt x="23114" y="51554"/>
                                  <a:pt x="38100" y="30472"/>
                                </a:cubicBezTo>
                                <a:cubicBezTo>
                                  <a:pt x="45593" y="19931"/>
                                  <a:pt x="54356" y="12152"/>
                                  <a:pt x="64294" y="7009"/>
                                </a:cubicBezTo>
                                <a:lnTo>
                                  <a:pt x="94742" y="0"/>
                                </a:lnTo>
                                <a:close/>
                              </a:path>
                            </a:pathLst>
                          </a:custGeom>
                          <a:solidFill>
                            <a:srgbClr val="3366ff"/>
                          </a:solidFill>
                          <a:ln w="0">
                            <a:noFill/>
                          </a:ln>
                        </wps:spPr>
                        <wps:style>
                          <a:lnRef idx="0"/>
                          <a:fillRef idx="0"/>
                          <a:effectRef idx="0"/>
                          <a:fontRef idx="minor"/>
                        </wps:style>
                        <wps:bodyPr/>
                      </wps:wsp>
                      <wps:wsp>
                        <wps:cNvSpPr/>
                        <wps:spPr>
                          <a:xfrm>
                            <a:off x="1045800" y="130680"/>
                            <a:ext cx="99720" cy="657720"/>
                          </a:xfrm>
                          <a:custGeom>
                            <a:avLst/>
                            <a:gdLst>
                              <a:gd name="textAreaLeft" fmla="*/ 0 w 56520"/>
                              <a:gd name="textAreaRight" fmla="*/ 56880 w 56520"/>
                              <a:gd name="textAreaTop" fmla="*/ 0 h 372960"/>
                              <a:gd name="textAreaBottom" fmla="*/ 373320 h 372960"/>
                            </a:gdLst>
                            <a:ahLst/>
                            <a:rect l="textAreaLeft" t="textAreaTop" r="textAreaRight" b="textAreaBottom"/>
                            <a:pathLst>
                              <a:path w="100076" h="658114">
                                <a:moveTo>
                                  <a:pt x="2794" y="0"/>
                                </a:moveTo>
                                <a:cubicBezTo>
                                  <a:pt x="32004" y="0"/>
                                  <a:pt x="54356" y="11557"/>
                                  <a:pt x="68834" y="35052"/>
                                </a:cubicBezTo>
                                <a:cubicBezTo>
                                  <a:pt x="83439" y="59055"/>
                                  <a:pt x="92583" y="87630"/>
                                  <a:pt x="95631" y="121666"/>
                                </a:cubicBezTo>
                                <a:cubicBezTo>
                                  <a:pt x="98552" y="156337"/>
                                  <a:pt x="100076" y="226949"/>
                                  <a:pt x="100076" y="333629"/>
                                </a:cubicBezTo>
                                <a:cubicBezTo>
                                  <a:pt x="100076" y="441833"/>
                                  <a:pt x="100076" y="549910"/>
                                  <a:pt x="100076" y="658114"/>
                                </a:cubicBezTo>
                                <a:cubicBezTo>
                                  <a:pt x="72009" y="658114"/>
                                  <a:pt x="44069" y="658114"/>
                                  <a:pt x="16002" y="658114"/>
                                </a:cubicBezTo>
                                <a:cubicBezTo>
                                  <a:pt x="16002" y="638937"/>
                                  <a:pt x="16002" y="619760"/>
                                  <a:pt x="16002" y="600583"/>
                                </a:cubicBezTo>
                                <a:cubicBezTo>
                                  <a:pt x="13399" y="612076"/>
                                  <a:pt x="10382" y="622173"/>
                                  <a:pt x="6985" y="630809"/>
                                </a:cubicBezTo>
                                <a:lnTo>
                                  <a:pt x="0" y="644073"/>
                                </a:lnTo>
                                <a:lnTo>
                                  <a:pt x="0" y="555039"/>
                                </a:lnTo>
                                <a:lnTo>
                                  <a:pt x="635" y="555371"/>
                                </a:lnTo>
                                <a:cubicBezTo>
                                  <a:pt x="5969" y="555371"/>
                                  <a:pt x="9652" y="551434"/>
                                  <a:pt x="11303" y="543560"/>
                                </a:cubicBezTo>
                                <a:cubicBezTo>
                                  <a:pt x="12827" y="536321"/>
                                  <a:pt x="13716" y="516382"/>
                                  <a:pt x="13716" y="483743"/>
                                </a:cubicBezTo>
                                <a:cubicBezTo>
                                  <a:pt x="13716" y="439420"/>
                                  <a:pt x="13716" y="394970"/>
                                  <a:pt x="13716" y="350774"/>
                                </a:cubicBezTo>
                                <a:lnTo>
                                  <a:pt x="0" y="377406"/>
                                </a:lnTo>
                                <a:lnTo>
                                  <a:pt x="0" y="265887"/>
                                </a:lnTo>
                                <a:lnTo>
                                  <a:pt x="6725" y="257459"/>
                                </a:lnTo>
                                <a:cubicBezTo>
                                  <a:pt x="8874" y="254238"/>
                                  <a:pt x="10192" y="251524"/>
                                  <a:pt x="10668" y="249301"/>
                                </a:cubicBezTo>
                                <a:cubicBezTo>
                                  <a:pt x="12573" y="240665"/>
                                  <a:pt x="13716" y="222631"/>
                                  <a:pt x="13716" y="195707"/>
                                </a:cubicBezTo>
                                <a:cubicBezTo>
                                  <a:pt x="13716" y="162179"/>
                                  <a:pt x="12573" y="139700"/>
                                  <a:pt x="10414" y="129540"/>
                                </a:cubicBezTo>
                                <a:cubicBezTo>
                                  <a:pt x="9271" y="124397"/>
                                  <a:pt x="7779" y="120618"/>
                                  <a:pt x="5937" y="118126"/>
                                </a:cubicBezTo>
                                <a:lnTo>
                                  <a:pt x="0" y="114784"/>
                                </a:lnTo>
                                <a:lnTo>
                                  <a:pt x="0" y="643"/>
                                </a:lnTo>
                                <a:lnTo>
                                  <a:pt x="2794" y="0"/>
                                </a:lnTo>
                                <a:close/>
                              </a:path>
                            </a:pathLst>
                          </a:custGeom>
                          <a:solidFill>
                            <a:srgbClr val="3366ff"/>
                          </a:solidFill>
                          <a:ln w="0">
                            <a:noFill/>
                          </a:ln>
                        </wps:spPr>
                        <wps:style>
                          <a:lnRef idx="0"/>
                          <a:fillRef idx="0"/>
                          <a:effectRef idx="0"/>
                          <a:fontRef idx="minor"/>
                        </wps:style>
                        <wps:bodyPr/>
                      </wps:wsp>
                      <wps:wsp>
                        <wps:cNvSpPr/>
                        <wps:spPr>
                          <a:xfrm>
                            <a:off x="1173600" y="130680"/>
                            <a:ext cx="192960" cy="669960"/>
                          </a:xfrm>
                          <a:custGeom>
                            <a:avLst/>
                            <a:gdLst>
                              <a:gd name="textAreaLeft" fmla="*/ 0 w 109440"/>
                              <a:gd name="textAreaRight" fmla="*/ 109800 w 109440"/>
                              <a:gd name="textAreaTop" fmla="*/ 0 h 379800"/>
                              <a:gd name="textAreaBottom" fmla="*/ 380160 h 379800"/>
                            </a:gdLst>
                            <a:ahLst/>
                            <a:rect l="textAreaLeft" t="textAreaTop" r="textAreaRight" b="textAreaBottom"/>
                            <a:pathLst>
                              <a:path w="193421" h="669798">
                                <a:moveTo>
                                  <a:pt x="96012" y="0"/>
                                </a:moveTo>
                                <a:cubicBezTo>
                                  <a:pt x="118491" y="0"/>
                                  <a:pt x="137922" y="10541"/>
                                  <a:pt x="153670" y="32512"/>
                                </a:cubicBezTo>
                                <a:cubicBezTo>
                                  <a:pt x="169545" y="54610"/>
                                  <a:pt x="180340" y="81788"/>
                                  <a:pt x="185547" y="114935"/>
                                </a:cubicBezTo>
                                <a:cubicBezTo>
                                  <a:pt x="190754" y="148082"/>
                                  <a:pt x="193421" y="194818"/>
                                  <a:pt x="193421" y="255778"/>
                                </a:cubicBezTo>
                                <a:cubicBezTo>
                                  <a:pt x="166370" y="255778"/>
                                  <a:pt x="139192" y="255778"/>
                                  <a:pt x="112014" y="255778"/>
                                </a:cubicBezTo>
                                <a:cubicBezTo>
                                  <a:pt x="112014" y="230886"/>
                                  <a:pt x="112014" y="205994"/>
                                  <a:pt x="112014" y="181102"/>
                                </a:cubicBezTo>
                                <a:cubicBezTo>
                                  <a:pt x="112014" y="155321"/>
                                  <a:pt x="111125" y="137287"/>
                                  <a:pt x="109220" y="128143"/>
                                </a:cubicBezTo>
                                <a:cubicBezTo>
                                  <a:pt x="107315" y="118872"/>
                                  <a:pt x="103886" y="114427"/>
                                  <a:pt x="98933" y="114427"/>
                                </a:cubicBezTo>
                                <a:cubicBezTo>
                                  <a:pt x="94107" y="114427"/>
                                  <a:pt x="90551" y="118364"/>
                                  <a:pt x="88900" y="126619"/>
                                </a:cubicBezTo>
                                <a:cubicBezTo>
                                  <a:pt x="87249" y="134874"/>
                                  <a:pt x="86360" y="152908"/>
                                  <a:pt x="86360" y="181102"/>
                                </a:cubicBezTo>
                                <a:cubicBezTo>
                                  <a:pt x="86360" y="282829"/>
                                  <a:pt x="86360" y="384429"/>
                                  <a:pt x="86360" y="486156"/>
                                </a:cubicBezTo>
                                <a:cubicBezTo>
                                  <a:pt x="86360" y="509016"/>
                                  <a:pt x="87630" y="526542"/>
                                  <a:pt x="90170" y="537718"/>
                                </a:cubicBezTo>
                                <a:cubicBezTo>
                                  <a:pt x="92710" y="549529"/>
                                  <a:pt x="96647" y="555371"/>
                                  <a:pt x="101600" y="555371"/>
                                </a:cubicBezTo>
                                <a:cubicBezTo>
                                  <a:pt x="107315" y="555371"/>
                                  <a:pt x="111379" y="549529"/>
                                  <a:pt x="113538" y="537337"/>
                                </a:cubicBezTo>
                                <a:cubicBezTo>
                                  <a:pt x="115443" y="525145"/>
                                  <a:pt x="116459" y="502666"/>
                                  <a:pt x="116459" y="469011"/>
                                </a:cubicBezTo>
                                <a:cubicBezTo>
                                  <a:pt x="116459" y="443357"/>
                                  <a:pt x="116459" y="417830"/>
                                  <a:pt x="116459" y="392049"/>
                                </a:cubicBezTo>
                                <a:cubicBezTo>
                                  <a:pt x="142240" y="392049"/>
                                  <a:pt x="167894" y="392049"/>
                                  <a:pt x="193421" y="392049"/>
                                </a:cubicBezTo>
                                <a:cubicBezTo>
                                  <a:pt x="193294" y="443738"/>
                                  <a:pt x="192659" y="482219"/>
                                  <a:pt x="191135" y="508000"/>
                                </a:cubicBezTo>
                                <a:cubicBezTo>
                                  <a:pt x="189738" y="533908"/>
                                  <a:pt x="184658" y="560578"/>
                                  <a:pt x="176784" y="587502"/>
                                </a:cubicBezTo>
                                <a:cubicBezTo>
                                  <a:pt x="168783" y="614807"/>
                                  <a:pt x="158115" y="635000"/>
                                  <a:pt x="145161" y="648843"/>
                                </a:cubicBezTo>
                                <a:cubicBezTo>
                                  <a:pt x="132334" y="663067"/>
                                  <a:pt x="116078" y="669798"/>
                                  <a:pt x="97028" y="669798"/>
                                </a:cubicBezTo>
                                <a:cubicBezTo>
                                  <a:pt x="72644" y="669798"/>
                                  <a:pt x="53213" y="660654"/>
                                  <a:pt x="39116" y="641096"/>
                                </a:cubicBezTo>
                                <a:cubicBezTo>
                                  <a:pt x="25019" y="621919"/>
                                  <a:pt x="14605" y="595757"/>
                                  <a:pt x="9017" y="561086"/>
                                </a:cubicBezTo>
                                <a:cubicBezTo>
                                  <a:pt x="3048" y="527050"/>
                                  <a:pt x="0" y="478409"/>
                                  <a:pt x="0" y="415417"/>
                                </a:cubicBezTo>
                                <a:cubicBezTo>
                                  <a:pt x="0" y="354330"/>
                                  <a:pt x="0" y="293116"/>
                                  <a:pt x="0" y="231775"/>
                                </a:cubicBezTo>
                                <a:cubicBezTo>
                                  <a:pt x="0" y="176784"/>
                                  <a:pt x="2413" y="135382"/>
                                  <a:pt x="7239" y="107569"/>
                                </a:cubicBezTo>
                                <a:cubicBezTo>
                                  <a:pt x="12065" y="79883"/>
                                  <a:pt x="22606" y="54610"/>
                                  <a:pt x="38227" y="32512"/>
                                </a:cubicBezTo>
                                <a:cubicBezTo>
                                  <a:pt x="53848" y="10541"/>
                                  <a:pt x="73279" y="0"/>
                                  <a:pt x="96012" y="0"/>
                                </a:cubicBezTo>
                                <a:close/>
                              </a:path>
                            </a:pathLst>
                          </a:custGeom>
                          <a:solidFill>
                            <a:srgbClr val="3366ff"/>
                          </a:solidFill>
                          <a:ln w="0">
                            <a:noFill/>
                          </a:ln>
                        </wps:spPr>
                        <wps:style>
                          <a:lnRef idx="0"/>
                          <a:fillRef idx="0"/>
                          <a:effectRef idx="0"/>
                          <a:fontRef idx="minor"/>
                        </wps:style>
                        <wps:bodyPr/>
                      </wps:wsp>
                      <wps:wsp>
                        <wps:cNvSpPr/>
                        <wps:spPr>
                          <a:xfrm>
                            <a:off x="1378440" y="142200"/>
                            <a:ext cx="184680" cy="646560"/>
                          </a:xfrm>
                          <a:custGeom>
                            <a:avLst/>
                            <a:gdLst>
                              <a:gd name="textAreaLeft" fmla="*/ 0 w 104760"/>
                              <a:gd name="textAreaRight" fmla="*/ 105120 w 104760"/>
                              <a:gd name="textAreaTop" fmla="*/ 0 h 366480"/>
                              <a:gd name="textAreaBottom" fmla="*/ 366480 h 366480"/>
                            </a:gdLst>
                            <a:ahLst/>
                            <a:rect l="textAreaLeft" t="textAreaTop" r="textAreaRight" b="textAreaBottom"/>
                            <a:pathLst>
                              <a:path w="185166" h="646430">
                                <a:moveTo>
                                  <a:pt x="0" y="0"/>
                                </a:moveTo>
                                <a:cubicBezTo>
                                  <a:pt x="61722" y="0"/>
                                  <a:pt x="123444" y="0"/>
                                  <a:pt x="185166" y="0"/>
                                </a:cubicBezTo>
                                <a:cubicBezTo>
                                  <a:pt x="185166" y="45085"/>
                                  <a:pt x="185166" y="90298"/>
                                  <a:pt x="185166" y="135382"/>
                                </a:cubicBezTo>
                                <a:cubicBezTo>
                                  <a:pt x="168656" y="135382"/>
                                  <a:pt x="152146" y="135382"/>
                                  <a:pt x="135763" y="135382"/>
                                </a:cubicBezTo>
                                <a:cubicBezTo>
                                  <a:pt x="135763" y="305689"/>
                                  <a:pt x="135763" y="476123"/>
                                  <a:pt x="135763" y="646430"/>
                                </a:cubicBezTo>
                                <a:cubicBezTo>
                                  <a:pt x="107061" y="646430"/>
                                  <a:pt x="78232" y="646430"/>
                                  <a:pt x="49530" y="646430"/>
                                </a:cubicBezTo>
                                <a:cubicBezTo>
                                  <a:pt x="49530" y="476123"/>
                                  <a:pt x="49530" y="305689"/>
                                  <a:pt x="49530" y="135382"/>
                                </a:cubicBezTo>
                                <a:cubicBezTo>
                                  <a:pt x="33020" y="135382"/>
                                  <a:pt x="16510" y="135382"/>
                                  <a:pt x="0" y="135382"/>
                                </a:cubicBezTo>
                                <a:cubicBezTo>
                                  <a:pt x="0" y="90298"/>
                                  <a:pt x="0" y="45085"/>
                                  <a:pt x="0" y="0"/>
                                </a:cubicBezTo>
                                <a:close/>
                              </a:path>
                            </a:pathLst>
                          </a:custGeom>
                          <a:solidFill>
                            <a:srgbClr val="3366ff"/>
                          </a:solidFill>
                          <a:ln w="0">
                            <a:noFill/>
                          </a:ln>
                        </wps:spPr>
                        <wps:style>
                          <a:lnRef idx="0"/>
                          <a:fillRef idx="0"/>
                          <a:effectRef idx="0"/>
                          <a:fontRef idx="minor"/>
                        </wps:style>
                        <wps:bodyPr/>
                      </wps:wsp>
                      <wps:wsp>
                        <wps:cNvSpPr/>
                        <wps:spPr>
                          <a:xfrm>
                            <a:off x="1581120" y="142200"/>
                            <a:ext cx="213840" cy="646560"/>
                          </a:xfrm>
                          <a:custGeom>
                            <a:avLst/>
                            <a:gdLst>
                              <a:gd name="textAreaLeft" fmla="*/ 0 w 121320"/>
                              <a:gd name="textAreaRight" fmla="*/ 121680 w 121320"/>
                              <a:gd name="textAreaTop" fmla="*/ 0 h 366480"/>
                              <a:gd name="textAreaBottom" fmla="*/ 366480 h 366480"/>
                            </a:gdLst>
                            <a:ahLst/>
                            <a:rect l="textAreaLeft" t="textAreaTop" r="textAreaRight" b="textAreaBottom"/>
                            <a:pathLst>
                              <a:path w="214122" h="646430">
                                <a:moveTo>
                                  <a:pt x="0" y="0"/>
                                </a:moveTo>
                                <a:cubicBezTo>
                                  <a:pt x="25019" y="0"/>
                                  <a:pt x="50165" y="0"/>
                                  <a:pt x="75311" y="0"/>
                                </a:cubicBezTo>
                                <a:cubicBezTo>
                                  <a:pt x="75311" y="115443"/>
                                  <a:pt x="75311" y="230886"/>
                                  <a:pt x="75311" y="346329"/>
                                </a:cubicBezTo>
                                <a:cubicBezTo>
                                  <a:pt x="94615" y="230760"/>
                                  <a:pt x="115062" y="115443"/>
                                  <a:pt x="134366" y="0"/>
                                </a:cubicBezTo>
                                <a:cubicBezTo>
                                  <a:pt x="160909" y="0"/>
                                  <a:pt x="187452" y="0"/>
                                  <a:pt x="214122" y="0"/>
                                </a:cubicBezTo>
                                <a:cubicBezTo>
                                  <a:pt x="214122" y="215519"/>
                                  <a:pt x="214122" y="430911"/>
                                  <a:pt x="214122" y="646430"/>
                                </a:cubicBezTo>
                                <a:cubicBezTo>
                                  <a:pt x="188976" y="646430"/>
                                  <a:pt x="163830" y="646430"/>
                                  <a:pt x="138684" y="646430"/>
                                </a:cubicBezTo>
                                <a:cubicBezTo>
                                  <a:pt x="138684" y="529972"/>
                                  <a:pt x="138684" y="413512"/>
                                  <a:pt x="138684" y="297053"/>
                                </a:cubicBezTo>
                                <a:cubicBezTo>
                                  <a:pt x="119126" y="413639"/>
                                  <a:pt x="98298" y="529972"/>
                                  <a:pt x="78740" y="646430"/>
                                </a:cubicBezTo>
                                <a:cubicBezTo>
                                  <a:pt x="52451" y="646430"/>
                                  <a:pt x="26162" y="646430"/>
                                  <a:pt x="0" y="646430"/>
                                </a:cubicBezTo>
                                <a:cubicBezTo>
                                  <a:pt x="0" y="430911"/>
                                  <a:pt x="0" y="215519"/>
                                  <a:pt x="0" y="0"/>
                                </a:cubicBezTo>
                                <a:close/>
                              </a:path>
                            </a:pathLst>
                          </a:custGeom>
                          <a:solidFill>
                            <a:srgbClr val="3366ff"/>
                          </a:solidFill>
                          <a:ln w="0">
                            <a:noFill/>
                          </a:ln>
                        </wps:spPr>
                        <wps:style>
                          <a:lnRef idx="0"/>
                          <a:fillRef idx="0"/>
                          <a:effectRef idx="0"/>
                          <a:fontRef idx="minor"/>
                        </wps:style>
                        <wps:bodyPr/>
                      </wps:wsp>
                      <wps:wsp>
                        <wps:cNvSpPr/>
                        <wps:spPr>
                          <a:xfrm>
                            <a:off x="1826280" y="142920"/>
                            <a:ext cx="205200" cy="645840"/>
                          </a:xfrm>
                          <a:custGeom>
                            <a:avLst/>
                            <a:gdLst>
                              <a:gd name="textAreaLeft" fmla="*/ 0 w 116280"/>
                              <a:gd name="textAreaRight" fmla="*/ 116640 w 116280"/>
                              <a:gd name="textAreaTop" fmla="*/ 0 h 366120"/>
                              <a:gd name="textAreaBottom" fmla="*/ 366480 h 366120"/>
                            </a:gdLst>
                            <a:ahLst/>
                            <a:rect l="textAreaLeft" t="textAreaTop" r="textAreaRight" b="textAreaBottom"/>
                            <a:pathLst>
                              <a:path w="205613" h="646049">
                                <a:moveTo>
                                  <a:pt x="0" y="0"/>
                                </a:moveTo>
                                <a:cubicBezTo>
                                  <a:pt x="28321" y="0"/>
                                  <a:pt x="56896" y="0"/>
                                  <a:pt x="85344" y="0"/>
                                </a:cubicBezTo>
                                <a:cubicBezTo>
                                  <a:pt x="85344" y="83693"/>
                                  <a:pt x="85344" y="167259"/>
                                  <a:pt x="85344" y="250952"/>
                                </a:cubicBezTo>
                                <a:cubicBezTo>
                                  <a:pt x="103505" y="250952"/>
                                  <a:pt x="112395" y="228981"/>
                                  <a:pt x="112395" y="185674"/>
                                </a:cubicBezTo>
                                <a:cubicBezTo>
                                  <a:pt x="112395" y="149098"/>
                                  <a:pt x="112395" y="112522"/>
                                  <a:pt x="112395" y="76073"/>
                                </a:cubicBezTo>
                                <a:cubicBezTo>
                                  <a:pt x="112395" y="31750"/>
                                  <a:pt x="115697" y="6477"/>
                                  <a:pt x="122047" y="0"/>
                                </a:cubicBezTo>
                                <a:cubicBezTo>
                                  <a:pt x="149733" y="0"/>
                                  <a:pt x="177546" y="0"/>
                                  <a:pt x="205232" y="0"/>
                                </a:cubicBezTo>
                                <a:cubicBezTo>
                                  <a:pt x="198882" y="21082"/>
                                  <a:pt x="195707" y="52197"/>
                                  <a:pt x="195707" y="93599"/>
                                </a:cubicBezTo>
                                <a:cubicBezTo>
                                  <a:pt x="195707" y="123571"/>
                                  <a:pt x="195707" y="153670"/>
                                  <a:pt x="195707" y="183642"/>
                                </a:cubicBezTo>
                                <a:cubicBezTo>
                                  <a:pt x="195707" y="215392"/>
                                  <a:pt x="189865" y="241173"/>
                                  <a:pt x="178689" y="262128"/>
                                </a:cubicBezTo>
                                <a:cubicBezTo>
                                  <a:pt x="174752" y="270002"/>
                                  <a:pt x="165735" y="281051"/>
                                  <a:pt x="152654" y="295275"/>
                                </a:cubicBezTo>
                                <a:cubicBezTo>
                                  <a:pt x="144145" y="304546"/>
                                  <a:pt x="134493" y="309372"/>
                                  <a:pt x="123825" y="309880"/>
                                </a:cubicBezTo>
                                <a:cubicBezTo>
                                  <a:pt x="128651" y="311912"/>
                                  <a:pt x="138176" y="316992"/>
                                  <a:pt x="151765" y="326009"/>
                                </a:cubicBezTo>
                                <a:cubicBezTo>
                                  <a:pt x="181102" y="347726"/>
                                  <a:pt x="196088" y="384937"/>
                                  <a:pt x="196088" y="438531"/>
                                </a:cubicBezTo>
                                <a:cubicBezTo>
                                  <a:pt x="196088" y="476377"/>
                                  <a:pt x="196088" y="514223"/>
                                  <a:pt x="196088" y="551942"/>
                                </a:cubicBezTo>
                                <a:cubicBezTo>
                                  <a:pt x="196088" y="593471"/>
                                  <a:pt x="199390" y="625094"/>
                                  <a:pt x="205613" y="646049"/>
                                </a:cubicBezTo>
                                <a:cubicBezTo>
                                  <a:pt x="177927" y="646049"/>
                                  <a:pt x="150241" y="646049"/>
                                  <a:pt x="122555" y="646049"/>
                                </a:cubicBezTo>
                                <a:cubicBezTo>
                                  <a:pt x="116205" y="625983"/>
                                  <a:pt x="112903" y="600710"/>
                                  <a:pt x="112903" y="569976"/>
                                </a:cubicBezTo>
                                <a:cubicBezTo>
                                  <a:pt x="112903" y="524510"/>
                                  <a:pt x="112903" y="479044"/>
                                  <a:pt x="112903" y="433578"/>
                                </a:cubicBezTo>
                                <a:cubicBezTo>
                                  <a:pt x="112903" y="389763"/>
                                  <a:pt x="103759" y="367792"/>
                                  <a:pt x="85344" y="367792"/>
                                </a:cubicBezTo>
                                <a:cubicBezTo>
                                  <a:pt x="85344" y="460628"/>
                                  <a:pt x="85344" y="553339"/>
                                  <a:pt x="85344" y="646049"/>
                                </a:cubicBezTo>
                                <a:cubicBezTo>
                                  <a:pt x="56896" y="646049"/>
                                  <a:pt x="28321" y="646049"/>
                                  <a:pt x="0" y="646049"/>
                                </a:cubicBezTo>
                                <a:cubicBezTo>
                                  <a:pt x="0" y="430784"/>
                                  <a:pt x="0" y="215392"/>
                                  <a:pt x="0" y="0"/>
                                </a:cubicBezTo>
                                <a:close/>
                              </a:path>
                            </a:pathLst>
                          </a:custGeom>
                          <a:solidFill>
                            <a:srgbClr val="3366ff"/>
                          </a:solidFill>
                          <a:ln w="0">
                            <a:noFill/>
                          </a:ln>
                        </wps:spPr>
                        <wps:style>
                          <a:lnRef idx="0"/>
                          <a:fillRef idx="0"/>
                          <a:effectRef idx="0"/>
                          <a:fontRef idx="minor"/>
                        </wps:style>
                        <wps:bodyPr/>
                      </wps:wsp>
                      <wps:wsp>
                        <wps:cNvSpPr/>
                        <wps:spPr>
                          <a:xfrm>
                            <a:off x="2045880" y="396720"/>
                            <a:ext cx="94680" cy="403920"/>
                          </a:xfrm>
                          <a:custGeom>
                            <a:avLst/>
                            <a:gdLst>
                              <a:gd name="textAreaLeft" fmla="*/ 0 w 53640"/>
                              <a:gd name="textAreaRight" fmla="*/ 54000 w 53640"/>
                              <a:gd name="textAreaTop" fmla="*/ 0 h 228960"/>
                              <a:gd name="textAreaBottom" fmla="*/ 229320 h 228960"/>
                            </a:gdLst>
                            <a:ahLst/>
                            <a:rect l="textAreaLeft" t="textAreaTop" r="textAreaRight" b="textAreaBottom"/>
                            <a:pathLst>
                              <a:path w="94742" h="403849">
                                <a:moveTo>
                                  <a:pt x="94742" y="0"/>
                                </a:moveTo>
                                <a:lnTo>
                                  <a:pt x="94742" y="111458"/>
                                </a:lnTo>
                                <a:lnTo>
                                  <a:pt x="92122" y="116543"/>
                                </a:lnTo>
                                <a:cubicBezTo>
                                  <a:pt x="88106" y="126195"/>
                                  <a:pt x="85534" y="134927"/>
                                  <a:pt x="84455" y="142737"/>
                                </a:cubicBezTo>
                                <a:cubicBezTo>
                                  <a:pt x="82169" y="158358"/>
                                  <a:pt x="81026" y="180710"/>
                                  <a:pt x="81026" y="209920"/>
                                </a:cubicBezTo>
                                <a:cubicBezTo>
                                  <a:pt x="81026" y="243575"/>
                                  <a:pt x="82169" y="264911"/>
                                  <a:pt x="84074" y="274690"/>
                                </a:cubicBezTo>
                                <a:cubicBezTo>
                                  <a:pt x="85027" y="279580"/>
                                  <a:pt x="86423" y="283263"/>
                                  <a:pt x="88297" y="285723"/>
                                </a:cubicBezTo>
                                <a:lnTo>
                                  <a:pt x="94742" y="289090"/>
                                </a:lnTo>
                                <a:lnTo>
                                  <a:pt x="94742" y="378124"/>
                                </a:lnTo>
                                <a:lnTo>
                                  <a:pt x="90424" y="386323"/>
                                </a:lnTo>
                                <a:cubicBezTo>
                                  <a:pt x="82296" y="398007"/>
                                  <a:pt x="72136" y="403849"/>
                                  <a:pt x="60579" y="403849"/>
                                </a:cubicBezTo>
                                <a:cubicBezTo>
                                  <a:pt x="45339" y="403849"/>
                                  <a:pt x="31496" y="394197"/>
                                  <a:pt x="19050" y="374639"/>
                                </a:cubicBezTo>
                                <a:cubicBezTo>
                                  <a:pt x="6604" y="355462"/>
                                  <a:pt x="0" y="313171"/>
                                  <a:pt x="0" y="248020"/>
                                </a:cubicBezTo>
                                <a:cubicBezTo>
                                  <a:pt x="0" y="230240"/>
                                  <a:pt x="0" y="212587"/>
                                  <a:pt x="0" y="194807"/>
                                </a:cubicBezTo>
                                <a:cubicBezTo>
                                  <a:pt x="0" y="146674"/>
                                  <a:pt x="3556" y="113527"/>
                                  <a:pt x="10160" y="95874"/>
                                </a:cubicBezTo>
                                <a:cubicBezTo>
                                  <a:pt x="16637" y="78348"/>
                                  <a:pt x="33655" y="58282"/>
                                  <a:pt x="59944" y="34533"/>
                                </a:cubicBezTo>
                                <a:cubicBezTo>
                                  <a:pt x="74040" y="21770"/>
                                  <a:pt x="84963" y="11197"/>
                                  <a:pt x="92583" y="2704"/>
                                </a:cubicBezTo>
                                <a:lnTo>
                                  <a:pt x="94742" y="0"/>
                                </a:lnTo>
                                <a:close/>
                              </a:path>
                            </a:pathLst>
                          </a:custGeom>
                          <a:solidFill>
                            <a:srgbClr val="3366ff"/>
                          </a:solidFill>
                          <a:ln w="0">
                            <a:noFill/>
                          </a:ln>
                        </wps:spPr>
                        <wps:style>
                          <a:lnRef idx="0"/>
                          <a:fillRef idx="0"/>
                          <a:effectRef idx="0"/>
                          <a:fontRef idx="minor"/>
                        </wps:style>
                        <wps:bodyPr/>
                      </wps:wsp>
                      <wps:wsp>
                        <wps:cNvSpPr/>
                        <wps:spPr>
                          <a:xfrm>
                            <a:off x="2045880" y="131400"/>
                            <a:ext cx="94680" cy="261000"/>
                          </a:xfrm>
                          <a:custGeom>
                            <a:avLst/>
                            <a:gdLst>
                              <a:gd name="textAreaLeft" fmla="*/ 0 w 53640"/>
                              <a:gd name="textAreaRight" fmla="*/ 54000 w 53640"/>
                              <a:gd name="textAreaTop" fmla="*/ 0 h 147960"/>
                              <a:gd name="textAreaBottom" fmla="*/ 148320 h 147960"/>
                            </a:gdLst>
                            <a:ahLst/>
                            <a:rect l="textAreaLeft" t="textAreaTop" r="textAreaRight" b="textAreaBottom"/>
                            <a:pathLst>
                              <a:path w="94742" h="261358">
                                <a:moveTo>
                                  <a:pt x="94742" y="0"/>
                                </a:moveTo>
                                <a:lnTo>
                                  <a:pt x="94742" y="114138"/>
                                </a:lnTo>
                                <a:lnTo>
                                  <a:pt x="94107" y="113784"/>
                                </a:lnTo>
                                <a:cubicBezTo>
                                  <a:pt x="88392" y="113784"/>
                                  <a:pt x="84709" y="118229"/>
                                  <a:pt x="83185" y="126484"/>
                                </a:cubicBezTo>
                                <a:cubicBezTo>
                                  <a:pt x="81661" y="135247"/>
                                  <a:pt x="81026" y="157599"/>
                                  <a:pt x="81026" y="193667"/>
                                </a:cubicBezTo>
                                <a:cubicBezTo>
                                  <a:pt x="81026" y="216273"/>
                                  <a:pt x="81026" y="238879"/>
                                  <a:pt x="81026" y="261358"/>
                                </a:cubicBezTo>
                                <a:cubicBezTo>
                                  <a:pt x="54102" y="261358"/>
                                  <a:pt x="27051" y="261358"/>
                                  <a:pt x="0" y="261358"/>
                                </a:cubicBezTo>
                                <a:cubicBezTo>
                                  <a:pt x="0" y="247007"/>
                                  <a:pt x="0" y="232529"/>
                                  <a:pt x="0" y="218050"/>
                                </a:cubicBezTo>
                                <a:cubicBezTo>
                                  <a:pt x="0" y="167886"/>
                                  <a:pt x="2667" y="129405"/>
                                  <a:pt x="7747" y="102100"/>
                                </a:cubicBezTo>
                                <a:cubicBezTo>
                                  <a:pt x="12573" y="75303"/>
                                  <a:pt x="23114" y="51554"/>
                                  <a:pt x="38100" y="30472"/>
                                </a:cubicBezTo>
                                <a:cubicBezTo>
                                  <a:pt x="45593" y="19931"/>
                                  <a:pt x="54356" y="12152"/>
                                  <a:pt x="64294" y="7008"/>
                                </a:cubicBezTo>
                                <a:lnTo>
                                  <a:pt x="94742" y="0"/>
                                </a:lnTo>
                                <a:close/>
                              </a:path>
                            </a:pathLst>
                          </a:custGeom>
                          <a:solidFill>
                            <a:srgbClr val="3366ff"/>
                          </a:solidFill>
                          <a:ln w="0">
                            <a:noFill/>
                          </a:ln>
                        </wps:spPr>
                        <wps:style>
                          <a:lnRef idx="0"/>
                          <a:fillRef idx="0"/>
                          <a:effectRef idx="0"/>
                          <a:fontRef idx="minor"/>
                        </wps:style>
                        <wps:bodyPr/>
                      </wps:wsp>
                      <wps:wsp>
                        <wps:cNvSpPr/>
                        <wps:spPr>
                          <a:xfrm>
                            <a:off x="2140560" y="130680"/>
                            <a:ext cx="99720" cy="657720"/>
                          </a:xfrm>
                          <a:custGeom>
                            <a:avLst/>
                            <a:gdLst>
                              <a:gd name="textAreaLeft" fmla="*/ 0 w 56520"/>
                              <a:gd name="textAreaRight" fmla="*/ 56880 w 56520"/>
                              <a:gd name="textAreaTop" fmla="*/ 0 h 372960"/>
                              <a:gd name="textAreaBottom" fmla="*/ 373320 h 372960"/>
                            </a:gdLst>
                            <a:ahLst/>
                            <a:rect l="textAreaLeft" t="textAreaTop" r="textAreaRight" b="textAreaBottom"/>
                            <a:pathLst>
                              <a:path w="100076" h="658114">
                                <a:moveTo>
                                  <a:pt x="2794" y="0"/>
                                </a:moveTo>
                                <a:cubicBezTo>
                                  <a:pt x="32131" y="0"/>
                                  <a:pt x="54356" y="11557"/>
                                  <a:pt x="68834" y="35052"/>
                                </a:cubicBezTo>
                                <a:cubicBezTo>
                                  <a:pt x="83439" y="59055"/>
                                  <a:pt x="92710" y="87630"/>
                                  <a:pt x="95631" y="121666"/>
                                </a:cubicBezTo>
                                <a:cubicBezTo>
                                  <a:pt x="98552" y="156337"/>
                                  <a:pt x="100076" y="226949"/>
                                  <a:pt x="100076" y="333629"/>
                                </a:cubicBezTo>
                                <a:cubicBezTo>
                                  <a:pt x="100076" y="441833"/>
                                  <a:pt x="100076" y="549910"/>
                                  <a:pt x="100076" y="658114"/>
                                </a:cubicBezTo>
                                <a:cubicBezTo>
                                  <a:pt x="72136" y="658114"/>
                                  <a:pt x="44069" y="658114"/>
                                  <a:pt x="16002" y="658114"/>
                                </a:cubicBezTo>
                                <a:cubicBezTo>
                                  <a:pt x="16002" y="638937"/>
                                  <a:pt x="16002" y="619760"/>
                                  <a:pt x="16002" y="600583"/>
                                </a:cubicBezTo>
                                <a:cubicBezTo>
                                  <a:pt x="13399" y="612076"/>
                                  <a:pt x="10383" y="622173"/>
                                  <a:pt x="6985" y="630809"/>
                                </a:cubicBezTo>
                                <a:lnTo>
                                  <a:pt x="0" y="644073"/>
                                </a:lnTo>
                                <a:lnTo>
                                  <a:pt x="0" y="555039"/>
                                </a:lnTo>
                                <a:lnTo>
                                  <a:pt x="635" y="555371"/>
                                </a:lnTo>
                                <a:cubicBezTo>
                                  <a:pt x="6096" y="555371"/>
                                  <a:pt x="9652" y="551434"/>
                                  <a:pt x="11430" y="543560"/>
                                </a:cubicBezTo>
                                <a:cubicBezTo>
                                  <a:pt x="12827" y="536321"/>
                                  <a:pt x="13716" y="516382"/>
                                  <a:pt x="13716" y="483743"/>
                                </a:cubicBezTo>
                                <a:cubicBezTo>
                                  <a:pt x="13716" y="439420"/>
                                  <a:pt x="13716" y="394970"/>
                                  <a:pt x="13716" y="350774"/>
                                </a:cubicBezTo>
                                <a:lnTo>
                                  <a:pt x="0" y="377407"/>
                                </a:lnTo>
                                <a:lnTo>
                                  <a:pt x="0" y="265949"/>
                                </a:lnTo>
                                <a:lnTo>
                                  <a:pt x="6779" y="257459"/>
                                </a:lnTo>
                                <a:cubicBezTo>
                                  <a:pt x="8922" y="254238"/>
                                  <a:pt x="10224" y="251524"/>
                                  <a:pt x="10668" y="249301"/>
                                </a:cubicBezTo>
                                <a:cubicBezTo>
                                  <a:pt x="12573" y="240665"/>
                                  <a:pt x="13716" y="222631"/>
                                  <a:pt x="13716" y="195707"/>
                                </a:cubicBezTo>
                                <a:cubicBezTo>
                                  <a:pt x="13716" y="162179"/>
                                  <a:pt x="12573" y="139700"/>
                                  <a:pt x="10541" y="129540"/>
                                </a:cubicBezTo>
                                <a:cubicBezTo>
                                  <a:pt x="9335" y="124397"/>
                                  <a:pt x="7843" y="120618"/>
                                  <a:pt x="6001" y="118126"/>
                                </a:cubicBezTo>
                                <a:lnTo>
                                  <a:pt x="0" y="114781"/>
                                </a:lnTo>
                                <a:lnTo>
                                  <a:pt x="0" y="643"/>
                                </a:lnTo>
                                <a:lnTo>
                                  <a:pt x="2794" y="0"/>
                                </a:lnTo>
                                <a:close/>
                              </a:path>
                            </a:pathLst>
                          </a:custGeom>
                          <a:solidFill>
                            <a:srgbClr val="3366ff"/>
                          </a:solidFill>
                          <a:ln w="0">
                            <a:noFill/>
                          </a:ln>
                        </wps:spPr>
                        <wps:style>
                          <a:lnRef idx="0"/>
                          <a:fillRef idx="0"/>
                          <a:effectRef idx="0"/>
                          <a:fontRef idx="minor"/>
                        </wps:style>
                        <wps:bodyPr/>
                      </wps:wsp>
                      <wps:wsp>
                        <wps:cNvSpPr/>
                        <wps:spPr>
                          <a:xfrm>
                            <a:off x="2338200" y="142200"/>
                            <a:ext cx="132120" cy="771480"/>
                          </a:xfrm>
                          <a:custGeom>
                            <a:avLst/>
                            <a:gdLst>
                              <a:gd name="textAreaLeft" fmla="*/ 0 w 74880"/>
                              <a:gd name="textAreaRight" fmla="*/ 75240 w 74880"/>
                              <a:gd name="textAreaTop" fmla="*/ 0 h 437400"/>
                              <a:gd name="textAreaBottom" fmla="*/ 437760 h 437400"/>
                            </a:gdLst>
                            <a:ahLst/>
                            <a:rect l="textAreaLeft" t="textAreaTop" r="textAreaRight" b="textAreaBottom"/>
                            <a:pathLst>
                              <a:path w="132652" h="771144">
                                <a:moveTo>
                                  <a:pt x="56007" y="0"/>
                                </a:moveTo>
                                <a:lnTo>
                                  <a:pt x="132652" y="0"/>
                                </a:lnTo>
                                <a:lnTo>
                                  <a:pt x="132652" y="198095"/>
                                </a:lnTo>
                                <a:lnTo>
                                  <a:pt x="127809" y="327168"/>
                                </a:lnTo>
                                <a:cubicBezTo>
                                  <a:pt x="123475" y="383540"/>
                                  <a:pt x="117030" y="438087"/>
                                  <a:pt x="108585" y="490982"/>
                                </a:cubicBezTo>
                                <a:lnTo>
                                  <a:pt x="132652" y="490982"/>
                                </a:lnTo>
                                <a:lnTo>
                                  <a:pt x="132652" y="646430"/>
                                </a:lnTo>
                                <a:lnTo>
                                  <a:pt x="57785" y="646430"/>
                                </a:lnTo>
                                <a:cubicBezTo>
                                  <a:pt x="57785" y="687960"/>
                                  <a:pt x="57785" y="729488"/>
                                  <a:pt x="57785" y="771144"/>
                                </a:cubicBezTo>
                                <a:cubicBezTo>
                                  <a:pt x="38481" y="771144"/>
                                  <a:pt x="19304" y="771144"/>
                                  <a:pt x="0" y="771144"/>
                                </a:cubicBezTo>
                                <a:cubicBezTo>
                                  <a:pt x="0" y="678053"/>
                                  <a:pt x="0" y="584962"/>
                                  <a:pt x="0" y="491998"/>
                                </a:cubicBezTo>
                                <a:cubicBezTo>
                                  <a:pt x="6223" y="491998"/>
                                  <a:pt x="12319" y="491998"/>
                                  <a:pt x="18415" y="491998"/>
                                </a:cubicBezTo>
                                <a:cubicBezTo>
                                  <a:pt x="29083" y="453390"/>
                                  <a:pt x="38608" y="393065"/>
                                  <a:pt x="45593" y="311659"/>
                                </a:cubicBezTo>
                                <a:cubicBezTo>
                                  <a:pt x="52451" y="230378"/>
                                  <a:pt x="56007" y="134493"/>
                                  <a:pt x="56007" y="23876"/>
                                </a:cubicBezTo>
                                <a:cubicBezTo>
                                  <a:pt x="56007" y="15875"/>
                                  <a:pt x="56007" y="7874"/>
                                  <a:pt x="56007" y="0"/>
                                </a:cubicBezTo>
                                <a:close/>
                              </a:path>
                            </a:pathLst>
                          </a:custGeom>
                          <a:solidFill>
                            <a:srgbClr val="3366ff"/>
                          </a:solidFill>
                          <a:ln w="0">
                            <a:noFill/>
                          </a:ln>
                        </wps:spPr>
                        <wps:style>
                          <a:lnRef idx="0"/>
                          <a:fillRef idx="0"/>
                          <a:effectRef idx="0"/>
                          <a:fontRef idx="minor"/>
                        </wps:style>
                        <wps:bodyPr/>
                      </wps:wsp>
                      <wps:wsp>
                        <wps:cNvSpPr/>
                        <wps:spPr>
                          <a:xfrm>
                            <a:off x="2470680" y="142200"/>
                            <a:ext cx="127800" cy="771480"/>
                          </a:xfrm>
                          <a:custGeom>
                            <a:avLst/>
                            <a:gdLst>
                              <a:gd name="textAreaLeft" fmla="*/ 0 w 72360"/>
                              <a:gd name="textAreaRight" fmla="*/ 72720 w 72360"/>
                              <a:gd name="textAreaTop" fmla="*/ 0 h 437400"/>
                              <a:gd name="textAreaBottom" fmla="*/ 437760 h 437400"/>
                            </a:gdLst>
                            <a:ahLst/>
                            <a:rect l="textAreaLeft" t="textAreaTop" r="textAreaRight" b="textAreaBottom"/>
                            <a:pathLst>
                              <a:path w="128206" h="771144">
                                <a:moveTo>
                                  <a:pt x="0" y="0"/>
                                </a:moveTo>
                                <a:lnTo>
                                  <a:pt x="109918" y="0"/>
                                </a:lnTo>
                                <a:cubicBezTo>
                                  <a:pt x="109918" y="163576"/>
                                  <a:pt x="109918" y="327279"/>
                                  <a:pt x="109918" y="490982"/>
                                </a:cubicBezTo>
                                <a:cubicBezTo>
                                  <a:pt x="116014" y="490982"/>
                                  <a:pt x="122110" y="490982"/>
                                  <a:pt x="128206" y="490982"/>
                                </a:cubicBezTo>
                                <a:cubicBezTo>
                                  <a:pt x="128206" y="584327"/>
                                  <a:pt x="128206" y="677799"/>
                                  <a:pt x="128206" y="771144"/>
                                </a:cubicBezTo>
                                <a:cubicBezTo>
                                  <a:pt x="109029" y="771144"/>
                                  <a:pt x="89725" y="771144"/>
                                  <a:pt x="70548" y="771144"/>
                                </a:cubicBezTo>
                                <a:cubicBezTo>
                                  <a:pt x="70548" y="729488"/>
                                  <a:pt x="70548" y="687960"/>
                                  <a:pt x="70548" y="646430"/>
                                </a:cubicBezTo>
                                <a:lnTo>
                                  <a:pt x="0" y="646430"/>
                                </a:lnTo>
                                <a:lnTo>
                                  <a:pt x="0" y="490982"/>
                                </a:lnTo>
                                <a:lnTo>
                                  <a:pt x="24066" y="490982"/>
                                </a:lnTo>
                                <a:cubicBezTo>
                                  <a:pt x="24066" y="375920"/>
                                  <a:pt x="24066" y="260731"/>
                                  <a:pt x="24066" y="145542"/>
                                </a:cubicBezTo>
                                <a:cubicBezTo>
                                  <a:pt x="16700" y="145542"/>
                                  <a:pt x="9080" y="145542"/>
                                  <a:pt x="1714" y="145542"/>
                                </a:cubicBezTo>
                                <a:cubicBezTo>
                                  <a:pt x="1714" y="147955"/>
                                  <a:pt x="1714" y="150114"/>
                                  <a:pt x="1714" y="152400"/>
                                </a:cubicBezTo>
                                <a:lnTo>
                                  <a:pt x="0" y="198095"/>
                                </a:lnTo>
                                <a:lnTo>
                                  <a:pt x="0" y="0"/>
                                </a:lnTo>
                                <a:close/>
                              </a:path>
                            </a:pathLst>
                          </a:custGeom>
                          <a:solidFill>
                            <a:srgbClr val="3366ff"/>
                          </a:solidFill>
                          <a:ln w="0">
                            <a:noFill/>
                          </a:ln>
                        </wps:spPr>
                        <wps:style>
                          <a:lnRef idx="0"/>
                          <a:fillRef idx="0"/>
                          <a:effectRef idx="0"/>
                          <a:fontRef idx="minor"/>
                        </wps:style>
                        <wps:bodyPr/>
                      </wps:wsp>
                      <wps:wsp>
                        <wps:cNvSpPr/>
                        <wps:spPr>
                          <a:xfrm>
                            <a:off x="2606760" y="142200"/>
                            <a:ext cx="231120" cy="646560"/>
                          </a:xfrm>
                          <a:custGeom>
                            <a:avLst/>
                            <a:gdLst>
                              <a:gd name="textAreaLeft" fmla="*/ 0 w 131040"/>
                              <a:gd name="textAreaRight" fmla="*/ 131400 w 131040"/>
                              <a:gd name="textAreaTop" fmla="*/ 0 h 366480"/>
                              <a:gd name="textAreaBottom" fmla="*/ 366480 h 366480"/>
                            </a:gdLst>
                            <a:ahLst/>
                            <a:rect l="textAreaLeft" t="textAreaTop" r="textAreaRight" b="textAreaBottom"/>
                            <a:pathLst>
                              <a:path w="231267" h="646430">
                                <a:moveTo>
                                  <a:pt x="28956" y="0"/>
                                </a:moveTo>
                                <a:cubicBezTo>
                                  <a:pt x="96393" y="0"/>
                                  <a:pt x="163830" y="0"/>
                                  <a:pt x="231267" y="0"/>
                                </a:cubicBezTo>
                                <a:cubicBezTo>
                                  <a:pt x="231267" y="215519"/>
                                  <a:pt x="231267" y="430911"/>
                                  <a:pt x="231267" y="646430"/>
                                </a:cubicBezTo>
                                <a:cubicBezTo>
                                  <a:pt x="202565" y="646430"/>
                                  <a:pt x="173990" y="646430"/>
                                  <a:pt x="145415" y="646430"/>
                                </a:cubicBezTo>
                                <a:cubicBezTo>
                                  <a:pt x="145415" y="476123"/>
                                  <a:pt x="145415" y="305689"/>
                                  <a:pt x="145415" y="135382"/>
                                </a:cubicBezTo>
                                <a:cubicBezTo>
                                  <a:pt x="135255" y="135382"/>
                                  <a:pt x="125095" y="135382"/>
                                  <a:pt x="114808" y="135382"/>
                                </a:cubicBezTo>
                                <a:cubicBezTo>
                                  <a:pt x="114808" y="244222"/>
                                  <a:pt x="114808" y="352934"/>
                                  <a:pt x="114808" y="461773"/>
                                </a:cubicBezTo>
                                <a:cubicBezTo>
                                  <a:pt x="114808" y="521209"/>
                                  <a:pt x="111760" y="563499"/>
                                  <a:pt x="105918" y="588899"/>
                                </a:cubicBezTo>
                                <a:cubicBezTo>
                                  <a:pt x="99949" y="614807"/>
                                  <a:pt x="90424" y="630301"/>
                                  <a:pt x="77597" y="636651"/>
                                </a:cubicBezTo>
                                <a:cubicBezTo>
                                  <a:pt x="64643" y="643128"/>
                                  <a:pt x="43434" y="646430"/>
                                  <a:pt x="14224" y="646430"/>
                                </a:cubicBezTo>
                                <a:cubicBezTo>
                                  <a:pt x="9398" y="646430"/>
                                  <a:pt x="4699" y="646430"/>
                                  <a:pt x="0" y="646430"/>
                                </a:cubicBezTo>
                                <a:cubicBezTo>
                                  <a:pt x="0" y="611124"/>
                                  <a:pt x="0" y="575945"/>
                                  <a:pt x="0" y="540766"/>
                                </a:cubicBezTo>
                                <a:cubicBezTo>
                                  <a:pt x="10922" y="540131"/>
                                  <a:pt x="18669" y="537337"/>
                                  <a:pt x="22733" y="530987"/>
                                </a:cubicBezTo>
                                <a:cubicBezTo>
                                  <a:pt x="26670" y="525018"/>
                                  <a:pt x="28956" y="504190"/>
                                  <a:pt x="28956" y="467614"/>
                                </a:cubicBezTo>
                                <a:cubicBezTo>
                                  <a:pt x="28956" y="311659"/>
                                  <a:pt x="28956" y="155829"/>
                                  <a:pt x="28956" y="0"/>
                                </a:cubicBezTo>
                                <a:close/>
                              </a:path>
                            </a:pathLst>
                          </a:custGeom>
                          <a:solidFill>
                            <a:srgbClr val="3366ff"/>
                          </a:solidFill>
                          <a:ln w="0">
                            <a:noFill/>
                          </a:ln>
                        </wps:spPr>
                        <wps:style>
                          <a:lnRef idx="0"/>
                          <a:fillRef idx="0"/>
                          <a:effectRef idx="0"/>
                          <a:fontRef idx="minor"/>
                        </wps:style>
                        <wps:bodyPr/>
                      </wps:wsp>
                      <wps:wsp>
                        <wps:cNvSpPr/>
                        <wps:spPr>
                          <a:xfrm>
                            <a:off x="2865240" y="144720"/>
                            <a:ext cx="93240" cy="644040"/>
                          </a:xfrm>
                          <a:custGeom>
                            <a:avLst/>
                            <a:gdLst>
                              <a:gd name="textAreaLeft" fmla="*/ 0 w 52920"/>
                              <a:gd name="textAreaRight" fmla="*/ 53280 w 52920"/>
                              <a:gd name="textAreaTop" fmla="*/ 0 h 365040"/>
                              <a:gd name="textAreaBottom" fmla="*/ 365400 h 365040"/>
                            </a:gdLst>
                            <a:ahLst/>
                            <a:rect l="textAreaLeft" t="textAreaTop" r="textAreaRight" b="textAreaBottom"/>
                            <a:pathLst>
                              <a:path w="93790" h="643852">
                                <a:moveTo>
                                  <a:pt x="93790" y="0"/>
                                </a:moveTo>
                                <a:lnTo>
                                  <a:pt x="93790" y="125094"/>
                                </a:lnTo>
                                <a:lnTo>
                                  <a:pt x="91186" y="126026"/>
                                </a:lnTo>
                                <a:cubicBezTo>
                                  <a:pt x="88678" y="128042"/>
                                  <a:pt x="86487" y="131090"/>
                                  <a:pt x="84709" y="135218"/>
                                </a:cubicBezTo>
                                <a:cubicBezTo>
                                  <a:pt x="81153" y="143599"/>
                                  <a:pt x="79121" y="163031"/>
                                  <a:pt x="79121" y="193764"/>
                                </a:cubicBezTo>
                                <a:cubicBezTo>
                                  <a:pt x="79121" y="196432"/>
                                  <a:pt x="79121" y="199225"/>
                                  <a:pt x="79121" y="202020"/>
                                </a:cubicBezTo>
                                <a:cubicBezTo>
                                  <a:pt x="79121" y="233134"/>
                                  <a:pt x="81280" y="253582"/>
                                  <a:pt x="85471" y="262852"/>
                                </a:cubicBezTo>
                                <a:lnTo>
                                  <a:pt x="93790" y="273251"/>
                                </a:lnTo>
                                <a:lnTo>
                                  <a:pt x="93790" y="394244"/>
                                </a:lnTo>
                                <a:lnTo>
                                  <a:pt x="85471" y="405600"/>
                                </a:lnTo>
                                <a:cubicBezTo>
                                  <a:pt x="81280" y="416395"/>
                                  <a:pt x="79121" y="436334"/>
                                  <a:pt x="79121" y="466052"/>
                                </a:cubicBezTo>
                                <a:cubicBezTo>
                                  <a:pt x="79121" y="525234"/>
                                  <a:pt x="79121" y="584544"/>
                                  <a:pt x="79121" y="643852"/>
                                </a:cubicBezTo>
                                <a:cubicBezTo>
                                  <a:pt x="52705" y="643852"/>
                                  <a:pt x="26289" y="643852"/>
                                  <a:pt x="0" y="643852"/>
                                </a:cubicBezTo>
                                <a:cubicBezTo>
                                  <a:pt x="0" y="593307"/>
                                  <a:pt x="0" y="542760"/>
                                  <a:pt x="0" y="492341"/>
                                </a:cubicBezTo>
                                <a:cubicBezTo>
                                  <a:pt x="0" y="453860"/>
                                  <a:pt x="889" y="425666"/>
                                  <a:pt x="2794" y="408521"/>
                                </a:cubicBezTo>
                                <a:cubicBezTo>
                                  <a:pt x="4572" y="391503"/>
                                  <a:pt x="9017" y="378422"/>
                                  <a:pt x="15621" y="368516"/>
                                </a:cubicBezTo>
                                <a:cubicBezTo>
                                  <a:pt x="22098" y="358737"/>
                                  <a:pt x="33401" y="349212"/>
                                  <a:pt x="49403" y="339307"/>
                                </a:cubicBezTo>
                                <a:cubicBezTo>
                                  <a:pt x="28702" y="334861"/>
                                  <a:pt x="15240" y="321781"/>
                                  <a:pt x="9144" y="298920"/>
                                </a:cubicBezTo>
                                <a:cubicBezTo>
                                  <a:pt x="3048" y="276441"/>
                                  <a:pt x="0" y="236056"/>
                                  <a:pt x="0" y="178144"/>
                                </a:cubicBezTo>
                                <a:cubicBezTo>
                                  <a:pt x="0" y="113882"/>
                                  <a:pt x="8382" y="67653"/>
                                  <a:pt x="24638" y="39332"/>
                                </a:cubicBezTo>
                                <a:cubicBezTo>
                                  <a:pt x="36544" y="18377"/>
                                  <a:pt x="59523" y="5280"/>
                                  <a:pt x="93200" y="41"/>
                                </a:cubicBezTo>
                                <a:lnTo>
                                  <a:pt x="93790" y="0"/>
                                </a:lnTo>
                                <a:close/>
                              </a:path>
                            </a:pathLst>
                          </a:custGeom>
                          <a:solidFill>
                            <a:srgbClr val="3366ff"/>
                          </a:solidFill>
                          <a:ln w="0">
                            <a:noFill/>
                          </a:ln>
                        </wps:spPr>
                        <wps:style>
                          <a:lnRef idx="0"/>
                          <a:fillRef idx="0"/>
                          <a:effectRef idx="0"/>
                          <a:fontRef idx="minor"/>
                        </wps:style>
                        <wps:bodyPr/>
                      </wps:wsp>
                      <wps:wsp>
                        <wps:cNvSpPr/>
                        <wps:spPr>
                          <a:xfrm>
                            <a:off x="2959200" y="142200"/>
                            <a:ext cx="100440" cy="646560"/>
                          </a:xfrm>
                          <a:custGeom>
                            <a:avLst/>
                            <a:gdLst>
                              <a:gd name="textAreaLeft" fmla="*/ 0 w 56880"/>
                              <a:gd name="textAreaRight" fmla="*/ 57240 w 56880"/>
                              <a:gd name="textAreaTop" fmla="*/ 0 h 366480"/>
                              <a:gd name="textAreaBottom" fmla="*/ 366480 h 366480"/>
                            </a:gdLst>
                            <a:ahLst/>
                            <a:rect l="textAreaLeft" t="textAreaTop" r="textAreaRight" b="textAreaBottom"/>
                            <a:pathLst>
                              <a:path w="100520" h="646430">
                                <a:moveTo>
                                  <a:pt x="36639" y="0"/>
                                </a:moveTo>
                                <a:cubicBezTo>
                                  <a:pt x="57975" y="0"/>
                                  <a:pt x="79311" y="0"/>
                                  <a:pt x="100520" y="0"/>
                                </a:cubicBezTo>
                                <a:cubicBezTo>
                                  <a:pt x="100520" y="215519"/>
                                  <a:pt x="100520" y="430911"/>
                                  <a:pt x="100520" y="646430"/>
                                </a:cubicBezTo>
                                <a:cubicBezTo>
                                  <a:pt x="71945" y="646430"/>
                                  <a:pt x="43243" y="646430"/>
                                  <a:pt x="14668" y="646430"/>
                                </a:cubicBezTo>
                                <a:cubicBezTo>
                                  <a:pt x="14668" y="561594"/>
                                  <a:pt x="14668" y="476885"/>
                                  <a:pt x="14668" y="392176"/>
                                </a:cubicBezTo>
                                <a:cubicBezTo>
                                  <a:pt x="9080" y="392176"/>
                                  <a:pt x="4350" y="393478"/>
                                  <a:pt x="508" y="396129"/>
                                </a:cubicBezTo>
                                <a:lnTo>
                                  <a:pt x="0" y="396822"/>
                                </a:lnTo>
                                <a:lnTo>
                                  <a:pt x="0" y="275829"/>
                                </a:lnTo>
                                <a:lnTo>
                                  <a:pt x="508" y="276463"/>
                                </a:lnTo>
                                <a:cubicBezTo>
                                  <a:pt x="4350" y="278924"/>
                                  <a:pt x="9080" y="280162"/>
                                  <a:pt x="14668" y="280162"/>
                                </a:cubicBezTo>
                                <a:cubicBezTo>
                                  <a:pt x="14668" y="228600"/>
                                  <a:pt x="14668" y="177165"/>
                                  <a:pt x="14668" y="125603"/>
                                </a:cubicBezTo>
                                <a:cubicBezTo>
                                  <a:pt x="11747" y="125603"/>
                                  <a:pt x="8699" y="125603"/>
                                  <a:pt x="5778" y="125603"/>
                                </a:cubicBezTo>
                                <a:lnTo>
                                  <a:pt x="0" y="127672"/>
                                </a:lnTo>
                                <a:lnTo>
                                  <a:pt x="0" y="2578"/>
                                </a:lnTo>
                                <a:lnTo>
                                  <a:pt x="36639" y="0"/>
                                </a:lnTo>
                                <a:close/>
                              </a:path>
                            </a:pathLst>
                          </a:custGeom>
                          <a:solidFill>
                            <a:srgbClr val="3366ff"/>
                          </a:solidFill>
                          <a:ln w="0">
                            <a:noFill/>
                          </a:ln>
                        </wps:spPr>
                        <wps:style>
                          <a:lnRef idx="0"/>
                          <a:fillRef idx="0"/>
                          <a:effectRef idx="0"/>
                          <a:fontRef idx="minor"/>
                        </wps:style>
                        <wps:bodyPr/>
                      </wps:wsp>
                      <wps:wsp>
                        <wps:cNvSpPr/>
                        <wps:spPr>
                          <a:xfrm>
                            <a:off x="3167280" y="142200"/>
                            <a:ext cx="135360" cy="646560"/>
                          </a:xfrm>
                          <a:custGeom>
                            <a:avLst/>
                            <a:gdLst>
                              <a:gd name="textAreaLeft" fmla="*/ 0 w 76680"/>
                              <a:gd name="textAreaRight" fmla="*/ 77040 w 76680"/>
                              <a:gd name="textAreaTop" fmla="*/ 0 h 366480"/>
                              <a:gd name="textAreaBottom" fmla="*/ 366480 h 366480"/>
                            </a:gdLst>
                            <a:ahLst/>
                            <a:rect l="textAreaLeft" t="textAreaTop" r="textAreaRight" b="textAreaBottom"/>
                            <a:pathLst>
                              <a:path w="135763" h="646430">
                                <a:moveTo>
                                  <a:pt x="0" y="0"/>
                                </a:moveTo>
                                <a:cubicBezTo>
                                  <a:pt x="45212" y="0"/>
                                  <a:pt x="90551" y="0"/>
                                  <a:pt x="135763" y="0"/>
                                </a:cubicBezTo>
                                <a:cubicBezTo>
                                  <a:pt x="135763" y="37085"/>
                                  <a:pt x="135763" y="74295"/>
                                  <a:pt x="135763" y="111506"/>
                                </a:cubicBezTo>
                                <a:cubicBezTo>
                                  <a:pt x="119253" y="111506"/>
                                  <a:pt x="102616" y="111506"/>
                                  <a:pt x="86106" y="111506"/>
                                </a:cubicBezTo>
                                <a:cubicBezTo>
                                  <a:pt x="86106" y="289814"/>
                                  <a:pt x="86106" y="468123"/>
                                  <a:pt x="86106" y="646430"/>
                                </a:cubicBezTo>
                                <a:cubicBezTo>
                                  <a:pt x="57404" y="646430"/>
                                  <a:pt x="28702" y="646430"/>
                                  <a:pt x="0" y="646430"/>
                                </a:cubicBezTo>
                                <a:cubicBezTo>
                                  <a:pt x="0" y="430911"/>
                                  <a:pt x="0" y="215519"/>
                                  <a:pt x="0" y="0"/>
                                </a:cubicBezTo>
                                <a:close/>
                              </a:path>
                            </a:pathLst>
                          </a:custGeom>
                          <a:solidFill>
                            <a:srgbClr val="3366ff"/>
                          </a:solidFill>
                          <a:ln w="0">
                            <a:noFill/>
                          </a:ln>
                        </wps:spPr>
                        <wps:style>
                          <a:lnRef idx="0"/>
                          <a:fillRef idx="0"/>
                          <a:effectRef idx="0"/>
                          <a:fontRef idx="minor"/>
                        </wps:style>
                        <wps:bodyPr/>
                      </wps:wsp>
                      <wps:wsp>
                        <wps:cNvSpPr/>
                        <wps:spPr>
                          <a:xfrm>
                            <a:off x="3304440" y="142200"/>
                            <a:ext cx="231120" cy="646560"/>
                          </a:xfrm>
                          <a:custGeom>
                            <a:avLst/>
                            <a:gdLst>
                              <a:gd name="textAreaLeft" fmla="*/ 0 w 131040"/>
                              <a:gd name="textAreaRight" fmla="*/ 131400 w 131040"/>
                              <a:gd name="textAreaTop" fmla="*/ 0 h 366480"/>
                              <a:gd name="textAreaBottom" fmla="*/ 366480 h 366480"/>
                            </a:gdLst>
                            <a:ahLst/>
                            <a:rect l="textAreaLeft" t="textAreaTop" r="textAreaRight" b="textAreaBottom"/>
                            <a:pathLst>
                              <a:path w="231140" h="646430">
                                <a:moveTo>
                                  <a:pt x="28829" y="0"/>
                                </a:moveTo>
                                <a:cubicBezTo>
                                  <a:pt x="96266" y="0"/>
                                  <a:pt x="163703" y="0"/>
                                  <a:pt x="231140" y="0"/>
                                </a:cubicBezTo>
                                <a:cubicBezTo>
                                  <a:pt x="231140" y="215519"/>
                                  <a:pt x="231140" y="430911"/>
                                  <a:pt x="231140" y="646430"/>
                                </a:cubicBezTo>
                                <a:cubicBezTo>
                                  <a:pt x="202565" y="646430"/>
                                  <a:pt x="173990" y="646430"/>
                                  <a:pt x="145415" y="646430"/>
                                </a:cubicBezTo>
                                <a:cubicBezTo>
                                  <a:pt x="145415" y="476123"/>
                                  <a:pt x="145415" y="305689"/>
                                  <a:pt x="145415" y="135382"/>
                                </a:cubicBezTo>
                                <a:cubicBezTo>
                                  <a:pt x="135128" y="135382"/>
                                  <a:pt x="124968" y="135382"/>
                                  <a:pt x="114808" y="135382"/>
                                </a:cubicBezTo>
                                <a:cubicBezTo>
                                  <a:pt x="114808" y="244222"/>
                                  <a:pt x="114808" y="352934"/>
                                  <a:pt x="114808" y="461773"/>
                                </a:cubicBezTo>
                                <a:cubicBezTo>
                                  <a:pt x="114808" y="521209"/>
                                  <a:pt x="111633" y="563499"/>
                                  <a:pt x="105791" y="588899"/>
                                </a:cubicBezTo>
                                <a:cubicBezTo>
                                  <a:pt x="99949" y="614807"/>
                                  <a:pt x="90424" y="630301"/>
                                  <a:pt x="77597" y="636651"/>
                                </a:cubicBezTo>
                                <a:cubicBezTo>
                                  <a:pt x="64643" y="643128"/>
                                  <a:pt x="43434" y="646430"/>
                                  <a:pt x="14097" y="646430"/>
                                </a:cubicBezTo>
                                <a:cubicBezTo>
                                  <a:pt x="9398" y="646430"/>
                                  <a:pt x="4699" y="646430"/>
                                  <a:pt x="0" y="646430"/>
                                </a:cubicBezTo>
                                <a:cubicBezTo>
                                  <a:pt x="0" y="611124"/>
                                  <a:pt x="0" y="575945"/>
                                  <a:pt x="0" y="540766"/>
                                </a:cubicBezTo>
                                <a:cubicBezTo>
                                  <a:pt x="10922" y="540131"/>
                                  <a:pt x="18669" y="537337"/>
                                  <a:pt x="22606" y="530987"/>
                                </a:cubicBezTo>
                                <a:cubicBezTo>
                                  <a:pt x="26670" y="525018"/>
                                  <a:pt x="28829" y="504190"/>
                                  <a:pt x="28829" y="467614"/>
                                </a:cubicBezTo>
                                <a:cubicBezTo>
                                  <a:pt x="28829" y="311659"/>
                                  <a:pt x="28829" y="155829"/>
                                  <a:pt x="28829" y="0"/>
                                </a:cubicBezTo>
                                <a:close/>
                              </a:path>
                            </a:pathLst>
                          </a:custGeom>
                          <a:solidFill>
                            <a:srgbClr val="3366ff"/>
                          </a:solidFill>
                          <a:ln w="0">
                            <a:noFill/>
                          </a:ln>
                        </wps:spPr>
                        <wps:style>
                          <a:lnRef idx="0"/>
                          <a:fillRef idx="0"/>
                          <a:effectRef idx="0"/>
                          <a:fontRef idx="minor"/>
                        </wps:style>
                        <wps:bodyPr/>
                      </wps:wsp>
                      <wps:wsp>
                        <wps:cNvSpPr/>
                        <wps:spPr>
                          <a:xfrm>
                            <a:off x="3560400" y="396720"/>
                            <a:ext cx="94680" cy="403920"/>
                          </a:xfrm>
                          <a:custGeom>
                            <a:avLst/>
                            <a:gdLst>
                              <a:gd name="textAreaLeft" fmla="*/ 0 w 53640"/>
                              <a:gd name="textAreaRight" fmla="*/ 54000 w 53640"/>
                              <a:gd name="textAreaTop" fmla="*/ 0 h 228960"/>
                              <a:gd name="textAreaBottom" fmla="*/ 229320 h 228960"/>
                            </a:gdLst>
                            <a:ahLst/>
                            <a:rect l="textAreaLeft" t="textAreaTop" r="textAreaRight" b="textAreaBottom"/>
                            <a:pathLst>
                              <a:path w="94742" h="403961">
                                <a:moveTo>
                                  <a:pt x="94742" y="0"/>
                                </a:moveTo>
                                <a:lnTo>
                                  <a:pt x="94742" y="111569"/>
                                </a:lnTo>
                                <a:lnTo>
                                  <a:pt x="92123" y="116656"/>
                                </a:lnTo>
                                <a:cubicBezTo>
                                  <a:pt x="88106" y="126308"/>
                                  <a:pt x="85534" y="135039"/>
                                  <a:pt x="84455" y="142849"/>
                                </a:cubicBezTo>
                                <a:cubicBezTo>
                                  <a:pt x="82169" y="158470"/>
                                  <a:pt x="81026" y="180822"/>
                                  <a:pt x="81026" y="210032"/>
                                </a:cubicBezTo>
                                <a:cubicBezTo>
                                  <a:pt x="81026" y="243687"/>
                                  <a:pt x="82169" y="265023"/>
                                  <a:pt x="84074" y="274803"/>
                                </a:cubicBezTo>
                                <a:cubicBezTo>
                                  <a:pt x="85027" y="279692"/>
                                  <a:pt x="86423" y="283375"/>
                                  <a:pt x="88297" y="285836"/>
                                </a:cubicBezTo>
                                <a:lnTo>
                                  <a:pt x="94742" y="289203"/>
                                </a:lnTo>
                                <a:lnTo>
                                  <a:pt x="94742" y="378398"/>
                                </a:lnTo>
                                <a:lnTo>
                                  <a:pt x="90551" y="386435"/>
                                </a:lnTo>
                                <a:cubicBezTo>
                                  <a:pt x="82296" y="398120"/>
                                  <a:pt x="72136" y="403961"/>
                                  <a:pt x="60579" y="403961"/>
                                </a:cubicBezTo>
                                <a:cubicBezTo>
                                  <a:pt x="45339" y="403961"/>
                                  <a:pt x="31496" y="394309"/>
                                  <a:pt x="19050" y="374752"/>
                                </a:cubicBezTo>
                                <a:cubicBezTo>
                                  <a:pt x="6604" y="355574"/>
                                  <a:pt x="0" y="313283"/>
                                  <a:pt x="0" y="248132"/>
                                </a:cubicBezTo>
                                <a:cubicBezTo>
                                  <a:pt x="0" y="230353"/>
                                  <a:pt x="0" y="212699"/>
                                  <a:pt x="0" y="194920"/>
                                </a:cubicBezTo>
                                <a:cubicBezTo>
                                  <a:pt x="0" y="146786"/>
                                  <a:pt x="3556" y="113640"/>
                                  <a:pt x="10033" y="95986"/>
                                </a:cubicBezTo>
                                <a:cubicBezTo>
                                  <a:pt x="16510" y="78460"/>
                                  <a:pt x="33655" y="58395"/>
                                  <a:pt x="59944" y="34645"/>
                                </a:cubicBezTo>
                                <a:cubicBezTo>
                                  <a:pt x="73978" y="21882"/>
                                  <a:pt x="84868" y="11309"/>
                                  <a:pt x="92488" y="2816"/>
                                </a:cubicBezTo>
                                <a:lnTo>
                                  <a:pt x="94742" y="0"/>
                                </a:lnTo>
                                <a:close/>
                              </a:path>
                            </a:pathLst>
                          </a:custGeom>
                          <a:solidFill>
                            <a:srgbClr val="3366ff"/>
                          </a:solidFill>
                          <a:ln w="0">
                            <a:noFill/>
                          </a:ln>
                        </wps:spPr>
                        <wps:style>
                          <a:lnRef idx="0"/>
                          <a:fillRef idx="0"/>
                          <a:effectRef idx="0"/>
                          <a:fontRef idx="minor"/>
                        </wps:style>
                        <wps:bodyPr/>
                      </wps:wsp>
                      <wps:wsp>
                        <wps:cNvSpPr/>
                        <wps:spPr>
                          <a:xfrm>
                            <a:off x="3560400" y="131400"/>
                            <a:ext cx="94680" cy="261000"/>
                          </a:xfrm>
                          <a:custGeom>
                            <a:avLst/>
                            <a:gdLst>
                              <a:gd name="textAreaLeft" fmla="*/ 0 w 53640"/>
                              <a:gd name="textAreaRight" fmla="*/ 54000 w 53640"/>
                              <a:gd name="textAreaTop" fmla="*/ 0 h 147960"/>
                              <a:gd name="textAreaBottom" fmla="*/ 148320 h 147960"/>
                            </a:gdLst>
                            <a:ahLst/>
                            <a:rect l="textAreaLeft" t="textAreaTop" r="textAreaRight" b="textAreaBottom"/>
                            <a:pathLst>
                              <a:path w="94742" h="261358">
                                <a:moveTo>
                                  <a:pt x="94742" y="0"/>
                                </a:moveTo>
                                <a:lnTo>
                                  <a:pt x="94742" y="114141"/>
                                </a:lnTo>
                                <a:lnTo>
                                  <a:pt x="94107" y="113784"/>
                                </a:lnTo>
                                <a:cubicBezTo>
                                  <a:pt x="88392" y="113784"/>
                                  <a:pt x="84709" y="118229"/>
                                  <a:pt x="83185" y="126484"/>
                                </a:cubicBezTo>
                                <a:cubicBezTo>
                                  <a:pt x="81788" y="135247"/>
                                  <a:pt x="81026" y="157599"/>
                                  <a:pt x="81026" y="193667"/>
                                </a:cubicBezTo>
                                <a:cubicBezTo>
                                  <a:pt x="81026" y="216273"/>
                                  <a:pt x="81026" y="238879"/>
                                  <a:pt x="81026" y="261358"/>
                                </a:cubicBezTo>
                                <a:cubicBezTo>
                                  <a:pt x="54102" y="261358"/>
                                  <a:pt x="27051" y="261358"/>
                                  <a:pt x="0" y="261358"/>
                                </a:cubicBezTo>
                                <a:cubicBezTo>
                                  <a:pt x="0" y="247007"/>
                                  <a:pt x="0" y="232529"/>
                                  <a:pt x="0" y="218051"/>
                                </a:cubicBezTo>
                                <a:cubicBezTo>
                                  <a:pt x="0" y="167886"/>
                                  <a:pt x="2667" y="129405"/>
                                  <a:pt x="7747" y="102100"/>
                                </a:cubicBezTo>
                                <a:cubicBezTo>
                                  <a:pt x="12573" y="75303"/>
                                  <a:pt x="23114" y="51554"/>
                                  <a:pt x="38100" y="30472"/>
                                </a:cubicBezTo>
                                <a:cubicBezTo>
                                  <a:pt x="45593" y="19931"/>
                                  <a:pt x="54356" y="12152"/>
                                  <a:pt x="64294" y="7009"/>
                                </a:cubicBezTo>
                                <a:lnTo>
                                  <a:pt x="94742" y="0"/>
                                </a:lnTo>
                                <a:close/>
                              </a:path>
                            </a:pathLst>
                          </a:custGeom>
                          <a:solidFill>
                            <a:srgbClr val="3366ff"/>
                          </a:solidFill>
                          <a:ln w="0">
                            <a:noFill/>
                          </a:ln>
                        </wps:spPr>
                        <wps:style>
                          <a:lnRef idx="0"/>
                          <a:fillRef idx="0"/>
                          <a:effectRef idx="0"/>
                          <a:fontRef idx="minor"/>
                        </wps:style>
                        <wps:bodyPr/>
                      </wps:wsp>
                      <wps:wsp>
                        <wps:cNvSpPr/>
                        <wps:spPr>
                          <a:xfrm>
                            <a:off x="3655800" y="130680"/>
                            <a:ext cx="99720" cy="657720"/>
                          </a:xfrm>
                          <a:custGeom>
                            <a:avLst/>
                            <a:gdLst>
                              <a:gd name="textAreaLeft" fmla="*/ 0 w 56520"/>
                              <a:gd name="textAreaRight" fmla="*/ 56880 w 56520"/>
                              <a:gd name="textAreaTop" fmla="*/ 0 h 372960"/>
                              <a:gd name="textAreaBottom" fmla="*/ 373320 h 372960"/>
                            </a:gdLst>
                            <a:ahLst/>
                            <a:rect l="textAreaLeft" t="textAreaTop" r="textAreaRight" b="textAreaBottom"/>
                            <a:pathLst>
                              <a:path w="100076" h="658114">
                                <a:moveTo>
                                  <a:pt x="2794" y="0"/>
                                </a:moveTo>
                                <a:cubicBezTo>
                                  <a:pt x="32131" y="0"/>
                                  <a:pt x="54356" y="11557"/>
                                  <a:pt x="68834" y="35052"/>
                                </a:cubicBezTo>
                                <a:cubicBezTo>
                                  <a:pt x="83439" y="59055"/>
                                  <a:pt x="92710" y="87630"/>
                                  <a:pt x="95631" y="121666"/>
                                </a:cubicBezTo>
                                <a:cubicBezTo>
                                  <a:pt x="98552" y="156337"/>
                                  <a:pt x="100076" y="226949"/>
                                  <a:pt x="100076" y="333629"/>
                                </a:cubicBezTo>
                                <a:cubicBezTo>
                                  <a:pt x="100076" y="441833"/>
                                  <a:pt x="100076" y="549910"/>
                                  <a:pt x="100076" y="658114"/>
                                </a:cubicBezTo>
                                <a:cubicBezTo>
                                  <a:pt x="72009" y="658114"/>
                                  <a:pt x="44069" y="658114"/>
                                  <a:pt x="16002" y="658114"/>
                                </a:cubicBezTo>
                                <a:cubicBezTo>
                                  <a:pt x="16002" y="638937"/>
                                  <a:pt x="16002" y="619760"/>
                                  <a:pt x="16002" y="600583"/>
                                </a:cubicBezTo>
                                <a:cubicBezTo>
                                  <a:pt x="13398" y="612076"/>
                                  <a:pt x="10382" y="622173"/>
                                  <a:pt x="7000" y="630809"/>
                                </a:cubicBezTo>
                                <a:lnTo>
                                  <a:pt x="0" y="644234"/>
                                </a:lnTo>
                                <a:lnTo>
                                  <a:pt x="0" y="555039"/>
                                </a:lnTo>
                                <a:lnTo>
                                  <a:pt x="635" y="555371"/>
                                </a:lnTo>
                                <a:cubicBezTo>
                                  <a:pt x="5969" y="555371"/>
                                  <a:pt x="9652" y="551434"/>
                                  <a:pt x="11303" y="543560"/>
                                </a:cubicBezTo>
                                <a:cubicBezTo>
                                  <a:pt x="12827" y="536321"/>
                                  <a:pt x="13716" y="516382"/>
                                  <a:pt x="13716" y="483743"/>
                                </a:cubicBezTo>
                                <a:cubicBezTo>
                                  <a:pt x="13716" y="439420"/>
                                  <a:pt x="13716" y="394970"/>
                                  <a:pt x="13716" y="350774"/>
                                </a:cubicBezTo>
                                <a:lnTo>
                                  <a:pt x="0" y="377406"/>
                                </a:lnTo>
                                <a:lnTo>
                                  <a:pt x="0" y="265837"/>
                                </a:lnTo>
                                <a:lnTo>
                                  <a:pt x="6707" y="257459"/>
                                </a:lnTo>
                                <a:cubicBezTo>
                                  <a:pt x="8866" y="254238"/>
                                  <a:pt x="10191" y="251524"/>
                                  <a:pt x="10668" y="249301"/>
                                </a:cubicBezTo>
                                <a:cubicBezTo>
                                  <a:pt x="12572" y="240665"/>
                                  <a:pt x="13716" y="222631"/>
                                  <a:pt x="13716" y="195707"/>
                                </a:cubicBezTo>
                                <a:cubicBezTo>
                                  <a:pt x="13716" y="162179"/>
                                  <a:pt x="12572" y="139700"/>
                                  <a:pt x="10541" y="129540"/>
                                </a:cubicBezTo>
                                <a:cubicBezTo>
                                  <a:pt x="9334" y="124397"/>
                                  <a:pt x="7810" y="120618"/>
                                  <a:pt x="5953" y="118126"/>
                                </a:cubicBezTo>
                                <a:lnTo>
                                  <a:pt x="0" y="114784"/>
                                </a:lnTo>
                                <a:lnTo>
                                  <a:pt x="0" y="643"/>
                                </a:lnTo>
                                <a:lnTo>
                                  <a:pt x="2794" y="0"/>
                                </a:lnTo>
                                <a:close/>
                              </a:path>
                            </a:pathLst>
                          </a:custGeom>
                          <a:solidFill>
                            <a:srgbClr val="3366ff"/>
                          </a:solidFill>
                          <a:ln w="0">
                            <a:noFill/>
                          </a:ln>
                        </wps:spPr>
                        <wps:style>
                          <a:lnRef idx="0"/>
                          <a:fillRef idx="0"/>
                          <a:effectRef idx="0"/>
                          <a:fontRef idx="minor"/>
                        </wps:style>
                        <wps:bodyPr/>
                      </wps:wsp>
                      <wps:wsp>
                        <wps:cNvSpPr/>
                        <wps:spPr>
                          <a:xfrm>
                            <a:off x="3782520" y="142200"/>
                            <a:ext cx="195120" cy="646560"/>
                          </a:xfrm>
                          <a:custGeom>
                            <a:avLst/>
                            <a:gdLst>
                              <a:gd name="textAreaLeft" fmla="*/ 0 w 110520"/>
                              <a:gd name="textAreaRight" fmla="*/ 110880 w 110520"/>
                              <a:gd name="textAreaTop" fmla="*/ 0 h 366480"/>
                              <a:gd name="textAreaBottom" fmla="*/ 366480 h 366480"/>
                            </a:gdLst>
                            <a:ahLst/>
                            <a:rect l="textAreaLeft" t="textAreaTop" r="textAreaRight" b="textAreaBottom"/>
                            <a:pathLst>
                              <a:path w="195453" h="646430">
                                <a:moveTo>
                                  <a:pt x="95250" y="0"/>
                                </a:moveTo>
                                <a:cubicBezTo>
                                  <a:pt x="127889" y="0"/>
                                  <a:pt x="152527" y="13462"/>
                                  <a:pt x="168148" y="41402"/>
                                </a:cubicBezTo>
                                <a:cubicBezTo>
                                  <a:pt x="183642" y="69215"/>
                                  <a:pt x="191770" y="111506"/>
                                  <a:pt x="191770" y="169418"/>
                                </a:cubicBezTo>
                                <a:cubicBezTo>
                                  <a:pt x="191770" y="208535"/>
                                  <a:pt x="189103" y="237236"/>
                                  <a:pt x="184150" y="256160"/>
                                </a:cubicBezTo>
                                <a:cubicBezTo>
                                  <a:pt x="179070" y="275210"/>
                                  <a:pt x="169545" y="289687"/>
                                  <a:pt x="155829" y="300101"/>
                                </a:cubicBezTo>
                                <a:cubicBezTo>
                                  <a:pt x="169291" y="309880"/>
                                  <a:pt x="179578" y="323850"/>
                                  <a:pt x="185801" y="342900"/>
                                </a:cubicBezTo>
                                <a:cubicBezTo>
                                  <a:pt x="192151" y="361950"/>
                                  <a:pt x="195453" y="391160"/>
                                  <a:pt x="195453" y="431165"/>
                                </a:cubicBezTo>
                                <a:cubicBezTo>
                                  <a:pt x="195453" y="475361"/>
                                  <a:pt x="193929" y="507111"/>
                                  <a:pt x="191262" y="527050"/>
                                </a:cubicBezTo>
                                <a:cubicBezTo>
                                  <a:pt x="188468" y="546989"/>
                                  <a:pt x="182753" y="567436"/>
                                  <a:pt x="174752" y="587884"/>
                                </a:cubicBezTo>
                                <a:cubicBezTo>
                                  <a:pt x="166497" y="608965"/>
                                  <a:pt x="155194" y="623316"/>
                                  <a:pt x="140970" y="632841"/>
                                </a:cubicBezTo>
                                <a:cubicBezTo>
                                  <a:pt x="126746" y="642112"/>
                                  <a:pt x="110744" y="646430"/>
                                  <a:pt x="93472" y="646430"/>
                                </a:cubicBezTo>
                                <a:cubicBezTo>
                                  <a:pt x="58801" y="646430"/>
                                  <a:pt x="34417" y="630936"/>
                                  <a:pt x="20828" y="600075"/>
                                </a:cubicBezTo>
                                <a:cubicBezTo>
                                  <a:pt x="7112" y="569341"/>
                                  <a:pt x="0" y="513461"/>
                                  <a:pt x="0" y="432054"/>
                                </a:cubicBezTo>
                                <a:cubicBezTo>
                                  <a:pt x="0" y="416306"/>
                                  <a:pt x="0" y="400559"/>
                                  <a:pt x="0" y="384810"/>
                                </a:cubicBezTo>
                                <a:cubicBezTo>
                                  <a:pt x="27305" y="384810"/>
                                  <a:pt x="54610" y="384810"/>
                                  <a:pt x="81915" y="384810"/>
                                </a:cubicBezTo>
                                <a:cubicBezTo>
                                  <a:pt x="81915" y="415163"/>
                                  <a:pt x="81915" y="445516"/>
                                  <a:pt x="81915" y="475869"/>
                                </a:cubicBezTo>
                                <a:cubicBezTo>
                                  <a:pt x="81915" y="508509"/>
                                  <a:pt x="86868" y="524637"/>
                                  <a:pt x="96901" y="524637"/>
                                </a:cubicBezTo>
                                <a:cubicBezTo>
                                  <a:pt x="102235" y="524637"/>
                                  <a:pt x="106426" y="519811"/>
                                  <a:pt x="109093" y="510540"/>
                                </a:cubicBezTo>
                                <a:cubicBezTo>
                                  <a:pt x="111887" y="501142"/>
                                  <a:pt x="113157" y="477393"/>
                                  <a:pt x="113157" y="437897"/>
                                </a:cubicBezTo>
                                <a:cubicBezTo>
                                  <a:pt x="113157" y="424307"/>
                                  <a:pt x="113157" y="410591"/>
                                  <a:pt x="113157" y="397002"/>
                                </a:cubicBezTo>
                                <a:cubicBezTo>
                                  <a:pt x="113157" y="377952"/>
                                  <a:pt x="110363" y="365379"/>
                                  <a:pt x="104775" y="358013"/>
                                </a:cubicBezTo>
                                <a:cubicBezTo>
                                  <a:pt x="99314" y="350648"/>
                                  <a:pt x="87630" y="347345"/>
                                  <a:pt x="70104" y="347345"/>
                                </a:cubicBezTo>
                                <a:cubicBezTo>
                                  <a:pt x="70104" y="316611"/>
                                  <a:pt x="70104" y="285877"/>
                                  <a:pt x="70104" y="255270"/>
                                </a:cubicBezTo>
                                <a:cubicBezTo>
                                  <a:pt x="72390" y="255270"/>
                                  <a:pt x="74549" y="255270"/>
                                  <a:pt x="76835" y="255270"/>
                                </a:cubicBezTo>
                                <a:cubicBezTo>
                                  <a:pt x="88900" y="255270"/>
                                  <a:pt x="96901" y="254762"/>
                                  <a:pt x="100584" y="253238"/>
                                </a:cubicBezTo>
                                <a:cubicBezTo>
                                  <a:pt x="104140" y="251841"/>
                                  <a:pt x="107442" y="247397"/>
                                  <a:pt x="109728" y="239141"/>
                                </a:cubicBezTo>
                                <a:cubicBezTo>
                                  <a:pt x="112014" y="231394"/>
                                  <a:pt x="113157" y="218186"/>
                                  <a:pt x="113157" y="199136"/>
                                </a:cubicBezTo>
                                <a:cubicBezTo>
                                  <a:pt x="113157" y="194691"/>
                                  <a:pt x="113157" y="190119"/>
                                  <a:pt x="113157" y="185548"/>
                                </a:cubicBezTo>
                                <a:cubicBezTo>
                                  <a:pt x="113157" y="157861"/>
                                  <a:pt x="111887" y="140209"/>
                                  <a:pt x="109220" y="132969"/>
                                </a:cubicBezTo>
                                <a:cubicBezTo>
                                  <a:pt x="106553" y="125603"/>
                                  <a:pt x="102616" y="121793"/>
                                  <a:pt x="97790" y="121793"/>
                                </a:cubicBezTo>
                                <a:cubicBezTo>
                                  <a:pt x="87249" y="121793"/>
                                  <a:pt x="81915" y="135890"/>
                                  <a:pt x="81915" y="164592"/>
                                </a:cubicBezTo>
                                <a:cubicBezTo>
                                  <a:pt x="81915" y="182118"/>
                                  <a:pt x="81915" y="199644"/>
                                  <a:pt x="81915" y="217170"/>
                                </a:cubicBezTo>
                                <a:cubicBezTo>
                                  <a:pt x="54610" y="217170"/>
                                  <a:pt x="27305" y="217170"/>
                                  <a:pt x="0" y="217170"/>
                                </a:cubicBezTo>
                                <a:cubicBezTo>
                                  <a:pt x="0" y="207645"/>
                                  <a:pt x="0" y="197993"/>
                                  <a:pt x="0" y="188468"/>
                                </a:cubicBezTo>
                                <a:cubicBezTo>
                                  <a:pt x="0" y="120269"/>
                                  <a:pt x="7493" y="71628"/>
                                  <a:pt x="22098" y="42799"/>
                                </a:cubicBezTo>
                                <a:cubicBezTo>
                                  <a:pt x="36322" y="13970"/>
                                  <a:pt x="60960" y="0"/>
                                  <a:pt x="95250" y="0"/>
                                </a:cubicBezTo>
                                <a:close/>
                              </a:path>
                            </a:pathLst>
                          </a:custGeom>
                          <a:solidFill>
                            <a:srgbClr val="3366ff"/>
                          </a:solidFill>
                          <a:ln w="0">
                            <a:noFill/>
                          </a:ln>
                        </wps:spPr>
                        <wps:style>
                          <a:lnRef idx="0"/>
                          <a:fillRef idx="0"/>
                          <a:effectRef idx="0"/>
                          <a:fontRef idx="minor"/>
                        </wps:style>
                        <wps:bodyPr/>
                      </wps:wsp>
                    </wpg:wgp>
                  </a:graphicData>
                </a:graphic>
              </wp:inline>
            </w:drawing>
          </mc:Choice>
          <mc:Fallback>
            <w:pict>
              <v:group id="shape_0" alt="Group 28676" style="position:absolute;margin-left:0pt;margin-top:-70.55pt;width:315.2pt;height:73.95pt" coordorigin="0,-1411" coordsize="6304,1479">
                <v:shape id="shape_0" ID="Shape 2236" coordsize="156337,789178" path="m0,0c52070,0,104140,0,156337,0c156337,52578,156337,105156,156337,157861c134239,157861,112268,157861,90170,157861c90170,368300,90170,578739,90170,789178c60198,789178,30099,789178,0,789178c0,526034,0,263017,0,0xe" fillcolor="silver" stroked="f" o:allowincell="f" style="position:absolute;left:40;top:-1371;width:245;height:1242;mso-wrap-style:none;v-text-anchor:middle;mso-position-horizontal:left;mso-position-horizontal-relative:char;mso-position-vertical:bottom">
                  <v:fill o:detectmouseclick="t" type="solid" color2="#3f3f3f" opacity="0.79"/>
                  <v:stroke color="#3465a4" joinstyle="round" endcap="flat"/>
                  <w10:wrap type="none"/>
                </v:shape>
                <v:shape id="shape_0" ID="Shape 2237" coordsize="213995,646430" path="m0,0c25019,0,50038,0,75184,0c75184,115443,75184,230886,75184,346329c94488,230760,114935,115443,134239,0c160782,0,187452,0,213995,0c213995,215519,213995,430911,213995,646430c188849,646430,163830,646430,138684,646430c138684,529972,138684,413512,138684,297053c119126,413639,98298,529972,78613,646430c52451,646430,26162,646430,0,646430c0,430911,0,215519,0,0xe" fillcolor="silver" stroked="f" o:allowincell="f" style="position:absolute;left:320;top:-1147;width:336;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38" coordsize="268224,646430" path="m0,0c35560,0,71247,0,106807,0c115951,119126,125476,238379,134620,357505c142875,238379,151511,119126,159639,0c195834,0,232029,0,268224,0c268224,215519,268224,430911,268224,646430c243586,646430,218948,646430,194310,646430c194310,497840,194310,349250,194310,200660c182626,349250,170180,497840,158369,646430c142621,646430,126873,646430,111125,646430c98933,497840,86106,349250,73914,200660c73914,349250,73914,497840,73914,646430c49276,646430,24638,646430,0,646430c0,430911,0,215519,0,0xe" fillcolor="silver" stroked="f" o:allowincell="f" style="position:absolute;left:705;top:-1147;width:421;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39" coordsize="202692,646430" path="m0,0c28575,0,57150,0,85725,0c85725,77343,85725,154940,85725,232284c96012,232284,106426,232284,116713,232284c116713,154940,116713,77343,116713,0c145415,0,173990,0,202692,0c202692,215519,202692,430911,202692,646430c173990,646430,145415,646430,116713,646430c116713,567055,116713,487553,116713,408178c106426,408178,96012,408178,85725,408178c85725,487553,85725,567055,85725,646430c57150,646430,28575,646430,0,646430c0,430911,0,215519,0,0xe" fillcolor="silver" stroked="f" o:allowincell="f" style="position:absolute;left:1177;top:-1147;width:318;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40" coordsize="94742,403911" path="m94742,0l94742,111519l92122,116605c88106,126257,85534,134988,84455,142799c82169,158419,81026,180771,81026,209981c81026,243637,82169,264973,84074,274752c85027,279641,86423,283324,88297,285785l94742,289152l94742,378185l90424,386384c82296,398069,72009,403911,60579,403911c45339,403911,31496,394258,19050,374701c6604,355524,0,313232,0,248081c0,230302,0,212649,0,194869c0,146736,3556,113589,10033,95936c16637,78409,33655,58344,59944,34594c74041,21831,84931,11259,92535,2765l94742,0xe" fillcolor="silver" stroked="f" o:allowincell="f" style="position:absolute;left:1538;top:-746;width:148;height:635;mso-wrap-style:none;v-text-anchor:middle;mso-position-horizontal:left;mso-position-horizontal-relative:char;mso-position-vertical:bottom">
                  <v:fill o:detectmouseclick="t" type="solid" color2="#3f3f3f" opacity="0.79"/>
                  <v:stroke color="#3465a4" joinstyle="round" endcap="flat"/>
                  <w10:wrap type="none"/>
                </v:shape>
                <v:shape id="shape_0" ID="Shape 2241" coordsize="94742,261358" path="m94742,0l94742,114141l94107,113784c88265,113784,84709,118229,83185,126484c81661,135247,81026,157599,81026,193667c81026,216273,81026,238879,81026,261358c53975,261358,27051,261358,0,261358c0,247007,0,232529,0,218051c0,167886,2667,129405,7747,102100c12573,75303,23114,51554,38100,30472c45593,19931,54356,12152,64294,7009l94742,0xe" fillcolor="silver" stroked="f" o:allowincell="f" style="position:absolute;left:1538;top:-1164;width:148;height:410;mso-wrap-style:none;v-text-anchor:middle;mso-position-horizontal:left;mso-position-horizontal-relative:char;mso-position-vertical:bottom">
                  <v:fill o:detectmouseclick="t" type="solid" color2="#3f3f3f" opacity="0.79"/>
                  <v:stroke color="#3465a4" joinstyle="round" endcap="flat"/>
                  <w10:wrap type="none"/>
                </v:shape>
                <v:shape id="shape_0" ID="Shape 2242" coordsize="100076,658114" path="m2794,0c32004,0,54356,11557,68834,35052c83439,59055,92583,87630,95631,121666c98552,156337,100076,226949,100076,333629c100076,441833,100076,549910,100076,658114c72009,658114,44069,658114,16002,658114c16002,638937,16002,619760,16002,600583c13399,612076,10382,622173,6985,630809l0,644073l0,555039l635,555371c5969,555371,9652,551434,11430,543560c12827,536321,13716,516382,13716,483743c13716,439420,13716,394970,13716,350774l0,377406l0,265887l6725,257459c8874,254238,10192,251524,10668,249301c12573,240665,13716,222631,13716,195707c13716,162179,12573,139700,10414,129540c9271,124397,7779,120618,5937,118126l0,114784l0,643l2794,0xe" fillcolor="silver" stroked="f" o:allowincell="f" style="position:absolute;left:1687;top:-1165;width:156;height:1035;mso-wrap-style:none;v-text-anchor:middle;mso-position-horizontal:left;mso-position-horizontal-relative:char;mso-position-vertical:bottom">
                  <v:fill o:detectmouseclick="t" type="solid" color2="#3f3f3f" opacity="0.79"/>
                  <v:stroke color="#3465a4" joinstyle="round" endcap="flat"/>
                  <w10:wrap type="none"/>
                </v:shape>
                <v:shape id="shape_0" ID="Shape 2243" coordsize="193421,669798" path="m96012,0c118491,0,137922,10541,153670,32512c169545,54610,180340,81788,185547,114935c190754,148082,193421,194818,193421,255778c166370,255778,139192,255778,112014,255778c112014,230886,112014,205994,112014,181102c112014,155321,111125,137287,109220,128143c107315,118872,103886,114427,98933,114427c94107,114427,90551,118364,88900,126619c87249,134874,86360,152908,86360,181102c86360,282829,86360,384429,86360,486156c86360,509016,87630,526542,90170,537718c92710,549529,96647,555371,101600,555371c107315,555371,111379,549529,113538,537337c115443,525145,116459,502666,116459,469011c116459,443357,116459,417830,116459,392049c142240,392049,167894,392049,193421,392049c193294,443738,192659,482219,191135,508000c189738,533908,184658,560578,176784,587502c168783,614807,158115,635000,145161,648843c132334,663067,116078,669798,97028,669798c72644,669798,53213,660654,39116,641096c25019,621919,14605,595757,9017,561086c3048,527050,0,478409,0,415417c0,354330,0,293116,0,231775c0,176784,2413,135382,7239,107569c12065,79883,22606,54610,38227,32512c53848,10541,73279,0,96012,0xe" fillcolor="silver" stroked="f" o:allowincell="f" style="position:absolute;left:1888;top:-1165;width:303;height:1054;mso-wrap-style:none;v-text-anchor:middle;mso-position-horizontal:left;mso-position-horizontal-relative:char;mso-position-vertical:bottom">
                  <v:fill o:detectmouseclick="t" type="solid" color2="#3f3f3f" opacity="0.79"/>
                  <v:stroke color="#3465a4" joinstyle="round" endcap="flat"/>
                  <w10:wrap type="none"/>
                </v:shape>
                <v:shape id="shape_0" ID="Shape 2244" coordsize="185166,646430" path="m0,0c61722,0,123444,0,185166,0c185166,45085,185166,90298,185166,135382c168656,135382,152146,135382,135763,135382c135763,305689,135763,476123,135763,646430c107061,646430,78232,646430,49530,646430c49530,476123,49530,305689,49530,135382c33020,135382,16510,135382,0,135382c0,90298,0,45085,0,0xe" fillcolor="silver" stroked="f" o:allowincell="f" style="position:absolute;left:2211;top:-1147;width:290;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45" coordsize="214122,646430" path="m0,0c25019,0,50165,0,75311,0c75311,115443,75311,230886,75311,346329c94615,230760,115062,115443,134366,0c160909,0,187452,0,214122,0c214122,215519,214122,430911,214122,646430c188976,646430,163830,646430,138684,646430c138684,529972,138684,413512,138684,297053c119126,413639,98298,529972,78740,646430c52451,646430,26162,646430,0,646430c0,430911,0,215519,0,0xe" fillcolor="silver" stroked="f" o:allowincell="f" style="position:absolute;left:2530;top:-1147;width:336;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46" coordsize="205613,646049" path="m0,0c28321,0,56896,0,85344,0c85344,83693,85344,167259,85344,250952c103505,250952,112395,228981,112395,185674c112395,149098,112395,112522,112395,76073c112395,31750,115697,6477,122047,0c149733,0,177546,0,205232,0c198882,21082,195707,52197,195707,93599c195707,123571,195707,153670,195707,183642c195707,215392,189865,241173,178689,262128c174752,270002,165735,281051,152654,295275c144145,304546,134493,309372,123825,309880c128651,311912,138176,316992,151765,326009c181102,347726,196088,384937,196088,438531c196088,476377,196088,514223,196088,551942c196088,593471,199390,625094,205613,646049c177927,646049,150241,646049,122555,646049c116205,625983,112903,600710,112903,569976c112903,524510,112903,479044,112903,433578c112903,389763,103759,367792,85344,367792c85344,460628,85344,553339,85344,646049c56896,646049,28321,646049,0,646049c0,430784,0,215392,0,0xe" fillcolor="silver" stroked="f" o:allowincell="f" style="position:absolute;left:2916;top:-1146;width:322;height:1016;mso-wrap-style:none;v-text-anchor:middle;mso-position-horizontal:left;mso-position-horizontal-relative:char;mso-position-vertical:bottom">
                  <v:fill o:detectmouseclick="t" type="solid" color2="#3f3f3f" opacity="0.79"/>
                  <v:stroke color="#3465a4" joinstyle="round" endcap="flat"/>
                  <w10:wrap type="none"/>
                </v:shape>
                <v:shape id="shape_0" ID="Shape 2247" coordsize="94742,403849" path="m94742,0l94742,111458l92122,116543c88106,126195,85534,134927,84455,142737c82169,158358,81026,180710,81026,209920c81026,243575,82169,264911,84074,274690c85027,279580,86423,283263,88297,285723l94742,289090l94742,378124l90424,386323c82296,398007,72136,403849,60579,403849c45339,403849,31496,394197,19050,374639c6604,355462,0,313171,0,248020c0,230240,0,212587,0,194807c0,146674,3556,113527,10160,95874c16637,78348,33655,58282,59944,34533c74040,21770,84963,11197,92583,2704l94742,0xe" fillcolor="silver" stroked="f" o:allowincell="f" style="position:absolute;left:3262;top:-746;width:148;height:635;mso-wrap-style:none;v-text-anchor:middle;mso-position-horizontal:left;mso-position-horizontal-relative:char;mso-position-vertical:bottom">
                  <v:fill o:detectmouseclick="t" type="solid" color2="#3f3f3f" opacity="0.79"/>
                  <v:stroke color="#3465a4" joinstyle="round" endcap="flat"/>
                  <w10:wrap type="none"/>
                </v:shape>
                <v:shape id="shape_0" ID="Shape 2248" coordsize="94742,261358" path="m94742,0l94742,114138l94107,113784c88392,113784,84709,118229,83185,126484c81661,135247,81026,157599,81026,193667c81026,216273,81026,238879,81026,261358c54102,261358,27051,261358,0,261358c0,247007,0,232529,0,218050c0,167886,2667,129405,7747,102100c12573,75303,23114,51554,38100,30472c45593,19931,54356,12152,64294,7008l94742,0xe" fillcolor="silver" stroked="f" o:allowincell="f" style="position:absolute;left:3262;top:-1164;width:148;height:410;mso-wrap-style:none;v-text-anchor:middle;mso-position-horizontal:left;mso-position-horizontal-relative:char;mso-position-vertical:bottom">
                  <v:fill o:detectmouseclick="t" type="solid" color2="#3f3f3f" opacity="0.79"/>
                  <v:stroke color="#3465a4" joinstyle="round" endcap="flat"/>
                  <w10:wrap type="none"/>
                </v:shape>
                <v:shape id="shape_0" ID="Shape 2249" coordsize="100076,658114" path="m2794,0c32131,0,54356,11557,68834,35052c83439,59055,92710,87630,95631,121666c98552,156337,100076,226949,100076,333629c100076,441833,100076,549910,100076,658114c72136,658114,44069,658114,16002,658114c16002,638937,16002,619760,16002,600583c13399,612076,10383,622173,6985,630809l0,644073l0,555039l635,555371c6096,555371,9652,551434,11430,543560c12827,536321,13716,516382,13716,483743c13716,439420,13716,394970,13716,350774l0,377407l0,265949l6779,257459c8922,254238,10224,251524,10668,249301c12573,240665,13716,222631,13716,195707c13716,162179,12573,139700,10541,129540c9335,124397,7843,120618,6001,118126l0,114781l0,643l2794,0xe" fillcolor="silver" stroked="f" o:allowincell="f" style="position:absolute;left:3411;top:-1165;width:156;height:1035;mso-wrap-style:none;v-text-anchor:middle;mso-position-horizontal:left;mso-position-horizontal-relative:char;mso-position-vertical:bottom">
                  <v:fill o:detectmouseclick="t" type="solid" color2="#3f3f3f" opacity="0.79"/>
                  <v:stroke color="#3465a4" joinstyle="round" endcap="flat"/>
                  <w10:wrap type="none"/>
                </v:shape>
                <v:shape id="shape_0" ID="Shape 2250" coordsize="132652,771144" path="m56007,0l132652,0l132652,198095l127809,327168c123475,383540,117030,438087,108585,490982l132652,490982l132652,646430l57785,646430c57785,687960,57785,729488,57785,771144c38481,771144,19304,771144,0,771144c0,678053,0,584962,0,491998c6223,491998,12319,491998,18415,491998c29083,453390,38608,393065,45593,311659c52451,230378,56007,134493,56007,23876c56007,15875,56007,7874,56007,0xe" fillcolor="silver" stroked="f" o:allowincell="f" style="position:absolute;left:3722;top:-1147;width:207;height:1214;mso-wrap-style:none;v-text-anchor:middle;mso-position-horizontal:left;mso-position-horizontal-relative:char;mso-position-vertical:bottom">
                  <v:fill o:detectmouseclick="t" type="solid" color2="#3f3f3f" opacity="0.79"/>
                  <v:stroke color="#3465a4" joinstyle="round" endcap="flat"/>
                  <w10:wrap type="none"/>
                </v:shape>
                <v:shape id="shape_0" ID="Shape 2251" coordsize="128206,771144" path="m0,0l109918,0c109918,163576,109918,327279,109918,490982c116014,490982,122110,490982,128206,490982c128206,584327,128206,677799,128206,771144c109029,771144,89725,771144,70548,771144c70548,729488,70548,687960,70548,646430l0,646430l0,490982l24066,490982c24066,375920,24066,260731,24066,145542c16700,145542,9080,145542,1714,145542c1714,147955,1714,150114,1714,152400l0,198095l0,0xe" fillcolor="silver" stroked="f" o:allowincell="f" style="position:absolute;left:3931;top:-1147;width:200;height:1214;mso-wrap-style:none;v-text-anchor:middle;mso-position-horizontal:left;mso-position-horizontal-relative:char;mso-position-vertical:bottom">
                  <v:fill o:detectmouseclick="t" type="solid" color2="#3f3f3f" opacity="0.79"/>
                  <v:stroke color="#3465a4" joinstyle="round" endcap="flat"/>
                  <w10:wrap type="none"/>
                </v:shape>
                <v:shape id="shape_0" ID="Shape 2252" coordsize="231267,646430" path="m28956,0c96393,0,163830,0,231267,0c231267,215519,231267,430911,231267,646430c202565,646430,173990,646430,145415,646430c145415,476123,145415,305689,145415,135382c135255,135382,125095,135382,114808,135382c114808,244222,114808,352934,114808,461773c114808,521209,111760,563499,105918,588899c99949,614807,90424,630301,77597,636651c64643,643128,43434,646430,14224,646430c9398,646430,4699,646430,0,646430c0,611124,0,575945,0,540766c10922,540131,18669,537337,22733,530987c26670,525018,28956,504190,28956,467614c28956,311659,28956,155829,28956,0xe" fillcolor="silver" stroked="f" o:allowincell="f" style="position:absolute;left:4145;top:-1147;width:363;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53" coordsize="93790,643852" path="m93790,0l93790,125094l91186,126026c88678,128042,86487,131090,84709,135218c81153,143599,79121,163031,79121,193764c79121,196432,79121,199225,79121,202020c79121,233134,81280,253582,85471,262852l93790,273251l93790,394244l85471,405600c81280,416395,79121,436334,79121,466052c79121,525234,79121,584544,79121,643852c52705,643852,26289,643852,0,643852c0,593307,0,542760,0,492341c0,453860,889,425666,2794,408521c4572,391503,9017,378422,15621,368516c22098,358737,33401,349212,49403,339307c28702,334861,15240,321781,9144,298920c3048,276441,0,236056,0,178144c0,113882,8382,67653,24638,39332c36544,18377,59523,5280,93200,41l93790,0xe" fillcolor="silver" stroked="f" o:allowincell="f" style="position:absolute;left:4552;top:-1142;width:146;height:1013;mso-wrap-style:none;v-text-anchor:middle;mso-position-horizontal:left;mso-position-horizontal-relative:char;mso-position-vertical:bottom">
                  <v:fill o:detectmouseclick="t" type="solid" color2="#3f3f3f" opacity="0.79"/>
                  <v:stroke color="#3465a4" joinstyle="round" endcap="flat"/>
                  <w10:wrap type="none"/>
                </v:shape>
                <v:shape id="shape_0" ID="Shape 2254" coordsize="100520,646430" path="m36639,0c57975,0,79311,0,100520,0c100520,215519,100520,430911,100520,646430c71945,646430,43243,646430,14668,646430c14668,561594,14668,476885,14668,392176c9080,392176,4350,393478,508,396129l0,396822l0,275829l508,276463c4350,278924,9080,280162,14668,280162c14668,228600,14668,177165,14668,125603c11747,125603,8699,125603,5778,125603l0,127672l0,2578l36639,0xe" fillcolor="silver" stroked="f" o:allowincell="f" style="position:absolute;left:4700;top:-1147;width:157;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55" coordsize="135763,646430" path="m0,0c45212,0,90551,0,135763,0c135763,37085,135763,74295,135763,111506c119253,111506,102616,111506,86106,111506c86106,289814,86106,468123,86106,646430c57404,646430,28702,646430,0,646430c0,430911,0,215519,0,0xe" fillcolor="silver" stroked="f" o:allowincell="f" style="position:absolute;left:5028;top:-1147;width:212;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56" coordsize="231140,646430" path="m28829,0c96266,0,163703,0,231140,0c231140,215519,231140,430911,231140,646430c202565,646430,173990,646430,145415,646430c145415,476123,145415,305689,145415,135382c135128,135382,124968,135382,114808,135382c114808,244222,114808,352934,114808,461773c114808,521209,111633,563499,105791,588899c99949,614807,90424,630301,77597,636651c64643,643128,43434,646430,14097,646430c9398,646430,4699,646430,0,646430c0,611124,0,575945,0,540766c10922,540131,18669,537337,22606,530987c26670,525018,28829,504190,28829,467614c28829,311659,28829,155829,28829,0xe" fillcolor="silver" stroked="f" o:allowincell="f" style="position:absolute;left:5244;top:-1147;width:363;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57" coordsize="94742,403961" path="m94742,0l94742,111569l92123,116656c88106,126308,85534,135039,84455,142849c82169,158470,81026,180822,81026,210032c81026,243687,82169,265023,84074,274803c85027,279692,86423,283375,88297,285836l94742,289203l94742,378398l90551,386435c82296,398120,72136,403961,60579,403961c45339,403961,31496,394309,19050,374752c6604,355574,0,313283,0,248132c0,230353,0,212699,0,194920c0,146786,3556,113640,10033,95986c16510,78460,33655,58395,59944,34645c73978,21882,84868,11309,92488,2816l94742,0xe" fillcolor="silver" stroked="f" o:allowincell="f" style="position:absolute;left:5647;top:-746;width:148;height:635;mso-wrap-style:none;v-text-anchor:middle;mso-position-horizontal:left;mso-position-horizontal-relative:char;mso-position-vertical:bottom">
                  <v:fill o:detectmouseclick="t" type="solid" color2="#3f3f3f" opacity="0.79"/>
                  <v:stroke color="#3465a4" joinstyle="round" endcap="flat"/>
                  <w10:wrap type="none"/>
                </v:shape>
                <v:shape id="shape_0" ID="Shape 2258" coordsize="94742,261358" path="m94742,0l94742,114141l94107,113784c88392,113784,84709,118229,83185,126484c81788,135247,81026,157599,81026,193667c81026,216273,81026,238879,81026,261358c54102,261358,27051,261358,0,261358c0,247007,0,232529,0,218051c0,167886,2667,129405,7747,102100c12573,75303,23114,51554,38100,30472c45593,19931,54356,12152,64294,7009l94742,0xe" fillcolor="silver" stroked="f" o:allowincell="f" style="position:absolute;left:5647;top:-1164;width:148;height:410;mso-wrap-style:none;v-text-anchor:middle;mso-position-horizontal:left;mso-position-horizontal-relative:char;mso-position-vertical:bottom">
                  <v:fill o:detectmouseclick="t" type="solid" color2="#3f3f3f" opacity="0.79"/>
                  <v:stroke color="#3465a4" joinstyle="round" endcap="flat"/>
                  <w10:wrap type="none"/>
                </v:shape>
                <v:shape id="shape_0" ID="Shape 2259" coordsize="100076,658114" path="m2794,0c32131,0,54356,11557,68834,35052c83439,59055,92710,87630,95631,121666c98552,156337,100076,226949,100076,333629c100076,441833,100076,549910,100076,658114c72009,658114,44069,658114,16002,658114c16002,638937,16002,619760,16002,600583c13398,612076,10382,622173,7000,630809l0,644234l0,555039l635,555371c5969,555371,9652,551434,11303,543560c12827,536321,13716,516382,13716,483743c13716,439420,13716,394970,13716,350774l0,377406l0,265837l6707,257459c8866,254238,10191,251524,10668,249301c12572,240665,13716,222631,13716,195707c13716,162179,12572,139700,10541,129540c9334,124397,7810,120618,5953,118126l0,114784l0,643l2794,0xe" fillcolor="silver" stroked="f" o:allowincell="f" style="position:absolute;left:5797;top:-1165;width:156;height:1035;mso-wrap-style:none;v-text-anchor:middle;mso-position-horizontal:left;mso-position-horizontal-relative:char;mso-position-vertical:bottom">
                  <v:fill o:detectmouseclick="t" type="solid" color2="#3f3f3f" opacity="0.79"/>
                  <v:stroke color="#3465a4" joinstyle="round" endcap="flat"/>
                  <w10:wrap type="none"/>
                </v:shape>
                <v:shape id="shape_0" ID="Shape 2260" coordsize="195453,646430" path="m95250,0c127889,0,152527,13462,168148,41402c183642,69215,191770,111506,191770,169418c191770,208535,189103,237236,184150,256160c179070,275210,169545,289687,155829,300101c169291,309880,179578,323850,185801,342900c192151,361950,195453,391160,195453,431165c195453,475361,193929,507111,191262,527050c188468,546989,182753,567436,174752,587884c166497,608965,155194,623316,140970,632841c126746,642112,110744,646430,93472,646430c58801,646430,34417,630936,20828,600075c7112,569341,0,513461,0,432054c0,416306,0,400559,0,384810c27305,384810,54610,384810,81915,384810c81915,415163,81915,445516,81915,475869c81915,508509,86868,524637,96901,524637c102235,524637,106426,519811,109093,510540c111887,501142,113157,477393,113157,437897c113157,424307,113157,410591,113157,397002c113157,377952,110363,365379,104775,358013c99314,350648,87630,347345,70104,347345c70104,316611,70104,285877,70104,255270c72390,255270,74549,255270,76835,255270c88900,255270,96901,254762,100584,253238c104140,251841,107442,247397,109728,239141c112014,231394,113157,218186,113157,199136c113157,194691,113157,190119,113157,185548c113157,157861,111887,140209,109220,132969c106553,125603,102616,121793,97790,121793c87249,121793,81915,135890,81915,164592c81915,182118,81915,199644,81915,217170c54610,217170,27305,217170,0,217170c0,207645,0,197993,0,188468c0,120269,7493,71628,22098,42799c36322,13970,60960,0,95250,0xe" fillcolor="silver" stroked="f" o:allowincell="f" style="position:absolute;left:5997;top:-1147;width:306;height:1017;mso-wrap-style:none;v-text-anchor:middle;mso-position-horizontal:left;mso-position-horizontal-relative:char;mso-position-vertical:bottom">
                  <v:fill o:detectmouseclick="t" type="solid" color2="#3f3f3f" opacity="0.79"/>
                  <v:stroke color="#3465a4" joinstyle="round" endcap="flat"/>
                  <w10:wrap type="none"/>
                </v:shape>
                <v:shape id="shape_0" ID="Shape 2261" coordsize="156337,789178" path="m0,0c52070,0,104140,0,156337,0c156337,52578,156337,105156,156337,157861c134239,157861,112268,157861,90170,157861c90170,368300,90170,578739,90170,789178c60198,789178,30099,789178,0,789178c0,526034,0,263017,0,0xe" fillcolor="#3366ff" stroked="f" o:allowincell="f" style="position:absolute;left:0;top:-1411;width:245;height:1242;mso-wrap-style:none;v-text-anchor:middle;mso-position-horizontal:left;mso-position-horizontal-relative:char;mso-position-vertical:bottom">
                  <v:fill o:detectmouseclick="t" type="solid" color2="#cc9900"/>
                  <v:stroke color="#3465a4" joinstyle="round" endcap="flat"/>
                  <w10:wrap type="none"/>
                </v:shape>
                <v:shape id="shape_0" ID="Shape 2262" coordsize="213995,646430" path="m0,0c25019,0,50038,0,75184,0c75184,115443,75184,230886,75184,346329c94488,230760,114935,115443,134239,0c160782,0,187452,0,213995,0c213995,215519,213995,430911,213995,646430c188849,646430,163830,646430,138684,646430c138684,529972,138684,413512,138684,297053c119126,413639,98298,529972,78613,646430c52451,646430,26162,646430,0,646430c0,430911,0,215519,0,0xe" fillcolor="#3366ff" stroked="f" o:allowincell="f" style="position:absolute;left:280;top:-1187;width:336;height:1017;mso-wrap-style:none;v-text-anchor:middle;mso-position-horizontal:left;mso-position-horizontal-relative:char;mso-position-vertical:bottom">
                  <v:fill o:detectmouseclick="t" type="solid" color2="#cc9900"/>
                  <v:stroke color="#3465a4" joinstyle="round" endcap="flat"/>
                  <w10:wrap type="none"/>
                </v:shape>
                <v:shape id="shape_0" ID="Shape 2263" coordsize="268224,646430" path="m0,0c35560,0,71247,0,106807,0c115951,119126,125476,238379,134620,357505c142875,238379,151511,119126,159639,0c195834,0,232029,0,268224,0c268224,215519,268224,430911,268224,646430c243586,646430,218948,646430,194310,646430c194310,497840,194310,349250,194310,200660c182626,349250,170180,497840,158369,646430c142621,646430,126873,646430,111125,646430c98933,497840,86106,349250,73914,200660c73914,349250,73914,497840,73914,646430c49276,646430,24638,646430,0,646430c0,430911,0,215519,0,0xe" fillcolor="#3366ff" stroked="f" o:allowincell="f" style="position:absolute;left:665;top:-1187;width:421;height:1017;mso-wrap-style:none;v-text-anchor:middle;mso-position-horizontal:left;mso-position-horizontal-relative:char;mso-position-vertical:bottom">
                  <v:fill o:detectmouseclick="t" type="solid" color2="#cc9900"/>
                  <v:stroke color="#3465a4" joinstyle="round" endcap="flat"/>
                  <w10:wrap type="none"/>
                </v:shape>
                <v:shape id="shape_0" ID="Shape 2264" coordsize="202692,646430" path="m0,0c28575,0,57150,0,85725,0c85725,77343,85725,154940,85725,232284c96012,232284,106426,232284,116713,232284c116713,154940,116713,77343,116713,0c145415,0,173990,0,202692,0c202692,215519,202692,430911,202692,646430c173990,646430,145415,646430,116713,646430c116713,567055,116713,487553,116713,408178c106426,408178,96012,408178,85725,408178c85725,487553,85725,567055,85725,646430c57150,646430,28575,646430,0,646430c0,430911,0,215519,0,0xe" fillcolor="#3366ff" stroked="f" o:allowincell="f" style="position:absolute;left:1137;top:-1187;width:318;height:1017;mso-wrap-style:none;v-text-anchor:middle;mso-position-horizontal:left;mso-position-horizontal-relative:char;mso-position-vertical:bottom">
                  <v:fill o:detectmouseclick="t" type="solid" color2="#cc9900"/>
                  <v:stroke color="#3465a4" joinstyle="round" endcap="flat"/>
                  <w10:wrap type="none"/>
                </v:shape>
                <v:shape id="shape_0" ID="Shape 2265" coordsize="94742,403911" path="m94742,0l94742,111519l92122,116605c88106,126257,85534,134988,84455,142799c82169,158419,81026,180771,81026,209981c81026,243637,82169,264973,84074,274752c85027,279641,86423,283324,88297,285785l94742,289152l94742,378185l90424,386384c82296,398069,72009,403911,60579,403911c45339,403911,31496,394258,19050,374701c6604,355524,0,313232,0,248081c0,230302,0,212649,0,194869c0,146736,3556,113589,10033,95936c16637,78409,33655,58344,59944,34594c74041,21831,84931,11259,92535,2765l94742,0xe" fillcolor="#3366ff" stroked="f" o:allowincell="f" style="position:absolute;left:1498;top:-786;width:148;height:635;mso-wrap-style:none;v-text-anchor:middle;mso-position-horizontal:left;mso-position-horizontal-relative:char;mso-position-vertical:bottom">
                  <v:fill o:detectmouseclick="t" type="solid" color2="#cc9900"/>
                  <v:stroke color="#3465a4" joinstyle="round" endcap="flat"/>
                  <w10:wrap type="none"/>
                </v:shape>
                <v:shape id="shape_0" ID="Shape 2266" coordsize="94742,261358" path="m94742,0l94742,114141l94107,113784c88265,113784,84709,118229,83185,126484c81661,135247,81026,157599,81026,193667c81026,216273,81026,238879,81026,261358c53975,261358,27051,261358,0,261358c0,247007,0,232529,0,218051c0,167886,2667,129405,7747,102100c12573,75303,23114,51554,38100,30472c45593,19931,54356,12152,64294,7009l94742,0xe" fillcolor="#3366ff" stroked="f" o:allowincell="f" style="position:absolute;left:1498;top:-1204;width:148;height:410;mso-wrap-style:none;v-text-anchor:middle;mso-position-horizontal:left;mso-position-horizontal-relative:char;mso-position-vertical:bottom">
                  <v:fill o:detectmouseclick="t" type="solid" color2="#cc9900"/>
                  <v:stroke color="#3465a4" joinstyle="round" endcap="flat"/>
                  <w10:wrap type="none"/>
                </v:shape>
                <v:shape id="shape_0" ID="Shape 2267" coordsize="100076,658114" path="m2794,0c32004,0,54356,11557,68834,35052c83439,59055,92583,87630,95631,121666c98552,156337,100076,226949,100076,333629c100076,441833,100076,549910,100076,658114c72009,658114,44069,658114,16002,658114c16002,638937,16002,619760,16002,600583c13399,612076,10382,622173,6985,630809l0,644073l0,555039l635,555371c5969,555371,9652,551434,11303,543560c12827,536321,13716,516382,13716,483743c13716,439420,13716,394970,13716,350774l0,377406l0,265887l6725,257459c8874,254238,10192,251524,10668,249301c12573,240665,13716,222631,13716,195707c13716,162179,12573,139700,10414,129540c9271,124397,7779,120618,5937,118126l0,114784l0,643l2794,0xe" fillcolor="#3366ff" stroked="f" o:allowincell="f" style="position:absolute;left:1647;top:-1205;width:156;height:1035;mso-wrap-style:none;v-text-anchor:middle;mso-position-horizontal:left;mso-position-horizontal-relative:char;mso-position-vertical:bottom">
                  <v:fill o:detectmouseclick="t" type="solid" color2="#cc9900"/>
                  <v:stroke color="#3465a4" joinstyle="round" endcap="flat"/>
                  <w10:wrap type="none"/>
                </v:shape>
                <v:shape id="shape_0" ID="Shape 2268" coordsize="193421,669798" path="m96012,0c118491,0,137922,10541,153670,32512c169545,54610,180340,81788,185547,114935c190754,148082,193421,194818,193421,255778c166370,255778,139192,255778,112014,255778c112014,230886,112014,205994,112014,181102c112014,155321,111125,137287,109220,128143c107315,118872,103886,114427,98933,114427c94107,114427,90551,118364,88900,126619c87249,134874,86360,152908,86360,181102c86360,282829,86360,384429,86360,486156c86360,509016,87630,526542,90170,537718c92710,549529,96647,555371,101600,555371c107315,555371,111379,549529,113538,537337c115443,525145,116459,502666,116459,469011c116459,443357,116459,417830,116459,392049c142240,392049,167894,392049,193421,392049c193294,443738,192659,482219,191135,508000c189738,533908,184658,560578,176784,587502c168783,614807,158115,635000,145161,648843c132334,663067,116078,669798,97028,669798c72644,669798,53213,660654,39116,641096c25019,621919,14605,595757,9017,561086c3048,527050,0,478409,0,415417c0,354330,0,293116,0,231775c0,176784,2413,135382,7239,107569c12065,79883,22606,54610,38227,32512c53848,10541,73279,0,96012,0xe" fillcolor="#3366ff" stroked="f" o:allowincell="f" style="position:absolute;left:1848;top:-1205;width:303;height:1054;mso-wrap-style:none;v-text-anchor:middle;mso-position-horizontal:left;mso-position-horizontal-relative:char;mso-position-vertical:bottom">
                  <v:fill o:detectmouseclick="t" type="solid" color2="#cc9900"/>
                  <v:stroke color="#3465a4" joinstyle="round" endcap="flat"/>
                  <w10:wrap type="none"/>
                </v:shape>
                <v:shape id="shape_0" ID="Shape 2269" coordsize="185166,646430" path="m0,0c61722,0,123444,0,185166,0c185166,45085,185166,90298,185166,135382c168656,135382,152146,135382,135763,135382c135763,305689,135763,476123,135763,646430c107061,646430,78232,646430,49530,646430c49530,476123,49530,305689,49530,135382c33020,135382,16510,135382,0,135382c0,90298,0,45085,0,0xe" fillcolor="#3366ff" stroked="f" o:allowincell="f" style="position:absolute;left:2171;top:-1187;width:290;height:1017;mso-wrap-style:none;v-text-anchor:middle;mso-position-horizontal:left;mso-position-horizontal-relative:char;mso-position-vertical:bottom">
                  <v:fill o:detectmouseclick="t" type="solid" color2="#cc9900"/>
                  <v:stroke color="#3465a4" joinstyle="round" endcap="flat"/>
                  <w10:wrap type="none"/>
                </v:shape>
                <v:shape id="shape_0" ID="Shape 2270" coordsize="214122,646430" path="m0,0c25019,0,50165,0,75311,0c75311,115443,75311,230886,75311,346329c94615,230760,115062,115443,134366,0c160909,0,187452,0,214122,0c214122,215519,214122,430911,214122,646430c188976,646430,163830,646430,138684,646430c138684,529972,138684,413512,138684,297053c119126,413639,98298,529972,78740,646430c52451,646430,26162,646430,0,646430c0,430911,0,215519,0,0xe" fillcolor="#3366ff" stroked="f" o:allowincell="f" style="position:absolute;left:2490;top:-1187;width:336;height:1017;mso-wrap-style:none;v-text-anchor:middle;mso-position-horizontal:left;mso-position-horizontal-relative:char;mso-position-vertical:bottom">
                  <v:fill o:detectmouseclick="t" type="solid" color2="#cc9900"/>
                  <v:stroke color="#3465a4" joinstyle="round" endcap="flat"/>
                  <w10:wrap type="none"/>
                </v:shape>
                <v:shape id="shape_0" ID="Shape 2271" coordsize="205613,646049" path="m0,0c28321,0,56896,0,85344,0c85344,83693,85344,167259,85344,250952c103505,250952,112395,228981,112395,185674c112395,149098,112395,112522,112395,76073c112395,31750,115697,6477,122047,0c149733,0,177546,0,205232,0c198882,21082,195707,52197,195707,93599c195707,123571,195707,153670,195707,183642c195707,215392,189865,241173,178689,262128c174752,270002,165735,281051,152654,295275c144145,304546,134493,309372,123825,309880c128651,311912,138176,316992,151765,326009c181102,347726,196088,384937,196088,438531c196088,476377,196088,514223,196088,551942c196088,593471,199390,625094,205613,646049c177927,646049,150241,646049,122555,646049c116205,625983,112903,600710,112903,569976c112903,524510,112903,479044,112903,433578c112903,389763,103759,367792,85344,367792c85344,460628,85344,553339,85344,646049c56896,646049,28321,646049,0,646049c0,430784,0,215392,0,0xe" fillcolor="#3366ff" stroked="f" o:allowincell="f" style="position:absolute;left:2876;top:-1186;width:322;height:1016;mso-wrap-style:none;v-text-anchor:middle;mso-position-horizontal:left;mso-position-horizontal-relative:char;mso-position-vertical:bottom">
                  <v:fill o:detectmouseclick="t" type="solid" color2="#cc9900"/>
                  <v:stroke color="#3465a4" joinstyle="round" endcap="flat"/>
                  <w10:wrap type="none"/>
                </v:shape>
                <v:shape id="shape_0" ID="Shape 2272" coordsize="94742,403849" path="m94742,0l94742,111458l92122,116543c88106,126195,85534,134927,84455,142737c82169,158358,81026,180710,81026,209920c81026,243575,82169,264911,84074,274690c85027,279580,86423,283263,88297,285723l94742,289090l94742,378124l90424,386323c82296,398007,72136,403849,60579,403849c45339,403849,31496,394197,19050,374639c6604,355462,0,313171,0,248020c0,230240,0,212587,0,194807c0,146674,3556,113527,10160,95874c16637,78348,33655,58282,59944,34533c74040,21770,84963,11197,92583,2704l94742,0xe" fillcolor="#3366ff" stroked="f" o:allowincell="f" style="position:absolute;left:3222;top:-786;width:148;height:635;mso-wrap-style:none;v-text-anchor:middle;mso-position-horizontal:left;mso-position-horizontal-relative:char;mso-position-vertical:bottom">
                  <v:fill o:detectmouseclick="t" type="solid" color2="#cc9900"/>
                  <v:stroke color="#3465a4" joinstyle="round" endcap="flat"/>
                  <w10:wrap type="none"/>
                </v:shape>
                <v:shape id="shape_0" ID="Shape 2273" coordsize="94742,261358" path="m94742,0l94742,114138l94107,113784c88392,113784,84709,118229,83185,126484c81661,135247,81026,157599,81026,193667c81026,216273,81026,238879,81026,261358c54102,261358,27051,261358,0,261358c0,247007,0,232529,0,218050c0,167886,2667,129405,7747,102100c12573,75303,23114,51554,38100,30472c45593,19931,54356,12152,64294,7008l94742,0xe" fillcolor="#3366ff" stroked="f" o:allowincell="f" style="position:absolute;left:3222;top:-1204;width:148;height:410;mso-wrap-style:none;v-text-anchor:middle;mso-position-horizontal:left;mso-position-horizontal-relative:char;mso-position-vertical:bottom">
                  <v:fill o:detectmouseclick="t" type="solid" color2="#cc9900"/>
                  <v:stroke color="#3465a4" joinstyle="round" endcap="flat"/>
                  <w10:wrap type="none"/>
                </v:shape>
                <v:shape id="shape_0" ID="Shape 2274" coordsize="100076,658114" path="m2794,0c32131,0,54356,11557,68834,35052c83439,59055,92710,87630,95631,121666c98552,156337,100076,226949,100076,333629c100076,441833,100076,549910,100076,658114c72136,658114,44069,658114,16002,658114c16002,638937,16002,619760,16002,600583c13399,612076,10383,622173,6985,630809l0,644073l0,555039l635,555371c6096,555371,9652,551434,11430,543560c12827,536321,13716,516382,13716,483743c13716,439420,13716,394970,13716,350774l0,377407l0,265949l6779,257459c8922,254238,10224,251524,10668,249301c12573,240665,13716,222631,13716,195707c13716,162179,12573,139700,10541,129540c9335,124397,7843,120618,6001,118126l0,114781l0,643l2794,0xe" fillcolor="#3366ff" stroked="f" o:allowincell="f" style="position:absolute;left:3371;top:-1205;width:156;height:1035;mso-wrap-style:none;v-text-anchor:middle;mso-position-horizontal:left;mso-position-horizontal-relative:char;mso-position-vertical:bottom">
                  <v:fill o:detectmouseclick="t" type="solid" color2="#cc9900"/>
                  <v:stroke color="#3465a4" joinstyle="round" endcap="flat"/>
                  <w10:wrap type="none"/>
                </v:shape>
                <v:shape id="shape_0" ID="Shape 2275" coordsize="132652,771144" path="m56007,0l132652,0l132652,198095l127809,327168c123475,383540,117030,438087,108585,490982l132652,490982l132652,646430l57785,646430c57785,687960,57785,729488,57785,771144c38481,771144,19304,771144,0,771144c0,678053,0,584962,0,491998c6223,491998,12319,491998,18415,491998c29083,453390,38608,393065,45593,311659c52451,230378,56007,134493,56007,23876c56007,15875,56007,7874,56007,0xe" fillcolor="#3366ff" stroked="f" o:allowincell="f" style="position:absolute;left:3682;top:-1187;width:207;height:1214;mso-wrap-style:none;v-text-anchor:middle;mso-position-horizontal:left;mso-position-horizontal-relative:char;mso-position-vertical:bottom">
                  <v:fill o:detectmouseclick="t" type="solid" color2="#cc9900"/>
                  <v:stroke color="#3465a4" joinstyle="round" endcap="flat"/>
                  <w10:wrap type="none"/>
                </v:shape>
                <v:shape id="shape_0" ID="Shape 2276" coordsize="128206,771144" path="m0,0l109918,0c109918,163576,109918,327279,109918,490982c116014,490982,122110,490982,128206,490982c128206,584327,128206,677799,128206,771144c109029,771144,89725,771144,70548,771144c70548,729488,70548,687960,70548,646430l0,646430l0,490982l24066,490982c24066,375920,24066,260731,24066,145542c16700,145542,9080,145542,1714,145542c1714,147955,1714,150114,1714,152400l0,198095l0,0xe" fillcolor="#3366ff" stroked="f" o:allowincell="f" style="position:absolute;left:3891;top:-1187;width:200;height:1214;mso-wrap-style:none;v-text-anchor:middle;mso-position-horizontal:left;mso-position-horizontal-relative:char;mso-position-vertical:bottom">
                  <v:fill o:detectmouseclick="t" type="solid" color2="#cc9900"/>
                  <v:stroke color="#3465a4" joinstyle="round" endcap="flat"/>
                  <w10:wrap type="none"/>
                </v:shape>
                <v:shape id="shape_0" ID="Shape 2277" coordsize="231267,646430" path="m28956,0c96393,0,163830,0,231267,0c231267,215519,231267,430911,231267,646430c202565,646430,173990,646430,145415,646430c145415,476123,145415,305689,145415,135382c135255,135382,125095,135382,114808,135382c114808,244222,114808,352934,114808,461773c114808,521209,111760,563499,105918,588899c99949,614807,90424,630301,77597,636651c64643,643128,43434,646430,14224,646430c9398,646430,4699,646430,0,646430c0,611124,0,575945,0,540766c10922,540131,18669,537337,22733,530987c26670,525018,28956,504190,28956,467614c28956,311659,28956,155829,28956,0xe" fillcolor="#3366ff" stroked="f" o:allowincell="f" style="position:absolute;left:4105;top:-1187;width:363;height:1017;mso-wrap-style:none;v-text-anchor:middle;mso-position-horizontal:left;mso-position-horizontal-relative:char;mso-position-vertical:bottom">
                  <v:fill o:detectmouseclick="t" type="solid" color2="#cc9900"/>
                  <v:stroke color="#3465a4" joinstyle="round" endcap="flat"/>
                  <w10:wrap type="none"/>
                </v:shape>
                <v:shape id="shape_0" ID="Shape 2278" coordsize="93790,643852" path="m93790,0l93790,125094l91186,126026c88678,128042,86487,131090,84709,135218c81153,143599,79121,163031,79121,193764c79121,196432,79121,199225,79121,202020c79121,233134,81280,253582,85471,262852l93790,273251l93790,394244l85471,405600c81280,416395,79121,436334,79121,466052c79121,525234,79121,584544,79121,643852c52705,643852,26289,643852,0,643852c0,593307,0,542760,0,492341c0,453860,889,425666,2794,408521c4572,391503,9017,378422,15621,368516c22098,358737,33401,349212,49403,339307c28702,334861,15240,321781,9144,298920c3048,276441,0,236056,0,178144c0,113882,8382,67653,24638,39332c36544,18377,59523,5280,93200,41l93790,0xe" fillcolor="#3366ff" stroked="f" o:allowincell="f" style="position:absolute;left:4512;top:-1183;width:146;height:1013;mso-wrap-style:none;v-text-anchor:middle;mso-position-horizontal:left;mso-position-horizontal-relative:char;mso-position-vertical:bottom">
                  <v:fill o:detectmouseclick="t" type="solid" color2="#cc9900"/>
                  <v:stroke color="#3465a4" joinstyle="round" endcap="flat"/>
                  <w10:wrap type="none"/>
                </v:shape>
                <v:shape id="shape_0" ID="Shape 2279" coordsize="100520,646430" path="m36639,0c57975,0,79311,0,100520,0c100520,215519,100520,430911,100520,646430c71945,646430,43243,646430,14668,646430c14668,561594,14668,476885,14668,392176c9080,392176,4350,393478,508,396129l0,396822l0,275829l508,276463c4350,278924,9080,280162,14668,280162c14668,228600,14668,177165,14668,125603c11747,125603,8699,125603,5778,125603l0,127672l0,2578l36639,0xe" fillcolor="#3366ff" stroked="f" o:allowincell="f" style="position:absolute;left:4660;top:-1187;width:157;height:1017;mso-wrap-style:none;v-text-anchor:middle;mso-position-horizontal:left;mso-position-horizontal-relative:char;mso-position-vertical:bottom">
                  <v:fill o:detectmouseclick="t" type="solid" color2="#cc9900"/>
                  <v:stroke color="#3465a4" joinstyle="round" endcap="flat"/>
                  <w10:wrap type="none"/>
                </v:shape>
                <v:shape id="shape_0" ID="Shape 2280" coordsize="135763,646430" path="m0,0c45212,0,90551,0,135763,0c135763,37085,135763,74295,135763,111506c119253,111506,102616,111506,86106,111506c86106,289814,86106,468123,86106,646430c57404,646430,28702,646430,0,646430c0,430911,0,215519,0,0xe" fillcolor="#3366ff" stroked="f" o:allowincell="f" style="position:absolute;left:4988;top:-1187;width:212;height:1017;mso-wrap-style:none;v-text-anchor:middle;mso-position-horizontal:left;mso-position-horizontal-relative:char;mso-position-vertical:bottom">
                  <v:fill o:detectmouseclick="t" type="solid" color2="#cc9900"/>
                  <v:stroke color="#3465a4" joinstyle="round" endcap="flat"/>
                  <w10:wrap type="none"/>
                </v:shape>
                <v:shape id="shape_0" ID="Shape 2281" coordsize="231140,646430" path="m28829,0c96266,0,163703,0,231140,0c231140,215519,231140,430911,231140,646430c202565,646430,173990,646430,145415,646430c145415,476123,145415,305689,145415,135382c135128,135382,124968,135382,114808,135382c114808,244222,114808,352934,114808,461773c114808,521209,111633,563499,105791,588899c99949,614807,90424,630301,77597,636651c64643,643128,43434,646430,14097,646430c9398,646430,4699,646430,0,646430c0,611124,0,575945,0,540766c10922,540131,18669,537337,22606,530987c26670,525018,28829,504190,28829,467614c28829,311659,28829,155829,28829,0xe" fillcolor="#3366ff" stroked="f" o:allowincell="f" style="position:absolute;left:5204;top:-1187;width:363;height:1017;mso-wrap-style:none;v-text-anchor:middle;mso-position-horizontal:left;mso-position-horizontal-relative:char;mso-position-vertical:bottom">
                  <v:fill o:detectmouseclick="t" type="solid" color2="#cc9900"/>
                  <v:stroke color="#3465a4" joinstyle="round" endcap="flat"/>
                  <w10:wrap type="none"/>
                </v:shape>
                <v:shape id="shape_0" ID="Shape 2282" coordsize="94742,403961" path="m94742,0l94742,111569l92123,116656c88106,126308,85534,135039,84455,142849c82169,158470,81026,180822,81026,210032c81026,243687,82169,265023,84074,274803c85027,279692,86423,283375,88297,285836l94742,289203l94742,378398l90551,386435c82296,398120,72136,403961,60579,403961c45339,403961,31496,394309,19050,374752c6604,355574,0,313283,0,248132c0,230353,0,212699,0,194920c0,146786,3556,113640,10033,95986c16510,78460,33655,58395,59944,34645c73978,21882,84868,11309,92488,2816l94742,0xe" fillcolor="#3366ff" stroked="f" o:allowincell="f" style="position:absolute;left:5607;top:-786;width:148;height:635;mso-wrap-style:none;v-text-anchor:middle;mso-position-horizontal:left;mso-position-horizontal-relative:char;mso-position-vertical:bottom">
                  <v:fill o:detectmouseclick="t" type="solid" color2="#cc9900"/>
                  <v:stroke color="#3465a4" joinstyle="round" endcap="flat"/>
                  <w10:wrap type="none"/>
                </v:shape>
                <v:shape id="shape_0" ID="Shape 2283" coordsize="94742,261358" path="m94742,0l94742,114141l94107,113784c88392,113784,84709,118229,83185,126484c81788,135247,81026,157599,81026,193667c81026,216273,81026,238879,81026,261358c54102,261358,27051,261358,0,261358c0,247007,0,232529,0,218051c0,167886,2667,129405,7747,102100c12573,75303,23114,51554,38100,30472c45593,19931,54356,12152,64294,7009l94742,0xe" fillcolor="#3366ff" stroked="f" o:allowincell="f" style="position:absolute;left:5607;top:-1204;width:148;height:410;mso-wrap-style:none;v-text-anchor:middle;mso-position-horizontal:left;mso-position-horizontal-relative:char;mso-position-vertical:bottom">
                  <v:fill o:detectmouseclick="t" type="solid" color2="#cc9900"/>
                  <v:stroke color="#3465a4" joinstyle="round" endcap="flat"/>
                  <w10:wrap type="none"/>
                </v:shape>
                <v:shape id="shape_0" ID="Shape 2284" coordsize="100076,658114" path="m2794,0c32131,0,54356,11557,68834,35052c83439,59055,92710,87630,95631,121666c98552,156337,100076,226949,100076,333629c100076,441833,100076,549910,100076,658114c72009,658114,44069,658114,16002,658114c16002,638937,16002,619760,16002,600583c13398,612076,10382,622173,7000,630809l0,644234l0,555039l635,555371c5969,555371,9652,551434,11303,543560c12827,536321,13716,516382,13716,483743c13716,439420,13716,394970,13716,350774l0,377406l0,265837l6707,257459c8866,254238,10191,251524,10668,249301c12572,240665,13716,222631,13716,195707c13716,162179,12572,139700,10541,129540c9334,124397,7810,120618,5953,118126l0,114784l0,643l2794,0xe" fillcolor="#3366ff" stroked="f" o:allowincell="f" style="position:absolute;left:5757;top:-1205;width:156;height:1035;mso-wrap-style:none;v-text-anchor:middle;mso-position-horizontal:left;mso-position-horizontal-relative:char;mso-position-vertical:bottom">
                  <v:fill o:detectmouseclick="t" type="solid" color2="#cc9900"/>
                  <v:stroke color="#3465a4" joinstyle="round" endcap="flat"/>
                  <w10:wrap type="none"/>
                </v:shape>
                <v:shape id="shape_0" ID="Shape 2285" coordsize="195453,646430" path="m95250,0c127889,0,152527,13462,168148,41402c183642,69215,191770,111506,191770,169418c191770,208535,189103,237236,184150,256160c179070,275210,169545,289687,155829,300101c169291,309880,179578,323850,185801,342900c192151,361950,195453,391160,195453,431165c195453,475361,193929,507111,191262,527050c188468,546989,182753,567436,174752,587884c166497,608965,155194,623316,140970,632841c126746,642112,110744,646430,93472,646430c58801,646430,34417,630936,20828,600075c7112,569341,0,513461,0,432054c0,416306,0,400559,0,384810c27305,384810,54610,384810,81915,384810c81915,415163,81915,445516,81915,475869c81915,508509,86868,524637,96901,524637c102235,524637,106426,519811,109093,510540c111887,501142,113157,477393,113157,437897c113157,424307,113157,410591,113157,397002c113157,377952,110363,365379,104775,358013c99314,350648,87630,347345,70104,347345c70104,316611,70104,285877,70104,255270c72390,255270,74549,255270,76835,255270c88900,255270,96901,254762,100584,253238c104140,251841,107442,247397,109728,239141c112014,231394,113157,218186,113157,199136c113157,194691,113157,190119,113157,185548c113157,157861,111887,140209,109220,132969c106553,125603,102616,121793,97790,121793c87249,121793,81915,135890,81915,164592c81915,182118,81915,199644,81915,217170c54610,217170,27305,217170,0,217170c0,207645,0,197993,0,188468c0,120269,7493,71628,22098,42799c36322,13970,60960,0,95250,0xe" fillcolor="#3366ff" stroked="f" o:allowincell="f" style="position:absolute;left:5957;top:-1187;width:306;height:1017;mso-wrap-style:none;v-text-anchor:middle;mso-position-horizontal:left;mso-position-horizontal-relative:char;mso-position-vertical:bottom">
                  <v:fill o:detectmouseclick="t" type="solid" color2="#cc9900"/>
                  <v:stroke color="#3465a4" joinstyle="round" endcap="flat"/>
                  <w10:wrap type="none"/>
                </v:shape>
              </v:group>
            </w:pict>
          </mc:Fallback>
        </mc:AlternateContent>
      </w:r>
      <w:r>
        <w:rPr>
          <w:rFonts w:eastAsia="Times New Roman" w:cs="Times New Roman" w:ascii="Times New Roman" w:hAnsi="Times New Roman"/>
          <w:sz w:val="32"/>
        </w:rPr>
        <w:t xml:space="preserve"> </w:t>
      </w:r>
    </w:p>
    <w:p>
      <w:pPr>
        <w:pStyle w:val="Normal"/>
        <w:spacing w:before="0" w:after="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121"/>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47" w:before="0" w:after="150"/>
        <w:ind w:left="-5" w:hanging="10"/>
        <w:rPr>
          <w:rFonts w:ascii="Times New Roman" w:hAnsi="Times New Roman" w:eastAsia="Times New Roman" w:cs="Times New Roman"/>
          <w:b/>
          <w:b/>
          <w:color w:val="333333"/>
          <w:sz w:val="32"/>
        </w:rPr>
      </w:pPr>
      <w:r>
        <w:drawing>
          <wp:anchor behindDoc="0" distT="0" distB="0" distL="114935" distR="114935" simplePos="0" locked="0" layoutInCell="0" allowOverlap="1" relativeHeight="17">
            <wp:simplePos x="0" y="0"/>
            <wp:positionH relativeFrom="column">
              <wp:posOffset>2629535</wp:posOffset>
            </wp:positionH>
            <wp:positionV relativeFrom="paragraph">
              <wp:posOffset>87630</wp:posOffset>
            </wp:positionV>
            <wp:extent cx="3648075" cy="2428875"/>
            <wp:effectExtent l="0" t="0" r="0" b="0"/>
            <wp:wrapSquare wrapText="bothSides"/>
            <wp:docPr id="8"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26" descr=""/>
                    <pic:cNvPicPr>
                      <a:picLocks noChangeAspect="1" noChangeArrowheads="1"/>
                    </pic:cNvPicPr>
                  </pic:nvPicPr>
                  <pic:blipFill>
                    <a:blip r:embed="rId8"/>
                    <a:srcRect l="-5" t="-7" r="-5" b="-7"/>
                    <a:stretch>
                      <a:fillRect/>
                    </a:stretch>
                  </pic:blipFill>
                  <pic:spPr bwMode="auto">
                    <a:xfrm>
                      <a:off x="0" y="0"/>
                      <a:ext cx="3648075" cy="2428875"/>
                    </a:xfrm>
                    <a:prstGeom prst="rect">
                      <a:avLst/>
                    </a:prstGeom>
                  </pic:spPr>
                </pic:pic>
              </a:graphicData>
            </a:graphic>
          </wp:anchor>
        </w:drawing>
      </w:r>
      <w:r>
        <w:rPr>
          <w:rFonts w:eastAsia="Times New Roman" w:cs="Times New Roman" w:ascii="Times New Roman" w:hAnsi="Times New Roman"/>
          <w:b/>
          <w:color w:val="333333"/>
          <w:sz w:val="32"/>
        </w:rPr>
        <w:t xml:space="preserve">1. </w:t>
      </w:r>
    </w:p>
    <w:p>
      <w:pPr>
        <w:pStyle w:val="Normal"/>
        <w:spacing w:lineRule="auto" w:line="266" w:before="0" w:after="3"/>
        <w:ind w:left="-5" w:hanging="10"/>
        <w:jc w:val="both"/>
        <w:rPr/>
      </w:pPr>
      <w:r>
        <w:rPr>
          <w:rFonts w:eastAsia="Times New Roman" w:cs="Times New Roman" w:ascii="Times New Roman" w:hAnsi="Times New Roman"/>
          <w:sz w:val="32"/>
        </w:rPr>
        <w:t xml:space="preserve">Look left, right </w:t>
      </w:r>
      <w:r>
        <w:rPr>
          <w:rFonts w:eastAsia="Times New Roman" w:cs="Times New Roman" w:ascii="Times New Roman" w:hAnsi="Times New Roman"/>
          <w:i/>
          <w:sz w:val="32"/>
        </w:rPr>
        <w:t>(глазами влево, вправо)</w:t>
      </w:r>
      <w:r>
        <w:rPr>
          <w:rFonts w:eastAsia="Times New Roman" w:cs="Times New Roman" w:ascii="Times New Roman" w:hAnsi="Times New Roman"/>
          <w:sz w:val="32"/>
        </w:rPr>
        <w:t xml:space="preserve"> </w:t>
      </w:r>
    </w:p>
    <w:p>
      <w:pPr>
        <w:pStyle w:val="Normal"/>
        <w:spacing w:lineRule="auto" w:line="266" w:before="0" w:after="3"/>
        <w:ind w:left="-5" w:hanging="10"/>
        <w:jc w:val="both"/>
        <w:rPr/>
      </w:pPr>
      <w:r>
        <w:rPr>
          <w:rFonts w:eastAsia="Times New Roman" w:cs="Times New Roman" w:ascii="Times New Roman" w:hAnsi="Times New Roman"/>
          <w:sz w:val="32"/>
        </w:rPr>
        <w:t xml:space="preserve">Look up, look down  </w:t>
      </w:r>
      <w:r>
        <w:rPr>
          <w:rFonts w:eastAsia="Times New Roman" w:cs="Times New Roman" w:ascii="Times New Roman" w:hAnsi="Times New Roman"/>
          <w:i/>
          <w:sz w:val="32"/>
        </w:rPr>
        <w:t>(глазами вверх, вниз)</w:t>
      </w:r>
      <w:r>
        <w:rPr>
          <w:rFonts w:eastAsia="Times New Roman" w:cs="Times New Roman" w:ascii="Times New Roman" w:hAnsi="Times New Roman"/>
          <w:sz w:val="32"/>
        </w:rPr>
        <w:t xml:space="preserve"> </w:t>
      </w:r>
    </w:p>
    <w:p>
      <w:pPr>
        <w:pStyle w:val="Normal"/>
        <w:spacing w:lineRule="auto" w:line="266" w:before="0" w:after="3"/>
        <w:ind w:left="-5" w:hanging="10"/>
        <w:jc w:val="both"/>
        <w:rPr/>
      </w:pPr>
      <w:r>
        <w:rPr>
          <w:rFonts w:eastAsia="Times New Roman" w:cs="Times New Roman" w:ascii="Times New Roman" w:hAnsi="Times New Roman"/>
          <w:sz w:val="32"/>
        </w:rPr>
        <w:t xml:space="preserve">Look around.  </w:t>
      </w:r>
      <w:r>
        <w:rPr>
          <w:rFonts w:eastAsia="Times New Roman" w:cs="Times New Roman" w:ascii="Times New Roman" w:hAnsi="Times New Roman"/>
          <w:i/>
          <w:sz w:val="32"/>
        </w:rPr>
        <w:t>(глазами покругу)</w:t>
      </w:r>
      <w:r>
        <w:rPr>
          <w:rFonts w:eastAsia="Times New Roman" w:cs="Times New Roman" w:ascii="Times New Roman" w:hAnsi="Times New Roman"/>
          <w:sz w:val="32"/>
        </w:rPr>
        <w:t xml:space="preserve"> </w:t>
      </w:r>
    </w:p>
    <w:p>
      <w:pPr>
        <w:pStyle w:val="Normal"/>
        <w:spacing w:lineRule="auto" w:line="264" w:before="0" w:after="5"/>
        <w:ind w:left="-5" w:hanging="10"/>
        <w:jc w:val="both"/>
        <w:rPr/>
      </w:pPr>
      <w:r>
        <w:rPr>
          <w:rFonts w:eastAsia="Times New Roman" w:cs="Times New Roman" w:ascii="Times New Roman" w:hAnsi="Times New Roman"/>
          <w:sz w:val="32"/>
        </w:rPr>
        <w:t xml:space="preserve">Look at your nose  </w:t>
      </w:r>
      <w:r>
        <w:rPr>
          <w:rFonts w:eastAsia="Times New Roman" w:cs="Times New Roman" w:ascii="Times New Roman" w:hAnsi="Times New Roman"/>
          <w:i/>
          <w:sz w:val="32"/>
        </w:rPr>
        <w:t>(смотрим на нос)</w:t>
      </w:r>
      <w:r>
        <w:rPr>
          <w:rFonts w:eastAsia="Times New Roman" w:cs="Times New Roman" w:ascii="Times New Roman" w:hAnsi="Times New Roman"/>
          <w:sz w:val="32"/>
        </w:rPr>
        <w:t xml:space="preserve"> </w:t>
      </w:r>
    </w:p>
    <w:p>
      <w:pPr>
        <w:pStyle w:val="Normal"/>
        <w:spacing w:lineRule="auto" w:line="266" w:before="0" w:after="3"/>
        <w:ind w:left="-5" w:hanging="10"/>
        <w:jc w:val="both"/>
        <w:rPr/>
      </w:pPr>
      <w:r>
        <w:rPr>
          <w:rFonts w:eastAsia="Times New Roman" w:cs="Times New Roman" w:ascii="Times New Roman" w:hAnsi="Times New Roman"/>
          <w:sz w:val="32"/>
        </w:rPr>
        <w:t xml:space="preserve">Look at that rose  </w:t>
      </w:r>
      <w:r>
        <w:rPr>
          <w:rFonts w:eastAsia="Times New Roman" w:cs="Times New Roman" w:ascii="Times New Roman" w:hAnsi="Times New Roman"/>
          <w:i/>
          <w:sz w:val="32"/>
        </w:rPr>
        <w:t>(одну руку вытягиваем как будто держим цветок, и смотрим)</w:t>
      </w:r>
      <w:r>
        <w:rPr>
          <w:rFonts w:eastAsia="Times New Roman" w:cs="Times New Roman" w:ascii="Times New Roman" w:hAnsi="Times New Roman"/>
          <w:sz w:val="32"/>
        </w:rPr>
        <w:t xml:space="preserve"> </w:t>
      </w:r>
    </w:p>
    <w:p>
      <w:pPr>
        <w:pStyle w:val="Normal"/>
        <w:spacing w:lineRule="auto" w:line="266" w:before="0" w:after="3"/>
        <w:ind w:left="-5" w:hanging="10"/>
        <w:jc w:val="both"/>
        <w:rPr/>
      </w:pPr>
      <w:r>
        <w:rPr>
          <w:rFonts w:eastAsia="Times New Roman" w:cs="Times New Roman" w:ascii="Times New Roman" w:hAnsi="Times New Roman"/>
          <w:sz w:val="32"/>
        </w:rPr>
        <w:t xml:space="preserve">Close your eyes  </w:t>
      </w:r>
      <w:r>
        <w:rPr>
          <w:rFonts w:eastAsia="Times New Roman" w:cs="Times New Roman" w:ascii="Times New Roman" w:hAnsi="Times New Roman"/>
          <w:i/>
          <w:sz w:val="32"/>
        </w:rPr>
        <w:t>(закрываем глаза)</w:t>
      </w:r>
      <w:r>
        <w:rPr>
          <w:rFonts w:eastAsia="Times New Roman" w:cs="Times New Roman" w:ascii="Times New Roman" w:hAnsi="Times New Roman"/>
          <w:sz w:val="32"/>
        </w:rPr>
        <w:t xml:space="preserve"> </w:t>
      </w:r>
    </w:p>
    <w:p>
      <w:pPr>
        <w:pStyle w:val="Normal"/>
        <w:spacing w:lineRule="auto" w:line="266" w:before="0" w:after="3"/>
        <w:ind w:left="-5" w:hanging="10"/>
        <w:jc w:val="both"/>
        <w:rPr>
          <w:lang w:val="ru-RU"/>
        </w:rPr>
      </w:pPr>
      <w:r>
        <w:rPr>
          <w:rFonts w:eastAsia="Times New Roman" w:cs="Times New Roman" w:ascii="Times New Roman" w:hAnsi="Times New Roman"/>
          <w:sz w:val="32"/>
        </w:rPr>
        <w:t>Open, wink and smile.</w:t>
      </w:r>
      <w:r>
        <w:rPr>
          <w:rFonts w:eastAsia="Times New Roman" w:cs="Times New Roman" w:ascii="Times New Roman" w:hAnsi="Times New Roman"/>
          <w:i/>
          <w:sz w:val="32"/>
        </w:rPr>
        <w:t xml:space="preserve"> </w:t>
      </w:r>
      <w:r>
        <w:rPr>
          <w:rFonts w:eastAsia="Times New Roman" w:cs="Times New Roman" w:ascii="Times New Roman" w:hAnsi="Times New Roman"/>
          <w:i/>
          <w:sz w:val="32"/>
          <w:lang w:val="ru-RU"/>
        </w:rPr>
        <w:t>(открываем, моргаем и улыбаемся)</w:t>
      </w:r>
      <w:r>
        <w:rPr>
          <w:rFonts w:eastAsia="Times New Roman" w:cs="Times New Roman" w:ascii="Times New Roman" w:hAnsi="Times New Roman"/>
          <w:sz w:val="32"/>
          <w:lang w:val="ru-RU"/>
        </w:rPr>
        <w:t xml:space="preserve"> </w:t>
      </w:r>
    </w:p>
    <w:p>
      <w:pPr>
        <w:pStyle w:val="Normal"/>
        <w:spacing w:before="0" w:after="50"/>
        <w:rPr>
          <w:lang w:val="ru-RU"/>
        </w:rPr>
      </w:pPr>
      <w:r>
        <w:rPr>
          <w:rFonts w:eastAsia="Times New Roman" w:cs="Times New Roman" w:ascii="Times New Roman" w:hAnsi="Times New Roman"/>
          <w:sz w:val="24"/>
          <w:lang w:val="ru-RU"/>
        </w:rPr>
        <w:t xml:space="preserve"> </w:t>
      </w:r>
    </w:p>
    <w:p>
      <w:pPr>
        <w:pStyle w:val="Normal"/>
        <w:spacing w:lineRule="auto" w:line="264" w:before="0" w:after="107"/>
        <w:ind w:left="-5" w:hanging="10"/>
        <w:jc w:val="both"/>
        <w:rPr>
          <w:lang w:val="ru-RU"/>
        </w:rPr>
      </w:pPr>
      <w:r>
        <w:rPr>
          <w:rFonts w:eastAsia="Times New Roman" w:cs="Times New Roman" w:ascii="Times New Roman" w:hAnsi="Times New Roman"/>
          <w:sz w:val="32"/>
          <w:lang w:val="ru-RU"/>
        </w:rPr>
        <w:t xml:space="preserve">2.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Дети по команде учителя медленно переводят свой взгляд с одного </w:t>
      </w:r>
    </w:p>
    <w:p>
      <w:pPr>
        <w:sectPr>
          <w:type w:val="continuous"/>
          <w:pgSz w:w="11906" w:h="16838"/>
          <w:pgMar w:left="1700" w:right="765" w:gutter="0" w:header="0" w:top="904" w:footer="0" w:bottom="453"/>
          <w:formProt w:val="false"/>
          <w:textDirection w:val="lrTb"/>
          <w:docGrid w:type="default" w:linePitch="360" w:charSpace="0"/>
        </w:sectPr>
      </w:pPr>
    </w:p>
    <w:p>
      <w:pPr>
        <w:pStyle w:val="Normal"/>
        <w:spacing w:lineRule="auto" w:line="264" w:before="0" w:after="107"/>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предмета на другой. </w:t>
      </w:r>
    </w:p>
    <w:p>
      <w:pPr>
        <w:pStyle w:val="Normal"/>
        <w:spacing w:lineRule="auto" w:line="247" w:before="0" w:after="141"/>
        <w:ind w:left="-5" w:right="84" w:hanging="10"/>
        <w:rPr/>
      </w:pPr>
      <w:r>
        <w:rPr>
          <w:rFonts w:eastAsia="Times New Roman" w:cs="Times New Roman" w:ascii="Times New Roman" w:hAnsi="Times New Roman"/>
          <w:sz w:val="32"/>
        </w:rPr>
        <w:t xml:space="preserve">One, two, three, four. Look at the window, look at the door, Look at the ceiling, look at the floor. One, two, three, four. </w:t>
      </w:r>
    </w:p>
    <w:p>
      <w:pPr>
        <w:pStyle w:val="Normal"/>
        <w:spacing w:before="0" w:after="112"/>
        <w:ind w:left="-5" w:hanging="10"/>
        <w:rPr>
          <w:rFonts w:ascii="Times New Roman" w:hAnsi="Times New Roman" w:eastAsia="Times New Roman" w:cs="Times New Roman"/>
          <w:b/>
          <w:b/>
          <w:sz w:val="32"/>
        </w:rPr>
      </w:pPr>
      <w:r>
        <w:rPr>
          <w:rFonts w:eastAsia="Times New Roman" w:cs="Times New Roman" w:ascii="Times New Roman" w:hAnsi="Times New Roman"/>
          <w:b/>
          <w:sz w:val="32"/>
        </w:rPr>
        <w:t xml:space="preserve">3. </w:t>
      </w:r>
    </w:p>
    <w:p>
      <w:pPr>
        <w:pStyle w:val="Heading3"/>
        <w:spacing w:before="0" w:after="0"/>
        <w:ind w:left="-5" w:right="0" w:hanging="10"/>
        <w:rPr/>
      </w:pPr>
      <w:r>
        <w:rPr/>
        <w:t>«Funny Face»</w:t>
      </w:r>
      <w:r>
        <w:rPr>
          <w:b w:val="false"/>
        </w:rPr>
        <w:t xml:space="preserve"> </w:t>
      </w:r>
    </w:p>
    <w:p>
      <w:pPr>
        <w:pStyle w:val="Normal"/>
        <w:spacing w:lineRule="auto" w:line="264" w:before="0" w:after="5"/>
        <w:ind w:left="-5" w:right="410"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Paint your hair and paint your nos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Show me show me </w:t>
      </w:r>
    </w:p>
    <w:p>
      <w:pPr>
        <w:pStyle w:val="Normal"/>
        <w:spacing w:lineRule="auto" w:line="247" w:before="0" w:after="3"/>
        <w:ind w:left="-5" w:right="1078" w:hanging="10"/>
        <w:rPr>
          <w:rFonts w:ascii="Times New Roman" w:hAnsi="Times New Roman" w:eastAsia="Times New Roman" w:cs="Times New Roman"/>
          <w:sz w:val="32"/>
        </w:rPr>
      </w:pPr>
      <w:r>
        <w:rPr>
          <w:rFonts w:eastAsia="Times New Roman" w:cs="Times New Roman" w:ascii="Times New Roman" w:hAnsi="Times New Roman"/>
          <w:sz w:val="32"/>
        </w:rPr>
        <w:t xml:space="preserve">Paint your hair and paint your nose Show me a funny face </w:t>
      </w:r>
    </w:p>
    <w:p>
      <w:pPr>
        <w:pStyle w:val="Normal"/>
        <w:spacing w:lineRule="auto" w:line="264" w:before="0" w:after="5"/>
        <w:ind w:left="-5" w:right="188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Funny hair funny face I have a funny face </w:t>
      </w:r>
    </w:p>
    <w:p>
      <w:pPr>
        <w:pStyle w:val="Normal"/>
        <w:spacing w:before="0" w:after="55"/>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 </w:t>
      </w:r>
    </w:p>
    <w:p>
      <w:pPr>
        <w:pStyle w:val="Normal"/>
        <w:spacing w:before="0" w:after="22"/>
        <w:ind w:left="-5" w:hanging="10"/>
        <w:rPr>
          <w:rFonts w:ascii="Times New Roman" w:hAnsi="Times New Roman" w:eastAsia="Times New Roman" w:cs="Times New Roman"/>
          <w:b/>
          <w:b/>
          <w:sz w:val="32"/>
        </w:rPr>
      </w:pPr>
      <w:r>
        <w:rPr>
          <w:rFonts w:eastAsia="Times New Roman" w:cs="Times New Roman" w:ascii="Times New Roman" w:hAnsi="Times New Roman"/>
          <w:b/>
          <w:sz w:val="32"/>
        </w:rPr>
        <w:t xml:space="preserve">4.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Paint your eyes and paint your mouth Show me show me </w:t>
      </w:r>
    </w:p>
    <w:p>
      <w:pPr>
        <w:pStyle w:val="Normal"/>
        <w:spacing w:lineRule="auto" w:line="247" w:before="0" w:after="3"/>
        <w:ind w:left="-5" w:hanging="10"/>
        <w:rPr>
          <w:rFonts w:ascii="Times New Roman" w:hAnsi="Times New Roman" w:eastAsia="Times New Roman" w:cs="Times New Roman"/>
          <w:sz w:val="32"/>
        </w:rPr>
      </w:pPr>
      <w:r>
        <w:rPr>
          <w:rFonts w:eastAsia="Times New Roman" w:cs="Times New Roman" w:ascii="Times New Roman" w:hAnsi="Times New Roman"/>
          <w:sz w:val="32"/>
        </w:rPr>
        <w:t xml:space="preserve">Paint your eyes and paint your mouth Show me a funny fac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Funny eyes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Funny mouth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Funny face </w:t>
      </w:r>
    </w:p>
    <w:p>
      <w:pPr>
        <w:pStyle w:val="Normal"/>
        <w:spacing w:lineRule="auto" w:line="247" w:before="0" w:after="3"/>
        <w:ind w:left="-5" w:right="1116" w:hanging="10"/>
        <w:rPr/>
      </w:pPr>
      <w:r>
        <w:rPr>
          <w:rFonts w:eastAsia="Times New Roman" w:cs="Times New Roman" w:ascii="Times New Roman" w:hAnsi="Times New Roman"/>
          <w:b/>
          <w:sz w:val="32"/>
        </w:rPr>
        <w:t xml:space="preserve">«A Song From a Game» </w:t>
      </w:r>
      <w:r>
        <w:rPr>
          <w:rFonts w:eastAsia="Times New Roman" w:cs="Times New Roman" w:ascii="Times New Roman" w:hAnsi="Times New Roman"/>
          <w:sz w:val="32"/>
        </w:rPr>
        <w:t xml:space="preserve">Blind man, blind man Sure you can`t see? Turn round three times And try to catch me! </w:t>
      </w:r>
    </w:p>
    <w:p>
      <w:pPr>
        <w:pStyle w:val="Normal"/>
        <w:spacing w:lineRule="auto" w:line="247" w:before="0" w:after="3"/>
        <w:ind w:left="-5" w:right="519" w:hanging="10"/>
        <w:rPr>
          <w:rFonts w:ascii="Times New Roman" w:hAnsi="Times New Roman" w:eastAsia="Times New Roman" w:cs="Times New Roman"/>
          <w:sz w:val="32"/>
        </w:rPr>
      </w:pPr>
      <w:r>
        <w:rPr>
          <w:rFonts w:eastAsia="Times New Roman" w:cs="Times New Roman" w:ascii="Times New Roman" w:hAnsi="Times New Roman"/>
          <w:sz w:val="32"/>
        </w:rPr>
        <w:t xml:space="preserve">Turn East turn West Catch as you can Did you think you caught me? </w:t>
      </w:r>
    </w:p>
    <w:p>
      <w:pPr>
        <w:pStyle w:val="Normal"/>
        <w:spacing w:before="0" w:after="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before="0" w:after="0"/>
        <w:ind w:left="-5" w:hanging="1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5.  </w:t>
      </w:r>
    </w:p>
    <w:p>
      <w:pPr>
        <w:pStyle w:val="Heading3"/>
        <w:spacing w:before="0" w:after="0"/>
        <w:ind w:left="-5" w:right="0" w:hanging="10"/>
        <w:rPr/>
      </w:pPr>
      <w:r>
        <w:rPr/>
        <w:t xml:space="preserve">«Two little eyes»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wo little eyes to look around </w:t>
      </w:r>
    </w:p>
    <w:p>
      <w:pPr>
        <w:pStyle w:val="Normal"/>
        <w:spacing w:lineRule="auto" w:line="247" w:before="0" w:after="3"/>
        <w:ind w:left="-5" w:hanging="10"/>
        <w:rPr>
          <w:rFonts w:ascii="Times New Roman" w:hAnsi="Times New Roman" w:eastAsia="Times New Roman" w:cs="Times New Roman"/>
          <w:sz w:val="32"/>
        </w:rPr>
      </w:pPr>
      <w:r>
        <w:rPr>
          <w:rFonts w:eastAsia="Times New Roman" w:cs="Times New Roman" w:ascii="Times New Roman" w:hAnsi="Times New Roman"/>
          <w:sz w:val="32"/>
        </w:rPr>
        <w:t xml:space="preserve">Two little ears to hear each sound One little nose to smell what` s sweet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One little mouth that likes to eat. </w:t>
      </w:r>
    </w:p>
    <w:p>
      <w:pPr>
        <w:pStyle w:val="Normal"/>
        <w:spacing w:before="0" w:after="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 </w:t>
      </w:r>
    </w:p>
    <w:p>
      <w:pPr>
        <w:pStyle w:val="Normal"/>
        <w:spacing w:before="0" w:after="6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 </w:t>
      </w:r>
    </w:p>
    <w:p>
      <w:pPr>
        <w:pStyle w:val="Normal"/>
        <w:spacing w:before="0" w:after="0"/>
        <w:ind w:left="-5" w:hanging="10"/>
        <w:rPr>
          <w:rFonts w:ascii="Times New Roman" w:hAnsi="Times New Roman" w:eastAsia="Times New Roman" w:cs="Times New Roman"/>
          <w:b/>
          <w:b/>
          <w:sz w:val="32"/>
        </w:rPr>
      </w:pPr>
      <w:r>
        <w:rPr>
          <w:rFonts w:eastAsia="Times New Roman" w:cs="Times New Roman" w:ascii="Times New Roman" w:hAnsi="Times New Roman"/>
          <w:b/>
          <w:sz w:val="32"/>
        </w:rPr>
        <w:t xml:space="preserve">6.  </w:t>
      </w:r>
    </w:p>
    <w:p>
      <w:pPr>
        <w:pStyle w:val="Normal"/>
        <w:spacing w:lineRule="auto" w:line="247" w:before="0" w:after="3"/>
        <w:ind w:left="-5" w:right="991" w:hanging="10"/>
        <w:rPr/>
      </w:pPr>
      <w:r>
        <w:rPr>
          <w:rFonts w:eastAsia="Times New Roman" w:cs="Times New Roman" w:ascii="Times New Roman" w:hAnsi="Times New Roman"/>
          <w:b/>
          <w:sz w:val="32"/>
        </w:rPr>
        <w:t xml:space="preserve">«Blind, blind man!» </w:t>
      </w:r>
      <w:r>
        <w:rPr>
          <w:rFonts w:eastAsia="Times New Roman" w:cs="Times New Roman" w:ascii="Times New Roman" w:hAnsi="Times New Roman"/>
          <w:sz w:val="32"/>
        </w:rPr>
        <w:t xml:space="preserve">Brother Left and Right his brother Hardly ever see each other </w:t>
      </w:r>
    </w:p>
    <w:p>
      <w:pPr>
        <w:pStyle w:val="Normal"/>
        <w:spacing w:lineRule="auto" w:line="247" w:before="0" w:after="3"/>
        <w:ind w:left="-5" w:right="449" w:hanging="10"/>
        <w:rPr>
          <w:rFonts w:ascii="Times New Roman" w:hAnsi="Times New Roman" w:eastAsia="Times New Roman" w:cs="Times New Roman"/>
          <w:sz w:val="32"/>
        </w:rPr>
      </w:pPr>
      <w:r>
        <w:rPr>
          <w:rFonts w:eastAsia="Times New Roman" w:cs="Times New Roman" w:ascii="Times New Roman" w:hAnsi="Times New Roman"/>
          <w:sz w:val="32"/>
        </w:rPr>
        <w:t xml:space="preserve">Mirror is the only place Where they `re coming face to face. </w:t>
      </w:r>
    </w:p>
    <w:p>
      <w:pPr>
        <w:pStyle w:val="Normal"/>
        <w:spacing w:before="0" w:after="50"/>
        <w:rPr>
          <w:rFonts w:ascii="Times New Roman" w:hAnsi="Times New Roman" w:eastAsia="Times New Roman" w:cs="Times New Roman"/>
          <w:i/>
          <w:i/>
          <w:color w:val="666666"/>
          <w:sz w:val="24"/>
        </w:rPr>
      </w:pPr>
      <w:r>
        <w:rPr>
          <w:rFonts w:eastAsia="Times New Roman" w:cs="Times New Roman" w:ascii="Times New Roman" w:hAnsi="Times New Roman"/>
          <w:i/>
          <w:color w:val="666666"/>
          <w:sz w:val="24"/>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2"/>
        <w:ind w:left="-5" w:hanging="1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9.  </w:t>
      </w:r>
    </w:p>
    <w:p>
      <w:pPr>
        <w:pStyle w:val="Normal"/>
        <w:spacing w:before="0" w:after="0"/>
        <w:ind w:left="-5" w:hanging="10"/>
        <w:rPr>
          <w:rFonts w:ascii="Times New Roman" w:hAnsi="Times New Roman" w:eastAsia="Times New Roman" w:cs="Times New Roman"/>
          <w:b/>
          <w:b/>
          <w:sz w:val="32"/>
        </w:rPr>
      </w:pPr>
      <w:r>
        <w:rPr>
          <w:rFonts w:eastAsia="Times New Roman" w:cs="Times New Roman" w:ascii="Times New Roman" w:hAnsi="Times New Roman"/>
          <w:b/>
          <w:sz w:val="32"/>
        </w:rPr>
        <w:t xml:space="preserve">7.  </w:t>
      </w:r>
    </w:p>
    <w:p>
      <w:pPr>
        <w:pStyle w:val="Heading3"/>
        <w:spacing w:before="0" w:after="0"/>
        <w:ind w:left="-5" w:right="0" w:hanging="10"/>
        <w:rPr/>
      </w:pPr>
      <w:r>
        <w:rPr/>
        <w:t xml:space="preserve">«I can see» </w:t>
      </w:r>
    </w:p>
    <w:p>
      <w:pPr>
        <w:pStyle w:val="Normal"/>
        <w:spacing w:lineRule="auto" w:line="247" w:before="0" w:after="3"/>
        <w:ind w:left="-5" w:right="674" w:hanging="10"/>
        <w:rPr>
          <w:rFonts w:ascii="Times New Roman" w:hAnsi="Times New Roman" w:eastAsia="Times New Roman" w:cs="Times New Roman"/>
          <w:sz w:val="32"/>
        </w:rPr>
      </w:pPr>
      <w:r>
        <w:rPr>
          <w:rFonts w:eastAsia="Times New Roman" w:cs="Times New Roman" w:ascii="Times New Roman" w:hAnsi="Times New Roman"/>
          <w:sz w:val="32"/>
        </w:rPr>
        <w:t xml:space="preserve">Clap your hands together One, two, three. Turn around quickly What can you se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the window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the door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the tabl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the floor </w:t>
      </w:r>
    </w:p>
    <w:p>
      <w:pPr>
        <w:pStyle w:val="Normal"/>
        <w:spacing w:before="0" w:after="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 </w:t>
      </w:r>
    </w:p>
    <w:p>
      <w:pPr>
        <w:pStyle w:val="Normal"/>
        <w:spacing w:before="0" w:after="6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 </w:t>
      </w:r>
    </w:p>
    <w:p>
      <w:pPr>
        <w:pStyle w:val="Normal"/>
        <w:spacing w:before="0" w:after="0"/>
        <w:ind w:left="-5" w:hanging="10"/>
        <w:rPr>
          <w:rFonts w:ascii="Times New Roman" w:hAnsi="Times New Roman" w:eastAsia="Times New Roman" w:cs="Times New Roman"/>
          <w:b/>
          <w:b/>
          <w:sz w:val="32"/>
        </w:rPr>
      </w:pPr>
      <w:r>
        <w:rPr>
          <w:rFonts w:eastAsia="Times New Roman" w:cs="Times New Roman" w:ascii="Times New Roman" w:hAnsi="Times New Roman"/>
          <w:b/>
          <w:sz w:val="32"/>
        </w:rPr>
        <w:t xml:space="preserve">8. </w:t>
      </w:r>
    </w:p>
    <w:p>
      <w:pPr>
        <w:pStyle w:val="Heading3"/>
        <w:spacing w:before="0" w:after="0"/>
        <w:ind w:left="-5" w:right="0" w:hanging="10"/>
        <w:rPr/>
      </w:pPr>
      <w:r>
        <w:rPr/>
        <w:t xml:space="preserve">«I Can Se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I can se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wo legs across the sea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I can se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wo arms across the sea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I can se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en toes across the sea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I can se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Ten fingers across the sea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I can see, I can see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One head across the sea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Oh, no! It`s pirate! Help! </w:t>
      </w:r>
    </w:p>
    <w:p>
      <w:pPr>
        <w:sectPr>
          <w:type w:val="nextPage"/>
          <w:pgSz w:w="11906" w:h="16838"/>
          <w:pgMar w:left="1700" w:right="1269" w:gutter="0" w:header="0" w:top="909" w:footer="0" w:bottom="449"/>
          <w:pgNumType w:fmt="decimal"/>
          <w:cols w:num="2" w:equalWidth="false" w:sep="false">
            <w:col w:w="4863" w:space="130"/>
            <w:col w:w="3942"/>
          </w:cols>
          <w:formProt w:val="false"/>
          <w:textDirection w:val="lrTb"/>
          <w:docGrid w:type="default" w:linePitch="360" w:charSpace="0"/>
        </w:sectPr>
      </w:pP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Blink quickly. Close your eyes. Sit still, count slowly from 1 to 5. (4 – 5 times).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Close your eyes, counting from 1 to 3. Open your eyes and look into the distance, counting from 1 to 5. (4 – 5 times). </w:t>
      </w:r>
    </w:p>
    <w:p>
      <w:pPr>
        <w:pStyle w:val="Normal"/>
        <w:spacing w:lineRule="auto" w:line="247" w:before="0" w:after="3"/>
        <w:ind w:left="-5" w:hanging="1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Stretch your arm forward. Follow the movements of your forefingers to the left and to the right, up and down without turning your head. (4 – 5 times). </w:t>
      </w:r>
    </w:p>
    <w:p>
      <w:pPr>
        <w:pStyle w:val="Normal"/>
        <w:spacing w:lineRule="auto" w:line="264" w:before="0" w:after="5"/>
        <w:ind w:left="-5" w:hanging="1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Look at your forefinger, stretch forward, counting from 1 to 4, then look at the distance, counting from 1 to 6. (4 – 5 times). </w:t>
      </w:r>
    </w:p>
    <w:p>
      <w:pPr>
        <w:pStyle w:val="Normal"/>
        <w:spacing w:lineRule="auto" w:line="264" w:before="0" w:after="5"/>
        <w:ind w:left="-5" w:hanging="10"/>
        <w:jc w:val="both"/>
        <w:rPr>
          <w:lang w:val="ru-RU"/>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Make 3-4 circular motions with your eyes to the right and to the left at a moderate pace. </w:t>
      </w:r>
      <w:r>
        <w:rPr>
          <w:rFonts w:eastAsia="Times New Roman" w:cs="Times New Roman" w:ascii="Times New Roman" w:hAnsi="Times New Roman"/>
          <w:sz w:val="32"/>
          <w:lang w:val="ru-RU"/>
        </w:rPr>
        <w:t xml:space="preserve">(4 – 5 </w:t>
      </w:r>
      <w:r>
        <w:rPr>
          <w:rFonts w:eastAsia="Times New Roman" w:cs="Times New Roman" w:ascii="Times New Roman" w:hAnsi="Times New Roman"/>
          <w:sz w:val="32"/>
        </w:rPr>
        <w:t>times</w:t>
      </w: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color w:val="666666"/>
          <w:sz w:val="24"/>
          <w:lang w:val="ru-RU"/>
        </w:rPr>
        <w:t xml:space="preserve"> </w:t>
      </w:r>
    </w:p>
    <w:p>
      <w:pPr>
        <w:pStyle w:val="Normal"/>
        <w:spacing w:before="0" w:after="0"/>
        <w:rPr>
          <w:lang w:val="ru-RU"/>
        </w:rPr>
      </w:pPr>
      <w:r>
        <w:rPr>
          <w:rFonts w:eastAsia="Times New Roman" w:cs="Times New Roman" w:ascii="Times New Roman" w:hAnsi="Times New Roman"/>
          <w:color w:val="666666"/>
          <w:sz w:val="24"/>
          <w:lang w:val="ru-RU"/>
        </w:rPr>
        <w:t xml:space="preserve"> </w:t>
      </w:r>
    </w:p>
    <w:p>
      <w:pPr>
        <w:pStyle w:val="Normal"/>
        <w:spacing w:before="0" w:after="0"/>
        <w:rPr>
          <w:lang w:val="ru-RU"/>
        </w:rPr>
      </w:pPr>
      <w:r>
        <w:rPr>
          <w:rFonts w:eastAsia="Times New Roman" w:cs="Times New Roman" w:ascii="Times New Roman" w:hAnsi="Times New Roman"/>
          <w:color w:val="666666"/>
          <w:sz w:val="24"/>
          <w:lang w:val="ru-RU"/>
        </w:rPr>
        <w:t xml:space="preserve"> </w:t>
      </w:r>
    </w:p>
    <w:p>
      <w:pPr>
        <w:pStyle w:val="Normal"/>
        <w:spacing w:before="0" w:after="0"/>
        <w:ind w:left="2548" w:hanging="0"/>
        <w:jc w:val="center"/>
        <w:rPr>
          <w:rFonts w:ascii="Arial" w:hAnsi="Arial" w:eastAsia="Arial" w:cs="Arial"/>
          <w:color w:val="3D464A"/>
          <w:sz w:val="42"/>
          <w:lang w:val="ru-RU"/>
        </w:rPr>
      </w:pPr>
      <w:r>
        <w:rPr>
          <w:rFonts w:eastAsia="Arial" w:cs="Arial" w:ascii="Arial" w:hAnsi="Arial"/>
          <w:color w:val="3D464A"/>
          <w:sz w:val="42"/>
          <w:lang w:val="ru-RU"/>
        </w:rPr>
        <w:t xml:space="preserve"> </w:t>
      </w:r>
    </w:p>
    <w:p>
      <w:pPr>
        <w:pStyle w:val="Normal"/>
        <w:spacing w:before="0" w:after="0"/>
        <w:ind w:left="2548" w:hanging="0"/>
        <w:jc w:val="center"/>
        <w:rPr>
          <w:rFonts w:ascii="Arial" w:hAnsi="Arial" w:eastAsia="Arial" w:cs="Arial"/>
          <w:color w:val="3D464A"/>
          <w:sz w:val="42"/>
          <w:lang w:val="ru-RU" w:eastAsia="en-US"/>
        </w:rPr>
      </w:pPr>
      <w:r>
        <w:rPr>
          <w:rFonts w:eastAsia="Arial" w:cs="Arial" w:ascii="Arial" w:hAnsi="Arial"/>
          <w:color w:val="3D464A"/>
          <w:sz w:val="42"/>
          <w:lang w:val="ru-RU"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5942965" cy="8989695"/>
                <wp:effectExtent l="635" t="0" r="0" b="635"/>
                <wp:wrapNone/>
                <wp:docPr id="9" name="Group 36532"/>
                <a:graphic xmlns:a="http://schemas.openxmlformats.org/drawingml/2006/main">
                  <a:graphicData uri="http://schemas.microsoft.com/office/word/2010/wordprocessingGroup">
                    <wpg:wgp>
                      <wpg:cNvGrpSpPr/>
                      <wpg:grpSpPr>
                        <a:xfrm>
                          <a:off x="0" y="0"/>
                          <a:ext cx="5942880" cy="8989560"/>
                          <a:chOff x="0" y="0"/>
                          <a:chExt cx="5942880" cy="8989560"/>
                        </a:xfrm>
                      </wpg:grpSpPr>
                      <wps:wsp>
                        <wps:cNvSpPr/>
                        <wps:spPr>
                          <a:xfrm>
                            <a:off x="2222640" y="25920"/>
                            <a:ext cx="327600" cy="521280"/>
                          </a:xfrm>
                          <a:custGeom>
                            <a:avLst/>
                            <a:gdLst>
                              <a:gd name="textAreaLeft" fmla="*/ 0 w 185760"/>
                              <a:gd name="textAreaRight" fmla="*/ 186120 w 185760"/>
                              <a:gd name="textAreaTop" fmla="*/ 0 h 295560"/>
                              <a:gd name="textAreaBottom" fmla="*/ 295920 h 295560"/>
                            </a:gdLst>
                            <a:ahLst/>
                            <a:rect l="textAreaLeft" t="textAreaTop" r="textAreaRight" b="textAreaBottom"/>
                            <a:pathLst>
                              <a:path w="328168" h="509778">
                                <a:moveTo>
                                  <a:pt x="0" y="0"/>
                                </a:moveTo>
                                <a:cubicBezTo>
                                  <a:pt x="40894" y="0"/>
                                  <a:pt x="81915" y="0"/>
                                  <a:pt x="122936" y="0"/>
                                </a:cubicBezTo>
                                <a:cubicBezTo>
                                  <a:pt x="122936" y="76709"/>
                                  <a:pt x="122936" y="153289"/>
                                  <a:pt x="122936" y="229998"/>
                                </a:cubicBezTo>
                                <a:cubicBezTo>
                                  <a:pt x="149860" y="153162"/>
                                  <a:pt x="178308" y="76836"/>
                                  <a:pt x="205232" y="0"/>
                                </a:cubicBezTo>
                                <a:cubicBezTo>
                                  <a:pt x="246253" y="0"/>
                                  <a:pt x="287147" y="0"/>
                                  <a:pt x="328168" y="0"/>
                                </a:cubicBezTo>
                                <a:cubicBezTo>
                                  <a:pt x="328168" y="169926"/>
                                  <a:pt x="328168" y="339852"/>
                                  <a:pt x="328168" y="509778"/>
                                </a:cubicBezTo>
                                <a:cubicBezTo>
                                  <a:pt x="287147" y="509778"/>
                                  <a:pt x="246253" y="509778"/>
                                  <a:pt x="205232" y="509778"/>
                                </a:cubicBezTo>
                                <a:cubicBezTo>
                                  <a:pt x="205232" y="432436"/>
                                  <a:pt x="205232" y="355219"/>
                                  <a:pt x="205232" y="277876"/>
                                </a:cubicBezTo>
                                <a:cubicBezTo>
                                  <a:pt x="180213" y="355347"/>
                                  <a:pt x="153797" y="432309"/>
                                  <a:pt x="128778" y="509778"/>
                                </a:cubicBezTo>
                                <a:cubicBezTo>
                                  <a:pt x="85852" y="509778"/>
                                  <a:pt x="42926" y="509778"/>
                                  <a:pt x="0" y="509778"/>
                                </a:cubicBezTo>
                                <a:cubicBezTo>
                                  <a:pt x="0" y="339852"/>
                                  <a:pt x="0" y="169926"/>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605320" y="120600"/>
                            <a:ext cx="221760" cy="427320"/>
                          </a:xfrm>
                          <a:custGeom>
                            <a:avLst/>
                            <a:gdLst>
                              <a:gd name="textAreaLeft" fmla="*/ 0 w 125640"/>
                              <a:gd name="textAreaRight" fmla="*/ 126000 w 125640"/>
                              <a:gd name="textAreaTop" fmla="*/ 0 h 242280"/>
                              <a:gd name="textAreaBottom" fmla="*/ 242640 h 242280"/>
                            </a:gdLst>
                            <a:ahLst/>
                            <a:rect l="textAreaLeft" t="textAreaTop" r="textAreaRight" b="textAreaBottom"/>
                            <a:pathLst>
                              <a:path w="221615" h="417576">
                                <a:moveTo>
                                  <a:pt x="0" y="0"/>
                                </a:moveTo>
                                <a:cubicBezTo>
                                  <a:pt x="73787" y="0"/>
                                  <a:pt x="147701" y="0"/>
                                  <a:pt x="221615" y="0"/>
                                </a:cubicBezTo>
                                <a:cubicBezTo>
                                  <a:pt x="221615" y="24003"/>
                                  <a:pt x="221615" y="48006"/>
                                  <a:pt x="221615" y="72009"/>
                                </a:cubicBezTo>
                                <a:cubicBezTo>
                                  <a:pt x="194691" y="72009"/>
                                  <a:pt x="167640" y="72009"/>
                                  <a:pt x="140589" y="72009"/>
                                </a:cubicBezTo>
                                <a:cubicBezTo>
                                  <a:pt x="140589" y="187198"/>
                                  <a:pt x="140589" y="302387"/>
                                  <a:pt x="140589" y="417576"/>
                                </a:cubicBezTo>
                                <a:cubicBezTo>
                                  <a:pt x="93726" y="417576"/>
                                  <a:pt x="46863"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851920" y="120600"/>
                            <a:ext cx="162000" cy="488160"/>
                          </a:xfrm>
                          <a:custGeom>
                            <a:avLst/>
                            <a:gdLst>
                              <a:gd name="textAreaLeft" fmla="*/ 0 w 91800"/>
                              <a:gd name="textAreaRight" fmla="*/ 92160 w 91800"/>
                              <a:gd name="textAreaTop" fmla="*/ 0 h 276840"/>
                              <a:gd name="textAreaBottom" fmla="*/ 277200 h 276840"/>
                            </a:gdLst>
                            <a:ahLst/>
                            <a:rect l="textAreaLeft" t="textAreaTop" r="textAreaRight" b="textAreaBottom"/>
                            <a:pathLst>
                              <a:path w="162306" h="477012">
                                <a:moveTo>
                                  <a:pt x="0" y="0"/>
                                </a:moveTo>
                                <a:cubicBezTo>
                                  <a:pt x="47879" y="0"/>
                                  <a:pt x="95631" y="0"/>
                                  <a:pt x="143510" y="0"/>
                                </a:cubicBezTo>
                                <a:cubicBezTo>
                                  <a:pt x="142621" y="12319"/>
                                  <a:pt x="141859" y="24765"/>
                                  <a:pt x="140970" y="37084"/>
                                </a:cubicBezTo>
                                <a:cubicBezTo>
                                  <a:pt x="147193" y="29654"/>
                                  <a:pt x="153861" y="23177"/>
                                  <a:pt x="160846" y="17590"/>
                                </a:cubicBezTo>
                                <a:lnTo>
                                  <a:pt x="162306" y="16640"/>
                                </a:lnTo>
                                <a:lnTo>
                                  <a:pt x="162306" y="66573"/>
                                </a:lnTo>
                                <a:lnTo>
                                  <a:pt x="151447" y="68739"/>
                                </a:lnTo>
                                <a:cubicBezTo>
                                  <a:pt x="148463" y="70295"/>
                                  <a:pt x="146367" y="72644"/>
                                  <a:pt x="145161" y="75819"/>
                                </a:cubicBezTo>
                                <a:cubicBezTo>
                                  <a:pt x="142494" y="82169"/>
                                  <a:pt x="140970" y="97282"/>
                                  <a:pt x="140970" y="121412"/>
                                </a:cubicBezTo>
                                <a:cubicBezTo>
                                  <a:pt x="140970" y="179197"/>
                                  <a:pt x="140970" y="236855"/>
                                  <a:pt x="140970" y="294513"/>
                                </a:cubicBezTo>
                                <a:cubicBezTo>
                                  <a:pt x="140970" y="319659"/>
                                  <a:pt x="142494" y="335407"/>
                                  <a:pt x="145161" y="341757"/>
                                </a:cubicBezTo>
                                <a:cubicBezTo>
                                  <a:pt x="146558" y="344932"/>
                                  <a:pt x="148749" y="347282"/>
                                  <a:pt x="151765" y="348838"/>
                                </a:cubicBezTo>
                                <a:lnTo>
                                  <a:pt x="162306" y="350952"/>
                                </a:lnTo>
                                <a:lnTo>
                                  <a:pt x="162306" y="401710"/>
                                </a:lnTo>
                                <a:lnTo>
                                  <a:pt x="160369" y="400479"/>
                                </a:lnTo>
                                <a:cubicBezTo>
                                  <a:pt x="153543" y="395034"/>
                                  <a:pt x="147066" y="388684"/>
                                  <a:pt x="140970" y="381381"/>
                                </a:cubicBezTo>
                                <a:cubicBezTo>
                                  <a:pt x="140970" y="413259"/>
                                  <a:pt x="140970" y="445135"/>
                                  <a:pt x="140970" y="477012"/>
                                </a:cubicBezTo>
                                <a:cubicBezTo>
                                  <a:pt x="93980" y="477012"/>
                                  <a:pt x="46990" y="477012"/>
                                  <a:pt x="0" y="477012"/>
                                </a:cubicBezTo>
                                <a:cubicBezTo>
                                  <a:pt x="0" y="318009"/>
                                  <a:pt x="0" y="159004"/>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014280" y="113040"/>
                            <a:ext cx="162000" cy="442440"/>
                          </a:xfrm>
                          <a:custGeom>
                            <a:avLst/>
                            <a:gdLst>
                              <a:gd name="textAreaLeft" fmla="*/ 0 w 91800"/>
                              <a:gd name="textAreaRight" fmla="*/ 92160 w 91800"/>
                              <a:gd name="textAreaTop" fmla="*/ 0 h 250920"/>
                              <a:gd name="textAreaBottom" fmla="*/ 251280 h 250920"/>
                            </a:gdLst>
                            <a:ahLst/>
                            <a:rect l="textAreaLeft" t="textAreaTop" r="textAreaRight" b="textAreaBottom"/>
                            <a:pathLst>
                              <a:path w="162306" h="432815">
                                <a:moveTo>
                                  <a:pt x="69850" y="0"/>
                                </a:moveTo>
                                <a:cubicBezTo>
                                  <a:pt x="91821" y="0"/>
                                  <a:pt x="110744" y="5207"/>
                                  <a:pt x="126746" y="15748"/>
                                </a:cubicBezTo>
                                <a:cubicBezTo>
                                  <a:pt x="142367" y="26670"/>
                                  <a:pt x="152654" y="38735"/>
                                  <a:pt x="156464" y="52578"/>
                                </a:cubicBezTo>
                                <a:cubicBezTo>
                                  <a:pt x="160147" y="66421"/>
                                  <a:pt x="162306" y="90043"/>
                                  <a:pt x="162306" y="123063"/>
                                </a:cubicBezTo>
                                <a:cubicBezTo>
                                  <a:pt x="162306" y="181737"/>
                                  <a:pt x="162306" y="240411"/>
                                  <a:pt x="162306" y="298958"/>
                                </a:cubicBezTo>
                                <a:cubicBezTo>
                                  <a:pt x="162306" y="337058"/>
                                  <a:pt x="159766" y="363855"/>
                                  <a:pt x="155067" y="379857"/>
                                </a:cubicBezTo>
                                <a:cubicBezTo>
                                  <a:pt x="149860" y="395986"/>
                                  <a:pt x="139573" y="408686"/>
                                  <a:pt x="124333" y="418211"/>
                                </a:cubicBezTo>
                                <a:cubicBezTo>
                                  <a:pt x="108712" y="428117"/>
                                  <a:pt x="90043" y="432815"/>
                                  <a:pt x="68072" y="432815"/>
                                </a:cubicBezTo>
                                <a:cubicBezTo>
                                  <a:pt x="50673" y="432815"/>
                                  <a:pt x="34544" y="429133"/>
                                  <a:pt x="19558" y="421767"/>
                                </a:cubicBezTo>
                                <a:lnTo>
                                  <a:pt x="0" y="409330"/>
                                </a:lnTo>
                                <a:lnTo>
                                  <a:pt x="0" y="358571"/>
                                </a:lnTo>
                                <a:lnTo>
                                  <a:pt x="1016" y="358775"/>
                                </a:lnTo>
                                <a:cubicBezTo>
                                  <a:pt x="10160" y="358775"/>
                                  <a:pt x="15748" y="355981"/>
                                  <a:pt x="18161" y="350012"/>
                                </a:cubicBezTo>
                                <a:cubicBezTo>
                                  <a:pt x="20193" y="344297"/>
                                  <a:pt x="21336" y="330453"/>
                                  <a:pt x="21336" y="308102"/>
                                </a:cubicBezTo>
                                <a:cubicBezTo>
                                  <a:pt x="21336" y="248412"/>
                                  <a:pt x="21336" y="188722"/>
                                  <a:pt x="21336" y="129032"/>
                                </a:cubicBezTo>
                                <a:cubicBezTo>
                                  <a:pt x="21336" y="103251"/>
                                  <a:pt x="20193" y="87503"/>
                                  <a:pt x="18161" y="82169"/>
                                </a:cubicBezTo>
                                <a:cubicBezTo>
                                  <a:pt x="16129" y="76835"/>
                                  <a:pt x="10160" y="74040"/>
                                  <a:pt x="762" y="74040"/>
                                </a:cubicBezTo>
                                <a:lnTo>
                                  <a:pt x="0" y="74192"/>
                                </a:lnTo>
                                <a:lnTo>
                                  <a:pt x="0" y="24260"/>
                                </a:lnTo>
                                <a:lnTo>
                                  <a:pt x="20320" y="11049"/>
                                </a:lnTo>
                                <a:cubicBezTo>
                                  <a:pt x="35179" y="3683"/>
                                  <a:pt x="52070" y="0"/>
                                  <a:pt x="69850" y="0"/>
                                </a:cubicBezTo>
                                <a:close/>
                              </a:path>
                            </a:pathLst>
                          </a:custGeom>
                          <a:solidFill>
                            <a:srgbClr val="c0c0c0">
                              <a:alpha val="80000"/>
                            </a:srgbClr>
                          </a:solidFill>
                          <a:ln w="0">
                            <a:noFill/>
                          </a:ln>
                        </wps:spPr>
                        <wps:style>
                          <a:lnRef idx="0"/>
                          <a:fillRef idx="0"/>
                          <a:effectRef idx="0"/>
                          <a:fontRef idx="minor"/>
                        </wps:style>
                        <wps:bodyPr/>
                      </wps:wsp>
                      <wps:wsp>
                        <wps:cNvSpPr/>
                        <wps:spPr>
                          <a:xfrm>
                            <a:off x="3223440" y="120600"/>
                            <a:ext cx="163800" cy="427320"/>
                          </a:xfrm>
                          <a:custGeom>
                            <a:avLst/>
                            <a:gdLst>
                              <a:gd name="textAreaLeft" fmla="*/ 0 w 92880"/>
                              <a:gd name="textAreaRight" fmla="*/ 93240 w 92880"/>
                              <a:gd name="textAreaTop" fmla="*/ 0 h 242280"/>
                              <a:gd name="textAreaBottom" fmla="*/ 242640 h 242280"/>
                            </a:gdLst>
                            <a:ahLst/>
                            <a:rect l="textAreaLeft" t="textAreaTop" r="textAreaRight" b="textAreaBottom"/>
                            <a:pathLst>
                              <a:path w="163893" h="417576">
                                <a:moveTo>
                                  <a:pt x="0" y="0"/>
                                </a:moveTo>
                                <a:cubicBezTo>
                                  <a:pt x="46609" y="0"/>
                                  <a:pt x="93345" y="0"/>
                                  <a:pt x="139954" y="0"/>
                                </a:cubicBezTo>
                                <a:cubicBezTo>
                                  <a:pt x="139954" y="46355"/>
                                  <a:pt x="139954" y="92710"/>
                                  <a:pt x="139954" y="139065"/>
                                </a:cubicBezTo>
                                <a:cubicBezTo>
                                  <a:pt x="147701" y="139065"/>
                                  <a:pt x="155321" y="139065"/>
                                  <a:pt x="163068" y="139065"/>
                                </a:cubicBezTo>
                                <a:lnTo>
                                  <a:pt x="163893" y="139091"/>
                                </a:lnTo>
                                <a:lnTo>
                                  <a:pt x="163893" y="221128"/>
                                </a:lnTo>
                                <a:lnTo>
                                  <a:pt x="139954" y="218948"/>
                                </a:lnTo>
                                <a:cubicBezTo>
                                  <a:pt x="139954" y="255905"/>
                                  <a:pt x="139954" y="292862"/>
                                  <a:pt x="139954" y="329819"/>
                                </a:cubicBezTo>
                                <a:cubicBezTo>
                                  <a:pt x="149225" y="329819"/>
                                  <a:pt x="157099" y="329280"/>
                                  <a:pt x="163481" y="328184"/>
                                </a:cubicBezTo>
                                <a:lnTo>
                                  <a:pt x="163893" y="328043"/>
                                </a:lnTo>
                                <a:lnTo>
                                  <a:pt x="163893" y="417566"/>
                                </a:lnTo>
                                <a:lnTo>
                                  <a:pt x="163068" y="417576"/>
                                </a:lnTo>
                                <a:cubicBezTo>
                                  <a:pt x="108712" y="417576"/>
                                  <a:pt x="54356"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387240" y="262800"/>
                            <a:ext cx="163800" cy="285120"/>
                          </a:xfrm>
                          <a:custGeom>
                            <a:avLst/>
                            <a:gdLst>
                              <a:gd name="textAreaLeft" fmla="*/ 0 w 92880"/>
                              <a:gd name="textAreaRight" fmla="*/ 93240 w 92880"/>
                              <a:gd name="textAreaTop" fmla="*/ 0 h 161640"/>
                              <a:gd name="textAreaBottom" fmla="*/ 162000 h 161640"/>
                            </a:gdLst>
                            <a:ahLst/>
                            <a:rect l="textAreaLeft" t="textAreaTop" r="textAreaRight" b="textAreaBottom"/>
                            <a:pathLst>
                              <a:path w="164274" h="278476">
                                <a:moveTo>
                                  <a:pt x="0" y="0"/>
                                </a:moveTo>
                                <a:lnTo>
                                  <a:pt x="58023" y="1784"/>
                                </a:lnTo>
                                <a:cubicBezTo>
                                  <a:pt x="74771" y="2991"/>
                                  <a:pt x="88646" y="4801"/>
                                  <a:pt x="99632" y="7214"/>
                                </a:cubicBezTo>
                                <a:cubicBezTo>
                                  <a:pt x="121603" y="12040"/>
                                  <a:pt x="138240" y="22580"/>
                                  <a:pt x="148527" y="38964"/>
                                </a:cubicBezTo>
                                <a:cubicBezTo>
                                  <a:pt x="158814" y="55474"/>
                                  <a:pt x="164274" y="81128"/>
                                  <a:pt x="164274" y="116688"/>
                                </a:cubicBezTo>
                                <a:cubicBezTo>
                                  <a:pt x="164274" y="130912"/>
                                  <a:pt x="164274" y="145008"/>
                                  <a:pt x="164274" y="159232"/>
                                </a:cubicBezTo>
                                <a:cubicBezTo>
                                  <a:pt x="164274" y="197332"/>
                                  <a:pt x="159195" y="224638"/>
                                  <a:pt x="149542" y="241402"/>
                                </a:cubicBezTo>
                                <a:cubicBezTo>
                                  <a:pt x="139636" y="258166"/>
                                  <a:pt x="124016" y="268071"/>
                                  <a:pt x="102807" y="272263"/>
                                </a:cubicBezTo>
                                <a:cubicBezTo>
                                  <a:pt x="86900" y="275311"/>
                                  <a:pt x="63421" y="277287"/>
                                  <a:pt x="32530" y="278085"/>
                                </a:cubicBezTo>
                                <a:lnTo>
                                  <a:pt x="0" y="278476"/>
                                </a:lnTo>
                                <a:lnTo>
                                  <a:pt x="0" y="188953"/>
                                </a:lnTo>
                                <a:lnTo>
                                  <a:pt x="14160" y="184125"/>
                                </a:lnTo>
                                <a:cubicBezTo>
                                  <a:pt x="20765" y="179933"/>
                                  <a:pt x="23940" y="166471"/>
                                  <a:pt x="23940" y="143739"/>
                                </a:cubicBezTo>
                                <a:cubicBezTo>
                                  <a:pt x="23940" y="138278"/>
                                  <a:pt x="23940" y="132690"/>
                                  <a:pt x="23940" y="127102"/>
                                </a:cubicBezTo>
                                <a:cubicBezTo>
                                  <a:pt x="23940" y="105384"/>
                                  <a:pt x="21399" y="92557"/>
                                  <a:pt x="16954" y="87731"/>
                                </a:cubicBezTo>
                                <a:cubicBezTo>
                                  <a:pt x="14542" y="85382"/>
                                  <a:pt x="9906" y="83604"/>
                                  <a:pt x="3080" y="82318"/>
                                </a:cubicBezTo>
                                <a:lnTo>
                                  <a:pt x="0" y="82037"/>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3594240" y="120600"/>
                            <a:ext cx="139680" cy="427320"/>
                          </a:xfrm>
                          <a:custGeom>
                            <a:avLst/>
                            <a:gdLst>
                              <a:gd name="textAreaLeft" fmla="*/ 0 w 79200"/>
                              <a:gd name="textAreaRight" fmla="*/ 79560 w 79200"/>
                              <a:gd name="textAreaTop" fmla="*/ 0 h 242280"/>
                              <a:gd name="textAreaBottom" fmla="*/ 242640 h 242280"/>
                            </a:gdLst>
                            <a:ahLst/>
                            <a:rect l="textAreaLeft" t="textAreaTop" r="textAreaRight" b="textAreaBottom"/>
                            <a:pathLst>
                              <a:path w="139954" h="417576">
                                <a:moveTo>
                                  <a:pt x="0" y="0"/>
                                </a:moveTo>
                                <a:cubicBezTo>
                                  <a:pt x="46609" y="0"/>
                                  <a:pt x="93345" y="0"/>
                                  <a:pt x="139954" y="0"/>
                                </a:cubicBezTo>
                                <a:cubicBezTo>
                                  <a:pt x="139954" y="139192"/>
                                  <a:pt x="139954" y="278384"/>
                                  <a:pt x="139954" y="417576"/>
                                </a:cubicBezTo>
                                <a:cubicBezTo>
                                  <a:pt x="93345" y="417576"/>
                                  <a:pt x="46609" y="417576"/>
                                  <a:pt x="0" y="417576"/>
                                </a:cubicBezTo>
                                <a:cubicBezTo>
                                  <a:pt x="0" y="278384"/>
                                  <a:pt x="0" y="139192"/>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197080" y="0"/>
                            <a:ext cx="327600" cy="521280"/>
                          </a:xfrm>
                          <a:custGeom>
                            <a:avLst/>
                            <a:gdLst>
                              <a:gd name="textAreaLeft" fmla="*/ 0 w 185760"/>
                              <a:gd name="textAreaRight" fmla="*/ 186120 w 185760"/>
                              <a:gd name="textAreaTop" fmla="*/ 0 h 295560"/>
                              <a:gd name="textAreaBottom" fmla="*/ 295920 h 295560"/>
                            </a:gdLst>
                            <a:ahLst/>
                            <a:rect l="textAreaLeft" t="textAreaTop" r="textAreaRight" b="textAreaBottom"/>
                            <a:pathLst>
                              <a:path w="328168" h="509778">
                                <a:moveTo>
                                  <a:pt x="0" y="0"/>
                                </a:moveTo>
                                <a:cubicBezTo>
                                  <a:pt x="40894" y="0"/>
                                  <a:pt x="81915" y="0"/>
                                  <a:pt x="122809" y="0"/>
                                </a:cubicBezTo>
                                <a:cubicBezTo>
                                  <a:pt x="122809" y="76709"/>
                                  <a:pt x="122809" y="153289"/>
                                  <a:pt x="122809" y="229998"/>
                                </a:cubicBezTo>
                                <a:cubicBezTo>
                                  <a:pt x="149860" y="153162"/>
                                  <a:pt x="178308" y="76836"/>
                                  <a:pt x="205232" y="0"/>
                                </a:cubicBezTo>
                                <a:cubicBezTo>
                                  <a:pt x="246253" y="0"/>
                                  <a:pt x="287147" y="0"/>
                                  <a:pt x="328168" y="0"/>
                                </a:cubicBezTo>
                                <a:cubicBezTo>
                                  <a:pt x="328168" y="169926"/>
                                  <a:pt x="328168" y="339852"/>
                                  <a:pt x="328168" y="509778"/>
                                </a:cubicBezTo>
                                <a:cubicBezTo>
                                  <a:pt x="287147" y="509778"/>
                                  <a:pt x="246253" y="509778"/>
                                  <a:pt x="205232" y="509778"/>
                                </a:cubicBezTo>
                                <a:cubicBezTo>
                                  <a:pt x="205232" y="432436"/>
                                  <a:pt x="205232" y="355219"/>
                                  <a:pt x="205232" y="277876"/>
                                </a:cubicBezTo>
                                <a:cubicBezTo>
                                  <a:pt x="180213" y="355347"/>
                                  <a:pt x="153797" y="432309"/>
                                  <a:pt x="128778" y="509778"/>
                                </a:cubicBezTo>
                                <a:cubicBezTo>
                                  <a:pt x="85852" y="509778"/>
                                  <a:pt x="42926" y="509778"/>
                                  <a:pt x="0" y="509778"/>
                                </a:cubicBezTo>
                                <a:cubicBezTo>
                                  <a:pt x="0" y="339852"/>
                                  <a:pt x="0" y="169926"/>
                                  <a:pt x="0" y="0"/>
                                </a:cubicBezTo>
                                <a:close/>
                              </a:path>
                            </a:pathLst>
                          </a:custGeom>
                          <a:solidFill>
                            <a:srgbClr val="3366ff"/>
                          </a:solidFill>
                          <a:ln w="0">
                            <a:noFill/>
                          </a:ln>
                        </wps:spPr>
                        <wps:style>
                          <a:lnRef idx="0"/>
                          <a:fillRef idx="0"/>
                          <a:effectRef idx="0"/>
                          <a:fontRef idx="minor"/>
                        </wps:style>
                        <wps:bodyPr/>
                      </wps:wsp>
                      <wps:wsp>
                        <wps:cNvSpPr/>
                        <wps:spPr>
                          <a:xfrm>
                            <a:off x="2580120" y="94680"/>
                            <a:ext cx="221760" cy="427320"/>
                          </a:xfrm>
                          <a:custGeom>
                            <a:avLst/>
                            <a:gdLst>
                              <a:gd name="textAreaLeft" fmla="*/ 0 w 125640"/>
                              <a:gd name="textAreaRight" fmla="*/ 126000 w 125640"/>
                              <a:gd name="textAreaTop" fmla="*/ 0 h 242280"/>
                              <a:gd name="textAreaBottom" fmla="*/ 242640 h 242280"/>
                            </a:gdLst>
                            <a:ahLst/>
                            <a:rect l="textAreaLeft" t="textAreaTop" r="textAreaRight" b="textAreaBottom"/>
                            <a:pathLst>
                              <a:path w="221615" h="417576">
                                <a:moveTo>
                                  <a:pt x="0" y="0"/>
                                </a:moveTo>
                                <a:cubicBezTo>
                                  <a:pt x="73787" y="0"/>
                                  <a:pt x="147701" y="0"/>
                                  <a:pt x="221615" y="0"/>
                                </a:cubicBezTo>
                                <a:cubicBezTo>
                                  <a:pt x="221615" y="24003"/>
                                  <a:pt x="221615" y="48006"/>
                                  <a:pt x="221615" y="72009"/>
                                </a:cubicBezTo>
                                <a:cubicBezTo>
                                  <a:pt x="194691" y="72009"/>
                                  <a:pt x="167640" y="72009"/>
                                  <a:pt x="140589" y="72009"/>
                                </a:cubicBezTo>
                                <a:cubicBezTo>
                                  <a:pt x="140589" y="187198"/>
                                  <a:pt x="140589" y="302387"/>
                                  <a:pt x="140589" y="417576"/>
                                </a:cubicBezTo>
                                <a:cubicBezTo>
                                  <a:pt x="93726" y="417576"/>
                                  <a:pt x="46863"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2826360" y="94680"/>
                            <a:ext cx="162000" cy="488160"/>
                          </a:xfrm>
                          <a:custGeom>
                            <a:avLst/>
                            <a:gdLst>
                              <a:gd name="textAreaLeft" fmla="*/ 0 w 91800"/>
                              <a:gd name="textAreaRight" fmla="*/ 92160 w 91800"/>
                              <a:gd name="textAreaTop" fmla="*/ 0 h 276840"/>
                              <a:gd name="textAreaBottom" fmla="*/ 277200 h 276840"/>
                            </a:gdLst>
                            <a:ahLst/>
                            <a:rect l="textAreaLeft" t="textAreaTop" r="textAreaRight" b="textAreaBottom"/>
                            <a:pathLst>
                              <a:path w="162306" h="477012">
                                <a:moveTo>
                                  <a:pt x="0" y="0"/>
                                </a:moveTo>
                                <a:cubicBezTo>
                                  <a:pt x="47879" y="0"/>
                                  <a:pt x="95631" y="0"/>
                                  <a:pt x="143510" y="0"/>
                                </a:cubicBezTo>
                                <a:cubicBezTo>
                                  <a:pt x="142621" y="12319"/>
                                  <a:pt x="141859" y="24765"/>
                                  <a:pt x="140970" y="37084"/>
                                </a:cubicBezTo>
                                <a:cubicBezTo>
                                  <a:pt x="147193" y="29654"/>
                                  <a:pt x="153861" y="23177"/>
                                  <a:pt x="160846" y="17590"/>
                                </a:cubicBezTo>
                                <a:lnTo>
                                  <a:pt x="162306" y="16640"/>
                                </a:lnTo>
                                <a:lnTo>
                                  <a:pt x="162306" y="66573"/>
                                </a:lnTo>
                                <a:lnTo>
                                  <a:pt x="151447" y="68739"/>
                                </a:lnTo>
                                <a:cubicBezTo>
                                  <a:pt x="148463" y="70295"/>
                                  <a:pt x="146367" y="72644"/>
                                  <a:pt x="145161" y="75819"/>
                                </a:cubicBezTo>
                                <a:cubicBezTo>
                                  <a:pt x="142494" y="82169"/>
                                  <a:pt x="140970" y="97282"/>
                                  <a:pt x="140970" y="121412"/>
                                </a:cubicBezTo>
                                <a:cubicBezTo>
                                  <a:pt x="140970" y="179197"/>
                                  <a:pt x="140970" y="236855"/>
                                  <a:pt x="140970" y="294513"/>
                                </a:cubicBezTo>
                                <a:cubicBezTo>
                                  <a:pt x="140970" y="319659"/>
                                  <a:pt x="142494" y="335407"/>
                                  <a:pt x="145161" y="341757"/>
                                </a:cubicBezTo>
                                <a:cubicBezTo>
                                  <a:pt x="146558" y="344932"/>
                                  <a:pt x="148749" y="347282"/>
                                  <a:pt x="151765" y="348838"/>
                                </a:cubicBezTo>
                                <a:lnTo>
                                  <a:pt x="162306" y="350952"/>
                                </a:lnTo>
                                <a:lnTo>
                                  <a:pt x="162306" y="401710"/>
                                </a:lnTo>
                                <a:lnTo>
                                  <a:pt x="160369" y="400479"/>
                                </a:lnTo>
                                <a:cubicBezTo>
                                  <a:pt x="153543" y="395034"/>
                                  <a:pt x="147066" y="388684"/>
                                  <a:pt x="140970" y="381381"/>
                                </a:cubicBezTo>
                                <a:cubicBezTo>
                                  <a:pt x="140970" y="413259"/>
                                  <a:pt x="140970" y="445135"/>
                                  <a:pt x="140970" y="477012"/>
                                </a:cubicBezTo>
                                <a:cubicBezTo>
                                  <a:pt x="93980" y="477012"/>
                                  <a:pt x="46990" y="477012"/>
                                  <a:pt x="0" y="477012"/>
                                </a:cubicBezTo>
                                <a:cubicBezTo>
                                  <a:pt x="0" y="318009"/>
                                  <a:pt x="0" y="159004"/>
                                  <a:pt x="0" y="0"/>
                                </a:cubicBezTo>
                                <a:close/>
                              </a:path>
                            </a:pathLst>
                          </a:custGeom>
                          <a:solidFill>
                            <a:srgbClr val="3366ff"/>
                          </a:solidFill>
                          <a:ln w="0">
                            <a:noFill/>
                          </a:ln>
                        </wps:spPr>
                        <wps:style>
                          <a:lnRef idx="0"/>
                          <a:fillRef idx="0"/>
                          <a:effectRef idx="0"/>
                          <a:fontRef idx="minor"/>
                        </wps:style>
                        <wps:bodyPr/>
                      </wps:wsp>
                      <wps:wsp>
                        <wps:cNvSpPr/>
                        <wps:spPr>
                          <a:xfrm>
                            <a:off x="2989080" y="87120"/>
                            <a:ext cx="162000" cy="442440"/>
                          </a:xfrm>
                          <a:custGeom>
                            <a:avLst/>
                            <a:gdLst>
                              <a:gd name="textAreaLeft" fmla="*/ 0 w 91800"/>
                              <a:gd name="textAreaRight" fmla="*/ 92160 w 91800"/>
                              <a:gd name="textAreaTop" fmla="*/ 0 h 250920"/>
                              <a:gd name="textAreaBottom" fmla="*/ 251280 h 250920"/>
                            </a:gdLst>
                            <a:ahLst/>
                            <a:rect l="textAreaLeft" t="textAreaTop" r="textAreaRight" b="textAreaBottom"/>
                            <a:pathLst>
                              <a:path w="162306" h="432815">
                                <a:moveTo>
                                  <a:pt x="69850" y="0"/>
                                </a:moveTo>
                                <a:cubicBezTo>
                                  <a:pt x="91821" y="0"/>
                                  <a:pt x="110744" y="5207"/>
                                  <a:pt x="126746" y="15748"/>
                                </a:cubicBezTo>
                                <a:cubicBezTo>
                                  <a:pt x="142367" y="26670"/>
                                  <a:pt x="152654" y="38735"/>
                                  <a:pt x="156464" y="52578"/>
                                </a:cubicBezTo>
                                <a:cubicBezTo>
                                  <a:pt x="160147" y="66421"/>
                                  <a:pt x="162306" y="90043"/>
                                  <a:pt x="162306" y="123063"/>
                                </a:cubicBezTo>
                                <a:cubicBezTo>
                                  <a:pt x="162306" y="181737"/>
                                  <a:pt x="162306" y="240411"/>
                                  <a:pt x="162306" y="298958"/>
                                </a:cubicBezTo>
                                <a:cubicBezTo>
                                  <a:pt x="162306" y="337058"/>
                                  <a:pt x="159766" y="363855"/>
                                  <a:pt x="155067" y="379857"/>
                                </a:cubicBezTo>
                                <a:cubicBezTo>
                                  <a:pt x="149860" y="395986"/>
                                  <a:pt x="139573" y="408686"/>
                                  <a:pt x="124333" y="418211"/>
                                </a:cubicBezTo>
                                <a:cubicBezTo>
                                  <a:pt x="108712" y="428117"/>
                                  <a:pt x="90043" y="432815"/>
                                  <a:pt x="68072" y="432815"/>
                                </a:cubicBezTo>
                                <a:cubicBezTo>
                                  <a:pt x="50673" y="432815"/>
                                  <a:pt x="34544" y="429133"/>
                                  <a:pt x="19558" y="421767"/>
                                </a:cubicBezTo>
                                <a:lnTo>
                                  <a:pt x="0" y="409330"/>
                                </a:lnTo>
                                <a:lnTo>
                                  <a:pt x="0" y="358571"/>
                                </a:lnTo>
                                <a:lnTo>
                                  <a:pt x="1016" y="358775"/>
                                </a:lnTo>
                                <a:cubicBezTo>
                                  <a:pt x="10160" y="358775"/>
                                  <a:pt x="15748" y="355981"/>
                                  <a:pt x="18161" y="350012"/>
                                </a:cubicBezTo>
                                <a:cubicBezTo>
                                  <a:pt x="20193" y="344297"/>
                                  <a:pt x="21336" y="330453"/>
                                  <a:pt x="21336" y="308102"/>
                                </a:cubicBezTo>
                                <a:cubicBezTo>
                                  <a:pt x="21336" y="248412"/>
                                  <a:pt x="21336" y="188722"/>
                                  <a:pt x="21336" y="129032"/>
                                </a:cubicBezTo>
                                <a:cubicBezTo>
                                  <a:pt x="21336" y="103251"/>
                                  <a:pt x="20193" y="87503"/>
                                  <a:pt x="18161" y="82169"/>
                                </a:cubicBezTo>
                                <a:cubicBezTo>
                                  <a:pt x="16129" y="76835"/>
                                  <a:pt x="10160" y="74040"/>
                                  <a:pt x="762" y="74040"/>
                                </a:cubicBezTo>
                                <a:lnTo>
                                  <a:pt x="0" y="74192"/>
                                </a:lnTo>
                                <a:lnTo>
                                  <a:pt x="0" y="24260"/>
                                </a:lnTo>
                                <a:lnTo>
                                  <a:pt x="20320" y="11049"/>
                                </a:lnTo>
                                <a:cubicBezTo>
                                  <a:pt x="35179" y="3683"/>
                                  <a:pt x="52070" y="0"/>
                                  <a:pt x="69850" y="0"/>
                                </a:cubicBezTo>
                                <a:close/>
                              </a:path>
                            </a:pathLst>
                          </a:custGeom>
                          <a:solidFill>
                            <a:srgbClr val="3366ff"/>
                          </a:solidFill>
                          <a:ln w="0">
                            <a:noFill/>
                          </a:ln>
                        </wps:spPr>
                        <wps:style>
                          <a:lnRef idx="0"/>
                          <a:fillRef idx="0"/>
                          <a:effectRef idx="0"/>
                          <a:fontRef idx="minor"/>
                        </wps:style>
                        <wps:bodyPr/>
                      </wps:wsp>
                      <wps:wsp>
                        <wps:cNvSpPr/>
                        <wps:spPr>
                          <a:xfrm>
                            <a:off x="3197880" y="94680"/>
                            <a:ext cx="163800" cy="427320"/>
                          </a:xfrm>
                          <a:custGeom>
                            <a:avLst/>
                            <a:gdLst>
                              <a:gd name="textAreaLeft" fmla="*/ 0 w 92880"/>
                              <a:gd name="textAreaRight" fmla="*/ 93240 w 92880"/>
                              <a:gd name="textAreaTop" fmla="*/ 0 h 242280"/>
                              <a:gd name="textAreaBottom" fmla="*/ 242640 h 242280"/>
                            </a:gdLst>
                            <a:ahLst/>
                            <a:rect l="textAreaLeft" t="textAreaTop" r="textAreaRight" b="textAreaBottom"/>
                            <a:pathLst>
                              <a:path w="163893" h="417576">
                                <a:moveTo>
                                  <a:pt x="0" y="0"/>
                                </a:moveTo>
                                <a:cubicBezTo>
                                  <a:pt x="46609" y="0"/>
                                  <a:pt x="93345" y="0"/>
                                  <a:pt x="139954" y="0"/>
                                </a:cubicBezTo>
                                <a:cubicBezTo>
                                  <a:pt x="139954" y="46355"/>
                                  <a:pt x="139954" y="92710"/>
                                  <a:pt x="139954" y="139065"/>
                                </a:cubicBezTo>
                                <a:cubicBezTo>
                                  <a:pt x="147701" y="139065"/>
                                  <a:pt x="155321" y="139065"/>
                                  <a:pt x="163068" y="139065"/>
                                </a:cubicBezTo>
                                <a:lnTo>
                                  <a:pt x="163893" y="139091"/>
                                </a:lnTo>
                                <a:lnTo>
                                  <a:pt x="163893" y="221128"/>
                                </a:lnTo>
                                <a:lnTo>
                                  <a:pt x="139954" y="218948"/>
                                </a:lnTo>
                                <a:cubicBezTo>
                                  <a:pt x="139954" y="255905"/>
                                  <a:pt x="139954" y="292862"/>
                                  <a:pt x="139954" y="329819"/>
                                </a:cubicBezTo>
                                <a:cubicBezTo>
                                  <a:pt x="149225" y="329819"/>
                                  <a:pt x="157099" y="329280"/>
                                  <a:pt x="163481" y="328184"/>
                                </a:cubicBezTo>
                                <a:lnTo>
                                  <a:pt x="163893" y="328043"/>
                                </a:lnTo>
                                <a:lnTo>
                                  <a:pt x="163893" y="417566"/>
                                </a:lnTo>
                                <a:lnTo>
                                  <a:pt x="163068" y="417576"/>
                                </a:lnTo>
                                <a:cubicBezTo>
                                  <a:pt x="108712" y="417576"/>
                                  <a:pt x="54356"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3361680" y="236880"/>
                            <a:ext cx="163800" cy="285120"/>
                          </a:xfrm>
                          <a:custGeom>
                            <a:avLst/>
                            <a:gdLst>
                              <a:gd name="textAreaLeft" fmla="*/ 0 w 92880"/>
                              <a:gd name="textAreaRight" fmla="*/ 93240 w 92880"/>
                              <a:gd name="textAreaTop" fmla="*/ 0 h 161640"/>
                              <a:gd name="textAreaBottom" fmla="*/ 162000 h 161640"/>
                            </a:gdLst>
                            <a:ahLst/>
                            <a:rect l="textAreaLeft" t="textAreaTop" r="textAreaRight" b="textAreaBottom"/>
                            <a:pathLst>
                              <a:path w="164274" h="278476">
                                <a:moveTo>
                                  <a:pt x="0" y="0"/>
                                </a:moveTo>
                                <a:lnTo>
                                  <a:pt x="58023" y="1784"/>
                                </a:lnTo>
                                <a:cubicBezTo>
                                  <a:pt x="74771" y="2991"/>
                                  <a:pt x="88646" y="4801"/>
                                  <a:pt x="99632" y="7214"/>
                                </a:cubicBezTo>
                                <a:cubicBezTo>
                                  <a:pt x="121603" y="12040"/>
                                  <a:pt x="138240" y="22580"/>
                                  <a:pt x="148527" y="38964"/>
                                </a:cubicBezTo>
                                <a:cubicBezTo>
                                  <a:pt x="158814" y="55474"/>
                                  <a:pt x="164274" y="81128"/>
                                  <a:pt x="164274" y="116688"/>
                                </a:cubicBezTo>
                                <a:cubicBezTo>
                                  <a:pt x="164274" y="130912"/>
                                  <a:pt x="164274" y="145008"/>
                                  <a:pt x="164274" y="159232"/>
                                </a:cubicBezTo>
                                <a:cubicBezTo>
                                  <a:pt x="164274" y="197332"/>
                                  <a:pt x="159195" y="224638"/>
                                  <a:pt x="149542" y="241402"/>
                                </a:cubicBezTo>
                                <a:cubicBezTo>
                                  <a:pt x="139636" y="258166"/>
                                  <a:pt x="124016" y="268071"/>
                                  <a:pt x="102807" y="272263"/>
                                </a:cubicBezTo>
                                <a:cubicBezTo>
                                  <a:pt x="86900" y="275311"/>
                                  <a:pt x="63421" y="277287"/>
                                  <a:pt x="32530" y="278085"/>
                                </a:cubicBezTo>
                                <a:lnTo>
                                  <a:pt x="0" y="278476"/>
                                </a:lnTo>
                                <a:lnTo>
                                  <a:pt x="0" y="188953"/>
                                </a:lnTo>
                                <a:lnTo>
                                  <a:pt x="14160" y="184125"/>
                                </a:lnTo>
                                <a:cubicBezTo>
                                  <a:pt x="20765" y="179933"/>
                                  <a:pt x="23940" y="166471"/>
                                  <a:pt x="23940" y="143739"/>
                                </a:cubicBezTo>
                                <a:cubicBezTo>
                                  <a:pt x="23940" y="138278"/>
                                  <a:pt x="23940" y="132690"/>
                                  <a:pt x="23940" y="127102"/>
                                </a:cubicBezTo>
                                <a:cubicBezTo>
                                  <a:pt x="23940" y="105384"/>
                                  <a:pt x="21399" y="92557"/>
                                  <a:pt x="16954" y="87731"/>
                                </a:cubicBezTo>
                                <a:cubicBezTo>
                                  <a:pt x="14542" y="85382"/>
                                  <a:pt x="9906" y="83604"/>
                                  <a:pt x="3080" y="82318"/>
                                </a:cubicBezTo>
                                <a:lnTo>
                                  <a:pt x="0" y="82037"/>
                                </a:lnTo>
                                <a:lnTo>
                                  <a:pt x="0" y="0"/>
                                </a:lnTo>
                                <a:close/>
                              </a:path>
                            </a:pathLst>
                          </a:custGeom>
                          <a:solidFill>
                            <a:srgbClr val="3366ff"/>
                          </a:solidFill>
                          <a:ln w="0">
                            <a:noFill/>
                          </a:ln>
                        </wps:spPr>
                        <wps:style>
                          <a:lnRef idx="0"/>
                          <a:fillRef idx="0"/>
                          <a:effectRef idx="0"/>
                          <a:fontRef idx="minor"/>
                        </wps:style>
                        <wps:bodyPr/>
                      </wps:wsp>
                      <wps:wsp>
                        <wps:cNvSpPr/>
                        <wps:spPr>
                          <a:xfrm>
                            <a:off x="3568680" y="94680"/>
                            <a:ext cx="139680" cy="427320"/>
                          </a:xfrm>
                          <a:custGeom>
                            <a:avLst/>
                            <a:gdLst>
                              <a:gd name="textAreaLeft" fmla="*/ 0 w 79200"/>
                              <a:gd name="textAreaRight" fmla="*/ 79560 w 79200"/>
                              <a:gd name="textAreaTop" fmla="*/ 0 h 242280"/>
                              <a:gd name="textAreaBottom" fmla="*/ 242640 h 242280"/>
                            </a:gdLst>
                            <a:ahLst/>
                            <a:rect l="textAreaLeft" t="textAreaTop" r="textAreaRight" b="textAreaBottom"/>
                            <a:pathLst>
                              <a:path w="139954" h="417576">
                                <a:moveTo>
                                  <a:pt x="0" y="0"/>
                                </a:moveTo>
                                <a:cubicBezTo>
                                  <a:pt x="46609" y="0"/>
                                  <a:pt x="93345" y="0"/>
                                  <a:pt x="139954" y="0"/>
                                </a:cubicBezTo>
                                <a:cubicBezTo>
                                  <a:pt x="139954" y="139192"/>
                                  <a:pt x="139954" y="278384"/>
                                  <a:pt x="139954" y="417576"/>
                                </a:cubicBezTo>
                                <a:cubicBezTo>
                                  <a:pt x="93345" y="417576"/>
                                  <a:pt x="46609" y="417576"/>
                                  <a:pt x="0" y="417576"/>
                                </a:cubicBezTo>
                                <a:cubicBezTo>
                                  <a:pt x="0" y="278384"/>
                                  <a:pt x="0" y="139192"/>
                                  <a:pt x="0" y="0"/>
                                </a:cubicBezTo>
                                <a:close/>
                              </a:path>
                            </a:pathLst>
                          </a:custGeom>
                          <a:solidFill>
                            <a:srgbClr val="3366ff"/>
                          </a:solidFill>
                          <a:ln w="0">
                            <a:noFill/>
                          </a:ln>
                        </wps:spPr>
                        <wps:style>
                          <a:lnRef idx="0"/>
                          <a:fillRef idx="0"/>
                          <a:effectRef idx="0"/>
                          <a:fontRef idx="minor"/>
                        </wps:style>
                        <wps:bodyPr/>
                      </wps:wsp>
                      <wps:wsp>
                        <wps:cNvSpPr/>
                        <wps:spPr>
                          <a:xfrm>
                            <a:off x="1076400" y="608400"/>
                            <a:ext cx="3790440" cy="246240"/>
                          </a:xfrm>
                          <a:custGeom>
                            <a:avLst/>
                            <a:gdLst>
                              <a:gd name="textAreaLeft" fmla="*/ 0 w 2148840"/>
                              <a:gd name="textAreaRight" fmla="*/ 2149200 w 2148840"/>
                              <a:gd name="textAreaTop" fmla="*/ 0 h 139680"/>
                              <a:gd name="textAreaBottom" fmla="*/ 140040 h 139680"/>
                            </a:gdLst>
                            <a:ahLst/>
                            <a:rect l="textAreaLeft" t="textAreaTop" r="textAreaRight" b="textAreaBottom"/>
                            <a:pathLst>
                              <a:path w="3789934" h="240792">
                                <a:moveTo>
                                  <a:pt x="0" y="0"/>
                                </a:moveTo>
                                <a:lnTo>
                                  <a:pt x="3789934" y="0"/>
                                </a:lnTo>
                                <a:lnTo>
                                  <a:pt x="3789934"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848520"/>
                            <a:ext cx="1911960" cy="246240"/>
                          </a:xfrm>
                          <a:custGeom>
                            <a:avLst/>
                            <a:gdLst>
                              <a:gd name="textAreaLeft" fmla="*/ 0 w 1083960"/>
                              <a:gd name="textAreaRight" fmla="*/ 1084320 w 1083960"/>
                              <a:gd name="textAreaTop" fmla="*/ 0 h 139680"/>
                              <a:gd name="textAreaBottom" fmla="*/ 140040 h 139680"/>
                            </a:gdLst>
                            <a:ahLst/>
                            <a:rect l="textAreaLeft" t="textAreaTop" r="textAreaRight" b="textAreaBottom"/>
                            <a:pathLst>
                              <a:path w="1911985" h="241097">
                                <a:moveTo>
                                  <a:pt x="0" y="0"/>
                                </a:moveTo>
                                <a:lnTo>
                                  <a:pt x="1911985" y="0"/>
                                </a:lnTo>
                                <a:lnTo>
                                  <a:pt x="191198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108576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32660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56348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80396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04408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2281680"/>
                            <a:ext cx="5092560" cy="246240"/>
                          </a:xfrm>
                          <a:custGeom>
                            <a:avLst/>
                            <a:gdLst>
                              <a:gd name="textAreaLeft" fmla="*/ 0 w 2887200"/>
                              <a:gd name="textAreaRight" fmla="*/ 2887200 w 2887200"/>
                              <a:gd name="textAreaTop" fmla="*/ 0 h 139680"/>
                              <a:gd name="textAreaBottom" fmla="*/ 140040 h 139680"/>
                            </a:gdLst>
                            <a:ahLst/>
                            <a:rect l="textAreaLeft" t="textAreaTop" r="textAreaRight" b="textAreaBottom"/>
                            <a:pathLst>
                              <a:path w="5092319" h="240792">
                                <a:moveTo>
                                  <a:pt x="0" y="0"/>
                                </a:moveTo>
                                <a:lnTo>
                                  <a:pt x="5092319" y="0"/>
                                </a:lnTo>
                                <a:lnTo>
                                  <a:pt x="509231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762280"/>
                            <a:ext cx="1579320" cy="246240"/>
                          </a:xfrm>
                          <a:custGeom>
                            <a:avLst/>
                            <a:gdLst>
                              <a:gd name="textAreaLeft" fmla="*/ 0 w 895320"/>
                              <a:gd name="textAreaRight" fmla="*/ 895680 w 895320"/>
                              <a:gd name="textAreaTop" fmla="*/ 0 h 139680"/>
                              <a:gd name="textAreaBottom" fmla="*/ 140040 h 139680"/>
                            </a:gdLst>
                            <a:ahLst/>
                            <a:rect l="textAreaLeft" t="textAreaTop" r="textAreaRight" b="textAreaBottom"/>
                            <a:pathLst>
                              <a:path w="1579499" h="240792">
                                <a:moveTo>
                                  <a:pt x="0" y="0"/>
                                </a:moveTo>
                                <a:lnTo>
                                  <a:pt x="1579499" y="0"/>
                                </a:lnTo>
                                <a:lnTo>
                                  <a:pt x="157949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99988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323964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48048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71736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95784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19796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443556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67604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91616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15304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393520"/>
                            <a:ext cx="939240" cy="246240"/>
                          </a:xfrm>
                          <a:custGeom>
                            <a:avLst/>
                            <a:gdLst>
                              <a:gd name="textAreaLeft" fmla="*/ 0 w 532440"/>
                              <a:gd name="textAreaRight" fmla="*/ 532800 w 532440"/>
                              <a:gd name="textAreaTop" fmla="*/ 0 h 139680"/>
                              <a:gd name="textAreaBottom" fmla="*/ 140040 h 139680"/>
                            </a:gdLst>
                            <a:ahLst/>
                            <a:rect l="textAreaLeft" t="textAreaTop" r="textAreaRight" b="textAreaBottom"/>
                            <a:pathLst>
                              <a:path w="939394" h="241097">
                                <a:moveTo>
                                  <a:pt x="0" y="0"/>
                                </a:moveTo>
                                <a:lnTo>
                                  <a:pt x="939394" y="0"/>
                                </a:lnTo>
                                <a:lnTo>
                                  <a:pt x="939394"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5871240"/>
                            <a:ext cx="2277720" cy="246240"/>
                          </a:xfrm>
                          <a:custGeom>
                            <a:avLst/>
                            <a:gdLst>
                              <a:gd name="textAreaLeft" fmla="*/ 0 w 1291320"/>
                              <a:gd name="textAreaRight" fmla="*/ 1291680 w 1291320"/>
                              <a:gd name="textAreaTop" fmla="*/ 0 h 139680"/>
                              <a:gd name="textAreaBottom" fmla="*/ 140040 h 139680"/>
                            </a:gdLst>
                            <a:ahLst/>
                            <a:rect l="textAreaLeft" t="textAreaTop" r="textAreaRight" b="textAreaBottom"/>
                            <a:pathLst>
                              <a:path w="2277745" h="240792">
                                <a:moveTo>
                                  <a:pt x="0" y="0"/>
                                </a:moveTo>
                                <a:lnTo>
                                  <a:pt x="2277745" y="0"/>
                                </a:lnTo>
                                <a:lnTo>
                                  <a:pt x="227774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611172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6351840"/>
                            <a:ext cx="5592600" cy="246240"/>
                          </a:xfrm>
                          <a:custGeom>
                            <a:avLst/>
                            <a:gdLst>
                              <a:gd name="textAreaLeft" fmla="*/ 0 w 3170520"/>
                              <a:gd name="textAreaRight" fmla="*/ 3170880 w 3170520"/>
                              <a:gd name="textAreaTop" fmla="*/ 0 h 139680"/>
                              <a:gd name="textAreaBottom" fmla="*/ 140040 h 139680"/>
                            </a:gdLst>
                            <a:ahLst/>
                            <a:rect l="textAreaLeft" t="textAreaTop" r="textAreaRight" b="textAreaBottom"/>
                            <a:pathLst>
                              <a:path w="5592191" h="241097">
                                <a:moveTo>
                                  <a:pt x="0" y="0"/>
                                </a:moveTo>
                                <a:lnTo>
                                  <a:pt x="5592191" y="0"/>
                                </a:lnTo>
                                <a:lnTo>
                                  <a:pt x="5592191"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6829920"/>
                            <a:ext cx="2540160" cy="246240"/>
                          </a:xfrm>
                          <a:custGeom>
                            <a:avLst/>
                            <a:gdLst>
                              <a:gd name="textAreaLeft" fmla="*/ 0 w 1440000"/>
                              <a:gd name="textAreaRight" fmla="*/ 1440360 w 1440000"/>
                              <a:gd name="textAreaTop" fmla="*/ 0 h 139680"/>
                              <a:gd name="textAreaBottom" fmla="*/ 140040 h 139680"/>
                            </a:gdLst>
                            <a:ahLst/>
                            <a:rect l="textAreaLeft" t="textAreaTop" r="textAreaRight" b="textAreaBottom"/>
                            <a:pathLst>
                              <a:path w="2540254" h="240792">
                                <a:moveTo>
                                  <a:pt x="0" y="0"/>
                                </a:moveTo>
                                <a:lnTo>
                                  <a:pt x="2540254" y="0"/>
                                </a:lnTo>
                                <a:lnTo>
                                  <a:pt x="2540254"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07004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30764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54776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778824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802512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826596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8505720"/>
                            <a:ext cx="5942880" cy="246240"/>
                          </a:xfrm>
                          <a:custGeom>
                            <a:avLst/>
                            <a:gdLst>
                              <a:gd name="textAreaLeft" fmla="*/ 0 w 3369240"/>
                              <a:gd name="textAreaRight" fmla="*/ 3369600 w 3369240"/>
                              <a:gd name="textAreaTop" fmla="*/ 0 h 139680"/>
                              <a:gd name="textAreaBottom" fmla="*/ 140040 h 13968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8743320"/>
                            <a:ext cx="4196160" cy="246240"/>
                          </a:xfrm>
                          <a:custGeom>
                            <a:avLst/>
                            <a:gdLst>
                              <a:gd name="textAreaLeft" fmla="*/ 0 w 2378880"/>
                              <a:gd name="textAreaRight" fmla="*/ 2379240 w 2378880"/>
                              <a:gd name="textAreaTop" fmla="*/ 0 h 139680"/>
                              <a:gd name="textAreaBottom" fmla="*/ 140040 h 139680"/>
                            </a:gdLst>
                            <a:ahLst/>
                            <a:rect l="textAreaLeft" t="textAreaTop" r="textAreaRight" b="textAreaBottom"/>
                            <a:pathLst>
                              <a:path w="4195826" h="240792">
                                <a:moveTo>
                                  <a:pt x="0" y="0"/>
                                </a:moveTo>
                                <a:lnTo>
                                  <a:pt x="4195826" y="0"/>
                                </a:lnTo>
                                <a:lnTo>
                                  <a:pt x="4195826" y="240792"/>
                                </a:lnTo>
                                <a:lnTo>
                                  <a:pt x="0" y="240792"/>
                                </a:lnTo>
                                <a:lnTo>
                                  <a:pt x="0" y="0"/>
                                </a:lnTo>
                              </a:path>
                            </a:pathLst>
                          </a:custGeom>
                          <a:solidFill>
                            <a:srgbClr val="fcfcfc"/>
                          </a:solidFill>
                          <a:ln w="0">
                            <a:noFill/>
                          </a:ln>
                        </wps:spPr>
                        <wps:style>
                          <a:lnRef idx="0"/>
                          <a:fillRef idx="0"/>
                          <a:effectRef idx="0"/>
                          <a:fontRef idx="minor"/>
                        </wps:style>
                        <wps:bodyPr/>
                      </wps:wsp>
                    </wpg:wgp>
                  </a:graphicData>
                </a:graphic>
              </wp:anchor>
            </w:drawing>
          </mc:Choice>
          <mc:Fallback>
            <w:pict>
              <v:group id="shape_0" alt="Group 36532" style="position:absolute;margin-left:0pt;margin-top:-27pt;width:467.95pt;height:707.85pt" coordorigin="0,-540" coordsize="9359,14157">
                <v:shape id="shape_0" ID="Shape 2690" coordsize="328168,509778" path="m0,0c40894,0,81915,0,122936,0c122936,76709,122936,153289,122936,229998c149860,153162,178308,76836,205232,0c246253,0,287147,0,328168,0c328168,169926,328168,339852,328168,509778c287147,509778,246253,509778,205232,509778c205232,432436,205232,355219,205232,277876c180213,355347,153797,432309,128778,509778c85852,509778,42926,509778,0,509778c0,339852,0,169926,0,0xe" fillcolor="silver" stroked="f" o:allowincell="f" style="position:absolute;left:3500;top:-499;width:515;height:820;mso-wrap-style:none;v-text-anchor:middle">
                  <v:fill o:detectmouseclick="t" type="solid" color2="#3f3f3f" opacity="0.79"/>
                  <v:stroke color="#3465a4" joinstyle="round" endcap="flat"/>
                  <w10:wrap type="none"/>
                </v:shape>
                <v:shape id="shape_0" ID="Shape 2691" coordsize="221615,417576" path="m0,0c73787,0,147701,0,221615,0c221615,24003,221615,48006,221615,72009c194691,72009,167640,72009,140589,72009c140589,187198,140589,302387,140589,417576c93726,417576,46863,417576,0,417576c0,278384,0,139192,0,0xe" fillcolor="silver" stroked="f" o:allowincell="f" style="position:absolute;left:4103;top:-350;width:348;height:672;mso-wrap-style:none;v-text-anchor:middle">
                  <v:fill o:detectmouseclick="t" type="solid" color2="#3f3f3f" opacity="0.79"/>
                  <v:stroke color="#3465a4" joinstyle="round" endcap="flat"/>
                  <w10:wrap type="none"/>
                </v:shape>
                <v:shape id="shape_0" ID="Shape 2692" coordsize="162306,477012" path="m0,0c47879,0,95631,0,143510,0c142621,12319,141859,24765,140970,37084c147193,29654,153861,23177,160846,17590l162306,16640l162306,66573l151447,68739c148463,70295,146367,72644,145161,75819c142494,82169,140970,97282,140970,121412c140970,179197,140970,236855,140970,294513c140970,319659,142494,335407,145161,341757c146558,344932,148749,347282,151765,348838l162306,350952l162306,401710l160369,400479c153543,395034,147066,388684,140970,381381c140970,413259,140970,445135,140970,477012c93980,477012,46990,477012,0,477012c0,318009,0,159004,0,0xe" fillcolor="silver" stroked="f" o:allowincell="f" style="position:absolute;left:4491;top:-350;width:254;height:768;mso-wrap-style:none;v-text-anchor:middle">
                  <v:fill o:detectmouseclick="t" type="solid" color2="#3f3f3f" opacity="0.79"/>
                  <v:stroke color="#3465a4" joinstyle="round" endcap="flat"/>
                  <w10:wrap type="none"/>
                </v:shape>
                <v:shape id="shape_0" ID="Shape 2693" coordsize="162306,432815" path="m69850,0c91821,0,110744,5207,126746,15748c142367,26670,152654,38735,156464,52578c160147,66421,162306,90043,162306,123063c162306,181737,162306,240411,162306,298958c162306,337058,159766,363855,155067,379857c149860,395986,139573,408686,124333,418211c108712,428117,90043,432815,68072,432815c50673,432815,34544,429133,19558,421767l0,409330l0,358571l1016,358775c10160,358775,15748,355981,18161,350012c20193,344297,21336,330453,21336,308102c21336,248412,21336,188722,21336,129032c21336,103251,20193,87503,18161,82169c16129,76835,10160,74040,762,74040l0,74192l0,24260l20320,11049c35179,3683,52070,0,69850,0xe" fillcolor="silver" stroked="f" o:allowincell="f" style="position:absolute;left:4747;top:-362;width:254;height:696;mso-wrap-style:none;v-text-anchor:middle">
                  <v:fill o:detectmouseclick="t" type="solid" color2="#3f3f3f" opacity="0.79"/>
                  <v:stroke color="#3465a4" joinstyle="round" endcap="flat"/>
                  <w10:wrap type="none"/>
                </v:shape>
                <v:shape id="shape_0" ID="Shape 2694" coordsize="163893,417576" path="m0,0c46609,0,93345,0,139954,0c139954,46355,139954,92710,139954,139065c147701,139065,155321,139065,163068,139065l163893,139091l163893,221128l139954,218948c139954,255905,139954,292862,139954,329819c149225,329819,157099,329280,163481,328184l163893,328043l163893,417566l163068,417576c108712,417576,54356,417576,0,417576c0,278384,0,139192,0,0xe" fillcolor="silver" stroked="f" o:allowincell="f" style="position:absolute;left:5076;top:-350;width:257;height:672;mso-wrap-style:none;v-text-anchor:middle">
                  <v:fill o:detectmouseclick="t" type="solid" color2="#3f3f3f" opacity="0.79"/>
                  <v:stroke color="#3465a4" joinstyle="round" endcap="flat"/>
                  <w10:wrap type="none"/>
                </v:shape>
                <v:shape id="shape_0" ID="Shape 2695" coordsize="164274,278476" path="m0,0l58023,1784c74771,2991,88646,4801,99632,7214c121603,12040,138240,22580,148527,38964c158814,55474,164274,81128,164274,116688c164274,130912,164274,145008,164274,159232c164274,197332,159195,224638,149542,241402c139636,258166,124016,268071,102807,272263c86900,275311,63421,277287,32530,278085l0,278476l0,188953l14160,184125c20765,179933,23940,166471,23940,143739c23940,138278,23940,132690,23940,127102c23940,105384,21399,92557,16954,87731c14542,85382,9906,83604,3080,82318l0,82037l0,0xe" fillcolor="silver" stroked="f" o:allowincell="f" style="position:absolute;left:5334;top:-126;width:257;height:448;mso-wrap-style:none;v-text-anchor:middle">
                  <v:fill o:detectmouseclick="t" type="solid" color2="#3f3f3f" opacity="0.79"/>
                  <v:stroke color="#3465a4" joinstyle="round" endcap="flat"/>
                  <w10:wrap type="none"/>
                </v:shape>
                <v:shape id="shape_0" ID="Shape 2696" coordsize="139954,417576" path="m0,0c46609,0,93345,0,139954,0c139954,139192,139954,278384,139954,417576c93345,417576,46609,417576,0,417576c0,278384,0,139192,0,0xe" fillcolor="silver" stroked="f" o:allowincell="f" style="position:absolute;left:5660;top:-350;width:219;height:672;mso-wrap-style:none;v-text-anchor:middle">
                  <v:fill o:detectmouseclick="t" type="solid" color2="#3f3f3f" opacity="0.79"/>
                  <v:stroke color="#3465a4" joinstyle="round" endcap="flat"/>
                  <w10:wrap type="none"/>
                </v:shape>
                <v:shape id="shape_0" ID="Shape 2697" coordsize="328168,509778" path="m0,0c40894,0,81915,0,122809,0c122809,76709,122809,153289,122809,229998c149860,153162,178308,76836,205232,0c246253,0,287147,0,328168,0c328168,169926,328168,339852,328168,509778c287147,509778,246253,509778,205232,509778c205232,432436,205232,355219,205232,277876c180213,355347,153797,432309,128778,509778c85852,509778,42926,509778,0,509778c0,339852,0,169926,0,0xe" fillcolor="#3366ff" stroked="f" o:allowincell="f" style="position:absolute;left:3460;top:-540;width:515;height:820;mso-wrap-style:none;v-text-anchor:middle">
                  <v:fill o:detectmouseclick="t" type="solid" color2="#cc9900"/>
                  <v:stroke color="#3465a4" joinstyle="round" endcap="flat"/>
                  <w10:wrap type="none"/>
                </v:shape>
                <v:shape id="shape_0" ID="Shape 2698" coordsize="221615,417576" path="m0,0c73787,0,147701,0,221615,0c221615,24003,221615,48006,221615,72009c194691,72009,167640,72009,140589,72009c140589,187198,140589,302387,140589,417576c93726,417576,46863,417576,0,417576c0,278384,0,139192,0,0xe" fillcolor="#3366ff" stroked="f" o:allowincell="f" style="position:absolute;left:4063;top:-391;width:348;height:672;mso-wrap-style:none;v-text-anchor:middle">
                  <v:fill o:detectmouseclick="t" type="solid" color2="#cc9900"/>
                  <v:stroke color="#3465a4" joinstyle="round" endcap="flat"/>
                  <w10:wrap type="none"/>
                </v:shape>
                <v:shape id="shape_0" ID="Shape 2699" coordsize="162306,477012" path="m0,0c47879,0,95631,0,143510,0c142621,12319,141859,24765,140970,37084c147193,29654,153861,23177,160846,17590l162306,16640l162306,66573l151447,68739c148463,70295,146367,72644,145161,75819c142494,82169,140970,97282,140970,121412c140970,179197,140970,236855,140970,294513c140970,319659,142494,335407,145161,341757c146558,344932,148749,347282,151765,348838l162306,350952l162306,401710l160369,400479c153543,395034,147066,388684,140970,381381c140970,413259,140970,445135,140970,477012c93980,477012,46990,477012,0,477012c0,318009,0,159004,0,0xe" fillcolor="#3366ff" stroked="f" o:allowincell="f" style="position:absolute;left:4451;top:-391;width:254;height:768;mso-wrap-style:none;v-text-anchor:middle">
                  <v:fill o:detectmouseclick="t" type="solid" color2="#cc9900"/>
                  <v:stroke color="#3465a4" joinstyle="round" endcap="flat"/>
                  <w10:wrap type="none"/>
                </v:shape>
                <v:shape id="shape_0" ID="Shape 2700" coordsize="162306,432815" path="m69850,0c91821,0,110744,5207,126746,15748c142367,26670,152654,38735,156464,52578c160147,66421,162306,90043,162306,123063c162306,181737,162306,240411,162306,298958c162306,337058,159766,363855,155067,379857c149860,395986,139573,408686,124333,418211c108712,428117,90043,432815,68072,432815c50673,432815,34544,429133,19558,421767l0,409330l0,358571l1016,358775c10160,358775,15748,355981,18161,350012c20193,344297,21336,330453,21336,308102c21336,248412,21336,188722,21336,129032c21336,103251,20193,87503,18161,82169c16129,76835,10160,74040,762,74040l0,74192l0,24260l20320,11049c35179,3683,52070,0,69850,0xe" fillcolor="#3366ff" stroked="f" o:allowincell="f" style="position:absolute;left:4707;top:-403;width:254;height:696;mso-wrap-style:none;v-text-anchor:middle">
                  <v:fill o:detectmouseclick="t" type="solid" color2="#cc9900"/>
                  <v:stroke color="#3465a4" joinstyle="round" endcap="flat"/>
                  <w10:wrap type="none"/>
                </v:shape>
                <v:shape id="shape_0" ID="Shape 2701" coordsize="163893,417576" path="m0,0c46609,0,93345,0,139954,0c139954,46355,139954,92710,139954,139065c147701,139065,155321,139065,163068,139065l163893,139091l163893,221128l139954,218948c139954,255905,139954,292862,139954,329819c149225,329819,157099,329280,163481,328184l163893,328043l163893,417566l163068,417576c108712,417576,54356,417576,0,417576c0,278384,0,139192,0,0xe" fillcolor="#3366ff" stroked="f" o:allowincell="f" style="position:absolute;left:5036;top:-391;width:257;height:672;mso-wrap-style:none;v-text-anchor:middle">
                  <v:fill o:detectmouseclick="t" type="solid" color2="#cc9900"/>
                  <v:stroke color="#3465a4" joinstyle="round" endcap="flat"/>
                  <w10:wrap type="none"/>
                </v:shape>
                <v:shape id="shape_0" ID="Shape 2702" coordsize="164274,278476" path="m0,0l58023,1784c74771,2991,88646,4801,99632,7214c121603,12040,138240,22580,148527,38964c158814,55474,164274,81128,164274,116688c164274,130912,164274,145008,164274,159232c164274,197332,159195,224638,149542,241402c139636,258166,124016,268071,102807,272263c86900,275311,63421,277287,32530,278085l0,278476l0,188953l14160,184125c20765,179933,23940,166471,23940,143739c23940,138278,23940,132690,23940,127102c23940,105384,21399,92557,16954,87731c14542,85382,9906,83604,3080,82318l0,82037l0,0xe" fillcolor="#3366ff" stroked="f" o:allowincell="f" style="position:absolute;left:5294;top:-167;width:257;height:448;mso-wrap-style:none;v-text-anchor:middle">
                  <v:fill o:detectmouseclick="t" type="solid" color2="#cc9900"/>
                  <v:stroke color="#3465a4" joinstyle="round" endcap="flat"/>
                  <w10:wrap type="none"/>
                </v:shape>
                <v:shape id="shape_0" ID="Shape 2703" coordsize="139954,417576" path="m0,0c46609,0,93345,0,139954,0c139954,139192,139954,278384,139954,417576c93345,417576,46609,417576,0,417576c0,278384,0,139192,0,0xe" fillcolor="#3366ff" stroked="f" o:allowincell="f" style="position:absolute;left:5620;top:-391;width:219;height:672;mso-wrap-style:none;v-text-anchor:middle">
                  <v:fill o:detectmouseclick="t" type="solid" color2="#cc9900"/>
                  <v:stroke color="#3465a4" joinstyle="round" endcap="flat"/>
                  <w10:wrap type="none"/>
                </v:shape>
                <v:shape id="shape_0" ID="Shape 39097" coordsize="3789934,240792" path="m0,0l3789934,0l3789934,240792l0,240792l0,0e" fillcolor="#fcfcfc" stroked="f" o:allowincell="f" style="position:absolute;left:1695;top:418;width:5968;height:387;mso-wrap-style:none;v-text-anchor:middle">
                  <v:fill o:detectmouseclick="t" type="solid" color2="#030303"/>
                  <v:stroke color="#3465a4" joinstyle="round" endcap="flat"/>
                  <w10:wrap type="none"/>
                </v:shape>
                <v:shape id="shape_0" ID="Shape 39098" coordsize="1911985,241097" path="m0,0l1911985,0l1911985,241097l0,241097l0,0e" fillcolor="#fcfcfc" stroked="f" o:allowincell="f" style="position:absolute;left:0;top:796;width:3010;height:387;mso-wrap-style:none;v-text-anchor:middle">
                  <v:fill o:detectmouseclick="t" type="solid" color2="#030303"/>
                  <v:stroke color="#3465a4" joinstyle="round" endcap="flat"/>
                  <w10:wrap type="none"/>
                </v:shape>
                <v:shape id="shape_0" ID="Shape 39099" coordsize="5942965,240792" path="m0,0l5942965,0l5942965,240792l0,240792l0,0e" fillcolor="#fcfcfc" stroked="f" o:allowincell="f" style="position:absolute;left:0;top:1170;width:9358;height:387;mso-wrap-style:none;v-text-anchor:middle">
                  <v:fill o:detectmouseclick="t" type="solid" color2="#030303"/>
                  <v:stroke color="#3465a4" joinstyle="round" endcap="flat"/>
                  <w10:wrap type="none"/>
                </v:shape>
                <v:shape id="shape_0" ID="Shape 39100" coordsize="5942965,240792" path="m0,0l5942965,0l5942965,240792l0,240792l0,0e" fillcolor="#fcfcfc" stroked="f" o:allowincell="f" style="position:absolute;left:0;top:1549;width:9358;height:387;mso-wrap-style:none;v-text-anchor:middle">
                  <v:fill o:detectmouseclick="t" type="solid" color2="#030303"/>
                  <v:stroke color="#3465a4" joinstyle="round" endcap="flat"/>
                  <w10:wrap type="none"/>
                </v:shape>
                <v:shape id="shape_0" ID="Shape 39101" coordsize="5942965,240792" path="m0,0l5942965,0l5942965,240792l0,240792l0,0e" fillcolor="#fcfcfc" stroked="f" o:allowincell="f" style="position:absolute;left:0;top:1922;width:9358;height:387;mso-wrap-style:none;v-text-anchor:middle">
                  <v:fill o:detectmouseclick="t" type="solid" color2="#030303"/>
                  <v:stroke color="#3465a4" joinstyle="round" endcap="flat"/>
                  <w10:wrap type="none"/>
                </v:shape>
                <v:shape id="shape_0" ID="Shape 39102" coordsize="5942965,240792" path="m0,0l5942965,0l5942965,240792l0,240792l0,0e" fillcolor="#fcfcfc" stroked="f" o:allowincell="f" style="position:absolute;left:0;top:2301;width:9358;height:387;mso-wrap-style:none;v-text-anchor:middle">
                  <v:fill o:detectmouseclick="t" type="solid" color2="#030303"/>
                  <v:stroke color="#3465a4" joinstyle="round" endcap="flat"/>
                  <w10:wrap type="none"/>
                </v:shape>
                <v:shape id="shape_0" ID="Shape 39103" coordsize="5942965,241097" path="m0,0l5942965,0l5942965,241097l0,241097l0,0e" fillcolor="#fcfcfc" stroked="f" o:allowincell="f" style="position:absolute;left:0;top:2679;width:9358;height:387;mso-wrap-style:none;v-text-anchor:middle">
                  <v:fill o:detectmouseclick="t" type="solid" color2="#030303"/>
                  <v:stroke color="#3465a4" joinstyle="round" endcap="flat"/>
                  <w10:wrap type="none"/>
                </v:shape>
                <v:shape id="shape_0" ID="Shape 39104" coordsize="5092319,240792" path="m0,0l5092319,0l5092319,240792l0,240792l0,0e" fillcolor="#fcfcfc" stroked="f" o:allowincell="f" style="position:absolute;left:0;top:3053;width:8019;height:387;mso-wrap-style:none;v-text-anchor:middle">
                  <v:fill o:detectmouseclick="t" type="solid" color2="#030303"/>
                  <v:stroke color="#3465a4" joinstyle="round" endcap="flat"/>
                  <w10:wrap type="none"/>
                </v:shape>
                <v:shape id="shape_0" ID="Shape 39105" coordsize="1579499,240792" path="m0,0l1579499,0l1579499,240792l0,240792l0,0e" fillcolor="#fcfcfc" stroked="f" o:allowincell="f" style="position:absolute;left:0;top:3810;width:2486;height:387;mso-wrap-style:none;v-text-anchor:middle">
                  <v:fill o:detectmouseclick="t" type="solid" color2="#030303"/>
                  <v:stroke color="#3465a4" joinstyle="round" endcap="flat"/>
                  <w10:wrap type="none"/>
                </v:shape>
                <v:shape id="shape_0" ID="Shape 39106" coordsize="5942965,241097" path="m0,0l5942965,0l5942965,241097l0,241097l0,0e" fillcolor="#fcfcfc" stroked="f" o:allowincell="f" style="position:absolute;left:0;top:4184;width:9358;height:387;mso-wrap-style:none;v-text-anchor:middle">
                  <v:fill o:detectmouseclick="t" type="solid" color2="#030303"/>
                  <v:stroke color="#3465a4" joinstyle="round" endcap="flat"/>
                  <w10:wrap type="none"/>
                </v:shape>
                <v:shape id="shape_0" ID="Shape 39107" coordsize="5942965,240792" path="m0,0l5942965,0l5942965,240792l0,240792l0,0e" fillcolor="#fcfcfc" stroked="f" o:allowincell="f" style="position:absolute;left:0;top:4562;width:9358;height:387;mso-wrap-style:none;v-text-anchor:middle">
                  <v:fill o:detectmouseclick="t" type="solid" color2="#030303"/>
                  <v:stroke color="#3465a4" joinstyle="round" endcap="flat"/>
                  <w10:wrap type="none"/>
                </v:shape>
                <v:shape id="shape_0" ID="Shape 39108" coordsize="5942965,240792" path="m0,0l5942965,0l5942965,240792l0,240792l0,0e" fillcolor="#fcfcfc" stroked="f" o:allowincell="f" style="position:absolute;left:0;top:4941;width:9358;height:387;mso-wrap-style:none;v-text-anchor:middle">
                  <v:fill o:detectmouseclick="t" type="solid" color2="#030303"/>
                  <v:stroke color="#3465a4" joinstyle="round" endcap="flat"/>
                  <w10:wrap type="none"/>
                </v:shape>
                <v:shape id="shape_0" ID="Shape 39109" coordsize="5942965,240792" path="m0,0l5942965,0l5942965,240792l0,240792l0,0e" fillcolor="#fcfcfc" stroked="f" o:allowincell="f" style="position:absolute;left:0;top:5314;width:9358;height:387;mso-wrap-style:none;v-text-anchor:middle">
                  <v:fill o:detectmouseclick="t" type="solid" color2="#030303"/>
                  <v:stroke color="#3465a4" joinstyle="round" endcap="flat"/>
                  <w10:wrap type="none"/>
                </v:shape>
                <v:shape id="shape_0" ID="Shape 39110" coordsize="5942965,240792" path="m0,0l5942965,0l5942965,240792l0,240792l0,0e" fillcolor="#fcfcfc" stroked="f" o:allowincell="f" style="position:absolute;left:0;top:5693;width:9358;height:387;mso-wrap-style:none;v-text-anchor:middle">
                  <v:fill o:detectmouseclick="t" type="solid" color2="#030303"/>
                  <v:stroke color="#3465a4" joinstyle="round" endcap="flat"/>
                  <w10:wrap type="none"/>
                </v:shape>
                <v:shape id="shape_0" ID="Shape 39111" coordsize="5942965,241097" path="m0,0l5942965,0l5942965,241097l0,241097l0,0e" fillcolor="#fcfcfc" stroked="f" o:allowincell="f" style="position:absolute;left:0;top:6071;width:9358;height:387;mso-wrap-style:none;v-text-anchor:middle">
                  <v:fill o:detectmouseclick="t" type="solid" color2="#030303"/>
                  <v:stroke color="#3465a4" joinstyle="round" endcap="flat"/>
                  <w10:wrap type="none"/>
                </v:shape>
                <v:shape id="shape_0" ID="Shape 39112" coordsize="5942965,240792" path="m0,0l5942965,0l5942965,240792l0,240792l0,0e" fillcolor="#fcfcfc" stroked="f" o:allowincell="f" style="position:absolute;left:0;top:6445;width:9358;height:387;mso-wrap-style:none;v-text-anchor:middle">
                  <v:fill o:detectmouseclick="t" type="solid" color2="#030303"/>
                  <v:stroke color="#3465a4" joinstyle="round" endcap="flat"/>
                  <w10:wrap type="none"/>
                </v:shape>
                <v:shape id="shape_0" ID="Shape 39113" coordsize="5942965,240792" path="m0,0l5942965,0l5942965,240792l0,240792l0,0e" fillcolor="#fcfcfc" stroked="f" o:allowincell="f" style="position:absolute;left:0;top:6824;width:9358;height:387;mso-wrap-style:none;v-text-anchor:middle">
                  <v:fill o:detectmouseclick="t" type="solid" color2="#030303"/>
                  <v:stroke color="#3465a4" joinstyle="round" endcap="flat"/>
                  <w10:wrap type="none"/>
                </v:shape>
                <v:shape id="shape_0" ID="Shape 39114" coordsize="5942965,240792" path="m0,0l5942965,0l5942965,240792l0,240792l0,0e" fillcolor="#fcfcfc" stroked="f" o:allowincell="f" style="position:absolute;left:0;top:7202;width:9358;height:387;mso-wrap-style:none;v-text-anchor:middle">
                  <v:fill o:detectmouseclick="t" type="solid" color2="#030303"/>
                  <v:stroke color="#3465a4" joinstyle="round" endcap="flat"/>
                  <w10:wrap type="none"/>
                </v:shape>
                <v:shape id="shape_0" ID="Shape 39115" coordsize="5942965,240792" path="m0,0l5942965,0l5942965,240792l0,240792l0,0e" fillcolor="#fcfcfc" stroked="f" o:allowincell="f" style="position:absolute;left:0;top:7575;width:9358;height:387;mso-wrap-style:none;v-text-anchor:middle">
                  <v:fill o:detectmouseclick="t" type="solid" color2="#030303"/>
                  <v:stroke color="#3465a4" joinstyle="round" endcap="flat"/>
                  <w10:wrap type="none"/>
                </v:shape>
                <v:shape id="shape_0" ID="Shape 39116" coordsize="939394,241097" path="m0,0l939394,0l939394,241097l0,241097l0,0e" fillcolor="#fcfcfc" stroked="f" o:allowincell="f" style="position:absolute;left:0;top:7953;width:1478;height:387;mso-wrap-style:none;v-text-anchor:middle">
                  <v:fill o:detectmouseclick="t" type="solid" color2="#030303"/>
                  <v:stroke color="#3465a4" joinstyle="round" endcap="flat"/>
                  <w10:wrap type="none"/>
                </v:shape>
                <v:shape id="shape_0" ID="Shape 39117" coordsize="2277745,240792" path="m0,0l2277745,0l2277745,240792l0,240792l0,0e" fillcolor="#fcfcfc" stroked="f" o:allowincell="f" style="position:absolute;left:0;top:8706;width:3586;height:387;mso-wrap-style:none;v-text-anchor:middle">
                  <v:fill o:detectmouseclick="t" type="solid" color2="#030303"/>
                  <v:stroke color="#3465a4" joinstyle="round" endcap="flat"/>
                  <w10:wrap type="none"/>
                </v:shape>
                <v:shape id="shape_0" ID="Shape 39118" coordsize="5942965,240792" path="m0,0l5942965,0l5942965,240792l0,240792l0,0e" fillcolor="#fcfcfc" stroked="f" o:allowincell="f" style="position:absolute;left:0;top:9084;width:9358;height:387;mso-wrap-style:none;v-text-anchor:middle">
                  <v:fill o:detectmouseclick="t" type="solid" color2="#030303"/>
                  <v:stroke color="#3465a4" joinstyle="round" endcap="flat"/>
                  <w10:wrap type="none"/>
                </v:shape>
                <v:shape id="shape_0" ID="Shape 39119" coordsize="5592191,241097" path="m0,0l5592191,0l5592191,241097l0,241097l0,0e" fillcolor="#fcfcfc" stroked="f" o:allowincell="f" style="position:absolute;left:0;top:9463;width:8806;height:387;mso-wrap-style:none;v-text-anchor:middle">
                  <v:fill o:detectmouseclick="t" type="solid" color2="#030303"/>
                  <v:stroke color="#3465a4" joinstyle="round" endcap="flat"/>
                  <w10:wrap type="none"/>
                </v:shape>
                <v:shape id="shape_0" ID="Shape 39120" coordsize="2540254,240792" path="m0,0l2540254,0l2540254,240792l0,240792l0,0e" fillcolor="#fcfcfc" stroked="f" o:allowincell="f" style="position:absolute;left:0;top:10215;width:3999;height:387;mso-wrap-style:none;v-text-anchor:middle">
                  <v:fill o:detectmouseclick="t" type="solid" color2="#030303"/>
                  <v:stroke color="#3465a4" joinstyle="round" endcap="flat"/>
                  <w10:wrap type="none"/>
                </v:shape>
                <v:shape id="shape_0" ID="Shape 39121" coordsize="5942965,240792" path="m0,0l5942965,0l5942965,240792l0,240792l0,0e" fillcolor="#fcfcfc" stroked="f" o:allowincell="f" style="position:absolute;left:0;top:10594;width:9358;height:387;mso-wrap-style:none;v-text-anchor:middle">
                  <v:fill o:detectmouseclick="t" type="solid" color2="#030303"/>
                  <v:stroke color="#3465a4" joinstyle="round" endcap="flat"/>
                  <w10:wrap type="none"/>
                </v:shape>
                <v:shape id="shape_0" ID="Shape 39122" coordsize="5942965,240792" path="m0,0l5942965,0l5942965,240792l0,240792l0,0e" fillcolor="#fcfcfc" stroked="f" o:allowincell="f" style="position:absolute;left:0;top:10968;width:9358;height:387;mso-wrap-style:none;v-text-anchor:middle">
                  <v:fill o:detectmouseclick="t" type="solid" color2="#030303"/>
                  <v:stroke color="#3465a4" joinstyle="round" endcap="flat"/>
                  <w10:wrap type="none"/>
                </v:shape>
                <v:shape id="shape_0" ID="Shape 39123" coordsize="5942965,241097" path="m0,0l5942965,0l5942965,241097l0,241097l0,0e" fillcolor="#fcfcfc" stroked="f" o:allowincell="f" style="position:absolute;left:0;top:11346;width:9358;height:387;mso-wrap-style:none;v-text-anchor:middle">
                  <v:fill o:detectmouseclick="t" type="solid" color2="#030303"/>
                  <v:stroke color="#3465a4" joinstyle="round" endcap="flat"/>
                  <w10:wrap type="none"/>
                </v:shape>
                <v:shape id="shape_0" ID="Shape 39124" coordsize="5942965,240792" path="m0,0l5942965,0l5942965,240792l0,240792l0,0e" fillcolor="#fcfcfc" stroked="f" o:allowincell="f" style="position:absolute;left:0;top:11725;width:9358;height:387;mso-wrap-style:none;v-text-anchor:middle">
                  <v:fill o:detectmouseclick="t" type="solid" color2="#030303"/>
                  <v:stroke color="#3465a4" joinstyle="round" endcap="flat"/>
                  <w10:wrap type="none"/>
                </v:shape>
                <v:shape id="shape_0" ID="Shape 39125" coordsize="5942965,240792" path="m0,0l5942965,0l5942965,240792l0,240792l0,0e" fillcolor="#fcfcfc" stroked="f" o:allowincell="f" style="position:absolute;left:0;top:12098;width:9358;height:387;mso-wrap-style:none;v-text-anchor:middle">
                  <v:fill o:detectmouseclick="t" type="solid" color2="#030303"/>
                  <v:stroke color="#3465a4" joinstyle="round" endcap="flat"/>
                  <w10:wrap type="none"/>
                </v:shape>
                <v:shape id="shape_0" ID="Shape 39126" coordsize="5942965,240792" path="m0,0l5942965,0l5942965,240792l0,240792l0,0e" fillcolor="#fcfcfc" stroked="f" o:allowincell="f" style="position:absolute;left:0;top:12477;width:9358;height:387;mso-wrap-style:none;v-text-anchor:middle">
                  <v:fill o:detectmouseclick="t" type="solid" color2="#030303"/>
                  <v:stroke color="#3465a4" joinstyle="round" endcap="flat"/>
                  <w10:wrap type="none"/>
                </v:shape>
                <v:shape id="shape_0" ID="Shape 39127" coordsize="5942965,241097" path="m0,0l5942965,0l5942965,241097l0,241097l0,0e" fillcolor="#fcfcfc" stroked="f" o:allowincell="f" style="position:absolute;left:0;top:12855;width:9358;height:387;mso-wrap-style:none;v-text-anchor:middle">
                  <v:fill o:detectmouseclick="t" type="solid" color2="#030303"/>
                  <v:stroke color="#3465a4" joinstyle="round" endcap="flat"/>
                  <w10:wrap type="none"/>
                </v:shape>
                <v:shape id="shape_0" ID="Shape 39128" coordsize="4195826,240792" path="m0,0l4195826,0l4195826,240792l0,240792l0,0e" fillcolor="#fcfcfc" stroked="f" o:allowincell="f" style="position:absolute;left:0;top:13229;width:6607;height:387;mso-wrap-style:none;v-text-anchor:middle">
                  <v:fill o:detectmouseclick="t" type="solid" color2="#030303"/>
                  <v:stroke color="#3465a4" joinstyle="round" endcap="flat"/>
                  <w10:wrap type="none"/>
                </v:shape>
              </v:group>
            </w:pict>
          </mc:Fallback>
        </mc:AlternateContent>
      </w:r>
    </w:p>
    <w:p>
      <w:pPr>
        <w:pStyle w:val="Heading2"/>
        <w:spacing w:before="0" w:after="35"/>
        <w:ind w:left="25" w:right="19" w:hanging="10"/>
        <w:rPr/>
      </w:pPr>
      <w:r>
        <w:rPr/>
        <w:t xml:space="preserve">Игры для запоминания английский слов </w:t>
      </w:r>
    </w:p>
    <w:p>
      <w:pPr>
        <w:pStyle w:val="Heading3"/>
        <w:ind w:left="-5" w:right="0" w:hanging="10"/>
        <w:rPr/>
      </w:pPr>
      <w:r>
        <w:rPr/>
        <w:t xml:space="preserve">Игра «Lexical Chair»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Ставим стулья по кругу, стульев на 1 меньше, чем участников. Объявляется тема, например, «</w:t>
      </w:r>
      <w:r>
        <w:rPr>
          <w:rFonts w:eastAsia="Times New Roman" w:cs="Times New Roman" w:ascii="Times New Roman" w:hAnsi="Times New Roman"/>
          <w:sz w:val="32"/>
        </w:rPr>
        <w:t>Vegetables</w:t>
      </w:r>
      <w:r>
        <w:rPr>
          <w:rFonts w:eastAsia="Times New Roman" w:cs="Times New Roman" w:ascii="Times New Roman" w:hAnsi="Times New Roman"/>
          <w:sz w:val="32"/>
          <w:lang w:val="ru-RU"/>
        </w:rPr>
        <w:t xml:space="preserve">», учитель называет различные слова на данную тему, дети обходят стулья по кругу, как только называют слово из другой темы (конечно же, знакомое слово, из изученного ранее), дети быстро занимают стулья. Кто не успел, тот вместе с одним стулом уходит из круга и т.д.  </w:t>
      </w:r>
    </w:p>
    <w:p>
      <w:pPr>
        <w:pStyle w:val="Heading3"/>
        <w:ind w:left="-5" w:right="0" w:hanging="10"/>
        <w:rPr/>
      </w:pPr>
      <w:r>
        <w:rPr/>
        <w:t>Игра «Hangman»</w:t>
      </w:r>
      <w:r>
        <w:rPr>
          <w:b w:val="false"/>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Всем известная виселица. Ведущий загадывает слово и на доске рисует прочерки, количество которых соответствует количеству букв. Дети по кругу угадывают буквы, если такая есть, её вписывают в соответствующий прочерк, если нет, на виселице начинают рисовать человечка. Я изменила это правило, так как одна девочка о-о-очень расстроилась, из-за того, что не угадала букву и не смогла «спасти человечка» </w:t>
      </w:r>
      <w:r>
        <w:rPr>
          <w:rFonts w:eastAsia="Times New Roman" w:cs="Times New Roman" w:ascii="Times New Roman" w:hAnsi="Times New Roman"/>
          <w:sz w:val="32"/>
        </w:rPr>
        <w:t>🙂</w:t>
      </w:r>
      <w:r>
        <w:rPr>
          <w:rFonts w:eastAsia="Times New Roman" w:cs="Times New Roman" w:ascii="Times New Roman" w:hAnsi="Times New Roman"/>
          <w:sz w:val="32"/>
          <w:lang w:val="ru-RU"/>
        </w:rPr>
        <w:t xml:space="preserve"> Так что теперь мы играем не в «виселицу», а в «слоников», «паучков», «черепашек» и так далее. Никакой ответственности за жизнь существа никто не несёт, просто рисуем и при каждой неразгаданной букве закрашиваем часть тела.  </w:t>
      </w:r>
    </w:p>
    <w:p>
      <w:pPr>
        <w:pStyle w:val="Heading3"/>
        <w:ind w:left="-5" w:right="0" w:hanging="10"/>
        <w:rPr/>
      </w:pPr>
      <w:r>
        <w:rPr/>
        <w:t>Игра «Same or Different»</w:t>
      </w:r>
      <w:r>
        <w:rPr>
          <w:b w:val="false"/>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Отработка узнавания слов. Играем с карточками, в каждую группу слов я подкидываю «неправильное» слово, из другой категории. </w:t>
      </w:r>
    </w:p>
    <w:p>
      <w:pPr>
        <w:pStyle w:val="Heading3"/>
        <w:ind w:left="-5" w:right="0" w:hanging="10"/>
        <w:rPr/>
      </w:pPr>
      <w:r>
        <w:rPr/>
        <w:t xml:space="preserve">Игра «Crosses and Naughts»  </w:t>
      </w:r>
    </w:p>
    <w:p>
      <w:pPr>
        <w:pStyle w:val="Normal"/>
        <w:spacing w:lineRule="auto" w:line="264" w:before="0" w:after="5"/>
        <w:ind w:left="-5" w:hanging="10"/>
        <w:jc w:val="both"/>
        <w:rPr>
          <w:rFonts w:ascii="Times New Roman" w:hAnsi="Times New Roman" w:eastAsia="Times New Roman" w:cs="Times New Roman"/>
          <w:sz w:val="32"/>
          <w:lang w:val="ru-RU"/>
        </w:rPr>
      </w:pPr>
      <w:r>
        <w:rPr>
          <w:rFonts w:eastAsia="Times New Roman" w:cs="Times New Roman" w:ascii="Times New Roman" w:hAnsi="Times New Roman"/>
          <w:sz w:val="32"/>
          <w:lang w:val="ru-RU"/>
        </w:rPr>
        <w:t xml:space="preserve">Крестики — нолики, любят все. Делимся на две команды, «крестики» и «нолики». У меня заранее подготовлены вопросы, которые я даю этим командам, они друг другу задают, команды совещаются и отвечают. На доске рисую стандартную решётку для игры в крестики-нолики. Если ответ правильный, то команда говорит, куда поставить их крестик или нолик. Если нет, они пропускают ход. Люблю эту игру, так как обычно ученики надолго и хорошо запоминают то, что мы отрабатываем.  </w:t>
      </w:r>
    </w:p>
    <w:tbl>
      <w:tblPr>
        <w:tblW w:w="9359" w:type="dxa"/>
        <w:jc w:val="left"/>
        <w:tblInd w:w="0" w:type="dxa"/>
        <w:tblLayout w:type="fixed"/>
        <w:tblCellMar>
          <w:top w:w="12" w:type="dxa"/>
          <w:left w:w="0" w:type="dxa"/>
          <w:bottom w:w="0" w:type="dxa"/>
          <w:right w:w="0" w:type="dxa"/>
        </w:tblCellMar>
      </w:tblPr>
      <w:tblGrid>
        <w:gridCol w:w="1599"/>
        <w:gridCol w:w="802"/>
        <w:gridCol w:w="6958"/>
      </w:tblGrid>
      <w:tr>
        <w:trPr>
          <w:trHeight w:val="372" w:hRule="atLeast"/>
        </w:trPr>
        <w:tc>
          <w:tcPr>
            <w:tcW w:w="2401" w:type="dxa"/>
            <w:gridSpan w:val="2"/>
            <w:tcBorders/>
          </w:tcPr>
          <w:p>
            <w:pPr>
              <w:pStyle w:val="Normal"/>
              <w:spacing w:before="0" w:after="0"/>
              <w:jc w:val="both"/>
              <w:rPr>
                <w:rFonts w:ascii="Times New Roman" w:hAnsi="Times New Roman" w:eastAsia="Times New Roman" w:cs="Times New Roman"/>
                <w:b/>
                <w:b/>
                <w:sz w:val="32"/>
              </w:rPr>
            </w:pPr>
            <w:r>
              <w:rPr>
                <w:rFonts w:eastAsia="Times New Roman" w:cs="Times New Roman" w:ascii="Times New Roman" w:hAnsi="Times New Roman"/>
                <w:b/>
                <w:sz w:val="32"/>
              </w:rPr>
              <w:t>Игра «Snowball»</w:t>
            </w:r>
          </w:p>
        </w:tc>
        <w:tc>
          <w:tcPr>
            <w:tcW w:w="6958" w:type="dxa"/>
            <w:tcBorders/>
          </w:tcPr>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r>
        <w:trPr>
          <w:trHeight w:val="367" w:hRule="atLeast"/>
        </w:trPr>
        <w:tc>
          <w:tcPr>
            <w:tcW w:w="9359" w:type="dxa"/>
            <w:gridSpan w:val="3"/>
            <w:tcBorders/>
          </w:tcPr>
          <w:p>
            <w:pPr>
              <w:pStyle w:val="Normal"/>
              <w:spacing w:before="0" w:after="0"/>
              <w:ind w:right="-2" w:hanging="0"/>
              <w:jc w:val="both"/>
              <w:rPr>
                <w:lang w:val="ru-RU"/>
              </w:rPr>
            </w:pPr>
            <w:r>
              <w:rPr>
                <w:rFonts w:eastAsia="Times New Roman" w:cs="Times New Roman" w:ascii="Times New Roman" w:hAnsi="Times New Roman"/>
                <w:sz w:val="32"/>
                <w:lang w:val="ru-RU"/>
              </w:rPr>
              <w:t xml:space="preserve">Снежный ком все знают, по цепочке повторяем слова и добавляем </w:t>
            </w:r>
          </w:p>
        </w:tc>
      </w:tr>
      <w:tr>
        <w:trPr>
          <w:trHeight w:val="375" w:hRule="atLeast"/>
        </w:trPr>
        <w:tc>
          <w:tcPr>
            <w:tcW w:w="9359" w:type="dxa"/>
            <w:gridSpan w:val="3"/>
            <w:tcBorders/>
          </w:tcPr>
          <w:p>
            <w:pPr>
              <w:pStyle w:val="Normal"/>
              <w:spacing w:before="0" w:after="0"/>
              <w:ind w:right="-1" w:hanging="0"/>
              <w:jc w:val="both"/>
              <w:rPr/>
            </w:pPr>
            <w:r>
              <w:rPr>
                <w:rFonts w:eastAsia="Times New Roman" w:cs="Times New Roman" w:ascii="Times New Roman" w:hAnsi="Times New Roman"/>
                <w:sz w:val="32"/>
                <w:lang w:val="ru-RU"/>
              </w:rPr>
              <w:t xml:space="preserve">своё и т. д. Я иногда делаю игру немного другой. </w:t>
            </w:r>
            <w:r>
              <w:rPr>
                <w:rFonts w:eastAsia="Times New Roman" w:cs="Times New Roman" w:ascii="Times New Roman" w:hAnsi="Times New Roman"/>
                <w:sz w:val="32"/>
              </w:rPr>
              <w:t xml:space="preserve">Мы составляем </w:t>
            </w:r>
          </w:p>
        </w:tc>
      </w:tr>
      <w:tr>
        <w:trPr>
          <w:trHeight w:val="374" w:hRule="atLeast"/>
        </w:trPr>
        <w:tc>
          <w:tcPr>
            <w:tcW w:w="9359" w:type="dxa"/>
            <w:gridSpan w:val="3"/>
            <w:tcBorders/>
          </w:tcPr>
          <w:p>
            <w:pPr>
              <w:pStyle w:val="Normal"/>
              <w:spacing w:before="0" w:after="0"/>
              <w:jc w:val="both"/>
              <w:rPr>
                <w:lang w:val="ru-RU"/>
              </w:rPr>
            </w:pPr>
            <w:r>
              <w:rPr>
                <w:rFonts w:eastAsia="Times New Roman" w:cs="Times New Roman" w:ascii="Times New Roman" w:hAnsi="Times New Roman"/>
                <w:sz w:val="32"/>
                <w:lang w:val="ru-RU"/>
              </w:rPr>
              <w:t xml:space="preserve">очень длинное предложение, начиная с одного слова, причём </w:t>
            </w:r>
          </w:p>
        </w:tc>
      </w:tr>
      <w:tr>
        <w:trPr>
          <w:trHeight w:val="367" w:hRule="atLeast"/>
        </w:trPr>
        <w:tc>
          <w:tcPr>
            <w:tcW w:w="9359" w:type="dxa"/>
            <w:gridSpan w:val="3"/>
            <w:tcBorders/>
          </w:tcPr>
          <w:p>
            <w:pPr>
              <w:pStyle w:val="Normal"/>
              <w:spacing w:before="0" w:after="0"/>
              <w:jc w:val="both"/>
              <w:rPr/>
            </w:pPr>
            <w:r>
              <w:rPr>
                <w:rFonts w:eastAsia="Times New Roman" w:cs="Times New Roman" w:ascii="Times New Roman" w:hAnsi="Times New Roman"/>
                <w:sz w:val="32"/>
                <w:lang w:val="ru-RU"/>
              </w:rPr>
              <w:t xml:space="preserve">добавлять что-либо можно в любой части предложения. </w:t>
            </w:r>
            <w:r>
              <w:rPr>
                <w:rFonts w:eastAsia="Times New Roman" w:cs="Times New Roman" w:ascii="Times New Roman" w:hAnsi="Times New Roman"/>
                <w:sz w:val="32"/>
              </w:rPr>
              <w:t xml:space="preserve">Например, </w:t>
            </w:r>
          </w:p>
        </w:tc>
      </w:tr>
      <w:tr>
        <w:trPr>
          <w:trHeight w:val="367" w:hRule="atLeast"/>
        </w:trPr>
        <w:tc>
          <w:tcPr>
            <w:tcW w:w="9359" w:type="dxa"/>
            <w:gridSpan w:val="3"/>
            <w:tcBorders/>
          </w:tcPr>
          <w:p>
            <w:pPr>
              <w:pStyle w:val="Normal"/>
              <w:spacing w:before="0" w:after="0"/>
              <w:jc w:val="both"/>
              <w:rPr/>
            </w:pPr>
            <w:r>
              <w:rPr>
                <w:rFonts w:eastAsia="Times New Roman" w:cs="Times New Roman" w:ascii="Times New Roman" w:hAnsi="Times New Roman"/>
                <w:sz w:val="32"/>
              </w:rPr>
              <w:t xml:space="preserve">apples — green apples — Nick likes green apples — Nick likes green </w:t>
            </w:r>
          </w:p>
        </w:tc>
      </w:tr>
      <w:tr>
        <w:trPr>
          <w:trHeight w:val="370" w:hRule="atLeast"/>
        </w:trPr>
        <w:tc>
          <w:tcPr>
            <w:tcW w:w="9359" w:type="dxa"/>
            <w:gridSpan w:val="3"/>
            <w:tcBorders/>
          </w:tcPr>
          <w:p>
            <w:pPr>
              <w:pStyle w:val="Normal"/>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t xml:space="preserve">apples very much — Nick and his sister like green apples very much… </w:t>
            </w:r>
          </w:p>
        </w:tc>
      </w:tr>
      <w:tr>
        <w:trPr>
          <w:trHeight w:val="375" w:hRule="atLeast"/>
        </w:trPr>
        <w:tc>
          <w:tcPr>
            <w:tcW w:w="1599" w:type="dxa"/>
            <w:tcBorders/>
          </w:tcPr>
          <w:p>
            <w:pPr>
              <w:pStyle w:val="Normal"/>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t>и так далее.</w:t>
            </w:r>
          </w:p>
        </w:tc>
        <w:tc>
          <w:tcPr>
            <w:tcW w:w="7760" w:type="dxa"/>
            <w:gridSpan w:val="2"/>
            <w:tcBorders/>
          </w:tcPr>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bl>
    <w:p>
      <w:pPr>
        <w:pStyle w:val="Heading3"/>
        <w:ind w:left="-5" w:right="0" w:hanging="10"/>
        <w:rPr/>
      </w:pPr>
      <w:r>
        <w:rPr/>
        <w:t xml:space="preserve">Игра «Telephon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Глухой телефон, говорим слово на ушко первому, дети передают то, что услышали шёпотом по цепочке, последний озвучивает. Такие чудеса происходят, иногда какой-нибудь </w:t>
      </w:r>
      <w:r>
        <w:rPr>
          <w:rFonts w:eastAsia="Times New Roman" w:cs="Times New Roman" w:ascii="Times New Roman" w:hAnsi="Times New Roman"/>
          <w:sz w:val="32"/>
        </w:rPr>
        <w:t>hippo</w:t>
      </w:r>
      <w:r>
        <w:rPr>
          <w:rFonts w:eastAsia="Times New Roman" w:cs="Times New Roman" w:ascii="Times New Roman" w:hAnsi="Times New Roman"/>
          <w:sz w:val="32"/>
          <w:lang w:val="ru-RU"/>
        </w:rPr>
        <w:t xml:space="preserve"> запросто превращается в </w:t>
      </w:r>
      <w:r>
        <w:rPr>
          <w:rFonts w:eastAsia="Times New Roman" w:cs="Times New Roman" w:ascii="Times New Roman" w:hAnsi="Times New Roman"/>
          <w:sz w:val="32"/>
        </w:rPr>
        <w:t>cat</w:t>
      </w:r>
      <w:r>
        <w:rPr>
          <w:rFonts w:eastAsia="Times New Roman" w:cs="Times New Roman" w:ascii="Times New Roman" w:hAnsi="Times New Roman"/>
          <w:sz w:val="32"/>
          <w:lang w:val="ru-RU"/>
        </w:rPr>
        <w:t xml:space="preserve">) </w:t>
      </w:r>
    </w:p>
    <w:p>
      <w:pPr>
        <w:pStyle w:val="Heading3"/>
        <w:ind w:left="-5" w:right="0" w:hanging="10"/>
        <w:rPr/>
      </w:pPr>
      <w:r>
        <w:rPr/>
        <w:t xml:space="preserve"> </w:t>
      </w:r>
      <w:r>
        <w:rPr/>
        <w:t xml:space="preserve">Игра «Treasure Hunt»  </w:t>
      </w:r>
    </w:p>
    <w:p>
      <w:pPr>
        <w:pStyle w:val="Normal"/>
        <w:spacing w:lineRule="auto" w:line="264" w:before="0" w:after="5"/>
        <w:ind w:left="-5" w:hanging="10"/>
        <w:jc w:val="both"/>
        <w:rPr>
          <w:lang w:val="ru-RU"/>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687195</wp:posOffset>
                </wp:positionV>
                <wp:extent cx="5942965" cy="5850890"/>
                <wp:effectExtent l="635" t="0" r="0" b="0"/>
                <wp:wrapNone/>
                <wp:docPr id="10" name="Group 36878"/>
                <a:graphic xmlns:a="http://schemas.openxmlformats.org/drawingml/2006/main">
                  <a:graphicData uri="http://schemas.microsoft.com/office/word/2010/wordprocessingGroup">
                    <wpg:wgp>
                      <wpg:cNvGrpSpPr/>
                      <wpg:grpSpPr>
                        <a:xfrm>
                          <a:off x="0" y="0"/>
                          <a:ext cx="5942880" cy="5850720"/>
                          <a:chOff x="0" y="0"/>
                          <a:chExt cx="5942880" cy="5850720"/>
                        </a:xfrm>
                      </wpg:grpSpPr>
                      <wps:wsp>
                        <wps:cNvSpPr/>
                        <wps:spPr>
                          <a:xfrm>
                            <a:off x="0" y="0"/>
                            <a:ext cx="1625040" cy="240840"/>
                          </a:xfrm>
                          <a:custGeom>
                            <a:avLst/>
                            <a:gdLst>
                              <a:gd name="textAreaLeft" fmla="*/ 0 w 921240"/>
                              <a:gd name="textAreaRight" fmla="*/ 921600 w 921240"/>
                              <a:gd name="textAreaTop" fmla="*/ 0 h 136440"/>
                              <a:gd name="textAreaBottom" fmla="*/ 136800 h 136440"/>
                            </a:gdLst>
                            <a:ahLst/>
                            <a:rect l="textAreaLeft" t="textAreaTop" r="textAreaRight" b="textAreaBottom"/>
                            <a:pathLst>
                              <a:path w="1625219" h="240792">
                                <a:moveTo>
                                  <a:pt x="0" y="0"/>
                                </a:moveTo>
                                <a:lnTo>
                                  <a:pt x="1625219" y="0"/>
                                </a:lnTo>
                                <a:lnTo>
                                  <a:pt x="162521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350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665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7016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936720"/>
                            <a:ext cx="2512800" cy="240840"/>
                          </a:xfrm>
                          <a:custGeom>
                            <a:avLst/>
                            <a:gdLst>
                              <a:gd name="textAreaLeft" fmla="*/ 0 w 1424520"/>
                              <a:gd name="textAreaRight" fmla="*/ 1424880 w 1424520"/>
                              <a:gd name="textAreaTop" fmla="*/ 0 h 136440"/>
                              <a:gd name="textAreaBottom" fmla="*/ 136800 h 136440"/>
                            </a:gdLst>
                            <a:ahLst/>
                            <a:rect l="textAreaLeft" t="textAreaTop" r="textAreaRight" b="textAreaBottom"/>
                            <a:pathLst>
                              <a:path w="2512822" h="240792">
                                <a:moveTo>
                                  <a:pt x="0" y="0"/>
                                </a:moveTo>
                                <a:lnTo>
                                  <a:pt x="2512822" y="0"/>
                                </a:lnTo>
                                <a:lnTo>
                                  <a:pt x="2512822"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402560"/>
                            <a:ext cx="2064240" cy="240840"/>
                          </a:xfrm>
                          <a:custGeom>
                            <a:avLst/>
                            <a:gdLst>
                              <a:gd name="textAreaLeft" fmla="*/ 0 w 1170360"/>
                              <a:gd name="textAreaRight" fmla="*/ 1170720 w 1170360"/>
                              <a:gd name="textAreaTop" fmla="*/ 0 h 136440"/>
                              <a:gd name="textAreaBottom" fmla="*/ 136800 h 136440"/>
                            </a:gdLst>
                            <a:ahLst/>
                            <a:rect l="textAreaLeft" t="textAreaTop" r="textAreaRight" b="textAreaBottom"/>
                            <a:pathLst>
                              <a:path w="2064385" h="240792">
                                <a:moveTo>
                                  <a:pt x="0" y="0"/>
                                </a:moveTo>
                                <a:lnTo>
                                  <a:pt x="2064385" y="0"/>
                                </a:lnTo>
                                <a:lnTo>
                                  <a:pt x="206438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6376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18687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1038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3385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5696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28047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303660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271680"/>
                            <a:ext cx="3500640" cy="240840"/>
                          </a:xfrm>
                          <a:custGeom>
                            <a:avLst/>
                            <a:gdLst>
                              <a:gd name="textAreaLeft" fmla="*/ 0 w 1984680"/>
                              <a:gd name="textAreaRight" fmla="*/ 1985040 w 1984680"/>
                              <a:gd name="textAreaTop" fmla="*/ 0 h 136440"/>
                              <a:gd name="textAreaBottom" fmla="*/ 136800 h 136440"/>
                            </a:gdLst>
                            <a:ahLst/>
                            <a:rect l="textAreaLeft" t="textAreaTop" r="textAreaRight" b="textAreaBottom"/>
                            <a:pathLst>
                              <a:path w="3500628" h="240792">
                                <a:moveTo>
                                  <a:pt x="0" y="0"/>
                                </a:moveTo>
                                <a:lnTo>
                                  <a:pt x="3500628" y="0"/>
                                </a:lnTo>
                                <a:lnTo>
                                  <a:pt x="3500628"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738240"/>
                            <a:ext cx="1692360" cy="240840"/>
                          </a:xfrm>
                          <a:custGeom>
                            <a:avLst/>
                            <a:gdLst>
                              <a:gd name="textAreaLeft" fmla="*/ 0 w 959400"/>
                              <a:gd name="textAreaRight" fmla="*/ 959760 w 959400"/>
                              <a:gd name="textAreaTop" fmla="*/ 0 h 136440"/>
                              <a:gd name="textAreaBottom" fmla="*/ 136800 h 136440"/>
                            </a:gdLst>
                            <a:ahLst/>
                            <a:rect l="textAreaLeft" t="textAreaTop" r="textAreaRight" b="textAreaBottom"/>
                            <a:pathLst>
                              <a:path w="1692275" h="241097">
                                <a:moveTo>
                                  <a:pt x="0" y="0"/>
                                </a:moveTo>
                                <a:lnTo>
                                  <a:pt x="1692275" y="0"/>
                                </a:lnTo>
                                <a:lnTo>
                                  <a:pt x="169227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397332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2076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439160"/>
                            <a:ext cx="4604400" cy="240840"/>
                          </a:xfrm>
                          <a:custGeom>
                            <a:avLst/>
                            <a:gdLst>
                              <a:gd name="textAreaLeft" fmla="*/ 0 w 2610360"/>
                              <a:gd name="textAreaRight" fmla="*/ 2610720 w 2610360"/>
                              <a:gd name="textAreaTop" fmla="*/ 0 h 136440"/>
                              <a:gd name="textAreaBottom" fmla="*/ 136800 h 136440"/>
                            </a:gdLst>
                            <a:ahLst/>
                            <a:rect l="textAreaLeft" t="textAreaTop" r="textAreaRight" b="textAreaBottom"/>
                            <a:pathLst>
                              <a:path w="4604258" h="240792">
                                <a:moveTo>
                                  <a:pt x="0" y="0"/>
                                </a:moveTo>
                                <a:lnTo>
                                  <a:pt x="4604258" y="0"/>
                                </a:lnTo>
                                <a:lnTo>
                                  <a:pt x="4604258"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909320"/>
                            <a:ext cx="1665000" cy="240840"/>
                          </a:xfrm>
                          <a:custGeom>
                            <a:avLst/>
                            <a:gdLst>
                              <a:gd name="textAreaLeft" fmla="*/ 0 w 943920"/>
                              <a:gd name="textAreaRight" fmla="*/ 944280 w 943920"/>
                              <a:gd name="textAreaTop" fmla="*/ 0 h 136440"/>
                              <a:gd name="textAreaBottom" fmla="*/ 136800 h 136440"/>
                            </a:gdLst>
                            <a:ahLst/>
                            <a:rect l="textAreaLeft" t="textAreaTop" r="textAreaRight" b="textAreaBottom"/>
                            <a:pathLst>
                              <a:path w="1664843" h="241097">
                                <a:moveTo>
                                  <a:pt x="0" y="0"/>
                                </a:moveTo>
                                <a:lnTo>
                                  <a:pt x="1664843" y="0"/>
                                </a:lnTo>
                                <a:lnTo>
                                  <a:pt x="1664843"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514080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3758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610240"/>
                            <a:ext cx="4448880" cy="240840"/>
                          </a:xfrm>
                          <a:custGeom>
                            <a:avLst/>
                            <a:gdLst>
                              <a:gd name="textAreaLeft" fmla="*/ 0 w 2522160"/>
                              <a:gd name="textAreaRight" fmla="*/ 2522520 w 2522160"/>
                              <a:gd name="textAreaTop" fmla="*/ 0 h 136440"/>
                              <a:gd name="textAreaBottom" fmla="*/ 136800 h 136440"/>
                            </a:gdLst>
                            <a:ahLst/>
                            <a:rect l="textAreaLeft" t="textAreaTop" r="textAreaRight" b="textAreaBottom"/>
                            <a:pathLst>
                              <a:path w="4448810" h="240792">
                                <a:moveTo>
                                  <a:pt x="0" y="0"/>
                                </a:moveTo>
                                <a:lnTo>
                                  <a:pt x="4448810" y="0"/>
                                </a:lnTo>
                                <a:lnTo>
                                  <a:pt x="4448810" y="240792"/>
                                </a:lnTo>
                                <a:lnTo>
                                  <a:pt x="0" y="240792"/>
                                </a:lnTo>
                                <a:lnTo>
                                  <a:pt x="0" y="0"/>
                                </a:lnTo>
                              </a:path>
                            </a:pathLst>
                          </a:custGeom>
                          <a:solidFill>
                            <a:srgbClr val="fcfcfc"/>
                          </a:solidFill>
                          <a:ln w="0">
                            <a:noFill/>
                          </a:ln>
                        </wps:spPr>
                        <wps:style>
                          <a:lnRef idx="0"/>
                          <a:fillRef idx="0"/>
                          <a:effectRef idx="0"/>
                          <a:fontRef idx="minor"/>
                        </wps:style>
                        <wps:bodyPr/>
                      </wps:wsp>
                    </wpg:wgp>
                  </a:graphicData>
                </a:graphic>
              </wp:anchor>
            </w:drawing>
          </mc:Choice>
          <mc:Fallback>
            <w:pict>
              <v:group id="shape_0" alt="Group 36878" style="position:absolute;margin-left:0pt;margin-top:-132.85pt;width:467.95pt;height:460.7pt" coordorigin="0,-2657" coordsize="9359,9214">
                <v:shape id="shape_0" ID="Shape 39161" coordsize="1625219,240792" path="m0,0l1625219,0l1625219,240792l0,240792l0,0e" fillcolor="#fcfcfc" stroked="f" o:allowincell="f" style="position:absolute;left:0;top:-2657;width:2558;height:378;mso-wrap-style:none;v-text-anchor:middle">
                  <v:fill o:detectmouseclick="t" type="solid" color2="#030303"/>
                  <v:stroke color="#3465a4" joinstyle="round" endcap="flat"/>
                  <w10:wrap type="none"/>
                </v:shape>
                <v:shape id="shape_0" ID="Shape 39162" coordsize="5942965,240792" path="m0,0l5942965,0l5942965,240792l0,240792l0,0e" fillcolor="#fcfcfc" stroked="f" o:allowincell="f" style="position:absolute;left:0;top:-2287;width:9358;height:378;mso-wrap-style:none;v-text-anchor:middle">
                  <v:fill o:detectmouseclick="t" type="solid" color2="#030303"/>
                  <v:stroke color="#3465a4" joinstyle="round" endcap="flat"/>
                  <w10:wrap type="none"/>
                </v:shape>
                <v:shape id="shape_0" ID="Shape 39163" coordsize="5942965,241097" path="m0,0l5942965,0l5942965,241097l0,241097l0,0e" fillcolor="#fcfcfc" stroked="f" o:allowincell="f" style="position:absolute;left:0;top:-1922;width:9358;height:378;mso-wrap-style:none;v-text-anchor:middle">
                  <v:fill o:detectmouseclick="t" type="solid" color2="#030303"/>
                  <v:stroke color="#3465a4" joinstyle="round" endcap="flat"/>
                  <w10:wrap type="none"/>
                </v:shape>
                <v:shape id="shape_0" ID="Shape 39164" coordsize="5942965,240792" path="m0,0l5942965,0l5942965,240792l0,240792l0,0e" fillcolor="#fcfcfc" stroked="f" o:allowincell="f" style="position:absolute;left:0;top:-1552;width:9358;height:378;mso-wrap-style:none;v-text-anchor:middle">
                  <v:fill o:detectmouseclick="t" type="solid" color2="#030303"/>
                  <v:stroke color="#3465a4" joinstyle="round" endcap="flat"/>
                  <w10:wrap type="none"/>
                </v:shape>
                <v:shape id="shape_0" ID="Shape 39165" coordsize="2512822,240792" path="m0,0l2512822,0l2512822,240792l0,240792l0,0e" fillcolor="#fcfcfc" stroked="f" o:allowincell="f" style="position:absolute;left:0;top:-1182;width:3956;height:378;mso-wrap-style:none;v-text-anchor:middle">
                  <v:fill o:detectmouseclick="t" type="solid" color2="#030303"/>
                  <v:stroke color="#3465a4" joinstyle="round" endcap="flat"/>
                  <w10:wrap type="none"/>
                </v:shape>
                <v:shape id="shape_0" ID="Shape 39166" coordsize="2064385,240792" path="m0,0l2064385,0l2064385,240792l0,240792l0,0e" fillcolor="#fcfcfc" stroked="f" o:allowincell="f" style="position:absolute;left:0;top:-448;width:3250;height:378;mso-wrap-style:none;v-text-anchor:middle">
                  <v:fill o:detectmouseclick="t" type="solid" color2="#030303"/>
                  <v:stroke color="#3465a4" joinstyle="round" endcap="flat"/>
                  <w10:wrap type="none"/>
                </v:shape>
                <v:shape id="shape_0" ID="Shape 39167" coordsize="5942965,241097" path="m0,0l5942965,0l5942965,241097l0,241097l0,0e" fillcolor="#fcfcfc" stroked="f" o:allowincell="f" style="position:absolute;left:0;top:-78;width:9358;height:378;mso-wrap-style:none;v-text-anchor:middle">
                  <v:fill o:detectmouseclick="t" type="solid" color2="#030303"/>
                  <v:stroke color="#3465a4" joinstyle="round" endcap="flat"/>
                  <w10:wrap type="none"/>
                </v:shape>
                <v:shape id="shape_0" ID="Shape 39168" coordsize="5942965,240792" path="m0,0l5942965,0l5942965,240792l0,240792l0,0e" fillcolor="#fcfcfc" stroked="f" o:allowincell="f" style="position:absolute;left:0;top:286;width:9358;height:378;mso-wrap-style:none;v-text-anchor:middle">
                  <v:fill o:detectmouseclick="t" type="solid" color2="#030303"/>
                  <v:stroke color="#3465a4" joinstyle="round" endcap="flat"/>
                  <w10:wrap type="none"/>
                </v:shape>
                <v:shape id="shape_0" ID="Shape 39169" coordsize="5942965,240792" path="m0,0l5942965,0l5942965,240792l0,240792l0,0e" fillcolor="#fcfcfc" stroked="f" o:allowincell="f" style="position:absolute;left:0;top:656;width:9358;height:378;mso-wrap-style:none;v-text-anchor:middle">
                  <v:fill o:detectmouseclick="t" type="solid" color2="#030303"/>
                  <v:stroke color="#3465a4" joinstyle="round" endcap="flat"/>
                  <w10:wrap type="none"/>
                </v:shape>
                <v:shape id="shape_0" ID="Shape 39170" coordsize="5942965,240792" path="m0,0l5942965,0l5942965,240792l0,240792l0,0e" fillcolor="#fcfcfc" stroked="f" o:allowincell="f" style="position:absolute;left:0;top:1026;width:9358;height:378;mso-wrap-style:none;v-text-anchor:middle">
                  <v:fill o:detectmouseclick="t" type="solid" color2="#030303"/>
                  <v:stroke color="#3465a4" joinstyle="round" endcap="flat"/>
                  <w10:wrap type="none"/>
                </v:shape>
                <v:shape id="shape_0" ID="Shape 39171" coordsize="5942965,241097" path="m0,0l5942965,0l5942965,241097l0,241097l0,0e" fillcolor="#fcfcfc" stroked="f" o:allowincell="f" style="position:absolute;left:0;top:1390;width:9358;height:378;mso-wrap-style:none;v-text-anchor:middle">
                  <v:fill o:detectmouseclick="t" type="solid" color2="#030303"/>
                  <v:stroke color="#3465a4" joinstyle="round" endcap="flat"/>
                  <w10:wrap type="none"/>
                </v:shape>
                <v:shape id="shape_0" ID="Shape 39172" coordsize="5942965,241097" path="m0,0l5942965,0l5942965,241097l0,241097l0,0e" fillcolor="#fcfcfc" stroked="f" o:allowincell="f" style="position:absolute;left:0;top:1760;width:9358;height:378;mso-wrap-style:none;v-text-anchor:middle">
                  <v:fill o:detectmouseclick="t" type="solid" color2="#030303"/>
                  <v:stroke color="#3465a4" joinstyle="round" endcap="flat"/>
                  <w10:wrap type="none"/>
                </v:shape>
                <v:shape id="shape_0" ID="Shape 39173" coordsize="5942965,240792" path="m0,0l5942965,0l5942965,240792l0,240792l0,0e" fillcolor="#fcfcfc" stroked="f" o:allowincell="f" style="position:absolute;left:0;top:2125;width:9358;height:378;mso-wrap-style:none;v-text-anchor:middle">
                  <v:fill o:detectmouseclick="t" type="solid" color2="#030303"/>
                  <v:stroke color="#3465a4" joinstyle="round" endcap="flat"/>
                  <w10:wrap type="none"/>
                </v:shape>
                <v:shape id="shape_0" ID="Shape 39174" coordsize="3500628,240792" path="m0,0l3500628,0l3500628,240792l0,240792l0,0e" fillcolor="#fcfcfc" stroked="f" o:allowincell="f" style="position:absolute;left:0;top:2495;width:5512;height:378;mso-wrap-style:none;v-text-anchor:middle">
                  <v:fill o:detectmouseclick="t" type="solid" color2="#030303"/>
                  <v:stroke color="#3465a4" joinstyle="round" endcap="flat"/>
                  <w10:wrap type="none"/>
                </v:shape>
                <v:shape id="shape_0" ID="Shape 39175" coordsize="1692275,241097" path="m0,0l1692275,0l1692275,241097l0,241097l0,0e" fillcolor="#fcfcfc" stroked="f" o:allowincell="f" style="position:absolute;left:0;top:3230;width:2664;height:378;mso-wrap-style:none;v-text-anchor:middle">
                  <v:fill o:detectmouseclick="t" type="solid" color2="#030303"/>
                  <v:stroke color="#3465a4" joinstyle="round" endcap="flat"/>
                  <w10:wrap type="none"/>
                </v:shape>
                <v:shape id="shape_0" ID="Shape 39176" coordsize="5942965,240792" path="m0,0l5942965,0l5942965,240792l0,240792l0,0e" fillcolor="#fcfcfc" stroked="f" o:allowincell="f" style="position:absolute;left:0;top:3600;width:9358;height:378;mso-wrap-style:none;v-text-anchor:middle">
                  <v:fill o:detectmouseclick="t" type="solid" color2="#030303"/>
                  <v:stroke color="#3465a4" joinstyle="round" endcap="flat"/>
                  <w10:wrap type="none"/>
                </v:shape>
                <v:shape id="shape_0" ID="Shape 39177" coordsize="5942965,240792" path="m0,0l5942965,0l5942965,240792l0,240792l0,0e" fillcolor="#fcfcfc" stroked="f" o:allowincell="f" style="position:absolute;left:0;top:3969;width:9358;height:378;mso-wrap-style:none;v-text-anchor:middle">
                  <v:fill o:detectmouseclick="t" type="solid" color2="#030303"/>
                  <v:stroke color="#3465a4" joinstyle="round" endcap="flat"/>
                  <w10:wrap type="none"/>
                </v:shape>
                <v:shape id="shape_0" ID="Shape 39178" coordsize="4604258,240792" path="m0,0l4604258,0l4604258,240792l0,240792l0,0e" fillcolor="#fcfcfc" stroked="f" o:allowincell="f" style="position:absolute;left:0;top:4334;width:7250;height:378;mso-wrap-style:none;v-text-anchor:middle">
                  <v:fill o:detectmouseclick="t" type="solid" color2="#030303"/>
                  <v:stroke color="#3465a4" joinstyle="round" endcap="flat"/>
                  <w10:wrap type="none"/>
                </v:shape>
                <v:shape id="shape_0" ID="Shape 39179" coordsize="1664843,241097" path="m0,0l1664843,0l1664843,241097l0,241097l0,0e" fillcolor="#fcfcfc" stroked="f" o:allowincell="f" style="position:absolute;left:0;top:5074;width:2621;height:378;mso-wrap-style:none;v-text-anchor:middle">
                  <v:fill o:detectmouseclick="t" type="solid" color2="#030303"/>
                  <v:stroke color="#3465a4" joinstyle="round" endcap="flat"/>
                  <w10:wrap type="none"/>
                </v:shape>
                <v:shape id="shape_0" ID="Shape 39180" coordsize="5942965,240792" path="m0,0l5942965,0l5942965,240792l0,240792l0,0e" fillcolor="#fcfcfc" stroked="f" o:allowincell="f" style="position:absolute;left:0;top:5439;width:9358;height:378;mso-wrap-style:none;v-text-anchor:middle">
                  <v:fill o:detectmouseclick="t" type="solid" color2="#030303"/>
                  <v:stroke color="#3465a4" joinstyle="round" endcap="flat"/>
                  <w10:wrap type="none"/>
                </v:shape>
                <v:shape id="shape_0" ID="Shape 39181" coordsize="5942965,240792" path="m0,0l5942965,0l5942965,240792l0,240792l0,0e" fillcolor="#fcfcfc" stroked="f" o:allowincell="f" style="position:absolute;left:0;top:5809;width:9358;height:378;mso-wrap-style:none;v-text-anchor:middle">
                  <v:fill o:detectmouseclick="t" type="solid" color2="#030303"/>
                  <v:stroke color="#3465a4" joinstyle="round" endcap="flat"/>
                  <w10:wrap type="none"/>
                </v:shape>
                <v:shape id="shape_0" ID="Shape 39182" coordsize="4448810,240792" path="m0,0l4448810,0l4448810,240792l0,240792l0,0e" fillcolor="#fcfcfc" stroked="f" o:allowincell="f" style="position:absolute;left:0;top:6178;width:7005;height:378;mso-wrap-style:none;v-text-anchor:middle">
                  <v:fill o:detectmouseclick="t" type="solid" color2="#030303"/>
                  <v:stroke color="#3465a4" joinstyle="round" endcap="flat"/>
                  <w10:wrap type="none"/>
                </v:shape>
              </v:group>
            </w:pict>
          </mc:Fallback>
        </mc:AlternateContent>
      </w:r>
      <w:r>
        <w:rPr>
          <w:rFonts w:eastAsia="Times New Roman" w:cs="Times New Roman" w:ascii="Times New Roman" w:hAnsi="Times New Roman"/>
          <w:sz w:val="32"/>
          <w:lang w:val="ru-RU"/>
        </w:rPr>
        <w:t xml:space="preserve">Очень люблю эту игру! Прячу по классной комнате (или по школе) разные записочки с заданиями и инструкцией, где искать следующее. Либо у детей заранее есть карта, по которой они передвигаются, разделившись на две или несколько команд. Только тут помощники нужны будут. В конце их ждёт «сундук» с сокровищами. Можно набросать туда конфет. «Сокровище» на ваше усмотрение. Если делаю карты, края немного обрабатываю огнём, чтоб были похожи на старинные.  </w:t>
      </w:r>
    </w:p>
    <w:p>
      <w:pPr>
        <w:pStyle w:val="Heading3"/>
        <w:ind w:left="-5" w:right="0" w:hanging="10"/>
        <w:rPr/>
      </w:pPr>
      <w:r>
        <w:rPr/>
        <w:t xml:space="preserve">Игра «In The Bag»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Складываем в непрозрачный пакет различные предметы, дети по очереди подходят, закрывают глаза, достают один предмет и на ощупь определяют его, называют по-английски.  </w:t>
      </w:r>
    </w:p>
    <w:p>
      <w:pPr>
        <w:pStyle w:val="Heading3"/>
        <w:ind w:left="-5" w:right="0" w:hanging="10"/>
        <w:rPr/>
      </w:pPr>
      <w:r>
        <w:rPr/>
        <w:t>Игра «Hot Potato»</w:t>
      </w:r>
      <w:r>
        <w:rPr>
          <w:b w:val="false"/>
        </w:rPr>
        <w:t xml:space="preserve">  </w:t>
      </w:r>
    </w:p>
    <w:p>
      <w:pPr>
        <w:pStyle w:val="Normal"/>
        <w:spacing w:lineRule="auto" w:line="264" w:before="0" w:after="5"/>
        <w:ind w:left="-5" w:hanging="10"/>
        <w:jc w:val="both"/>
        <w:rPr>
          <w:rFonts w:ascii="Times New Roman" w:hAnsi="Times New Roman" w:eastAsia="Times New Roman" w:cs="Times New Roman"/>
          <w:sz w:val="32"/>
          <w:lang w:val="ru-RU"/>
        </w:rPr>
      </w:pPr>
      <w:r>
        <w:rPr>
          <w:rFonts w:eastAsia="Times New Roman" w:cs="Times New Roman" w:ascii="Times New Roman" w:hAnsi="Times New Roman"/>
          <w:sz w:val="32"/>
          <w:lang w:val="ru-RU"/>
        </w:rPr>
        <w:t xml:space="preserve">Мячик — это горячая картошка! задерживать в руках надолго нельзя, обожжёшься! Бросаем по кругу мяч, называя слова из определённой темы или на какую-нибудь букву.  </w:t>
      </w:r>
    </w:p>
    <w:tbl>
      <w:tblPr>
        <w:tblW w:w="9359" w:type="dxa"/>
        <w:jc w:val="left"/>
        <w:tblInd w:w="0" w:type="dxa"/>
        <w:tblLayout w:type="fixed"/>
        <w:tblCellMar>
          <w:top w:w="21" w:type="dxa"/>
          <w:left w:w="0" w:type="dxa"/>
          <w:bottom w:w="0" w:type="dxa"/>
          <w:right w:w="0" w:type="dxa"/>
        </w:tblCellMar>
      </w:tblPr>
      <w:tblGrid>
        <w:gridCol w:w="1681"/>
        <w:gridCol w:w="466"/>
        <w:gridCol w:w="902"/>
        <w:gridCol w:w="2992"/>
        <w:gridCol w:w="3318"/>
      </w:tblGrid>
      <w:tr>
        <w:trPr>
          <w:trHeight w:val="374" w:hRule="atLeast"/>
        </w:trPr>
        <w:tc>
          <w:tcPr>
            <w:tcW w:w="2147" w:type="dxa"/>
            <w:gridSpan w:val="2"/>
            <w:tcBorders/>
          </w:tcPr>
          <w:p>
            <w:pPr>
              <w:pStyle w:val="Normal"/>
              <w:spacing w:before="0" w:after="0"/>
              <w:jc w:val="both"/>
              <w:rPr>
                <w:rFonts w:ascii="Times New Roman" w:hAnsi="Times New Roman" w:eastAsia="Times New Roman" w:cs="Times New Roman"/>
                <w:b/>
                <w:b/>
                <w:sz w:val="32"/>
              </w:rPr>
            </w:pPr>
            <w:r>
              <w:rPr>
                <w:rFonts w:eastAsia="Times New Roman" w:cs="Times New Roman" w:ascii="Times New Roman" w:hAnsi="Times New Roman"/>
                <w:b/>
                <w:sz w:val="32"/>
              </w:rPr>
              <w:t>Игра «Puzzles»</w:t>
            </w:r>
          </w:p>
        </w:tc>
        <w:tc>
          <w:tcPr>
            <w:tcW w:w="7212" w:type="dxa"/>
            <w:gridSpan w:val="3"/>
            <w:tcBorders/>
          </w:tcPr>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r>
        <w:trPr>
          <w:trHeight w:val="367" w:hRule="atLeast"/>
        </w:trPr>
        <w:tc>
          <w:tcPr>
            <w:tcW w:w="9359" w:type="dxa"/>
            <w:gridSpan w:val="5"/>
            <w:tcBorders/>
          </w:tcPr>
          <w:p>
            <w:pPr>
              <w:pStyle w:val="Normal"/>
              <w:spacing w:before="0" w:after="0"/>
              <w:ind w:right="-3" w:hanging="0"/>
              <w:jc w:val="both"/>
              <w:rPr>
                <w:lang w:val="ru-RU"/>
              </w:rPr>
            </w:pPr>
            <w:r>
              <w:rPr>
                <w:rFonts w:eastAsia="Times New Roman" w:cs="Times New Roman" w:ascii="Times New Roman" w:hAnsi="Times New Roman"/>
                <w:sz w:val="32"/>
                <w:lang w:val="ru-RU"/>
              </w:rPr>
              <w:t xml:space="preserve"> </w:t>
            </w:r>
            <w:r>
              <w:rPr>
                <w:rFonts w:eastAsia="Times New Roman" w:cs="Times New Roman" w:ascii="Times New Roman" w:hAnsi="Times New Roman"/>
                <w:sz w:val="32"/>
                <w:lang w:val="ru-RU"/>
              </w:rPr>
              <w:t xml:space="preserve">Пишем слова или фразы на листах бумаги, разрезаем на кусочки </w:t>
            </w:r>
          </w:p>
        </w:tc>
      </w:tr>
      <w:tr>
        <w:trPr>
          <w:trHeight w:val="367" w:hRule="atLeast"/>
        </w:trPr>
        <w:tc>
          <w:tcPr>
            <w:tcW w:w="9359" w:type="dxa"/>
            <w:gridSpan w:val="5"/>
            <w:tcBorders/>
          </w:tcPr>
          <w:p>
            <w:pPr>
              <w:pStyle w:val="Normal"/>
              <w:tabs>
                <w:tab w:val="clear" w:pos="720"/>
                <w:tab w:val="center" w:pos="1846" w:leader="none"/>
                <w:tab w:val="center" w:pos="3351" w:leader="none"/>
                <w:tab w:val="center" w:pos="5268" w:leader="none"/>
                <w:tab w:val="center" w:pos="7359" w:leader="none"/>
                <w:tab w:val="right" w:pos="9359" w:leader="none"/>
              </w:tabs>
              <w:spacing w:before="0" w:after="0"/>
              <w:rPr>
                <w:lang w:val="ru-RU"/>
              </w:rPr>
            </w:pPr>
            <w:r>
              <w:rPr>
                <w:rFonts w:eastAsia="Times New Roman" w:cs="Times New Roman" w:ascii="Times New Roman" w:hAnsi="Times New Roman"/>
                <w:sz w:val="32"/>
                <w:lang w:val="ru-RU"/>
              </w:rPr>
              <w:t xml:space="preserve">разной </w:t>
              <w:tab/>
              <w:t xml:space="preserve">формы. </w:t>
              <w:tab/>
              <w:t xml:space="preserve">Делимся </w:t>
              <w:tab/>
              <w:t xml:space="preserve">на 2 команды </w:t>
              <w:tab/>
              <w:t xml:space="preserve">и собираем </w:t>
              <w:tab/>
            </w:r>
            <w:r>
              <w:rPr>
                <w:rFonts w:eastAsia="Times New Roman" w:cs="Times New Roman" w:ascii="Times New Roman" w:hAnsi="Times New Roman"/>
                <w:sz w:val="32"/>
              </w:rPr>
              <w:t>puzzle</w:t>
            </w:r>
            <w:r>
              <w:rPr>
                <w:rFonts w:eastAsia="Times New Roman" w:cs="Times New Roman" w:ascii="Times New Roman" w:hAnsi="Times New Roman"/>
                <w:sz w:val="32"/>
                <w:lang w:val="ru-RU"/>
              </w:rPr>
              <w:t xml:space="preserve"> </w:t>
            </w:r>
          </w:p>
        </w:tc>
      </w:tr>
      <w:tr>
        <w:trPr>
          <w:trHeight w:val="370" w:hRule="atLeast"/>
        </w:trPr>
        <w:tc>
          <w:tcPr>
            <w:tcW w:w="1681" w:type="dxa"/>
            <w:tcBorders/>
          </w:tcPr>
          <w:p>
            <w:pPr>
              <w:pStyle w:val="Normal"/>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t>на скорость</w:t>
            </w:r>
          </w:p>
        </w:tc>
        <w:tc>
          <w:tcPr>
            <w:tcW w:w="7678" w:type="dxa"/>
            <w:gridSpan w:val="4"/>
            <w:tcBorders/>
          </w:tcPr>
          <w:p>
            <w:pPr>
              <w:pStyle w:val="Normal"/>
              <w:spacing w:before="0" w:after="0"/>
              <w:ind w:left="-78"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r>
        <w:trPr>
          <w:trHeight w:val="368" w:hRule="atLeast"/>
        </w:trPr>
        <w:tc>
          <w:tcPr>
            <w:tcW w:w="3049" w:type="dxa"/>
            <w:gridSpan w:val="3"/>
            <w:tcBorders/>
          </w:tcPr>
          <w:p>
            <w:pPr>
              <w:pStyle w:val="Normal"/>
              <w:spacing w:before="0" w:after="0"/>
              <w:jc w:val="both"/>
              <w:rPr>
                <w:rFonts w:ascii="Times New Roman" w:hAnsi="Times New Roman" w:eastAsia="Times New Roman" w:cs="Times New Roman"/>
                <w:b/>
                <w:b/>
                <w:sz w:val="32"/>
              </w:rPr>
            </w:pPr>
            <w:r>
              <w:rPr>
                <w:rFonts w:eastAsia="Times New Roman" w:cs="Times New Roman" w:ascii="Times New Roman" w:hAnsi="Times New Roman"/>
                <w:b/>
                <w:sz w:val="32"/>
              </w:rPr>
              <w:t>Игра «Card hopping»</w:t>
            </w:r>
          </w:p>
        </w:tc>
        <w:tc>
          <w:tcPr>
            <w:tcW w:w="6310" w:type="dxa"/>
            <w:gridSpan w:val="2"/>
            <w:tcBorders/>
          </w:tcPr>
          <w:p>
            <w:pPr>
              <w:pStyle w:val="Normal"/>
              <w:spacing w:before="0" w:after="0"/>
              <w:ind w:left="-5"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tc>
      </w:tr>
      <w:tr>
        <w:trPr>
          <w:trHeight w:val="367" w:hRule="atLeast"/>
        </w:trPr>
        <w:tc>
          <w:tcPr>
            <w:tcW w:w="9359" w:type="dxa"/>
            <w:gridSpan w:val="5"/>
            <w:tcBorders/>
          </w:tcPr>
          <w:p>
            <w:pPr>
              <w:pStyle w:val="Normal"/>
              <w:spacing w:before="0" w:after="0"/>
              <w:jc w:val="both"/>
              <w:rPr>
                <w:lang w:val="ru-RU"/>
              </w:rPr>
            </w:pPr>
            <w:r>
              <w:rPr>
                <w:rFonts w:eastAsia="Times New Roman" w:cs="Times New Roman" w:ascii="Times New Roman" w:hAnsi="Times New Roman"/>
                <w:sz w:val="32"/>
                <w:lang w:val="ru-RU"/>
              </w:rPr>
              <w:t xml:space="preserve">Дети очень любят, когда на уроках они могут хорошенько </w:t>
            </w:r>
          </w:p>
        </w:tc>
      </w:tr>
      <w:tr>
        <w:trPr>
          <w:trHeight w:val="370" w:hRule="atLeast"/>
        </w:trPr>
        <w:tc>
          <w:tcPr>
            <w:tcW w:w="9359" w:type="dxa"/>
            <w:gridSpan w:val="5"/>
            <w:tcBorders/>
          </w:tcPr>
          <w:p>
            <w:pPr>
              <w:pStyle w:val="Normal"/>
              <w:spacing w:before="0" w:after="0"/>
              <w:ind w:right="-1" w:hanging="0"/>
              <w:jc w:val="both"/>
              <w:rPr>
                <w:lang w:val="ru-RU"/>
              </w:rPr>
            </w:pPr>
            <w:r>
              <w:rPr>
                <w:rFonts w:eastAsia="Times New Roman" w:cs="Times New Roman" w:ascii="Times New Roman" w:hAnsi="Times New Roman"/>
                <w:sz w:val="32"/>
                <w:lang w:val="ru-RU"/>
              </w:rPr>
              <w:t xml:space="preserve">подвигаться. Делаем на листах А4 островки с картинками, делимся </w:t>
            </w:r>
          </w:p>
        </w:tc>
      </w:tr>
      <w:tr>
        <w:trPr>
          <w:trHeight w:val="367" w:hRule="atLeast"/>
        </w:trPr>
        <w:tc>
          <w:tcPr>
            <w:tcW w:w="9359" w:type="dxa"/>
            <w:gridSpan w:val="5"/>
            <w:tcBorders/>
          </w:tcPr>
          <w:p>
            <w:pPr>
              <w:pStyle w:val="Normal"/>
              <w:tabs>
                <w:tab w:val="clear" w:pos="720"/>
                <w:tab w:val="center" w:pos="3355" w:leader="none"/>
                <w:tab w:val="center" w:pos="5407" w:leader="none"/>
                <w:tab w:val="center" w:pos="6906" w:leader="none"/>
                <w:tab w:val="right" w:pos="9359" w:leader="none"/>
              </w:tabs>
              <w:spacing w:before="0" w:after="0"/>
              <w:ind w:right="-2" w:hanging="0"/>
              <w:rPr>
                <w:lang w:val="ru-RU"/>
              </w:rPr>
            </w:pPr>
            <w:r>
              <w:rPr>
                <w:rFonts w:eastAsia="Times New Roman" w:cs="Times New Roman" w:ascii="Times New Roman" w:hAnsi="Times New Roman"/>
                <w:sz w:val="32"/>
                <w:lang w:val="ru-RU"/>
              </w:rPr>
              <w:t xml:space="preserve">на 2 команды, </w:t>
              <w:tab/>
              <w:t xml:space="preserve">перемешиваем </w:t>
              <w:tab/>
              <w:t xml:space="preserve">карточки </w:t>
              <w:tab/>
              <w:t xml:space="preserve">и даём </w:t>
              <w:tab/>
              <w:t xml:space="preserve">одинаковое </w:t>
            </w:r>
          </w:p>
        </w:tc>
      </w:tr>
      <w:tr>
        <w:trPr>
          <w:trHeight w:val="368" w:hRule="atLeast"/>
        </w:trPr>
        <w:tc>
          <w:tcPr>
            <w:tcW w:w="9359" w:type="dxa"/>
            <w:gridSpan w:val="5"/>
            <w:tcBorders/>
          </w:tcPr>
          <w:p>
            <w:pPr>
              <w:pStyle w:val="Normal"/>
              <w:spacing w:before="0" w:after="0"/>
              <w:ind w:right="-3" w:hanging="0"/>
              <w:jc w:val="both"/>
              <w:rPr>
                <w:lang w:val="ru-RU"/>
              </w:rPr>
            </w:pPr>
            <w:r>
              <w:rPr>
                <w:rFonts w:eastAsia="Times New Roman" w:cs="Times New Roman" w:ascii="Times New Roman" w:hAnsi="Times New Roman"/>
                <w:sz w:val="32"/>
                <w:lang w:val="ru-RU"/>
              </w:rPr>
              <w:t xml:space="preserve">количество каждой команде, по очереди, каждый из игроков </w:t>
            </w:r>
          </w:p>
        </w:tc>
      </w:tr>
      <w:tr>
        <w:trPr>
          <w:trHeight w:val="374" w:hRule="atLeast"/>
        </w:trPr>
        <w:tc>
          <w:tcPr>
            <w:tcW w:w="9359" w:type="dxa"/>
            <w:gridSpan w:val="5"/>
            <w:tcBorders/>
          </w:tcPr>
          <w:p>
            <w:pPr>
              <w:pStyle w:val="Normal"/>
              <w:spacing w:before="0" w:after="0"/>
              <w:ind w:right="-3" w:hanging="0"/>
              <w:jc w:val="both"/>
              <w:rPr>
                <w:lang w:val="ru-RU"/>
              </w:rPr>
            </w:pPr>
            <w:r>
              <w:rPr>
                <w:rFonts w:eastAsia="Times New Roman" w:cs="Times New Roman" w:ascii="Times New Roman" w:hAnsi="Times New Roman"/>
                <w:sz w:val="32"/>
                <w:lang w:val="ru-RU"/>
              </w:rPr>
              <w:t xml:space="preserve">должен перебраться на другой берег (до противоположной стены), </w:t>
            </w:r>
          </w:p>
        </w:tc>
      </w:tr>
      <w:tr>
        <w:trPr>
          <w:trHeight w:val="374" w:hRule="atLeast"/>
        </w:trPr>
        <w:tc>
          <w:tcPr>
            <w:tcW w:w="9359" w:type="dxa"/>
            <w:gridSpan w:val="5"/>
            <w:tcBorders/>
          </w:tcPr>
          <w:p>
            <w:pPr>
              <w:pStyle w:val="Normal"/>
              <w:spacing w:before="0" w:after="0"/>
              <w:ind w:right="-2" w:hanging="0"/>
              <w:jc w:val="both"/>
              <w:rPr>
                <w:lang w:val="ru-RU"/>
              </w:rPr>
            </w:pPr>
            <w:r>
              <w:rPr>
                <w:rFonts w:eastAsia="Times New Roman" w:cs="Times New Roman" w:ascii="Times New Roman" w:hAnsi="Times New Roman"/>
                <w:sz w:val="32"/>
                <w:lang w:val="ru-RU"/>
              </w:rPr>
              <w:t xml:space="preserve">вытягивая по одной карточке, называя предмет по-английски, </w:t>
            </w:r>
          </w:p>
        </w:tc>
      </w:tr>
      <w:tr>
        <w:trPr>
          <w:trHeight w:val="374" w:hRule="atLeast"/>
        </w:trPr>
        <w:tc>
          <w:tcPr>
            <w:tcW w:w="6041" w:type="dxa"/>
            <w:gridSpan w:val="4"/>
            <w:tcBorders/>
          </w:tcPr>
          <w:p>
            <w:pPr>
              <w:pStyle w:val="Normal"/>
              <w:spacing w:before="0" w:after="0"/>
              <w:jc w:val="both"/>
              <w:rPr>
                <w:lang w:val="ru-RU"/>
              </w:rPr>
            </w:pPr>
            <w:r>
              <w:rPr>
                <w:rFonts w:eastAsia="Times New Roman" w:cs="Times New Roman" w:ascii="Times New Roman" w:hAnsi="Times New Roman"/>
                <w:sz w:val="32"/>
                <w:lang w:val="ru-RU"/>
              </w:rPr>
              <w:t>бросая его на пол и наступая на «островок».</w:t>
            </w:r>
          </w:p>
        </w:tc>
        <w:tc>
          <w:tcPr>
            <w:tcW w:w="3318" w:type="dxa"/>
            <w:tcBorders/>
          </w:tcPr>
          <w:p>
            <w:pPr>
              <w:pStyle w:val="Normal"/>
              <w:spacing w:before="0" w:after="0"/>
              <w:ind w:left="-3" w:hanging="0"/>
              <w:rPr>
                <w:lang w:val="ru-RU"/>
              </w:rPr>
            </w:pPr>
            <w:r>
              <w:rPr>
                <w:rFonts w:eastAsia="Times New Roman" w:cs="Times New Roman" w:ascii="Times New Roman" w:hAnsi="Times New Roman"/>
                <w:sz w:val="32"/>
                <w:lang w:val="ru-RU"/>
              </w:rPr>
              <w:t xml:space="preserve">  </w:t>
            </w:r>
          </w:p>
        </w:tc>
      </w:tr>
    </w:tbl>
    <w:p>
      <w:pPr>
        <w:pStyle w:val="Heading3"/>
        <w:ind w:left="-5" w:right="0" w:hanging="10"/>
        <w:rPr/>
      </w:pPr>
      <w:r>
        <w:rPr/>
        <w:t xml:space="preserve">Игра «Unscrambl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Делаем карточки с изученными словами, но в словах перепутаны буквы, нужно это исправить. Делаем на скорость. Можно ещё, чтобы потом сопоставили с картинкой, переводом, дефиницией и т.д.  </w:t>
      </w:r>
    </w:p>
    <w:p>
      <w:pPr>
        <w:pStyle w:val="Heading3"/>
        <w:ind w:left="-5" w:right="0" w:hanging="10"/>
        <w:rPr/>
      </w:pPr>
      <w:r>
        <w:rPr/>
        <w:t>Игра «Miming Games»</w:t>
      </w:r>
      <w:r>
        <w:rPr>
          <w:b w:val="false"/>
        </w:rPr>
        <w:t xml:space="preserve"> </w:t>
      </w:r>
    </w:p>
    <w:p>
      <w:pPr>
        <w:pStyle w:val="Normal"/>
        <w:spacing w:lineRule="auto" w:line="247" w:before="0" w:after="42"/>
        <w:ind w:left="-5" w:hanging="10"/>
        <w:rPr>
          <w:lang w:val="ru-RU"/>
        </w:rPr>
      </w:pPr>
      <w:r>
        <w:rPr>
          <w:rFonts w:eastAsia="Times New Roman" w:cs="Times New Roman" w:ascii="Times New Roman" w:hAnsi="Times New Roman"/>
          <w:sz w:val="32"/>
          <w:lang w:val="ru-RU"/>
        </w:rPr>
        <w:t xml:space="preserve"> </w:t>
      </w:r>
      <w:r>
        <w:rPr>
          <w:rFonts w:eastAsia="Times New Roman" w:cs="Times New Roman" w:ascii="Times New Roman" w:hAnsi="Times New Roman"/>
          <w:sz w:val="32"/>
          <w:lang w:val="ru-RU"/>
        </w:rPr>
        <w:t xml:space="preserve">Эту игру легко делать с глаголами, обозначением эмоций. Ученик получает </w:t>
        <w:tab/>
        <w:t xml:space="preserve">карточку </w:t>
        <w:tab/>
        <w:t xml:space="preserve">со словом </w:t>
        <w:tab/>
        <w:t xml:space="preserve">и показывает </w:t>
        <w:tab/>
        <w:t xml:space="preserve">движениями, выражением лица, остальные угадывают.  </w:t>
      </w:r>
    </w:p>
    <w:p>
      <w:pPr>
        <w:pStyle w:val="Heading3"/>
        <w:ind w:left="-5" w:right="0" w:hanging="10"/>
        <w:rPr/>
      </w:pPr>
      <w:r>
        <w:rPr/>
        <w:t>Игра «Stand in a Line»</w:t>
      </w:r>
      <w:r>
        <w:rPr>
          <w:b w:val="false"/>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Раздаю детям крупные карточки с буквами, потом называю слово, и детки выстраиваются в линию в определённом порядке. Или составляют предложения из слов, так же выстраиваясь в линию.  </w:t>
      </w:r>
    </w:p>
    <w:p>
      <w:pPr>
        <w:pStyle w:val="Heading3"/>
        <w:ind w:left="-5" w:right="0" w:hanging="10"/>
        <w:rPr/>
      </w:pPr>
      <w:r>
        <w:rPr/>
        <w:t xml:space="preserve">Игра «Find Your Match»  </w:t>
      </w:r>
    </w:p>
    <w:p>
      <w:pPr>
        <w:pStyle w:val="Normal"/>
        <w:spacing w:lineRule="auto" w:line="264" w:before="0" w:after="5"/>
        <w:ind w:left="-5" w:hanging="10"/>
        <w:jc w:val="both"/>
        <w:rPr>
          <w:lang w:val="ru-RU"/>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4021455</wp:posOffset>
                </wp:positionV>
                <wp:extent cx="5942965" cy="7719695"/>
                <wp:effectExtent l="635" t="0" r="0" b="0"/>
                <wp:wrapNone/>
                <wp:docPr id="11" name="Group 37020"/>
                <a:graphic xmlns:a="http://schemas.openxmlformats.org/drawingml/2006/main">
                  <a:graphicData uri="http://schemas.microsoft.com/office/word/2010/wordprocessingGroup">
                    <wpg:wgp>
                      <wpg:cNvGrpSpPr/>
                      <wpg:grpSpPr>
                        <a:xfrm>
                          <a:off x="0" y="0"/>
                          <a:ext cx="5942880" cy="7719840"/>
                          <a:chOff x="0" y="0"/>
                          <a:chExt cx="5942880" cy="7719840"/>
                        </a:xfrm>
                      </wpg:grpSpPr>
                      <wps:wsp>
                        <wps:cNvSpPr/>
                        <wps:spPr>
                          <a:xfrm>
                            <a:off x="0" y="0"/>
                            <a:ext cx="1771560" cy="240840"/>
                          </a:xfrm>
                          <a:custGeom>
                            <a:avLst/>
                            <a:gdLst>
                              <a:gd name="textAreaLeft" fmla="*/ 0 w 1004400"/>
                              <a:gd name="textAreaRight" fmla="*/ 1004760 w 1004400"/>
                              <a:gd name="textAreaTop" fmla="*/ 0 h 136440"/>
                              <a:gd name="textAreaBottom" fmla="*/ 136800 h 136440"/>
                            </a:gdLst>
                            <a:ahLst/>
                            <a:rect l="textAreaLeft" t="textAreaTop" r="textAreaRight" b="textAreaBottom"/>
                            <a:pathLst>
                              <a:path w="1771777" h="240792">
                                <a:moveTo>
                                  <a:pt x="0" y="0"/>
                                </a:moveTo>
                                <a:lnTo>
                                  <a:pt x="1771777" y="0"/>
                                </a:lnTo>
                                <a:lnTo>
                                  <a:pt x="1771777"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350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4672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016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936720"/>
                            <a:ext cx="453960" cy="240840"/>
                          </a:xfrm>
                          <a:custGeom>
                            <a:avLst/>
                            <a:gdLst>
                              <a:gd name="textAreaLeft" fmla="*/ 0 w 257400"/>
                              <a:gd name="textAreaRight" fmla="*/ 257760 w 257400"/>
                              <a:gd name="textAreaTop" fmla="*/ 0 h 136440"/>
                              <a:gd name="textAreaBottom" fmla="*/ 136800 h 136440"/>
                            </a:gdLst>
                            <a:ahLst/>
                            <a:rect l="textAreaLeft" t="textAreaTop" r="textAreaRight" b="textAreaBottom"/>
                            <a:pathLst>
                              <a:path w="454457" h="240792">
                                <a:moveTo>
                                  <a:pt x="0" y="0"/>
                                </a:moveTo>
                                <a:lnTo>
                                  <a:pt x="454457" y="0"/>
                                </a:lnTo>
                                <a:lnTo>
                                  <a:pt x="454457"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403280"/>
                            <a:ext cx="2058120" cy="240840"/>
                          </a:xfrm>
                          <a:custGeom>
                            <a:avLst/>
                            <a:gdLst>
                              <a:gd name="textAreaLeft" fmla="*/ 0 w 1166760"/>
                              <a:gd name="textAreaRight" fmla="*/ 1167120 w 1166760"/>
                              <a:gd name="textAreaTop" fmla="*/ 0 h 136440"/>
                              <a:gd name="textAreaBottom" fmla="*/ 136800 h 136440"/>
                            </a:gdLst>
                            <a:ahLst/>
                            <a:rect l="textAreaLeft" t="textAreaTop" r="textAreaRight" b="textAreaBottom"/>
                            <a:pathLst>
                              <a:path w="2058289" h="240792">
                                <a:moveTo>
                                  <a:pt x="0" y="0"/>
                                </a:moveTo>
                                <a:lnTo>
                                  <a:pt x="2058289" y="0"/>
                                </a:lnTo>
                                <a:lnTo>
                                  <a:pt x="205828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6376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8694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104560"/>
                            <a:ext cx="3598560" cy="240840"/>
                          </a:xfrm>
                          <a:custGeom>
                            <a:avLst/>
                            <a:gdLst>
                              <a:gd name="textAreaLeft" fmla="*/ 0 w 2040120"/>
                              <a:gd name="textAreaRight" fmla="*/ 2040480 w 2040120"/>
                              <a:gd name="textAreaTop" fmla="*/ 0 h 136440"/>
                              <a:gd name="textAreaBottom" fmla="*/ 136800 h 136440"/>
                            </a:gdLst>
                            <a:ahLst/>
                            <a:rect l="textAreaLeft" t="textAreaTop" r="textAreaRight" b="textAreaBottom"/>
                            <a:pathLst>
                              <a:path w="3598164" h="240792">
                                <a:moveTo>
                                  <a:pt x="0" y="0"/>
                                </a:moveTo>
                                <a:lnTo>
                                  <a:pt x="3598164" y="0"/>
                                </a:lnTo>
                                <a:lnTo>
                                  <a:pt x="3598164"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571120"/>
                            <a:ext cx="2049120" cy="240840"/>
                          </a:xfrm>
                          <a:custGeom>
                            <a:avLst/>
                            <a:gdLst>
                              <a:gd name="textAreaLeft" fmla="*/ 0 w 1161720"/>
                              <a:gd name="textAreaRight" fmla="*/ 1162080 w 1161720"/>
                              <a:gd name="textAreaTop" fmla="*/ 0 h 136440"/>
                              <a:gd name="textAreaBottom" fmla="*/ 136800 h 136440"/>
                            </a:gdLst>
                            <a:ahLst/>
                            <a:rect l="textAreaLeft" t="textAreaTop" r="textAreaRight" b="textAreaBottom"/>
                            <a:pathLst>
                              <a:path w="2049145" h="240792">
                                <a:moveTo>
                                  <a:pt x="0" y="0"/>
                                </a:moveTo>
                                <a:lnTo>
                                  <a:pt x="2049145" y="0"/>
                                </a:lnTo>
                                <a:lnTo>
                                  <a:pt x="204914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8054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0405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272040"/>
                            <a:ext cx="5586120" cy="240840"/>
                          </a:xfrm>
                          <a:custGeom>
                            <a:avLst/>
                            <a:gdLst>
                              <a:gd name="textAreaLeft" fmla="*/ 0 w 3166920"/>
                              <a:gd name="textAreaRight" fmla="*/ 3167280 w 3166920"/>
                              <a:gd name="textAreaTop" fmla="*/ 0 h 136440"/>
                              <a:gd name="textAreaBottom" fmla="*/ 136800 h 136440"/>
                            </a:gdLst>
                            <a:ahLst/>
                            <a:rect l="textAreaLeft" t="textAreaTop" r="textAreaRight" b="textAreaBottom"/>
                            <a:pathLst>
                              <a:path w="5586095" h="241097">
                                <a:moveTo>
                                  <a:pt x="0" y="0"/>
                                </a:moveTo>
                                <a:lnTo>
                                  <a:pt x="5586095" y="0"/>
                                </a:lnTo>
                                <a:lnTo>
                                  <a:pt x="558609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3738960"/>
                            <a:ext cx="2244240" cy="240840"/>
                          </a:xfrm>
                          <a:custGeom>
                            <a:avLst/>
                            <a:gdLst>
                              <a:gd name="textAreaLeft" fmla="*/ 0 w 1272240"/>
                              <a:gd name="textAreaRight" fmla="*/ 1272600 w 1272240"/>
                              <a:gd name="textAreaTop" fmla="*/ 0 h 136440"/>
                              <a:gd name="textAreaBottom" fmla="*/ 136800 h 136440"/>
                            </a:gdLst>
                            <a:ahLst/>
                            <a:rect l="textAreaLeft" t="textAreaTop" r="textAreaRight" b="textAreaBottom"/>
                            <a:pathLst>
                              <a:path w="2244217" h="240792">
                                <a:moveTo>
                                  <a:pt x="0" y="0"/>
                                </a:moveTo>
                                <a:lnTo>
                                  <a:pt x="2244217" y="0"/>
                                </a:lnTo>
                                <a:lnTo>
                                  <a:pt x="2244217"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97332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2076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4391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46742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909320"/>
                            <a:ext cx="972720" cy="240840"/>
                          </a:xfrm>
                          <a:custGeom>
                            <a:avLst/>
                            <a:gdLst>
                              <a:gd name="textAreaLeft" fmla="*/ 0 w 551520"/>
                              <a:gd name="textAreaRight" fmla="*/ 551880 w 551520"/>
                              <a:gd name="textAreaTop" fmla="*/ 0 h 136440"/>
                              <a:gd name="textAreaBottom" fmla="*/ 136800 h 136440"/>
                            </a:gdLst>
                            <a:ahLst/>
                            <a:rect l="textAreaLeft" t="textAreaTop" r="textAreaRight" b="textAreaBottom"/>
                            <a:pathLst>
                              <a:path w="972922" h="240792">
                                <a:moveTo>
                                  <a:pt x="0" y="0"/>
                                </a:moveTo>
                                <a:lnTo>
                                  <a:pt x="972922" y="0"/>
                                </a:lnTo>
                                <a:lnTo>
                                  <a:pt x="972922"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375160"/>
                            <a:ext cx="2232000" cy="240840"/>
                          </a:xfrm>
                          <a:custGeom>
                            <a:avLst/>
                            <a:gdLst>
                              <a:gd name="textAreaLeft" fmla="*/ 0 w 1265400"/>
                              <a:gd name="textAreaRight" fmla="*/ 1265760 w 1265400"/>
                              <a:gd name="textAreaTop" fmla="*/ 0 h 136440"/>
                              <a:gd name="textAreaBottom" fmla="*/ 136800 h 136440"/>
                            </a:gdLst>
                            <a:ahLst/>
                            <a:rect l="textAreaLeft" t="textAreaTop" r="textAreaRight" b="textAreaBottom"/>
                            <a:pathLst>
                              <a:path w="2232025" h="240792">
                                <a:moveTo>
                                  <a:pt x="0" y="0"/>
                                </a:moveTo>
                                <a:lnTo>
                                  <a:pt x="2232025" y="0"/>
                                </a:lnTo>
                                <a:lnTo>
                                  <a:pt x="223202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6102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58420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607680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6311160"/>
                            <a:ext cx="2252880" cy="240840"/>
                          </a:xfrm>
                          <a:custGeom>
                            <a:avLst/>
                            <a:gdLst>
                              <a:gd name="textAreaLeft" fmla="*/ 0 w 1277280"/>
                              <a:gd name="textAreaRight" fmla="*/ 1277640 w 1277280"/>
                              <a:gd name="textAreaTop" fmla="*/ 0 h 136440"/>
                              <a:gd name="textAreaBottom" fmla="*/ 136800 h 136440"/>
                            </a:gdLst>
                            <a:ahLst/>
                            <a:rect l="textAreaLeft" t="textAreaTop" r="textAreaRight" b="textAreaBottom"/>
                            <a:pathLst>
                              <a:path w="2253361" h="240792">
                                <a:moveTo>
                                  <a:pt x="0" y="0"/>
                                </a:moveTo>
                                <a:lnTo>
                                  <a:pt x="2253361" y="0"/>
                                </a:lnTo>
                                <a:lnTo>
                                  <a:pt x="2253361"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6778080"/>
                            <a:ext cx="1365840" cy="240840"/>
                          </a:xfrm>
                          <a:custGeom>
                            <a:avLst/>
                            <a:gdLst>
                              <a:gd name="textAreaLeft" fmla="*/ 0 w 774360"/>
                              <a:gd name="textAreaRight" fmla="*/ 774720 w 774360"/>
                              <a:gd name="textAreaTop" fmla="*/ 0 h 136440"/>
                              <a:gd name="textAreaBottom" fmla="*/ 136800 h 136440"/>
                            </a:gdLst>
                            <a:ahLst/>
                            <a:rect l="textAreaLeft" t="textAreaTop" r="textAreaRight" b="textAreaBottom"/>
                            <a:pathLst>
                              <a:path w="1366139" h="240792">
                                <a:moveTo>
                                  <a:pt x="0" y="0"/>
                                </a:moveTo>
                                <a:lnTo>
                                  <a:pt x="1366139" y="0"/>
                                </a:lnTo>
                                <a:lnTo>
                                  <a:pt x="136613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01280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2446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479000"/>
                            <a:ext cx="3768840" cy="240840"/>
                          </a:xfrm>
                          <a:custGeom>
                            <a:avLst/>
                            <a:gdLst>
                              <a:gd name="textAreaLeft" fmla="*/ 0 w 2136600"/>
                              <a:gd name="textAreaRight" fmla="*/ 2136960 w 2136600"/>
                              <a:gd name="textAreaTop" fmla="*/ 0 h 136440"/>
                              <a:gd name="textAreaBottom" fmla="*/ 136800 h 136440"/>
                            </a:gdLst>
                            <a:ahLst/>
                            <a:rect l="textAreaLeft" t="textAreaTop" r="textAreaRight" b="textAreaBottom"/>
                            <a:pathLst>
                              <a:path w="3768852" h="240792">
                                <a:moveTo>
                                  <a:pt x="0" y="0"/>
                                </a:moveTo>
                                <a:lnTo>
                                  <a:pt x="3768852" y="0"/>
                                </a:lnTo>
                                <a:lnTo>
                                  <a:pt x="3768852" y="240792"/>
                                </a:lnTo>
                                <a:lnTo>
                                  <a:pt x="0" y="240792"/>
                                </a:lnTo>
                                <a:lnTo>
                                  <a:pt x="0" y="0"/>
                                </a:lnTo>
                              </a:path>
                            </a:pathLst>
                          </a:custGeom>
                          <a:solidFill>
                            <a:srgbClr val="fcfcfc"/>
                          </a:solidFill>
                          <a:ln w="0">
                            <a:noFill/>
                          </a:ln>
                        </wps:spPr>
                        <wps:style>
                          <a:lnRef idx="0"/>
                          <a:fillRef idx="0"/>
                          <a:effectRef idx="0"/>
                          <a:fontRef idx="minor"/>
                        </wps:style>
                        <wps:bodyPr/>
                      </wps:wsp>
                    </wpg:wgp>
                  </a:graphicData>
                </a:graphic>
              </wp:anchor>
            </w:drawing>
          </mc:Choice>
          <mc:Fallback>
            <w:pict>
              <v:group id="shape_0" alt="Group 37020" style="position:absolute;margin-left:0pt;margin-top:-316.65pt;width:467.95pt;height:607.85pt" coordorigin="0,-6333" coordsize="9359,12157">
                <v:shape id="shape_0" ID="Shape 39205" coordsize="1771777,240792" path="m0,0l1771777,0l1771777,240792l0,240792l0,0e" fillcolor="#fcfcfc" stroked="f" o:allowincell="f" style="position:absolute;left:0;top:-6333;width:2789;height:378;mso-wrap-style:none;v-text-anchor:middle">
                  <v:fill o:detectmouseclick="t" type="solid" color2="#030303"/>
                  <v:stroke color="#3465a4" joinstyle="round" endcap="flat"/>
                  <w10:wrap type="none"/>
                </v:shape>
                <v:shape id="shape_0" ID="Shape 39206" coordsize="5942965,241097" path="m0,0l5942965,0l5942965,241097l0,241097l0,0e" fillcolor="#fcfcfc" stroked="f" o:allowincell="f" style="position:absolute;left:0;top:-5963;width:9358;height:378;mso-wrap-style:none;v-text-anchor:middle">
                  <v:fill o:detectmouseclick="t" type="solid" color2="#030303"/>
                  <v:stroke color="#3465a4" joinstyle="round" endcap="flat"/>
                  <w10:wrap type="none"/>
                </v:shape>
                <v:shape id="shape_0" ID="Shape 39207" coordsize="5942965,240792" path="m0,0l5942965,0l5942965,240792l0,240792l0,0e" fillcolor="#fcfcfc" stroked="f" o:allowincell="f" style="position:absolute;left:0;top:-5597;width:9358;height:378;mso-wrap-style:none;v-text-anchor:middle">
                  <v:fill o:detectmouseclick="t" type="solid" color2="#030303"/>
                  <v:stroke color="#3465a4" joinstyle="round" endcap="flat"/>
                  <w10:wrap type="none"/>
                </v:shape>
                <v:shape id="shape_0" ID="Shape 39208" coordsize="5942965,240792" path="m0,0l5942965,0l5942965,240792l0,240792l0,0e" fillcolor="#fcfcfc" stroked="f" o:allowincell="f" style="position:absolute;left:0;top:-5228;width:9358;height:378;mso-wrap-style:none;v-text-anchor:middle">
                  <v:fill o:detectmouseclick="t" type="solid" color2="#030303"/>
                  <v:stroke color="#3465a4" joinstyle="round" endcap="flat"/>
                  <w10:wrap type="none"/>
                </v:shape>
                <v:shape id="shape_0" ID="Shape 39209" coordsize="454457,240792" path="m0,0l454457,0l454457,240792l0,240792l0,0e" fillcolor="#fcfcfc" stroked="f" o:allowincell="f" style="position:absolute;left:0;top:-4858;width:714;height:378;mso-wrap-style:none;v-text-anchor:middle">
                  <v:fill o:detectmouseclick="t" type="solid" color2="#030303"/>
                  <v:stroke color="#3465a4" joinstyle="round" endcap="flat"/>
                  <w10:wrap type="none"/>
                </v:shape>
                <v:shape id="shape_0" ID="Shape 39210" coordsize="2058289,240792" path="m0,0l2058289,0l2058289,240792l0,240792l0,0e" fillcolor="#fcfcfc" stroked="f" o:allowincell="f" style="position:absolute;left:0;top:-4123;width:3240;height:378;mso-wrap-style:none;v-text-anchor:middle">
                  <v:fill o:detectmouseclick="t" type="solid" color2="#030303"/>
                  <v:stroke color="#3465a4" joinstyle="round" endcap="flat"/>
                  <w10:wrap type="none"/>
                </v:shape>
                <v:shape id="shape_0" ID="Shape 39211" coordsize="5942965,240792" path="m0,0l5942965,0l5942965,240792l0,240792l0,0e" fillcolor="#fcfcfc" stroked="f" o:allowincell="f" style="position:absolute;left:0;top:-3754;width:9358;height:378;mso-wrap-style:none;v-text-anchor:middle">
                  <v:fill o:detectmouseclick="t" type="solid" color2="#030303"/>
                  <v:stroke color="#3465a4" joinstyle="round" endcap="flat"/>
                  <w10:wrap type="none"/>
                </v:shape>
                <v:shape id="shape_0" ID="Shape 39212" coordsize="5942965,240792" path="m0,0l5942965,0l5942965,240792l0,240792l0,0e" fillcolor="#fcfcfc" stroked="f" o:allowincell="f" style="position:absolute;left:0;top:-3389;width:9358;height:378;mso-wrap-style:none;v-text-anchor:middle">
                  <v:fill o:detectmouseclick="t" type="solid" color2="#030303"/>
                  <v:stroke color="#3465a4" joinstyle="round" endcap="flat"/>
                  <w10:wrap type="none"/>
                </v:shape>
                <v:shape id="shape_0" ID="Shape 39213" coordsize="3598164,240792" path="m0,0l3598164,0l3598164,240792l0,240792l0,0e" fillcolor="#fcfcfc" stroked="f" o:allowincell="f" style="position:absolute;left:0;top:-3019;width:5666;height:378;mso-wrap-style:none;v-text-anchor:middle">
                  <v:fill o:detectmouseclick="t" type="solid" color2="#030303"/>
                  <v:stroke color="#3465a4" joinstyle="round" endcap="flat"/>
                  <w10:wrap type="none"/>
                </v:shape>
                <v:shape id="shape_0" ID="Shape 39214" coordsize="2049145,240792" path="m0,0l2049145,0l2049145,240792l0,240792l0,0e" fillcolor="#fcfcfc" stroked="f" o:allowincell="f" style="position:absolute;left:0;top:-2284;width:3226;height:378;mso-wrap-style:none;v-text-anchor:middle">
                  <v:fill o:detectmouseclick="t" type="solid" color2="#030303"/>
                  <v:stroke color="#3465a4" joinstyle="round" endcap="flat"/>
                  <w10:wrap type="none"/>
                </v:shape>
                <v:shape id="shape_0" ID="Shape 39215" coordsize="5942965,240792" path="m0,0l5942965,0l5942965,240792l0,240792l0,0e" fillcolor="#fcfcfc" stroked="f" o:allowincell="f" style="position:absolute;left:0;top:-1915;width:9358;height:378;mso-wrap-style:none;v-text-anchor:middle">
                  <v:fill o:detectmouseclick="t" type="solid" color2="#030303"/>
                  <v:stroke color="#3465a4" joinstyle="round" endcap="flat"/>
                  <w10:wrap type="none"/>
                </v:shape>
                <v:shape id="shape_0" ID="Shape 39216" coordsize="5942965,240792" path="m0,0l5942965,0l5942965,240792l0,240792l0,0e" fillcolor="#fcfcfc" stroked="f" o:allowincell="f" style="position:absolute;left:0;top:-1545;width:9358;height:378;mso-wrap-style:none;v-text-anchor:middle">
                  <v:fill o:detectmouseclick="t" type="solid" color2="#030303"/>
                  <v:stroke color="#3465a4" joinstyle="round" endcap="flat"/>
                  <w10:wrap type="none"/>
                </v:shape>
                <v:shape id="shape_0" ID="Shape 39217" coordsize="5586095,241097" path="m0,0l5586095,0l5586095,241097l0,241097l0,0e" fillcolor="#fcfcfc" stroked="f" o:allowincell="f" style="position:absolute;left:0;top:-1180;width:8796;height:378;mso-wrap-style:none;v-text-anchor:middle">
                  <v:fill o:detectmouseclick="t" type="solid" color2="#030303"/>
                  <v:stroke color="#3465a4" joinstyle="round" endcap="flat"/>
                  <w10:wrap type="none"/>
                </v:shape>
                <v:shape id="shape_0" ID="Shape 39218" coordsize="2244217,240792" path="m0,0l2244217,0l2244217,240792l0,240792l0,0e" fillcolor="#fcfcfc" stroked="f" o:allowincell="f" style="position:absolute;left:0;top:-445;width:3533;height:378;mso-wrap-style:none;v-text-anchor:middle">
                  <v:fill o:detectmouseclick="t" type="solid" color2="#030303"/>
                  <v:stroke color="#3465a4" joinstyle="round" endcap="flat"/>
                  <w10:wrap type="none"/>
                </v:shape>
                <v:shape id="shape_0" ID="Shape 39219" coordsize="5942965,240792" path="m0,0l5942965,0l5942965,240792l0,240792l0,0e" fillcolor="#fcfcfc" stroked="f" o:allowincell="f" style="position:absolute;left:0;top:-76;width:9358;height:378;mso-wrap-style:none;v-text-anchor:middle">
                  <v:fill o:detectmouseclick="t" type="solid" color2="#030303"/>
                  <v:stroke color="#3465a4" joinstyle="round" endcap="flat"/>
                  <w10:wrap type="none"/>
                </v:shape>
                <v:shape id="shape_0" ID="Shape 39220" coordsize="5942965,240792" path="m0,0l5942965,0l5942965,240792l0,240792l0,0e" fillcolor="#fcfcfc" stroked="f" o:allowincell="f" style="position:absolute;left:0;top:293;width:9358;height:378;mso-wrap-style:none;v-text-anchor:middle">
                  <v:fill o:detectmouseclick="t" type="solid" color2="#030303"/>
                  <v:stroke color="#3465a4" joinstyle="round" endcap="flat"/>
                  <w10:wrap type="none"/>
                </v:shape>
                <v:shape id="shape_0" ID="Shape 39221" coordsize="5942965,241097" path="m0,0l5942965,0l5942965,241097l0,241097l0,0e" fillcolor="#fcfcfc" stroked="f" o:allowincell="f" style="position:absolute;left:0;top:658;width:9358;height:378;mso-wrap-style:none;v-text-anchor:middle">
                  <v:fill o:detectmouseclick="t" type="solid" color2="#030303"/>
                  <v:stroke color="#3465a4" joinstyle="round" endcap="flat"/>
                  <w10:wrap type="none"/>
                </v:shape>
                <v:shape id="shape_0" ID="Shape 39222" coordsize="5942965,240792" path="m0,0l5942965,0l5942965,240792l0,240792l0,0e" fillcolor="#fcfcfc" stroked="f" o:allowincell="f" style="position:absolute;left:0;top:1028;width:9358;height:378;mso-wrap-style:none;v-text-anchor:middle">
                  <v:fill o:detectmouseclick="t" type="solid" color2="#030303"/>
                  <v:stroke color="#3465a4" joinstyle="round" endcap="flat"/>
                  <w10:wrap type="none"/>
                </v:shape>
                <v:shape id="shape_0" ID="Shape 39223" coordsize="972922,240792" path="m0,0l972922,0l972922,240792l0,240792l0,0e" fillcolor="#fcfcfc" stroked="f" o:allowincell="f" style="position:absolute;left:0;top:1398;width:1531;height:378;mso-wrap-style:none;v-text-anchor:middle">
                  <v:fill o:detectmouseclick="t" type="solid" color2="#030303"/>
                  <v:stroke color="#3465a4" joinstyle="round" endcap="flat"/>
                  <w10:wrap type="none"/>
                </v:shape>
                <v:shape id="shape_0" ID="Shape 39224" coordsize="2232025,240792" path="m0,0l2232025,0l2232025,240792l0,240792l0,0e" fillcolor="#fcfcfc" stroked="f" o:allowincell="f" style="position:absolute;left:0;top:2132;width:3514;height:378;mso-wrap-style:none;v-text-anchor:middle">
                  <v:fill o:detectmouseclick="t" type="solid" color2="#030303"/>
                  <v:stroke color="#3465a4" joinstyle="round" endcap="flat"/>
                  <w10:wrap type="none"/>
                </v:shape>
                <v:shape id="shape_0" ID="Shape 39225" coordsize="5942965,241097" path="m0,0l5942965,0l5942965,241097l0,241097l0,0e" fillcolor="#fcfcfc" stroked="f" o:allowincell="f" style="position:absolute;left:0;top:2502;width:9358;height:378;mso-wrap-style:none;v-text-anchor:middle">
                  <v:fill o:detectmouseclick="t" type="solid" color2="#030303"/>
                  <v:stroke color="#3465a4" joinstyle="round" endcap="flat"/>
                  <w10:wrap type="none"/>
                </v:shape>
                <v:shape id="shape_0" ID="Shape 39226" coordsize="5942965,240792" path="m0,0l5942965,0l5942965,240792l0,240792l0,0e" fillcolor="#fcfcfc" stroked="f" o:allowincell="f" style="position:absolute;left:0;top:2867;width:9358;height:378;mso-wrap-style:none;v-text-anchor:middle">
                  <v:fill o:detectmouseclick="t" type="solid" color2="#030303"/>
                  <v:stroke color="#3465a4" joinstyle="round" endcap="flat"/>
                  <w10:wrap type="none"/>
                </v:shape>
                <v:shape id="shape_0" ID="Shape 39227" coordsize="5942965,240792" path="m0,0l5942965,0l5942965,240792l0,240792l0,0e" fillcolor="#fcfcfc" stroked="f" o:allowincell="f" style="position:absolute;left:0;top:3237;width:9358;height:378;mso-wrap-style:none;v-text-anchor:middle">
                  <v:fill o:detectmouseclick="t" type="solid" color2="#030303"/>
                  <v:stroke color="#3465a4" joinstyle="round" endcap="flat"/>
                  <w10:wrap type="none"/>
                </v:shape>
                <v:shape id="shape_0" ID="Shape 39228" coordsize="2253361,240792" path="m0,0l2253361,0l2253361,240792l0,240792l0,0e" fillcolor="#fcfcfc" stroked="f" o:allowincell="f" style="position:absolute;left:0;top:3606;width:3547;height:378;mso-wrap-style:none;v-text-anchor:middle">
                  <v:fill o:detectmouseclick="t" type="solid" color2="#030303"/>
                  <v:stroke color="#3465a4" joinstyle="round" endcap="flat"/>
                  <w10:wrap type="none"/>
                </v:shape>
                <v:shape id="shape_0" ID="Shape 39229" coordsize="1366139,240792" path="m0,0l1366139,0l1366139,240792l0,240792l0,0e" fillcolor="#fcfcfc" stroked="f" o:allowincell="f" style="position:absolute;left:0;top:4341;width:2150;height:378;mso-wrap-style:none;v-text-anchor:middle">
                  <v:fill o:detectmouseclick="t" type="solid" color2="#030303"/>
                  <v:stroke color="#3465a4" joinstyle="round" endcap="flat"/>
                  <w10:wrap type="none"/>
                </v:shape>
                <v:shape id="shape_0" ID="Shape 39230" coordsize="5942965,240792" path="m0,0l5942965,0l5942965,240792l0,240792l0,0e" fillcolor="#fcfcfc" stroked="f" o:allowincell="f" style="position:absolute;left:0;top:4711;width:9358;height:378;mso-wrap-style:none;v-text-anchor:middle">
                  <v:fill o:detectmouseclick="t" type="solid" color2="#030303"/>
                  <v:stroke color="#3465a4" joinstyle="round" endcap="flat"/>
                  <w10:wrap type="none"/>
                </v:shape>
                <v:shape id="shape_0" ID="Shape 39231" coordsize="5942965,240792" path="m0,0l5942965,0l5942965,240792l0,240792l0,0e" fillcolor="#fcfcfc" stroked="f" o:allowincell="f" style="position:absolute;left:0;top:5076;width:9358;height:378;mso-wrap-style:none;v-text-anchor:middle">
                  <v:fill o:detectmouseclick="t" type="solid" color2="#030303"/>
                  <v:stroke color="#3465a4" joinstyle="round" endcap="flat"/>
                  <w10:wrap type="none"/>
                </v:shape>
                <v:shape id="shape_0" ID="Shape 39232" coordsize="3768852,240792" path="m0,0l3768852,0l3768852,240792l0,240792l0,0e" fillcolor="#fcfcfc" stroked="f" o:allowincell="f" style="position:absolute;left:0;top:5445;width:5934;height:378;mso-wrap-style:none;v-text-anchor:middle">
                  <v:fill o:detectmouseclick="t" type="solid" color2="#030303"/>
                  <v:stroke color="#3465a4" joinstyle="round" endcap="flat"/>
                  <w10:wrap type="none"/>
                </v:shape>
              </v:group>
            </w:pict>
          </mc:Fallback>
        </mc:AlternateContent>
      </w:r>
      <w:r>
        <w:rPr>
          <w:rFonts w:eastAsia="Times New Roman" w:cs="Times New Roman" w:ascii="Times New Roman" w:hAnsi="Times New Roman"/>
          <w:sz w:val="32"/>
          <w:lang w:val="ru-RU"/>
        </w:rPr>
        <w:t xml:space="preserve">Делимся на 2 команды, ученики одной получают карточки со словами, а другой — с картинками, затем все встают с мест и ищут свою пару. После этого можно какую-нибудь парную работу делать, чтобы дети не привыкали работать с одним и тем же партнёром.  </w:t>
      </w:r>
    </w:p>
    <w:p>
      <w:pPr>
        <w:pStyle w:val="Heading3"/>
        <w:ind w:left="-5" w:right="0" w:hanging="10"/>
        <w:rPr/>
      </w:pPr>
      <w:r>
        <w:rPr/>
        <w:t>Игра «Cakes or Cookies»</w:t>
      </w:r>
      <w:r>
        <w:rPr>
          <w:b w:val="false"/>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 </w:t>
      </w:r>
      <w:r>
        <w:rPr>
          <w:rFonts w:eastAsia="Times New Roman" w:cs="Times New Roman" w:ascii="Times New Roman" w:hAnsi="Times New Roman"/>
          <w:sz w:val="32"/>
          <w:lang w:val="ru-RU"/>
        </w:rPr>
        <w:t xml:space="preserve">Опять же делимся на две команды, на </w:t>
      </w:r>
      <w:r>
        <w:rPr>
          <w:rFonts w:eastAsia="Times New Roman" w:cs="Times New Roman" w:ascii="Times New Roman" w:hAnsi="Times New Roman"/>
          <w:sz w:val="32"/>
        </w:rPr>
        <w:t>Cakes</w:t>
      </w:r>
      <w:r>
        <w:rPr>
          <w:rFonts w:eastAsia="Times New Roman" w:cs="Times New Roman" w:ascii="Times New Roman" w:hAnsi="Times New Roman"/>
          <w:sz w:val="32"/>
          <w:lang w:val="ru-RU"/>
        </w:rPr>
        <w:t xml:space="preserve"> и на </w:t>
      </w:r>
      <w:r>
        <w:rPr>
          <w:rFonts w:eastAsia="Times New Roman" w:cs="Times New Roman" w:ascii="Times New Roman" w:hAnsi="Times New Roman"/>
          <w:sz w:val="32"/>
        </w:rPr>
        <w:t>Cookies</w:t>
      </w:r>
      <w:r>
        <w:rPr>
          <w:rFonts w:eastAsia="Times New Roman" w:cs="Times New Roman" w:ascii="Times New Roman" w:hAnsi="Times New Roman"/>
          <w:sz w:val="32"/>
          <w:lang w:val="ru-RU"/>
        </w:rPr>
        <w:t xml:space="preserve">. Одни реагируют только на вопросы с положительным ответом, другие с отрицательным. Потом меняемся, отлично для отработки простых общих вопросов -ответов.  </w:t>
      </w:r>
    </w:p>
    <w:p>
      <w:pPr>
        <w:pStyle w:val="Heading3"/>
        <w:ind w:left="-5" w:right="0" w:hanging="10"/>
        <w:rPr/>
      </w:pPr>
      <w:r>
        <w:rPr/>
        <w:t xml:space="preserve">Игра «Fishing»  </w:t>
      </w:r>
    </w:p>
    <w:p>
      <w:pPr>
        <w:pStyle w:val="Normal"/>
        <w:spacing w:lineRule="auto" w:line="264" w:before="0" w:after="5"/>
        <w:ind w:left="-5" w:hanging="10"/>
        <w:jc w:val="both"/>
        <w:rPr>
          <w:rFonts w:ascii="Times New Roman" w:hAnsi="Times New Roman" w:eastAsia="Times New Roman" w:cs="Times New Roman"/>
          <w:sz w:val="32"/>
          <w:lang w:val="ru-RU"/>
        </w:rPr>
      </w:pPr>
      <w:r>
        <w:rPr>
          <w:rFonts w:eastAsia="Times New Roman" w:cs="Times New Roman" w:ascii="Times New Roman" w:hAnsi="Times New Roman"/>
          <w:sz w:val="32"/>
          <w:lang w:val="ru-RU"/>
        </w:rPr>
        <w:t xml:space="preserve">Тут надо подготовиться, делаем удочки, на которые цепляем магнитики, а поймать рыбакам нужно карточки со словами, на которых прикреплена железная скрепка.  </w:t>
      </w:r>
    </w:p>
    <w:tbl>
      <w:tblPr>
        <w:tblW w:w="9359" w:type="dxa"/>
        <w:jc w:val="left"/>
        <w:tblInd w:w="0" w:type="dxa"/>
        <w:tblLayout w:type="fixed"/>
        <w:tblCellMar>
          <w:top w:w="21" w:type="dxa"/>
          <w:left w:w="0" w:type="dxa"/>
          <w:bottom w:w="0" w:type="dxa"/>
          <w:right w:w="0" w:type="dxa"/>
        </w:tblCellMar>
      </w:tblPr>
      <w:tblGrid>
        <w:gridCol w:w="3270"/>
        <w:gridCol w:w="2934"/>
        <w:gridCol w:w="3155"/>
      </w:tblGrid>
      <w:tr>
        <w:trPr>
          <w:trHeight w:val="374" w:hRule="atLeast"/>
        </w:trPr>
        <w:tc>
          <w:tcPr>
            <w:tcW w:w="3270" w:type="dxa"/>
            <w:tcBorders/>
          </w:tcPr>
          <w:p>
            <w:pPr>
              <w:pStyle w:val="Normal"/>
              <w:spacing w:before="0" w:after="0"/>
              <w:jc w:val="both"/>
              <w:rPr>
                <w:rFonts w:ascii="Times New Roman" w:hAnsi="Times New Roman" w:eastAsia="Times New Roman" w:cs="Times New Roman"/>
                <w:b/>
                <w:b/>
                <w:sz w:val="32"/>
              </w:rPr>
            </w:pPr>
            <w:r>
              <w:rPr>
                <w:rFonts w:eastAsia="Times New Roman" w:cs="Times New Roman" w:ascii="Times New Roman" w:hAnsi="Times New Roman"/>
                <w:b/>
                <w:sz w:val="32"/>
              </w:rPr>
              <w:t>Игра «Touch and Run»</w:t>
            </w:r>
          </w:p>
        </w:tc>
        <w:tc>
          <w:tcPr>
            <w:tcW w:w="6089" w:type="dxa"/>
            <w:gridSpan w:val="2"/>
            <w:tcBorders/>
          </w:tcPr>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r>
        <w:trPr>
          <w:trHeight w:val="370" w:hRule="atLeast"/>
        </w:trPr>
        <w:tc>
          <w:tcPr>
            <w:tcW w:w="9359" w:type="dxa"/>
            <w:gridSpan w:val="3"/>
            <w:tcBorders/>
          </w:tcPr>
          <w:p>
            <w:pPr>
              <w:pStyle w:val="Normal"/>
              <w:spacing w:before="0" w:after="0"/>
              <w:jc w:val="both"/>
              <w:rPr>
                <w:lang w:val="ru-RU"/>
              </w:rPr>
            </w:pPr>
            <w:r>
              <w:rPr>
                <w:rFonts w:eastAsia="Times New Roman" w:cs="Times New Roman" w:ascii="Times New Roman" w:hAnsi="Times New Roman"/>
                <w:sz w:val="32"/>
                <w:lang w:val="ru-RU"/>
              </w:rPr>
              <w:t xml:space="preserve">Шумно, весело, хорошо подходит для маленьких деток, пока они </w:t>
            </w:r>
          </w:p>
        </w:tc>
      </w:tr>
      <w:tr>
        <w:trPr>
          <w:trHeight w:val="367" w:hRule="atLeast"/>
        </w:trPr>
        <w:tc>
          <w:tcPr>
            <w:tcW w:w="9359" w:type="dxa"/>
            <w:gridSpan w:val="3"/>
            <w:tcBorders/>
          </w:tcPr>
          <w:p>
            <w:pPr>
              <w:pStyle w:val="Normal"/>
              <w:spacing w:before="0" w:after="0"/>
              <w:jc w:val="both"/>
              <w:rPr>
                <w:lang w:val="ru-RU"/>
              </w:rPr>
            </w:pPr>
            <w:r>
              <w:rPr>
                <w:rFonts w:eastAsia="Times New Roman" w:cs="Times New Roman" w:ascii="Times New Roman" w:hAnsi="Times New Roman"/>
                <w:sz w:val="32"/>
                <w:lang w:val="ru-RU"/>
              </w:rPr>
              <w:t xml:space="preserve">ещё мало говорят, но уже неплохо понимают. Располагаем </w:t>
            </w:r>
          </w:p>
        </w:tc>
      </w:tr>
      <w:tr>
        <w:trPr>
          <w:trHeight w:val="368" w:hRule="atLeast"/>
        </w:trPr>
        <w:tc>
          <w:tcPr>
            <w:tcW w:w="9359" w:type="dxa"/>
            <w:gridSpan w:val="3"/>
            <w:tcBorders/>
          </w:tcPr>
          <w:p>
            <w:pPr>
              <w:pStyle w:val="Normal"/>
              <w:spacing w:before="0" w:after="0"/>
              <w:jc w:val="both"/>
              <w:rPr>
                <w:lang w:val="ru-RU"/>
              </w:rPr>
            </w:pPr>
            <w:r>
              <w:rPr>
                <w:rFonts w:eastAsia="Times New Roman" w:cs="Times New Roman" w:ascii="Times New Roman" w:hAnsi="Times New Roman"/>
                <w:sz w:val="32"/>
                <w:lang w:val="ru-RU"/>
              </w:rPr>
              <w:t xml:space="preserve">карточки с картинками по всей классной комнате, по команде, дети </w:t>
            </w:r>
          </w:p>
        </w:tc>
      </w:tr>
      <w:tr>
        <w:trPr>
          <w:trHeight w:val="374" w:hRule="atLeast"/>
        </w:trPr>
        <w:tc>
          <w:tcPr>
            <w:tcW w:w="9359" w:type="dxa"/>
            <w:gridSpan w:val="3"/>
            <w:tcBorders/>
          </w:tcPr>
          <w:p>
            <w:pPr>
              <w:pStyle w:val="Normal"/>
              <w:spacing w:before="0" w:after="0"/>
              <w:jc w:val="both"/>
              <w:rPr/>
            </w:pPr>
            <w:r>
              <w:rPr>
                <w:rFonts w:eastAsia="Times New Roman" w:cs="Times New Roman" w:ascii="Times New Roman" w:hAnsi="Times New Roman"/>
                <w:sz w:val="32"/>
                <w:lang w:val="ru-RU"/>
              </w:rPr>
              <w:t xml:space="preserve">должны найти карточку и показать учителю. </w:t>
            </w:r>
            <w:r>
              <w:rPr>
                <w:rFonts w:eastAsia="Times New Roman" w:cs="Times New Roman" w:ascii="Times New Roman" w:hAnsi="Times New Roman"/>
                <w:sz w:val="32"/>
              </w:rPr>
              <w:t xml:space="preserve">Тот , кто карточку </w:t>
            </w:r>
          </w:p>
        </w:tc>
      </w:tr>
      <w:tr>
        <w:trPr>
          <w:trHeight w:val="374" w:hRule="atLeast"/>
        </w:trPr>
        <w:tc>
          <w:tcPr>
            <w:tcW w:w="9359" w:type="dxa"/>
            <w:gridSpan w:val="3"/>
            <w:tcBorders/>
          </w:tcPr>
          <w:p>
            <w:pPr>
              <w:pStyle w:val="Normal"/>
              <w:spacing w:before="0" w:after="0"/>
              <w:jc w:val="both"/>
              <w:rPr/>
            </w:pPr>
            <w:r>
              <w:rPr>
                <w:rFonts w:eastAsia="Times New Roman" w:cs="Times New Roman" w:ascii="Times New Roman" w:hAnsi="Times New Roman"/>
                <w:sz w:val="32"/>
                <w:lang w:val="ru-RU"/>
              </w:rPr>
              <w:t xml:space="preserve">первый взял и правильно показал, оставляет её у себя. </w:t>
            </w:r>
            <w:r>
              <w:rPr>
                <w:rFonts w:eastAsia="Times New Roman" w:cs="Times New Roman" w:ascii="Times New Roman" w:hAnsi="Times New Roman"/>
                <w:sz w:val="32"/>
              </w:rPr>
              <w:t xml:space="preserve">Побеждает </w:t>
            </w:r>
          </w:p>
        </w:tc>
      </w:tr>
      <w:tr>
        <w:trPr>
          <w:trHeight w:val="374" w:hRule="atLeast"/>
        </w:trPr>
        <w:tc>
          <w:tcPr>
            <w:tcW w:w="6204" w:type="dxa"/>
            <w:gridSpan w:val="2"/>
            <w:tcBorders/>
          </w:tcPr>
          <w:p>
            <w:pPr>
              <w:pStyle w:val="Normal"/>
              <w:spacing w:before="0" w:after="0"/>
              <w:jc w:val="both"/>
              <w:rPr>
                <w:lang w:val="ru-RU"/>
              </w:rPr>
            </w:pPr>
            <w:r>
              <w:rPr>
                <w:rFonts w:eastAsia="Times New Roman" w:cs="Times New Roman" w:ascii="Times New Roman" w:hAnsi="Times New Roman"/>
                <w:sz w:val="32"/>
                <w:lang w:val="ru-RU"/>
              </w:rPr>
              <w:t>ученик с наибольшим количеством карточек.</w:t>
            </w:r>
          </w:p>
        </w:tc>
        <w:tc>
          <w:tcPr>
            <w:tcW w:w="3155" w:type="dxa"/>
            <w:tcBorders/>
          </w:tcPr>
          <w:p>
            <w:pPr>
              <w:pStyle w:val="Normal"/>
              <w:spacing w:before="0" w:after="0"/>
              <w:ind w:left="-4" w:hanging="0"/>
              <w:rPr>
                <w:lang w:val="ru-RU"/>
              </w:rPr>
            </w:pPr>
            <w:r>
              <w:rPr>
                <w:rFonts w:eastAsia="Times New Roman" w:cs="Times New Roman" w:ascii="Times New Roman" w:hAnsi="Times New Roman"/>
                <w:sz w:val="32"/>
                <w:lang w:val="ru-RU"/>
              </w:rPr>
              <w:t xml:space="preserve">  </w:t>
            </w:r>
          </w:p>
        </w:tc>
      </w:tr>
    </w:tbl>
    <w:p>
      <w:pPr>
        <w:pStyle w:val="Heading3"/>
        <w:ind w:left="-5" w:right="0" w:hanging="10"/>
        <w:rPr/>
      </w:pPr>
      <w:r>
        <w:rPr/>
        <w:t>Игра «Blind Artist»</w:t>
      </w:r>
      <w:r>
        <w:rPr>
          <w:b w:val="false"/>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Завязываем ученику глаза и просим нарисовать разные предметы. Получается очень смешно. </w:t>
      </w:r>
    </w:p>
    <w:p>
      <w:pPr>
        <w:pStyle w:val="Heading3"/>
        <w:ind w:left="-5" w:right="0" w:hanging="10"/>
        <w:rPr/>
      </w:pPr>
      <w:r>
        <w:rPr/>
        <w:t xml:space="preserve"> </w:t>
      </w:r>
      <w:r>
        <w:rPr/>
        <w:t xml:space="preserve">Игра «Opposites»  </w:t>
      </w:r>
    </w:p>
    <w:p>
      <w:pPr>
        <w:pStyle w:val="Normal"/>
        <w:spacing w:lineRule="auto" w:line="264" w:before="0" w:after="5"/>
        <w:ind w:left="-5" w:hanging="10"/>
        <w:jc w:val="both"/>
        <w:rPr>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217930</wp:posOffset>
                </wp:positionV>
                <wp:extent cx="5942965" cy="7484745"/>
                <wp:effectExtent l="635" t="0" r="0" b="0"/>
                <wp:wrapNone/>
                <wp:docPr id="12" name="Group 34225"/>
                <a:graphic xmlns:a="http://schemas.openxmlformats.org/drawingml/2006/main">
                  <a:graphicData uri="http://schemas.microsoft.com/office/word/2010/wordprocessingGroup">
                    <wpg:wgp>
                      <wpg:cNvGrpSpPr/>
                      <wpg:grpSpPr>
                        <a:xfrm>
                          <a:off x="0" y="0"/>
                          <a:ext cx="5942880" cy="7484760"/>
                          <a:chOff x="0" y="0"/>
                          <a:chExt cx="5942880" cy="7484760"/>
                        </a:xfrm>
                      </wpg:grpSpPr>
                      <wps:wsp>
                        <wps:cNvSpPr/>
                        <wps:spPr>
                          <a:xfrm>
                            <a:off x="0" y="0"/>
                            <a:ext cx="1753200" cy="240840"/>
                          </a:xfrm>
                          <a:custGeom>
                            <a:avLst/>
                            <a:gdLst>
                              <a:gd name="textAreaLeft" fmla="*/ 0 w 993960"/>
                              <a:gd name="textAreaRight" fmla="*/ 994320 w 993960"/>
                              <a:gd name="textAreaTop" fmla="*/ 0 h 136440"/>
                              <a:gd name="textAreaBottom" fmla="*/ 136800 h 136440"/>
                            </a:gdLst>
                            <a:ahLst/>
                            <a:rect l="textAreaLeft" t="textAreaTop" r="textAreaRight" b="textAreaBottom"/>
                            <a:pathLst>
                              <a:path w="1753489" h="240792">
                                <a:moveTo>
                                  <a:pt x="0" y="0"/>
                                </a:moveTo>
                                <a:lnTo>
                                  <a:pt x="1753489" y="0"/>
                                </a:lnTo>
                                <a:lnTo>
                                  <a:pt x="175348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350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467280"/>
                            <a:ext cx="2329200" cy="240840"/>
                          </a:xfrm>
                          <a:custGeom>
                            <a:avLst/>
                            <a:gdLst>
                              <a:gd name="textAreaLeft" fmla="*/ 0 w 1320480"/>
                              <a:gd name="textAreaRight" fmla="*/ 1320840 w 1320480"/>
                              <a:gd name="textAreaTop" fmla="*/ 0 h 136440"/>
                              <a:gd name="textAreaBottom" fmla="*/ 136800 h 136440"/>
                            </a:gdLst>
                            <a:ahLst/>
                            <a:rect l="textAreaLeft" t="textAreaTop" r="textAreaRight" b="textAreaBottom"/>
                            <a:pathLst>
                              <a:path w="2329561" h="240792">
                                <a:moveTo>
                                  <a:pt x="0" y="0"/>
                                </a:moveTo>
                                <a:lnTo>
                                  <a:pt x="2329561" y="0"/>
                                </a:lnTo>
                                <a:lnTo>
                                  <a:pt x="2329561"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936720"/>
                            <a:ext cx="1631160" cy="240840"/>
                          </a:xfrm>
                          <a:custGeom>
                            <a:avLst/>
                            <a:gdLst>
                              <a:gd name="textAreaLeft" fmla="*/ 0 w 924840"/>
                              <a:gd name="textAreaRight" fmla="*/ 925200 w 924840"/>
                              <a:gd name="textAreaTop" fmla="*/ 0 h 136440"/>
                              <a:gd name="textAreaBottom" fmla="*/ 136800 h 136440"/>
                            </a:gdLst>
                            <a:ahLst/>
                            <a:rect l="textAreaLeft" t="textAreaTop" r="textAreaRight" b="textAreaBottom"/>
                            <a:pathLst>
                              <a:path w="1631315" h="240792">
                                <a:moveTo>
                                  <a:pt x="0" y="0"/>
                                </a:moveTo>
                                <a:lnTo>
                                  <a:pt x="1631315" y="0"/>
                                </a:lnTo>
                                <a:lnTo>
                                  <a:pt x="163131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1685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14025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63692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8687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1038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33820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257040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804760"/>
                            <a:ext cx="4943520" cy="240840"/>
                          </a:xfrm>
                          <a:custGeom>
                            <a:avLst/>
                            <a:gdLst>
                              <a:gd name="textAreaLeft" fmla="*/ 0 w 2802600"/>
                              <a:gd name="textAreaRight" fmla="*/ 2802960 w 2802600"/>
                              <a:gd name="textAreaTop" fmla="*/ 0 h 136440"/>
                              <a:gd name="textAreaBottom" fmla="*/ 136800 h 136440"/>
                            </a:gdLst>
                            <a:ahLst/>
                            <a:rect l="textAreaLeft" t="textAreaTop" r="textAreaRight" b="textAreaBottom"/>
                            <a:pathLst>
                              <a:path w="4942967" h="240792">
                                <a:moveTo>
                                  <a:pt x="0" y="0"/>
                                </a:moveTo>
                                <a:lnTo>
                                  <a:pt x="4942967" y="0"/>
                                </a:lnTo>
                                <a:lnTo>
                                  <a:pt x="4942967"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271680"/>
                            <a:ext cx="2131200" cy="240840"/>
                          </a:xfrm>
                          <a:custGeom>
                            <a:avLst/>
                            <a:gdLst>
                              <a:gd name="textAreaLeft" fmla="*/ 0 w 1208160"/>
                              <a:gd name="textAreaRight" fmla="*/ 1208520 w 1208160"/>
                              <a:gd name="textAreaTop" fmla="*/ 0 h 136440"/>
                              <a:gd name="textAreaBottom" fmla="*/ 136800 h 136440"/>
                            </a:gdLst>
                            <a:ahLst/>
                            <a:rect l="textAreaLeft" t="textAreaTop" r="textAreaRight" b="textAreaBottom"/>
                            <a:pathLst>
                              <a:path w="2131441" h="241097">
                                <a:moveTo>
                                  <a:pt x="0" y="0"/>
                                </a:moveTo>
                                <a:lnTo>
                                  <a:pt x="2131441" y="0"/>
                                </a:lnTo>
                                <a:lnTo>
                                  <a:pt x="2131441"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35056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37382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97260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2076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4439160"/>
                            <a:ext cx="2176920" cy="240840"/>
                          </a:xfrm>
                          <a:custGeom>
                            <a:avLst/>
                            <a:gdLst>
                              <a:gd name="textAreaLeft" fmla="*/ 0 w 1234080"/>
                              <a:gd name="textAreaRight" fmla="*/ 1234440 w 1234080"/>
                              <a:gd name="textAreaTop" fmla="*/ 0 h 136440"/>
                              <a:gd name="textAreaBottom" fmla="*/ 136800 h 136440"/>
                            </a:gdLst>
                            <a:ahLst/>
                            <a:rect l="textAreaLeft" t="textAreaTop" r="textAreaRight" b="textAreaBottom"/>
                            <a:pathLst>
                              <a:path w="2177161" h="241097">
                                <a:moveTo>
                                  <a:pt x="0" y="0"/>
                                </a:moveTo>
                                <a:lnTo>
                                  <a:pt x="2177161" y="0"/>
                                </a:lnTo>
                                <a:lnTo>
                                  <a:pt x="2177161"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4908600"/>
                            <a:ext cx="1945800" cy="240840"/>
                          </a:xfrm>
                          <a:custGeom>
                            <a:avLst/>
                            <a:gdLst>
                              <a:gd name="textAreaLeft" fmla="*/ 0 w 1103040"/>
                              <a:gd name="textAreaRight" fmla="*/ 1103400 w 1103040"/>
                              <a:gd name="textAreaTop" fmla="*/ 0 h 136440"/>
                              <a:gd name="textAreaBottom" fmla="*/ 136800 h 136440"/>
                            </a:gdLst>
                            <a:ahLst/>
                            <a:rect l="textAreaLeft" t="textAreaTop" r="textAreaRight" b="textAreaBottom"/>
                            <a:pathLst>
                              <a:path w="1945513" h="240792">
                                <a:moveTo>
                                  <a:pt x="0" y="0"/>
                                </a:moveTo>
                                <a:lnTo>
                                  <a:pt x="1945513" y="0"/>
                                </a:lnTo>
                                <a:lnTo>
                                  <a:pt x="1945513"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1404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37516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560952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5842080"/>
                            <a:ext cx="542160" cy="240840"/>
                          </a:xfrm>
                          <a:custGeom>
                            <a:avLst/>
                            <a:gdLst>
                              <a:gd name="textAreaLeft" fmla="*/ 0 w 307440"/>
                              <a:gd name="textAreaRight" fmla="*/ 307800 w 307440"/>
                              <a:gd name="textAreaTop" fmla="*/ 0 h 136440"/>
                              <a:gd name="textAreaBottom" fmla="*/ 136800 h 136440"/>
                            </a:gdLst>
                            <a:ahLst/>
                            <a:rect l="textAreaLeft" t="textAreaTop" r="textAreaRight" b="textAreaBottom"/>
                            <a:pathLst>
                              <a:path w="542849" h="240792">
                                <a:moveTo>
                                  <a:pt x="0" y="0"/>
                                </a:moveTo>
                                <a:lnTo>
                                  <a:pt x="542849" y="0"/>
                                </a:lnTo>
                                <a:lnTo>
                                  <a:pt x="54284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6311160"/>
                            <a:ext cx="3012480" cy="240840"/>
                          </a:xfrm>
                          <a:custGeom>
                            <a:avLst/>
                            <a:gdLst>
                              <a:gd name="textAreaLeft" fmla="*/ 0 w 1707840"/>
                              <a:gd name="textAreaRight" fmla="*/ 1708200 w 1707840"/>
                              <a:gd name="textAreaTop" fmla="*/ 0 h 136440"/>
                              <a:gd name="textAreaBottom" fmla="*/ 136800 h 136440"/>
                            </a:gdLst>
                            <a:ahLst/>
                            <a:rect l="textAreaLeft" t="textAreaTop" r="textAreaRight" b="textAreaBottom"/>
                            <a:pathLst>
                              <a:path w="3012694" h="240792">
                                <a:moveTo>
                                  <a:pt x="0" y="0"/>
                                </a:moveTo>
                                <a:lnTo>
                                  <a:pt x="3012694" y="0"/>
                                </a:lnTo>
                                <a:lnTo>
                                  <a:pt x="3012694"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654300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677808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012440"/>
                            <a:ext cx="5942880" cy="240840"/>
                          </a:xfrm>
                          <a:custGeom>
                            <a:avLst/>
                            <a:gdLst>
                              <a:gd name="textAreaLeft" fmla="*/ 0 w 3369240"/>
                              <a:gd name="textAreaRight" fmla="*/ 3369600 w 336924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243920"/>
                            <a:ext cx="3710880" cy="240840"/>
                          </a:xfrm>
                          <a:custGeom>
                            <a:avLst/>
                            <a:gdLst>
                              <a:gd name="textAreaLeft" fmla="*/ 0 w 2103840"/>
                              <a:gd name="textAreaRight" fmla="*/ 2104200 w 2103840"/>
                              <a:gd name="textAreaTop" fmla="*/ 0 h 136440"/>
                              <a:gd name="textAreaBottom" fmla="*/ 136800 h 136440"/>
                            </a:gdLst>
                            <a:ahLst/>
                            <a:rect l="textAreaLeft" t="textAreaTop" r="textAreaRight" b="textAreaBottom"/>
                            <a:pathLst>
                              <a:path w="3710940" h="240792">
                                <a:moveTo>
                                  <a:pt x="0" y="0"/>
                                </a:moveTo>
                                <a:lnTo>
                                  <a:pt x="3710940" y="0"/>
                                </a:lnTo>
                                <a:lnTo>
                                  <a:pt x="3710940" y="240792"/>
                                </a:lnTo>
                                <a:lnTo>
                                  <a:pt x="0" y="240792"/>
                                </a:lnTo>
                                <a:lnTo>
                                  <a:pt x="0" y="0"/>
                                </a:lnTo>
                              </a:path>
                            </a:pathLst>
                          </a:custGeom>
                          <a:solidFill>
                            <a:srgbClr val="fcfcfc"/>
                          </a:solidFill>
                          <a:ln w="0">
                            <a:noFill/>
                          </a:ln>
                        </wps:spPr>
                        <wps:style>
                          <a:lnRef idx="0"/>
                          <a:fillRef idx="0"/>
                          <a:effectRef idx="0"/>
                          <a:fontRef idx="minor"/>
                        </wps:style>
                        <wps:bodyPr/>
                      </wps:wsp>
                    </wpg:wgp>
                  </a:graphicData>
                </a:graphic>
              </wp:anchor>
            </w:drawing>
          </mc:Choice>
          <mc:Fallback>
            <w:pict>
              <v:group id="shape_0" alt="Group 34225" style="position:absolute;margin-left:0pt;margin-top:-95.9pt;width:467.95pt;height:589.35pt" coordorigin="0,-1918" coordsize="9359,11787">
                <v:shape id="shape_0" ID="Shape 39261" coordsize="1753489,240792" path="m0,0l1753489,0l1753489,240792l0,240792l0,0e" fillcolor="#fcfcfc" stroked="f" o:allowincell="f" style="position:absolute;left:0;top:-1918;width:2760;height:378;mso-wrap-style:none;v-text-anchor:middle">
                  <v:fill o:detectmouseclick="t" type="solid" color2="#030303"/>
                  <v:stroke color="#3465a4" joinstyle="round" endcap="flat"/>
                  <w10:wrap type="none"/>
                </v:shape>
                <v:shape id="shape_0" ID="Shape 39262" coordsize="5942965,241097" path="m0,0l5942965,0l5942965,241097l0,241097l0,0e" fillcolor="#fcfcfc" stroked="f" o:allowincell="f" style="position:absolute;left:0;top:-1548;width:9358;height:378;mso-wrap-style:none;v-text-anchor:middle">
                  <v:fill o:detectmouseclick="t" type="solid" color2="#030303"/>
                  <v:stroke color="#3465a4" joinstyle="round" endcap="flat"/>
                  <w10:wrap type="none"/>
                </v:shape>
                <v:shape id="shape_0" ID="Shape 39263" coordsize="2329561,240792" path="m0,0l2329561,0l2329561,240792l0,240792l0,0e" fillcolor="#fcfcfc" stroked="f" o:allowincell="f" style="position:absolute;left:0;top:-1182;width:3667;height:378;mso-wrap-style:none;v-text-anchor:middle">
                  <v:fill o:detectmouseclick="t" type="solid" color2="#030303"/>
                  <v:stroke color="#3465a4" joinstyle="round" endcap="flat"/>
                  <w10:wrap type="none"/>
                </v:shape>
                <v:shape id="shape_0" ID="Shape 39264" coordsize="1631315,240792" path="m0,0l1631315,0l1631315,240792l0,240792l0,0e" fillcolor="#fcfcfc" stroked="f" o:allowincell="f" style="position:absolute;left:0;top:-443;width:2568;height:378;mso-wrap-style:none;v-text-anchor:middle">
                  <v:fill o:detectmouseclick="t" type="solid" color2="#030303"/>
                  <v:stroke color="#3465a4" joinstyle="round" endcap="flat"/>
                  <w10:wrap type="none"/>
                </v:shape>
                <v:shape id="shape_0" ID="Shape 39265" coordsize="5942965,241097" path="m0,0l5942965,0l5942965,241097l0,241097l0,0e" fillcolor="#fcfcfc" stroked="f" o:allowincell="f" style="position:absolute;left:0;top:-78;width:9358;height:378;mso-wrap-style:none;v-text-anchor:middle">
                  <v:fill o:detectmouseclick="t" type="solid" color2="#030303"/>
                  <v:stroke color="#3465a4" joinstyle="round" endcap="flat"/>
                  <w10:wrap type="none"/>
                </v:shape>
                <v:shape id="shape_0" ID="Shape 39266" coordsize="5942965,240792" path="m0,0l5942965,0l5942965,240792l0,240792l0,0e" fillcolor="#fcfcfc" stroked="f" o:allowincell="f" style="position:absolute;left:0;top:291;width:9358;height:378;mso-wrap-style:none;v-text-anchor:middle">
                  <v:fill o:detectmouseclick="t" type="solid" color2="#030303"/>
                  <v:stroke color="#3465a4" joinstyle="round" endcap="flat"/>
                  <w10:wrap type="none"/>
                </v:shape>
                <v:shape id="shape_0" ID="Shape 39267" coordsize="5942965,240792" path="m0,0l5942965,0l5942965,240792l0,240792l0,0e" fillcolor="#fcfcfc" stroked="f" o:allowincell="f" style="position:absolute;left:0;top:660;width:9358;height:378;mso-wrap-style:none;v-text-anchor:middle">
                  <v:fill o:detectmouseclick="t" type="solid" color2="#030303"/>
                  <v:stroke color="#3465a4" joinstyle="round" endcap="flat"/>
                  <w10:wrap type="none"/>
                </v:shape>
                <v:shape id="shape_0" ID="Shape 39268" coordsize="5942965,240792" path="m0,0l5942965,0l5942965,240792l0,240792l0,0e" fillcolor="#fcfcfc" stroked="f" o:allowincell="f" style="position:absolute;left:0;top:1025;width:9358;height:378;mso-wrap-style:none;v-text-anchor:middle">
                  <v:fill o:detectmouseclick="t" type="solid" color2="#030303"/>
                  <v:stroke color="#3465a4" joinstyle="round" endcap="flat"/>
                  <w10:wrap type="none"/>
                </v:shape>
                <v:shape id="shape_0" ID="Shape 39269" coordsize="5942965,240792" path="m0,0l5942965,0l5942965,240792l0,240792l0,0e" fillcolor="#fcfcfc" stroked="f" o:allowincell="f" style="position:absolute;left:0;top:1395;width:9358;height:378;mso-wrap-style:none;v-text-anchor:middle">
                  <v:fill o:detectmouseclick="t" type="solid" color2="#030303"/>
                  <v:stroke color="#3465a4" joinstyle="round" endcap="flat"/>
                  <w10:wrap type="none"/>
                </v:shape>
                <v:shape id="shape_0" ID="Shape 39270" coordsize="5942965,241097" path="m0,0l5942965,0l5942965,241097l0,241097l0,0e" fillcolor="#fcfcfc" stroked="f" o:allowincell="f" style="position:absolute;left:0;top:1764;width:9358;height:378;mso-wrap-style:none;v-text-anchor:middle">
                  <v:fill o:detectmouseclick="t" type="solid" color2="#030303"/>
                  <v:stroke color="#3465a4" joinstyle="round" endcap="flat"/>
                  <w10:wrap type="none"/>
                </v:shape>
                <v:shape id="shape_0" ID="Shape 39271" coordsize="5942965,240792" path="m0,0l5942965,0l5942965,240792l0,240792l0,0e" fillcolor="#fcfcfc" stroked="f" o:allowincell="f" style="position:absolute;left:0;top:2130;width:9358;height:378;mso-wrap-style:none;v-text-anchor:middle">
                  <v:fill o:detectmouseclick="t" type="solid" color2="#030303"/>
                  <v:stroke color="#3465a4" joinstyle="round" endcap="flat"/>
                  <w10:wrap type="none"/>
                </v:shape>
                <v:shape id="shape_0" ID="Shape 39272" coordsize="4942967,240792" path="m0,0l4942967,0l4942967,240792l0,240792l0,0e" fillcolor="#fcfcfc" stroked="f" o:allowincell="f" style="position:absolute;left:0;top:2499;width:7784;height:378;mso-wrap-style:none;v-text-anchor:middle">
                  <v:fill o:detectmouseclick="t" type="solid" color2="#030303"/>
                  <v:stroke color="#3465a4" joinstyle="round" endcap="flat"/>
                  <w10:wrap type="none"/>
                </v:shape>
                <v:shape id="shape_0" ID="Shape 39273" coordsize="2131441,241097" path="m0,0l2131441,0l2131441,241097l0,241097l0,0e" fillcolor="#fcfcfc" stroked="f" o:allowincell="f" style="position:absolute;left:0;top:3234;width:3355;height:378;mso-wrap-style:none;v-text-anchor:middle">
                  <v:fill o:detectmouseclick="t" type="solid" color2="#030303"/>
                  <v:stroke color="#3465a4" joinstyle="round" endcap="flat"/>
                  <w10:wrap type="none"/>
                </v:shape>
                <v:shape id="shape_0" ID="Shape 39274" coordsize="5942965,241097" path="m0,0l5942965,0l5942965,241097l0,241097l0,0e" fillcolor="#fcfcfc" stroked="f" o:allowincell="f" style="position:absolute;left:0;top:3603;width:9358;height:378;mso-wrap-style:none;v-text-anchor:middle">
                  <v:fill o:detectmouseclick="t" type="solid" color2="#030303"/>
                  <v:stroke color="#3465a4" joinstyle="round" endcap="flat"/>
                  <w10:wrap type="none"/>
                </v:shape>
                <v:shape id="shape_0" ID="Shape 39275" coordsize="5942965,240792" path="m0,0l5942965,0l5942965,240792l0,240792l0,0e" fillcolor="#fcfcfc" stroked="f" o:allowincell="f" style="position:absolute;left:0;top:3969;width:9358;height:378;mso-wrap-style:none;v-text-anchor:middle">
                  <v:fill o:detectmouseclick="t" type="solid" color2="#030303"/>
                  <v:stroke color="#3465a4" joinstyle="round" endcap="flat"/>
                  <w10:wrap type="none"/>
                </v:shape>
                <v:shape id="shape_0" ID="Shape 39276" coordsize="5942965,240792" path="m0,0l5942965,0l5942965,240792l0,240792l0,0e" fillcolor="#fcfcfc" stroked="f" o:allowincell="f" style="position:absolute;left:0;top:4338;width:9358;height:378;mso-wrap-style:none;v-text-anchor:middle">
                  <v:fill o:detectmouseclick="t" type="solid" color2="#030303"/>
                  <v:stroke color="#3465a4" joinstyle="round" endcap="flat"/>
                  <w10:wrap type="none"/>
                </v:shape>
                <v:shape id="shape_0" ID="Shape 39277" coordsize="5942965,240792" path="m0,0l5942965,0l5942965,240792l0,240792l0,0e" fillcolor="#fcfcfc" stroked="f" o:allowincell="f" style="position:absolute;left:0;top:4708;width:9358;height:378;mso-wrap-style:none;v-text-anchor:middle">
                  <v:fill o:detectmouseclick="t" type="solid" color2="#030303"/>
                  <v:stroke color="#3465a4" joinstyle="round" endcap="flat"/>
                  <w10:wrap type="none"/>
                </v:shape>
                <v:shape id="shape_0" ID="Shape 39278" coordsize="2177161,241097" path="m0,0l2177161,0l2177161,241097l0,241097l0,0e" fillcolor="#fcfcfc" stroked="f" o:allowincell="f" style="position:absolute;left:0;top:5073;width:3427;height:378;mso-wrap-style:none;v-text-anchor:middle">
                  <v:fill o:detectmouseclick="t" type="solid" color2="#030303"/>
                  <v:stroke color="#3465a4" joinstyle="round" endcap="flat"/>
                  <w10:wrap type="none"/>
                </v:shape>
                <v:shape id="shape_0" ID="Shape 39279" coordsize="1945513,240792" path="m0,0l1945513,0l1945513,240792l0,240792l0,0e" fillcolor="#fcfcfc" stroked="f" o:allowincell="f" style="position:absolute;left:0;top:5812;width:3063;height:378;mso-wrap-style:none;v-text-anchor:middle">
                  <v:fill o:detectmouseclick="t" type="solid" color2="#030303"/>
                  <v:stroke color="#3465a4" joinstyle="round" endcap="flat"/>
                  <w10:wrap type="none"/>
                </v:shape>
                <v:shape id="shape_0" ID="Shape 39280" coordsize="5942965,240792" path="m0,0l5942965,0l5942965,240792l0,240792l0,0e" fillcolor="#fcfcfc" stroked="f" o:allowincell="f" style="position:absolute;left:0;top:6177;width:9358;height:378;mso-wrap-style:none;v-text-anchor:middle">
                  <v:fill o:detectmouseclick="t" type="solid" color2="#030303"/>
                  <v:stroke color="#3465a4" joinstyle="round" endcap="flat"/>
                  <w10:wrap type="none"/>
                </v:shape>
                <v:shape id="shape_0" ID="Shape 39281" coordsize="5942965,240792" path="m0,0l5942965,0l5942965,240792l0,240792l0,0e" fillcolor="#fcfcfc" stroked="f" o:allowincell="f" style="position:absolute;left:0;top:6547;width:9358;height:378;mso-wrap-style:none;v-text-anchor:middle">
                  <v:fill o:detectmouseclick="t" type="solid" color2="#030303"/>
                  <v:stroke color="#3465a4" joinstyle="round" endcap="flat"/>
                  <w10:wrap type="none"/>
                </v:shape>
                <v:shape id="shape_0" ID="Shape 39282" coordsize="5942965,241097" path="m0,0l5942965,0l5942965,241097l0,241097l0,0e" fillcolor="#fcfcfc" stroked="f" o:allowincell="f" style="position:absolute;left:0;top:6916;width:9358;height:378;mso-wrap-style:none;v-text-anchor:middle">
                  <v:fill o:detectmouseclick="t" type="solid" color2="#030303"/>
                  <v:stroke color="#3465a4" joinstyle="round" endcap="flat"/>
                  <w10:wrap type="none"/>
                </v:shape>
                <v:shape id="shape_0" ID="Shape 39283" coordsize="542849,240792" path="m0,0l542849,0l542849,240792l0,240792l0,0e" fillcolor="#fcfcfc" stroked="f" o:allowincell="f" style="position:absolute;left:0;top:7282;width:853;height:378;mso-wrap-style:none;v-text-anchor:middle">
                  <v:fill o:detectmouseclick="t" type="solid" color2="#030303"/>
                  <v:stroke color="#3465a4" joinstyle="round" endcap="flat"/>
                  <w10:wrap type="none"/>
                </v:shape>
                <v:shape id="shape_0" ID="Shape 39284" coordsize="3012694,240792" path="m0,0l3012694,0l3012694,240792l0,240792l0,0e" fillcolor="#fcfcfc" stroked="f" o:allowincell="f" style="position:absolute;left:0;top:8021;width:4743;height:378;mso-wrap-style:none;v-text-anchor:middle">
                  <v:fill o:detectmouseclick="t" type="solid" color2="#030303"/>
                  <v:stroke color="#3465a4" joinstyle="round" endcap="flat"/>
                  <w10:wrap type="none"/>
                </v:shape>
                <v:shape id="shape_0" ID="Shape 39285" coordsize="5942965,241097" path="m0,0l5942965,0l5942965,241097l0,241097l0,0e" fillcolor="#fcfcfc" stroked="f" o:allowincell="f" style="position:absolute;left:0;top:8386;width:9358;height:378;mso-wrap-style:none;v-text-anchor:middle">
                  <v:fill o:detectmouseclick="t" type="solid" color2="#030303"/>
                  <v:stroke color="#3465a4" joinstyle="round" endcap="flat"/>
                  <w10:wrap type="none"/>
                </v:shape>
                <v:shape id="shape_0" ID="Shape 39286" coordsize="5942965,240792" path="m0,0l5942965,0l5942965,240792l0,240792l0,0e" fillcolor="#fcfcfc" stroked="f" o:allowincell="f" style="position:absolute;left:0;top:8756;width:9358;height:378;mso-wrap-style:none;v-text-anchor:middle">
                  <v:fill o:detectmouseclick="t" type="solid" color2="#030303"/>
                  <v:stroke color="#3465a4" joinstyle="round" endcap="flat"/>
                  <w10:wrap type="none"/>
                </v:shape>
                <v:shape id="shape_0" ID="Shape 39287" coordsize="5942965,240792" path="m0,0l5942965,0l5942965,240792l0,240792l0,0e" fillcolor="#fcfcfc" stroked="f" o:allowincell="f" style="position:absolute;left:0;top:9125;width:9358;height:378;mso-wrap-style:none;v-text-anchor:middle">
                  <v:fill o:detectmouseclick="t" type="solid" color2="#030303"/>
                  <v:stroke color="#3465a4" joinstyle="round" endcap="flat"/>
                  <w10:wrap type="none"/>
                </v:shape>
                <v:shape id="shape_0" ID="Shape 39288" coordsize="3710940,240792" path="m0,0l3710940,0l3710940,240792l0,240792l0,0e" fillcolor="#fcfcfc" stroked="f" o:allowincell="f" style="position:absolute;left:0;top:9490;width:5843;height:378;mso-wrap-style:none;v-text-anchor:middle">
                  <v:fill o:detectmouseclick="t" type="solid" color2="#030303"/>
                  <v:stroke color="#3465a4" joinstyle="round" endcap="flat"/>
                  <w10:wrap type="none"/>
                </v:shape>
              </v:group>
            </w:pict>
          </mc:Fallback>
        </mc:AlternateContent>
      </w:r>
      <w:r>
        <w:rPr>
          <w:rFonts w:eastAsia="Times New Roman" w:cs="Times New Roman" w:ascii="Times New Roman" w:hAnsi="Times New Roman"/>
          <w:sz w:val="32"/>
          <w:lang w:val="ru-RU"/>
        </w:rPr>
        <w:t xml:space="preserve">Встаём в круг, бросаем мяч, называя слово, тот, кто мяч поймал, должен назвать антоним, затем назвать своё слово и бросить комунибудь мяч. Хорошо при отработке прилагательных. Варианты могут быть какие угодно — степени сравнения, синонимы, числа (назвать следующее), дни недели (тоже назвать следующее или предыдущее), или называем существительное, а тот, кто ловит мяч, называет соответствующее прилагательное, или слово , начинающееся на последнюю букву предыдущего и т.д.!  </w:t>
      </w:r>
    </w:p>
    <w:p>
      <w:pPr>
        <w:pStyle w:val="Heading3"/>
        <w:ind w:left="-5" w:right="0" w:hanging="10"/>
        <w:rPr/>
      </w:pPr>
      <w:r>
        <w:rPr/>
        <w:t xml:space="preserve"> </w:t>
      </w:r>
      <w:r>
        <w:rPr/>
        <w:t>Игра «What’s Missing»</w:t>
      </w:r>
      <w:r>
        <w:rPr>
          <w:b w:val="false"/>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 </w:t>
      </w:r>
      <w:r>
        <w:rPr>
          <w:rFonts w:eastAsia="Times New Roman" w:cs="Times New Roman" w:ascii="Times New Roman" w:hAnsi="Times New Roman"/>
          <w:sz w:val="32"/>
          <w:lang w:val="ru-RU"/>
        </w:rPr>
        <w:t xml:space="preserve">На столе выставляем игрушки, фрукты, карточки , что угодно. Все вместе проговариваем, затем дети закрывают глаза, мы прячем один предмет, они глаза открывают и называют, какой предмет пропал. Можно начать с небольшого количества предметов, потом постепенно увеличивать.   </w:t>
      </w:r>
    </w:p>
    <w:p>
      <w:pPr>
        <w:pStyle w:val="Heading3"/>
        <w:ind w:left="-5" w:right="0" w:hanging="10"/>
        <w:rPr/>
      </w:pPr>
      <w:r>
        <w:rPr/>
        <w:t>Игра «Secret Picture»</w:t>
      </w:r>
      <w:r>
        <w:rPr>
          <w:b w:val="false"/>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Показываем карточки с картинками, затем картинку почти полностью закрываем, оставляя ма-а-аленький кусочек (кончик хвостика мышки, например), дети должны догадаться и назвать слово.  </w:t>
      </w:r>
    </w:p>
    <w:p>
      <w:pPr>
        <w:pStyle w:val="Heading3"/>
        <w:ind w:left="-5" w:right="0" w:hanging="10"/>
        <w:rPr/>
      </w:pPr>
      <w:r>
        <w:rPr/>
        <w:t xml:space="preserve">Игра «Stand Up When You Hear»  </w:t>
      </w:r>
    </w:p>
    <w:p>
      <w:pPr>
        <w:pStyle w:val="Normal"/>
        <w:spacing w:lineRule="auto" w:line="264" w:before="0" w:after="5"/>
        <w:ind w:left="-5" w:hanging="10"/>
        <w:jc w:val="both"/>
        <w:rPr>
          <w:rFonts w:ascii="Times New Roman" w:hAnsi="Times New Roman" w:eastAsia="Times New Roman" w:cs="Times New Roman"/>
          <w:sz w:val="32"/>
          <w:lang w:val="ru-RU"/>
        </w:rPr>
      </w:pPr>
      <w:r>
        <w:rPr>
          <w:rFonts w:eastAsia="Times New Roman" w:cs="Times New Roman" w:ascii="Times New Roman" w:hAnsi="Times New Roman"/>
          <w:sz w:val="32"/>
          <w:lang w:val="ru-RU"/>
        </w:rPr>
        <w:t xml:space="preserve">Каждому ученику раздать по карточке (или несколько карточек) с изученными словами. Затем учитель читает сказку или историю, как только ученик слышит в ней своё слово, он немедленно встаёт, повторяет это слово, показывает карточку.  </w:t>
      </w:r>
    </w:p>
    <w:tbl>
      <w:tblPr>
        <w:tblW w:w="9359" w:type="dxa"/>
        <w:jc w:val="left"/>
        <w:tblInd w:w="0" w:type="dxa"/>
        <w:tblLayout w:type="fixed"/>
        <w:tblCellMar>
          <w:top w:w="21" w:type="dxa"/>
          <w:left w:w="0" w:type="dxa"/>
          <w:bottom w:w="0" w:type="dxa"/>
          <w:right w:w="0" w:type="dxa"/>
        </w:tblCellMar>
      </w:tblPr>
      <w:tblGrid>
        <w:gridCol w:w="1935"/>
        <w:gridCol w:w="1978"/>
        <w:gridCol w:w="5446"/>
      </w:tblGrid>
      <w:tr>
        <w:trPr>
          <w:trHeight w:val="372" w:hRule="atLeast"/>
        </w:trPr>
        <w:tc>
          <w:tcPr>
            <w:tcW w:w="1935" w:type="dxa"/>
            <w:tcBorders/>
          </w:tcPr>
          <w:p>
            <w:pPr>
              <w:pStyle w:val="Normal"/>
              <w:spacing w:before="0" w:after="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Игра «Bingo» </w:t>
            </w:r>
          </w:p>
        </w:tc>
        <w:tc>
          <w:tcPr>
            <w:tcW w:w="7424" w:type="dxa"/>
            <w:gridSpan w:val="2"/>
            <w:tcBorders/>
          </w:tcPr>
          <w:p>
            <w:pPr>
              <w:pStyle w:val="Normal"/>
              <w:spacing w:before="0" w:after="0"/>
              <w:ind w:left="77"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tc>
      </w:tr>
      <w:tr>
        <w:trPr>
          <w:trHeight w:val="367" w:hRule="atLeast"/>
        </w:trPr>
        <w:tc>
          <w:tcPr>
            <w:tcW w:w="9359" w:type="dxa"/>
            <w:gridSpan w:val="3"/>
            <w:tcBorders/>
          </w:tcPr>
          <w:p>
            <w:pPr>
              <w:pStyle w:val="Normal"/>
              <w:spacing w:before="0" w:after="0"/>
              <w:ind w:right="-4" w:hanging="0"/>
              <w:jc w:val="both"/>
              <w:rPr>
                <w:lang w:val="ru-RU"/>
              </w:rPr>
            </w:pPr>
            <w:r>
              <w:rPr>
                <w:rFonts w:eastAsia="Times New Roman" w:cs="Times New Roman" w:ascii="Times New Roman" w:hAnsi="Times New Roman"/>
                <w:sz w:val="32"/>
                <w:lang w:val="ru-RU"/>
              </w:rPr>
              <w:t xml:space="preserve">Рисуем решётку из 9 (или более) квадратиков, вписываем любые </w:t>
            </w:r>
          </w:p>
        </w:tc>
      </w:tr>
      <w:tr>
        <w:trPr>
          <w:trHeight w:val="370" w:hRule="atLeast"/>
        </w:trPr>
        <w:tc>
          <w:tcPr>
            <w:tcW w:w="9359" w:type="dxa"/>
            <w:gridSpan w:val="3"/>
            <w:tcBorders/>
          </w:tcPr>
          <w:p>
            <w:pPr>
              <w:pStyle w:val="Normal"/>
              <w:spacing w:before="0" w:after="0"/>
              <w:ind w:right="-2" w:hanging="0"/>
              <w:jc w:val="both"/>
              <w:rPr>
                <w:lang w:val="ru-RU"/>
              </w:rPr>
            </w:pPr>
            <w:r>
              <w:rPr>
                <w:rFonts w:eastAsia="Times New Roman" w:cs="Times New Roman" w:ascii="Times New Roman" w:hAnsi="Times New Roman"/>
                <w:sz w:val="32"/>
                <w:lang w:val="ru-RU"/>
              </w:rPr>
              <w:t xml:space="preserve">слова из заданной темы (из главы учебника,чтобы не оказалось </w:t>
            </w:r>
          </w:p>
        </w:tc>
      </w:tr>
      <w:tr>
        <w:trPr>
          <w:trHeight w:val="367" w:hRule="atLeast"/>
        </w:trPr>
        <w:tc>
          <w:tcPr>
            <w:tcW w:w="9359" w:type="dxa"/>
            <w:gridSpan w:val="3"/>
            <w:tcBorders/>
          </w:tcPr>
          <w:p>
            <w:pPr>
              <w:pStyle w:val="Normal"/>
              <w:spacing w:before="0" w:after="0"/>
              <w:jc w:val="both"/>
              <w:rPr>
                <w:lang w:val="ru-RU"/>
              </w:rPr>
            </w:pPr>
            <w:r>
              <w:rPr>
                <w:rFonts w:eastAsia="Times New Roman" w:cs="Times New Roman" w:ascii="Times New Roman" w:hAnsi="Times New Roman"/>
                <w:sz w:val="32"/>
                <w:lang w:val="ru-RU"/>
              </w:rPr>
              <w:t xml:space="preserve">неожиданных слов), потом учитель в любом порядке произносит </w:t>
            </w:r>
          </w:p>
        </w:tc>
      </w:tr>
      <w:tr>
        <w:trPr>
          <w:trHeight w:val="372" w:hRule="atLeast"/>
        </w:trPr>
        <w:tc>
          <w:tcPr>
            <w:tcW w:w="9359" w:type="dxa"/>
            <w:gridSpan w:val="3"/>
            <w:tcBorders/>
          </w:tcPr>
          <w:p>
            <w:pPr>
              <w:pStyle w:val="Normal"/>
              <w:spacing w:before="0" w:after="0"/>
              <w:jc w:val="both"/>
              <w:rPr>
                <w:lang w:val="ru-RU"/>
              </w:rPr>
            </w:pPr>
            <w:r>
              <w:rPr>
                <w:rFonts w:eastAsia="Times New Roman" w:cs="Times New Roman" w:ascii="Times New Roman" w:hAnsi="Times New Roman"/>
                <w:sz w:val="32"/>
                <w:lang w:val="ru-RU"/>
              </w:rPr>
              <w:t xml:space="preserve">слова, если такое слово у ученика имеется, он его вычёркивает. </w:t>
            </w:r>
          </w:p>
        </w:tc>
      </w:tr>
      <w:tr>
        <w:trPr>
          <w:trHeight w:val="374" w:hRule="atLeast"/>
        </w:trPr>
        <w:tc>
          <w:tcPr>
            <w:tcW w:w="9359" w:type="dxa"/>
            <w:gridSpan w:val="3"/>
            <w:tcBorders/>
          </w:tcPr>
          <w:p>
            <w:pPr>
              <w:pStyle w:val="Normal"/>
              <w:spacing w:before="0" w:after="0"/>
              <w:jc w:val="both"/>
              <w:rPr>
                <w:lang w:val="ru-RU"/>
              </w:rPr>
            </w:pPr>
            <w:r>
              <w:rPr>
                <w:rFonts w:eastAsia="Times New Roman" w:cs="Times New Roman" w:ascii="Times New Roman" w:hAnsi="Times New Roman"/>
                <w:sz w:val="32"/>
                <w:lang w:val="ru-RU"/>
              </w:rPr>
              <w:t xml:space="preserve">Первый, кто вычёркивает все слова, говорит </w:t>
            </w:r>
            <w:r>
              <w:rPr>
                <w:rFonts w:eastAsia="Times New Roman" w:cs="Times New Roman" w:ascii="Times New Roman" w:hAnsi="Times New Roman"/>
                <w:sz w:val="32"/>
              </w:rPr>
              <w:t>Bingo</w:t>
            </w:r>
            <w:r>
              <w:rPr>
                <w:rFonts w:eastAsia="Times New Roman" w:cs="Times New Roman" w:ascii="Times New Roman" w:hAnsi="Times New Roman"/>
                <w:sz w:val="32"/>
                <w:lang w:val="ru-RU"/>
              </w:rPr>
              <w:t xml:space="preserve">! и он, </w:t>
            </w:r>
          </w:p>
        </w:tc>
      </w:tr>
      <w:tr>
        <w:trPr>
          <w:trHeight w:val="374" w:hRule="atLeast"/>
        </w:trPr>
        <w:tc>
          <w:tcPr>
            <w:tcW w:w="3913" w:type="dxa"/>
            <w:gridSpan w:val="2"/>
            <w:tcBorders/>
          </w:tcPr>
          <w:p>
            <w:pPr>
              <w:pStyle w:val="Normal"/>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t>соответственно, победитель.</w:t>
            </w:r>
          </w:p>
        </w:tc>
        <w:tc>
          <w:tcPr>
            <w:tcW w:w="5446" w:type="dxa"/>
            <w:tcBorders/>
          </w:tcPr>
          <w:p>
            <w:pPr>
              <w:pStyle w:val="Normal"/>
              <w:spacing w:before="0" w:after="0"/>
              <w:ind w:left="-1"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bl>
    <w:p>
      <w:pPr>
        <w:pStyle w:val="Heading3"/>
        <w:ind w:left="-5" w:right="0" w:hanging="10"/>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42240</wp:posOffset>
                </wp:positionV>
                <wp:extent cx="5824220" cy="8153400"/>
                <wp:effectExtent l="635" t="1270" r="635" b="0"/>
                <wp:wrapNone/>
                <wp:docPr id="13" name="Group 32972"/>
                <a:graphic xmlns:a="http://schemas.openxmlformats.org/drawingml/2006/main">
                  <a:graphicData uri="http://schemas.microsoft.com/office/word/2010/wordprocessingGroup">
                    <wpg:wgp>
                      <wpg:cNvGrpSpPr/>
                      <wpg:grpSpPr>
                        <a:xfrm>
                          <a:off x="0" y="0"/>
                          <a:ext cx="5824080" cy="8153280"/>
                          <a:chOff x="0" y="0"/>
                          <a:chExt cx="5824080" cy="8153280"/>
                        </a:xfrm>
                      </wpg:grpSpPr>
                      <wps:wsp>
                        <wps:cNvSpPr/>
                        <wps:spPr>
                          <a:xfrm>
                            <a:off x="0" y="0"/>
                            <a:ext cx="2178720" cy="240840"/>
                          </a:xfrm>
                          <a:custGeom>
                            <a:avLst/>
                            <a:gdLst>
                              <a:gd name="textAreaLeft" fmla="*/ 0 w 1235160"/>
                              <a:gd name="textAreaRight" fmla="*/ 1235520 w 1235160"/>
                              <a:gd name="textAreaTop" fmla="*/ 0 h 136440"/>
                              <a:gd name="textAreaBottom" fmla="*/ 136800 h 136440"/>
                            </a:gdLst>
                            <a:ahLst/>
                            <a:rect l="textAreaLeft" t="textAreaTop" r="textAreaRight" b="textAreaBottom"/>
                            <a:pathLst>
                              <a:path w="2222881" h="240792">
                                <a:moveTo>
                                  <a:pt x="0" y="0"/>
                                </a:moveTo>
                                <a:lnTo>
                                  <a:pt x="2222881" y="0"/>
                                </a:lnTo>
                                <a:lnTo>
                                  <a:pt x="2222881"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3436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46656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70092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93600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16784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1402560"/>
                            <a:ext cx="1308600" cy="240840"/>
                          </a:xfrm>
                          <a:custGeom>
                            <a:avLst/>
                            <a:gdLst>
                              <a:gd name="textAreaLeft" fmla="*/ 0 w 741960"/>
                              <a:gd name="textAreaRight" fmla="*/ 742320 w 741960"/>
                              <a:gd name="textAreaTop" fmla="*/ 0 h 136440"/>
                              <a:gd name="textAreaBottom" fmla="*/ 136800 h 136440"/>
                            </a:gdLst>
                            <a:ahLst/>
                            <a:rect l="textAreaLeft" t="textAreaTop" r="textAreaRight" b="textAreaBottom"/>
                            <a:pathLst>
                              <a:path w="1335659" h="240792">
                                <a:moveTo>
                                  <a:pt x="0" y="0"/>
                                </a:moveTo>
                                <a:lnTo>
                                  <a:pt x="1335659" y="0"/>
                                </a:lnTo>
                                <a:lnTo>
                                  <a:pt x="133565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1868760"/>
                            <a:ext cx="1897560" cy="240840"/>
                          </a:xfrm>
                          <a:custGeom>
                            <a:avLst/>
                            <a:gdLst>
                              <a:gd name="textAreaLeft" fmla="*/ 0 w 1075680"/>
                              <a:gd name="textAreaRight" fmla="*/ 1076040 w 1075680"/>
                              <a:gd name="textAreaTop" fmla="*/ 0 h 136440"/>
                              <a:gd name="textAreaBottom" fmla="*/ 136800 h 136440"/>
                            </a:gdLst>
                            <a:ahLst/>
                            <a:rect l="textAreaLeft" t="textAreaTop" r="textAreaRight" b="textAreaBottom"/>
                            <a:pathLst>
                              <a:path w="1936369" h="240792">
                                <a:moveTo>
                                  <a:pt x="0" y="0"/>
                                </a:moveTo>
                                <a:lnTo>
                                  <a:pt x="1936369" y="0"/>
                                </a:lnTo>
                                <a:lnTo>
                                  <a:pt x="1936369"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10384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33856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257040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280548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03984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27168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350640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1097">
                                <a:moveTo>
                                  <a:pt x="0" y="0"/>
                                </a:moveTo>
                                <a:lnTo>
                                  <a:pt x="5942965" y="0"/>
                                </a:lnTo>
                                <a:lnTo>
                                  <a:pt x="5942965" y="241097"/>
                                </a:lnTo>
                                <a:lnTo>
                                  <a:pt x="0" y="241097"/>
                                </a:lnTo>
                                <a:lnTo>
                                  <a:pt x="0" y="0"/>
                                </a:lnTo>
                              </a:path>
                            </a:pathLst>
                          </a:custGeom>
                          <a:solidFill>
                            <a:srgbClr val="fcfcfc"/>
                          </a:solidFill>
                          <a:ln w="0">
                            <a:noFill/>
                          </a:ln>
                        </wps:spPr>
                        <wps:style>
                          <a:lnRef idx="0"/>
                          <a:fillRef idx="0"/>
                          <a:effectRef idx="0"/>
                          <a:fontRef idx="minor"/>
                        </wps:style>
                        <wps:bodyPr/>
                      </wps:wsp>
                      <wps:wsp>
                        <wps:cNvSpPr/>
                        <wps:spPr>
                          <a:xfrm>
                            <a:off x="0" y="3738240"/>
                            <a:ext cx="5824080" cy="240840"/>
                          </a:xfrm>
                          <a:custGeom>
                            <a:avLst/>
                            <a:gdLst>
                              <a:gd name="textAreaLeft" fmla="*/ 0 w 3301920"/>
                              <a:gd name="textAreaRight" fmla="*/ 3302280 w 3301920"/>
                              <a:gd name="textAreaTop" fmla="*/ 0 h 136440"/>
                              <a:gd name="textAreaBottom" fmla="*/ 136800 h 136440"/>
                            </a:gdLst>
                            <a:ahLst/>
                            <a:rect l="textAreaLeft" t="textAreaTop" r="textAreaRight" b="textAreaBottom"/>
                            <a:pathLst>
                              <a:path w="5942965" h="240792">
                                <a:moveTo>
                                  <a:pt x="0" y="0"/>
                                </a:moveTo>
                                <a:lnTo>
                                  <a:pt x="5942965" y="0"/>
                                </a:lnTo>
                                <a:lnTo>
                                  <a:pt x="5942965" y="240792"/>
                                </a:lnTo>
                                <a:lnTo>
                                  <a:pt x="0" y="240792"/>
                                </a:lnTo>
                                <a:lnTo>
                                  <a:pt x="0" y="0"/>
                                </a:lnTo>
                              </a:path>
                            </a:pathLst>
                          </a:custGeom>
                          <a:solidFill>
                            <a:srgbClr val="fcfcfc"/>
                          </a:solidFill>
                          <a:ln w="0">
                            <a:noFill/>
                          </a:ln>
                        </wps:spPr>
                        <wps:style>
                          <a:lnRef idx="0"/>
                          <a:fillRef idx="0"/>
                          <a:effectRef idx="0"/>
                          <a:fontRef idx="minor"/>
                        </wps:style>
                        <wps:bodyPr/>
                      </wps:wsp>
                      <wps:wsp>
                        <wps:cNvSpPr/>
                        <wps:spPr>
                          <a:xfrm>
                            <a:off x="0" y="3973320"/>
                            <a:ext cx="5477400" cy="240840"/>
                          </a:xfrm>
                          <a:custGeom>
                            <a:avLst/>
                            <a:gdLst>
                              <a:gd name="textAreaLeft" fmla="*/ 0 w 3105360"/>
                              <a:gd name="textAreaRight" fmla="*/ 3105720 w 3105360"/>
                              <a:gd name="textAreaTop" fmla="*/ 0 h 136440"/>
                              <a:gd name="textAreaBottom" fmla="*/ 136800 h 136440"/>
                            </a:gdLst>
                            <a:ahLst/>
                            <a:rect l="textAreaLeft" t="textAreaTop" r="textAreaRight" b="textAreaBottom"/>
                            <a:pathLst>
                              <a:path w="5589143" h="240792">
                                <a:moveTo>
                                  <a:pt x="0" y="0"/>
                                </a:moveTo>
                                <a:lnTo>
                                  <a:pt x="5589143" y="0"/>
                                </a:lnTo>
                                <a:lnTo>
                                  <a:pt x="5589143" y="240792"/>
                                </a:lnTo>
                                <a:lnTo>
                                  <a:pt x="0" y="240792"/>
                                </a:lnTo>
                                <a:lnTo>
                                  <a:pt x="0" y="0"/>
                                </a:lnTo>
                              </a:path>
                            </a:pathLst>
                          </a:custGeom>
                          <a:solidFill>
                            <a:srgbClr val="fcfcfc"/>
                          </a:solidFill>
                          <a:ln w="0">
                            <a:noFill/>
                          </a:ln>
                        </wps:spPr>
                        <wps:style>
                          <a:lnRef idx="0"/>
                          <a:fillRef idx="0"/>
                          <a:effectRef idx="0"/>
                          <a:fontRef idx="minor"/>
                        </wps:style>
                        <wps:bodyPr/>
                      </wps:wsp>
                      <pic:pic xmlns:pic="http://schemas.openxmlformats.org/drawingml/2006/picture">
                        <pic:nvPicPr>
                          <pic:cNvPr id="0" name="Picture 3656" descr=""/>
                          <pic:cNvPicPr/>
                        </pic:nvPicPr>
                        <pic:blipFill>
                          <a:blip r:embed="rId9"/>
                          <a:stretch/>
                        </pic:blipFill>
                        <pic:spPr>
                          <a:xfrm>
                            <a:off x="1271880" y="4447080"/>
                            <a:ext cx="3277080" cy="3706560"/>
                          </a:xfrm>
                          <a:prstGeom prst="rect">
                            <a:avLst/>
                          </a:prstGeom>
                          <a:ln w="0">
                            <a:noFill/>
                          </a:ln>
                        </pic:spPr>
                      </pic:pic>
                    </wpg:wgp>
                  </a:graphicData>
                </a:graphic>
              </wp:anchor>
            </w:drawing>
          </mc:Choice>
          <mc:Fallback>
            <w:pict>
              <v:group id="shape_0" alt="Group 32972" style="position:absolute;margin-left:0pt;margin-top:11.2pt;width:458.6pt;height:642.05pt" coordorigin="0,224" coordsize="9172,12841">
                <v:shape id="shape_0" ID="Shape 39317" coordsize="2222881,240792" path="m0,0l2222881,0l2222881,240792l0,240792l0,0e" fillcolor="#fcfcfc" stroked="f" o:allowincell="f" style="position:absolute;left:0;top:224;width:3430;height:378;mso-wrap-style:none;v-text-anchor:middle">
                  <v:fill o:detectmouseclick="t" type="solid" color2="#030303"/>
                  <v:stroke color="#3465a4" joinstyle="round" endcap="flat"/>
                  <w10:wrap type="none"/>
                </v:shape>
                <v:shape id="shape_0" ID="Shape 39318" coordsize="5942965,241097" path="m0,0l5942965,0l5942965,241097l0,241097l0,0e" fillcolor="#fcfcfc" stroked="f" o:allowincell="f" style="position:absolute;left:0;top:593;width:9171;height:378;mso-wrap-style:none;v-text-anchor:middle">
                  <v:fill o:detectmouseclick="t" type="solid" color2="#030303"/>
                  <v:stroke color="#3465a4" joinstyle="round" endcap="flat"/>
                  <w10:wrap type="none"/>
                </v:shape>
                <v:shape id="shape_0" ID="Shape 39319" coordsize="5942965,240792" path="m0,0l5942965,0l5942965,240792l0,240792l0,0e" fillcolor="#fcfcfc" stroked="f" o:allowincell="f" style="position:absolute;left:0;top:959;width:9171;height:378;mso-wrap-style:none;v-text-anchor:middle">
                  <v:fill o:detectmouseclick="t" type="solid" color2="#030303"/>
                  <v:stroke color="#3465a4" joinstyle="round" endcap="flat"/>
                  <w10:wrap type="none"/>
                </v:shape>
                <v:shape id="shape_0" ID="Shape 39320" coordsize="5942965,240792" path="m0,0l5942965,0l5942965,240792l0,240792l0,0e" fillcolor="#fcfcfc" stroked="f" o:allowincell="f" style="position:absolute;left:0;top:1328;width:9171;height:378;mso-wrap-style:none;v-text-anchor:middle">
                  <v:fill o:detectmouseclick="t" type="solid" color2="#030303"/>
                  <v:stroke color="#3465a4" joinstyle="round" endcap="flat"/>
                  <w10:wrap type="none"/>
                </v:shape>
                <v:shape id="shape_0" ID="Shape 39321" coordsize="5942965,240792" path="m0,0l5942965,0l5942965,240792l0,240792l0,0e" fillcolor="#fcfcfc" stroked="f" o:allowincell="f" style="position:absolute;left:0;top:1698;width:9171;height:378;mso-wrap-style:none;v-text-anchor:middle">
                  <v:fill o:detectmouseclick="t" type="solid" color2="#030303"/>
                  <v:stroke color="#3465a4" joinstyle="round" endcap="flat"/>
                  <w10:wrap type="none"/>
                </v:shape>
                <v:shape id="shape_0" ID="Shape 39322" coordsize="5942965,241097" path="m0,0l5942965,0l5942965,241097l0,241097l0,0e" fillcolor="#fcfcfc" stroked="f" o:allowincell="f" style="position:absolute;left:0;top:2063;width:9171;height:378;mso-wrap-style:none;v-text-anchor:middle">
                  <v:fill o:detectmouseclick="t" type="solid" color2="#030303"/>
                  <v:stroke color="#3465a4" joinstyle="round" endcap="flat"/>
                  <w10:wrap type="none"/>
                </v:shape>
                <v:shape id="shape_0" ID="Shape 39323" coordsize="1335659,240792" path="m0,0l1335659,0l1335659,240792l0,240792l0,0e" fillcolor="#fcfcfc" stroked="f" o:allowincell="f" style="position:absolute;left:0;top:2433;width:2060;height:378;mso-wrap-style:none;v-text-anchor:middle">
                  <v:fill o:detectmouseclick="t" type="solid" color2="#030303"/>
                  <v:stroke color="#3465a4" joinstyle="round" endcap="flat"/>
                  <w10:wrap type="none"/>
                </v:shape>
                <v:shape id="shape_0" ID="Shape 39324" coordsize="1936369,240792" path="m0,0l1936369,0l1936369,240792l0,240792l0,0e" fillcolor="#fcfcfc" stroked="f" o:allowincell="f" style="position:absolute;left:0;top:3167;width:2987;height:378;mso-wrap-style:none;v-text-anchor:middle">
                  <v:fill o:detectmouseclick="t" type="solid" color2="#030303"/>
                  <v:stroke color="#3465a4" joinstyle="round" endcap="flat"/>
                  <w10:wrap type="none"/>
                </v:shape>
                <v:shape id="shape_0" ID="Shape 39325" coordsize="5942965,240792" path="m0,0l5942965,0l5942965,240792l0,240792l0,0e" fillcolor="#fcfcfc" stroked="f" o:allowincell="f" style="position:absolute;left:0;top:3537;width:9171;height:378;mso-wrap-style:none;v-text-anchor:middle">
                  <v:fill o:detectmouseclick="t" type="solid" color2="#030303"/>
                  <v:stroke color="#3465a4" joinstyle="round" endcap="flat"/>
                  <w10:wrap type="none"/>
                </v:shape>
                <v:shape id="shape_0" ID="Shape 39326" coordsize="5942965,241097" path="m0,0l5942965,0l5942965,241097l0,241097l0,0e" fillcolor="#fcfcfc" stroked="f" o:allowincell="f" style="position:absolute;left:0;top:3907;width:9171;height:378;mso-wrap-style:none;v-text-anchor:middle">
                  <v:fill o:detectmouseclick="t" type="solid" color2="#030303"/>
                  <v:stroke color="#3465a4" joinstyle="round" endcap="flat"/>
                  <w10:wrap type="none"/>
                </v:shape>
                <v:shape id="shape_0" ID="Shape 39327" coordsize="5942965,240792" path="m0,0l5942965,0l5942965,240792l0,240792l0,0e" fillcolor="#fcfcfc" stroked="f" o:allowincell="f" style="position:absolute;left:0;top:4272;width:9171;height:378;mso-wrap-style:none;v-text-anchor:middle">
                  <v:fill o:detectmouseclick="t" type="solid" color2="#030303"/>
                  <v:stroke color="#3465a4" joinstyle="round" endcap="flat"/>
                  <w10:wrap type="none"/>
                </v:shape>
                <v:shape id="shape_0" ID="Shape 39328" coordsize="5942965,240792" path="m0,0l5942965,0l5942965,240792l0,240792l0,0e" fillcolor="#fcfcfc" stroked="f" o:allowincell="f" style="position:absolute;left:0;top:4642;width:9171;height:378;mso-wrap-style:none;v-text-anchor:middle">
                  <v:fill o:detectmouseclick="t" type="solid" color2="#030303"/>
                  <v:stroke color="#3465a4" joinstyle="round" endcap="flat"/>
                  <w10:wrap type="none"/>
                </v:shape>
                <v:shape id="shape_0" ID="Shape 39329" coordsize="5942965,240792" path="m0,0l5942965,0l5942965,240792l0,240792l0,0e" fillcolor="#fcfcfc" stroked="f" o:allowincell="f" style="position:absolute;left:0;top:5011;width:9171;height:378;mso-wrap-style:none;v-text-anchor:middle">
                  <v:fill o:detectmouseclick="t" type="solid" color2="#030303"/>
                  <v:stroke color="#3465a4" joinstyle="round" endcap="flat"/>
                  <w10:wrap type="none"/>
                </v:shape>
                <v:shape id="shape_0" ID="Shape 39330" coordsize="5942965,241097" path="m0,0l5942965,0l5942965,241097l0,241097l0,0e" fillcolor="#fcfcfc" stroked="f" o:allowincell="f" style="position:absolute;left:0;top:5376;width:9171;height:378;mso-wrap-style:none;v-text-anchor:middle">
                  <v:fill o:detectmouseclick="t" type="solid" color2="#030303"/>
                  <v:stroke color="#3465a4" joinstyle="round" endcap="flat"/>
                  <w10:wrap type="none"/>
                </v:shape>
                <v:shape id="shape_0" ID="Shape 39331" coordsize="5942965,241097" path="m0,0l5942965,0l5942965,241097l0,241097l0,0e" fillcolor="#fcfcfc" stroked="f" o:allowincell="f" style="position:absolute;left:0;top:5746;width:9171;height:378;mso-wrap-style:none;v-text-anchor:middle">
                  <v:fill o:detectmouseclick="t" type="solid" color2="#030303"/>
                  <v:stroke color="#3465a4" joinstyle="round" endcap="flat"/>
                  <w10:wrap type="none"/>
                </v:shape>
                <v:shape id="shape_0" ID="Shape 39332" coordsize="5942965,240792" path="m0,0l5942965,0l5942965,240792l0,240792l0,0e" fillcolor="#fcfcfc" stroked="f" o:allowincell="f" style="position:absolute;left:0;top:6111;width:9171;height:378;mso-wrap-style:none;v-text-anchor:middle">
                  <v:fill o:detectmouseclick="t" type="solid" color2="#030303"/>
                  <v:stroke color="#3465a4" joinstyle="round" endcap="flat"/>
                  <w10:wrap type="none"/>
                </v:shape>
                <v:shape id="shape_0" ID="Shape 39333" coordsize="5589143,240792" path="m0,0l5589143,0l5589143,240792l0,240792l0,0e" fillcolor="#fcfcfc" stroked="f" o:allowincell="f" style="position:absolute;left:0;top:6481;width:8625;height:378;mso-wrap-style:none;v-text-anchor:middle">
                  <v:fill o:detectmouseclick="t" type="solid" color2="#03030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56" stroked="f" o:allowincell="f" style="position:absolute;left:2003;top:7227;width:5160;height:5836;mso-wrap-style:none;v-text-anchor:middle" type="_x0000_t75">
                  <v:imagedata r:id="rId10" o:detectmouseclick="t"/>
                  <v:stroke color="#3465a4" joinstyle="round" endcap="flat"/>
                  <w10:wrap type="none"/>
                </v:shape>
              </v:group>
            </w:pict>
          </mc:Fallback>
        </mc:AlternateContent>
      </w:r>
      <w:r>
        <w:rPr/>
        <w:t>Игра «Explain the word»</w:t>
      </w:r>
      <w:r>
        <w:rPr>
          <w:b w:val="false"/>
        </w:rPr>
        <w:t xml:space="preserve">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Делимся на две команды, один из учеников каждой команды садится спиной к доске, учитель записывает слово, участники команд по-английски объясняют его (слово и однокоренные слова называть запрещается), первый, кто угадал, приносит команде один балл, затем игроки меняются местами, чтобы каждый был на месте угадывающего.  </w:t>
      </w:r>
    </w:p>
    <w:p>
      <w:pPr>
        <w:pStyle w:val="Heading3"/>
        <w:ind w:left="-5" w:right="0" w:hanging="10"/>
        <w:rPr/>
      </w:pPr>
      <w:r>
        <w:rPr/>
        <w:t xml:space="preserve">Игра «Traffic Lights»  </w:t>
      </w:r>
    </w:p>
    <w:p>
      <w:pPr>
        <w:pStyle w:val="Normal"/>
        <w:spacing w:lineRule="auto" w:line="264" w:before="0" w:after="5"/>
        <w:ind w:left="-5" w:hanging="10"/>
        <w:jc w:val="both"/>
        <w:rPr>
          <w:lang w:val="ru-RU"/>
        </w:rPr>
      </w:pPr>
      <w:r>
        <w:rPr>
          <w:rFonts w:eastAsia="Times New Roman" w:cs="Times New Roman" w:ascii="Times New Roman" w:hAnsi="Times New Roman"/>
          <w:sz w:val="32"/>
          <w:lang w:val="ru-RU"/>
        </w:rPr>
        <w:t xml:space="preserve">В эту игру мы в детстве играли на родном языке, ведущий отворачивается  и называет цвет, перейти  дорогу  может  тот, у кого в одежде такой цвет есть, у  кого нет, должен суметь перебежать). На самом деле, игр очень много, часто импровизируем, что-то переделываем в  связи с уровнем, количеством человек и т.д., если дети маленькие, можно придумывать  всякие  легенды, например, учительницу заколдовали, и она забыла все слова, или «Вы заметили, какой сегодня сильный ветер? Он перепутал нам все буквы в словах.». </w:t>
      </w:r>
    </w:p>
    <w:p>
      <w:pPr>
        <w:pStyle w:val="Normal"/>
        <w:spacing w:before="0" w:after="5513"/>
        <w:ind w:left="72" w:hanging="0"/>
        <w:jc w:val="center"/>
        <w:rPr>
          <w:lang w:val="ru-RU"/>
        </w:rPr>
      </w:pPr>
      <w:r>
        <w:rPr>
          <w:rFonts w:eastAsia="Times New Roman" w:cs="Times New Roman" w:ascii="Times New Roman" w:hAnsi="Times New Roman"/>
          <w:sz w:val="32"/>
          <w:lang w:val="ru-RU"/>
        </w:rPr>
        <w:t xml:space="preserve"> </w:t>
      </w:r>
    </w:p>
    <w:p>
      <w:pPr>
        <w:pStyle w:val="Normal"/>
        <w:spacing w:before="0" w:after="0"/>
        <w:ind w:left="5344" w:hanging="0"/>
        <w:jc w:val="center"/>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ind w:left="72" w:hanging="0"/>
        <w:jc w:val="center"/>
        <w:rPr>
          <w:lang w:val="ru-RU"/>
        </w:rPr>
      </w:pPr>
      <w:r>
        <w:rPr>
          <w:rFonts w:eastAsia="Times New Roman" w:cs="Times New Roman" w:ascii="Times New Roman" w:hAnsi="Times New Roman"/>
          <w:sz w:val="32"/>
          <w:lang w:val="ru-RU"/>
        </w:rPr>
        <w:t xml:space="preserve"> </w:t>
      </w:r>
    </w:p>
    <w:p>
      <w:pPr>
        <w:pStyle w:val="Normal"/>
        <w:spacing w:before="0" w:after="0"/>
        <w:ind w:right="1234" w:hanging="0"/>
        <w:jc w:val="right"/>
        <w:rPr>
          <w:lang w:val="ru-RU"/>
        </w:rPr>
      </w:pPr>
      <w:r>
        <w:rPr>
          <w:lang w:val="ru-RU"/>
        </w:rPr>
      </w:r>
    </w:p>
    <w:p>
      <w:pPr>
        <w:pStyle w:val="Normal"/>
        <w:spacing w:before="0" w:after="0"/>
        <w:ind w:right="1234" w:hanging="0"/>
        <w:jc w:val="right"/>
        <w:rPr>
          <w:lang w:val="ru-RU"/>
        </w:rPr>
      </w:pPr>
      <w:r>
        <w:rPr>
          <w:lang w:val="en-US" w:eastAsia="en-US"/>
        </w:rPr>
        <mc:AlternateContent>
          <mc:Choice Requires="wpg">
            <w:drawing>
              <wp:inline distT="0" distB="0" distL="0" distR="0">
                <wp:extent cx="4265295" cy="710565"/>
                <wp:effectExtent l="0" t="0" r="0" b="0"/>
                <wp:docPr id="14" name="Group 29811"/>
                <a:graphic xmlns:a="http://schemas.openxmlformats.org/drawingml/2006/main">
                  <a:graphicData uri="http://schemas.microsoft.com/office/word/2010/wordprocessingGroup">
                    <wpg:wgp>
                      <wpg:cNvGrpSpPr/>
                      <wpg:grpSpPr>
                        <a:xfrm>
                          <a:off x="0" y="0"/>
                          <a:ext cx="4265280" cy="710640"/>
                          <a:chOff x="0" y="0"/>
                          <a:chExt cx="4265280" cy="710640"/>
                        </a:xfrm>
                      </wpg:grpSpPr>
                      <wps:wsp>
                        <wps:cNvSpPr/>
                        <wps:spPr>
                          <a:xfrm>
                            <a:off x="25560" y="25560"/>
                            <a:ext cx="257040" cy="627480"/>
                          </a:xfrm>
                          <a:custGeom>
                            <a:avLst/>
                            <a:gdLst>
                              <a:gd name="textAreaLeft" fmla="*/ 0 w 145800"/>
                              <a:gd name="textAreaRight" fmla="*/ 146160 w 145800"/>
                              <a:gd name="textAreaTop" fmla="*/ 0 h 355680"/>
                              <a:gd name="textAreaBottom" fmla="*/ 356040 h 355680"/>
                            </a:gdLst>
                            <a:ahLst/>
                            <a:rect l="textAreaLeft" t="textAreaTop" r="textAreaRight" b="textAreaBottom"/>
                            <a:pathLst>
                              <a:path w="257302" h="627380">
                                <a:moveTo>
                                  <a:pt x="127000" y="0"/>
                                </a:moveTo>
                                <a:cubicBezTo>
                                  <a:pt x="159004" y="0"/>
                                  <a:pt x="185674" y="8636"/>
                                  <a:pt x="206375" y="26670"/>
                                </a:cubicBezTo>
                                <a:cubicBezTo>
                                  <a:pt x="227203" y="44831"/>
                                  <a:pt x="241173" y="66929"/>
                                  <a:pt x="247523" y="93345"/>
                                </a:cubicBezTo>
                                <a:cubicBezTo>
                                  <a:pt x="253873" y="120142"/>
                                  <a:pt x="257302" y="161798"/>
                                  <a:pt x="257302" y="217932"/>
                                </a:cubicBezTo>
                                <a:cubicBezTo>
                                  <a:pt x="257302" y="236855"/>
                                  <a:pt x="257302" y="255905"/>
                                  <a:pt x="257302" y="274828"/>
                                </a:cubicBezTo>
                                <a:cubicBezTo>
                                  <a:pt x="221107" y="274828"/>
                                  <a:pt x="184785" y="274828"/>
                                  <a:pt x="148463" y="274828"/>
                                </a:cubicBezTo>
                                <a:cubicBezTo>
                                  <a:pt x="148463" y="239903"/>
                                  <a:pt x="148463" y="205105"/>
                                  <a:pt x="148463" y="170307"/>
                                </a:cubicBezTo>
                                <a:cubicBezTo>
                                  <a:pt x="148463" y="139827"/>
                                  <a:pt x="147320" y="120904"/>
                                  <a:pt x="145161" y="113030"/>
                                </a:cubicBezTo>
                                <a:cubicBezTo>
                                  <a:pt x="142748" y="105537"/>
                                  <a:pt x="137668" y="101854"/>
                                  <a:pt x="129540" y="101854"/>
                                </a:cubicBezTo>
                                <a:cubicBezTo>
                                  <a:pt x="120523" y="101854"/>
                                  <a:pt x="114808" y="106299"/>
                                  <a:pt x="112522" y="115570"/>
                                </a:cubicBezTo>
                                <a:cubicBezTo>
                                  <a:pt x="110236" y="124968"/>
                                  <a:pt x="108839" y="144653"/>
                                  <a:pt x="108839" y="175133"/>
                                </a:cubicBezTo>
                                <a:cubicBezTo>
                                  <a:pt x="108839" y="268351"/>
                                  <a:pt x="108839" y="361569"/>
                                  <a:pt x="108839" y="454787"/>
                                </a:cubicBezTo>
                                <a:cubicBezTo>
                                  <a:pt x="108839" y="484251"/>
                                  <a:pt x="110236" y="503174"/>
                                  <a:pt x="112522" y="512064"/>
                                </a:cubicBezTo>
                                <a:cubicBezTo>
                                  <a:pt x="114808" y="520954"/>
                                  <a:pt x="120269" y="525526"/>
                                  <a:pt x="128778" y="525526"/>
                                </a:cubicBezTo>
                                <a:cubicBezTo>
                                  <a:pt x="136779" y="525526"/>
                                  <a:pt x="142240" y="520954"/>
                                  <a:pt x="144907" y="512064"/>
                                </a:cubicBezTo>
                                <a:cubicBezTo>
                                  <a:pt x="147066" y="503174"/>
                                  <a:pt x="148463" y="482346"/>
                                  <a:pt x="148463" y="449326"/>
                                </a:cubicBezTo>
                                <a:cubicBezTo>
                                  <a:pt x="148463" y="423926"/>
                                  <a:pt x="148463" y="398653"/>
                                  <a:pt x="148463" y="373380"/>
                                </a:cubicBezTo>
                                <a:cubicBezTo>
                                  <a:pt x="184785" y="373380"/>
                                  <a:pt x="221107" y="373380"/>
                                  <a:pt x="257302" y="373380"/>
                                </a:cubicBezTo>
                                <a:cubicBezTo>
                                  <a:pt x="257302" y="381381"/>
                                  <a:pt x="257302" y="389255"/>
                                  <a:pt x="257302" y="397129"/>
                                </a:cubicBezTo>
                                <a:cubicBezTo>
                                  <a:pt x="257302" y="459232"/>
                                  <a:pt x="254127" y="503555"/>
                                  <a:pt x="248285" y="529590"/>
                                </a:cubicBezTo>
                                <a:cubicBezTo>
                                  <a:pt x="242189" y="555625"/>
                                  <a:pt x="228473" y="578104"/>
                                  <a:pt x="207645" y="598043"/>
                                </a:cubicBezTo>
                                <a:cubicBezTo>
                                  <a:pt x="186944" y="617982"/>
                                  <a:pt x="160782" y="627380"/>
                                  <a:pt x="130048" y="627380"/>
                                </a:cubicBezTo>
                                <a:cubicBezTo>
                                  <a:pt x="98298" y="627380"/>
                                  <a:pt x="71628" y="619379"/>
                                  <a:pt x="51181" y="602488"/>
                                </a:cubicBezTo>
                                <a:cubicBezTo>
                                  <a:pt x="30607" y="585470"/>
                                  <a:pt x="16637" y="562737"/>
                                  <a:pt x="10033" y="533273"/>
                                </a:cubicBezTo>
                                <a:cubicBezTo>
                                  <a:pt x="3429" y="503809"/>
                                  <a:pt x="0" y="460121"/>
                                  <a:pt x="0" y="400812"/>
                                </a:cubicBezTo>
                                <a:cubicBezTo>
                                  <a:pt x="0" y="342265"/>
                                  <a:pt x="0" y="283591"/>
                                  <a:pt x="0" y="224917"/>
                                </a:cubicBezTo>
                                <a:cubicBezTo>
                                  <a:pt x="0" y="181483"/>
                                  <a:pt x="1016" y="149098"/>
                                  <a:pt x="3048" y="127254"/>
                                </a:cubicBezTo>
                                <a:cubicBezTo>
                                  <a:pt x="5080" y="105537"/>
                                  <a:pt x="11557" y="84836"/>
                                  <a:pt x="21717" y="64643"/>
                                </a:cubicBezTo>
                                <a:cubicBezTo>
                                  <a:pt x="31623" y="44450"/>
                                  <a:pt x="46101" y="28829"/>
                                  <a:pt x="64389" y="17018"/>
                                </a:cubicBezTo>
                                <a:cubicBezTo>
                                  <a:pt x="82296" y="5334"/>
                                  <a:pt x="103505" y="0"/>
                                  <a:pt x="127000" y="0"/>
                                </a:cubicBezTo>
                                <a:close/>
                              </a:path>
                            </a:pathLst>
                          </a:custGeom>
                          <a:solidFill>
                            <a:srgbClr val="c0c0c0">
                              <a:alpha val="80000"/>
                            </a:srgbClr>
                          </a:solidFill>
                          <a:ln w="0">
                            <a:noFill/>
                          </a:ln>
                        </wps:spPr>
                        <wps:style>
                          <a:lnRef idx="0"/>
                          <a:fillRef idx="0"/>
                          <a:effectRef idx="0"/>
                          <a:fontRef idx="minor"/>
                        </wps:style>
                        <wps:bodyPr/>
                      </wps:wsp>
                      <wps:wsp>
                        <wps:cNvSpPr/>
                        <wps:spPr>
                          <a:xfrm>
                            <a:off x="301680" y="146520"/>
                            <a:ext cx="223560" cy="493560"/>
                          </a:xfrm>
                          <a:custGeom>
                            <a:avLst/>
                            <a:gdLst>
                              <a:gd name="textAreaLeft" fmla="*/ 0 w 126720"/>
                              <a:gd name="textAreaRight" fmla="*/ 127080 w 126720"/>
                              <a:gd name="textAreaTop" fmla="*/ 0 h 279720"/>
                              <a:gd name="textAreaBottom" fmla="*/ 280080 h 279720"/>
                            </a:gdLst>
                            <a:ahLst/>
                            <a:rect l="textAreaLeft" t="textAreaTop" r="textAreaRight" b="textAreaBottom"/>
                            <a:pathLst>
                              <a:path w="224028" h="493523">
                                <a:moveTo>
                                  <a:pt x="0" y="0"/>
                                </a:moveTo>
                                <a:cubicBezTo>
                                  <a:pt x="74676" y="0"/>
                                  <a:pt x="149352" y="0"/>
                                  <a:pt x="224028" y="0"/>
                                </a:cubicBezTo>
                                <a:cubicBezTo>
                                  <a:pt x="224028" y="34417"/>
                                  <a:pt x="224028" y="68835"/>
                                  <a:pt x="224028" y="103378"/>
                                </a:cubicBezTo>
                                <a:cubicBezTo>
                                  <a:pt x="204089" y="103378"/>
                                  <a:pt x="184150" y="103378"/>
                                  <a:pt x="164338" y="103378"/>
                                </a:cubicBezTo>
                                <a:cubicBezTo>
                                  <a:pt x="164338" y="233426"/>
                                  <a:pt x="164338" y="363474"/>
                                  <a:pt x="164338" y="493523"/>
                                </a:cubicBezTo>
                                <a:cubicBezTo>
                                  <a:pt x="129540" y="493523"/>
                                  <a:pt x="94742" y="493523"/>
                                  <a:pt x="59944" y="493523"/>
                                </a:cubicBezTo>
                                <a:cubicBezTo>
                                  <a:pt x="59944" y="363474"/>
                                  <a:pt x="59944" y="233426"/>
                                  <a:pt x="59944" y="103378"/>
                                </a:cubicBezTo>
                                <a:cubicBezTo>
                                  <a:pt x="40005" y="103378"/>
                                  <a:pt x="20066" y="103378"/>
                                  <a:pt x="0" y="103378"/>
                                </a:cubicBezTo>
                                <a:cubicBezTo>
                                  <a:pt x="0" y="68835"/>
                                  <a:pt x="0" y="34417"/>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546120" y="1465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953" h="493523">
                                <a:moveTo>
                                  <a:pt x="0" y="0"/>
                                </a:moveTo>
                                <a:cubicBezTo>
                                  <a:pt x="30353" y="0"/>
                                  <a:pt x="60706" y="0"/>
                                  <a:pt x="91059" y="0"/>
                                </a:cubicBezTo>
                                <a:cubicBezTo>
                                  <a:pt x="91059" y="88138"/>
                                  <a:pt x="91059" y="176149"/>
                                  <a:pt x="91059" y="264414"/>
                                </a:cubicBezTo>
                                <a:cubicBezTo>
                                  <a:pt x="114300" y="176149"/>
                                  <a:pt x="139065" y="88265"/>
                                  <a:pt x="162433" y="0"/>
                                </a:cubicBezTo>
                                <a:cubicBezTo>
                                  <a:pt x="194564" y="0"/>
                                  <a:pt x="226695" y="0"/>
                                  <a:pt x="258953" y="0"/>
                                </a:cubicBezTo>
                                <a:cubicBezTo>
                                  <a:pt x="258953" y="164465"/>
                                  <a:pt x="258953" y="328930"/>
                                  <a:pt x="258953" y="493523"/>
                                </a:cubicBezTo>
                                <a:cubicBezTo>
                                  <a:pt x="228600" y="493523"/>
                                  <a:pt x="198247" y="493523"/>
                                  <a:pt x="167894" y="493523"/>
                                </a:cubicBezTo>
                                <a:cubicBezTo>
                                  <a:pt x="167894" y="404623"/>
                                  <a:pt x="167894" y="315723"/>
                                  <a:pt x="167894" y="226823"/>
                                </a:cubicBezTo>
                                <a:cubicBezTo>
                                  <a:pt x="144018" y="315849"/>
                                  <a:pt x="118999" y="404495"/>
                                  <a:pt x="95123" y="493523"/>
                                </a:cubicBezTo>
                                <a:cubicBezTo>
                                  <a:pt x="63500" y="493523"/>
                                  <a:pt x="31750" y="493523"/>
                                  <a:pt x="0" y="493523"/>
                                </a:cubicBezTo>
                                <a:cubicBezTo>
                                  <a:pt x="0" y="328930"/>
                                  <a:pt x="0" y="1644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824400" y="146520"/>
                            <a:ext cx="234360" cy="493560"/>
                          </a:xfrm>
                          <a:custGeom>
                            <a:avLst/>
                            <a:gdLst>
                              <a:gd name="textAreaLeft" fmla="*/ 0 w 132840"/>
                              <a:gd name="textAreaRight" fmla="*/ 133200 w 132840"/>
                              <a:gd name="textAreaTop" fmla="*/ 0 h 279720"/>
                              <a:gd name="textAreaBottom" fmla="*/ 280080 h 279720"/>
                            </a:gdLst>
                            <a:ahLst/>
                            <a:rect l="textAreaLeft" t="textAreaTop" r="textAreaRight" b="textAreaBottom"/>
                            <a:pathLst>
                              <a:path w="234696" h="493523">
                                <a:moveTo>
                                  <a:pt x="0" y="0"/>
                                </a:moveTo>
                                <a:cubicBezTo>
                                  <a:pt x="29083" y="0"/>
                                  <a:pt x="58166" y="0"/>
                                  <a:pt x="87249" y="0"/>
                                </a:cubicBezTo>
                                <a:cubicBezTo>
                                  <a:pt x="101092" y="100711"/>
                                  <a:pt x="108966" y="157988"/>
                                  <a:pt x="109982" y="171704"/>
                                </a:cubicBezTo>
                                <a:cubicBezTo>
                                  <a:pt x="119888" y="87630"/>
                                  <a:pt x="127889" y="30480"/>
                                  <a:pt x="132969" y="0"/>
                                </a:cubicBezTo>
                                <a:cubicBezTo>
                                  <a:pt x="163957" y="0"/>
                                  <a:pt x="194945" y="0"/>
                                  <a:pt x="225933" y="0"/>
                                </a:cubicBezTo>
                                <a:cubicBezTo>
                                  <a:pt x="212217" y="78613"/>
                                  <a:pt x="197866" y="157099"/>
                                  <a:pt x="184277" y="235712"/>
                                </a:cubicBezTo>
                                <a:cubicBezTo>
                                  <a:pt x="200660" y="321691"/>
                                  <a:pt x="218186" y="407543"/>
                                  <a:pt x="234696" y="493523"/>
                                </a:cubicBezTo>
                                <a:cubicBezTo>
                                  <a:pt x="200787" y="493523"/>
                                  <a:pt x="166878" y="493523"/>
                                  <a:pt x="132969" y="493523"/>
                                </a:cubicBezTo>
                                <a:cubicBezTo>
                                  <a:pt x="123063" y="428372"/>
                                  <a:pt x="115062" y="372618"/>
                                  <a:pt x="109982" y="325374"/>
                                </a:cubicBezTo>
                                <a:cubicBezTo>
                                  <a:pt x="103124" y="384175"/>
                                  <a:pt x="95377" y="440182"/>
                                  <a:pt x="87249" y="493523"/>
                                </a:cubicBezTo>
                                <a:cubicBezTo>
                                  <a:pt x="58166" y="493523"/>
                                  <a:pt x="29083" y="493523"/>
                                  <a:pt x="0" y="493523"/>
                                </a:cubicBezTo>
                                <a:cubicBezTo>
                                  <a:pt x="14732" y="407543"/>
                                  <a:pt x="30353" y="321691"/>
                                  <a:pt x="45085" y="235712"/>
                                </a:cubicBezTo>
                                <a:cubicBezTo>
                                  <a:pt x="30353" y="157099"/>
                                  <a:pt x="14732" y="78613"/>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072440" y="1465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953" h="493523">
                                <a:moveTo>
                                  <a:pt x="0" y="0"/>
                                </a:moveTo>
                                <a:cubicBezTo>
                                  <a:pt x="30353" y="0"/>
                                  <a:pt x="60706" y="0"/>
                                  <a:pt x="91059" y="0"/>
                                </a:cubicBezTo>
                                <a:cubicBezTo>
                                  <a:pt x="91059" y="88138"/>
                                  <a:pt x="91059" y="176149"/>
                                  <a:pt x="91059" y="264414"/>
                                </a:cubicBezTo>
                                <a:cubicBezTo>
                                  <a:pt x="114427" y="176149"/>
                                  <a:pt x="139065" y="88265"/>
                                  <a:pt x="162433" y="0"/>
                                </a:cubicBezTo>
                                <a:cubicBezTo>
                                  <a:pt x="194564" y="0"/>
                                  <a:pt x="226695" y="0"/>
                                  <a:pt x="258953" y="0"/>
                                </a:cubicBezTo>
                                <a:cubicBezTo>
                                  <a:pt x="258953" y="164465"/>
                                  <a:pt x="258953" y="328930"/>
                                  <a:pt x="258953" y="493523"/>
                                </a:cubicBezTo>
                                <a:cubicBezTo>
                                  <a:pt x="228600" y="493523"/>
                                  <a:pt x="198247" y="493523"/>
                                  <a:pt x="167767" y="493523"/>
                                </a:cubicBezTo>
                                <a:cubicBezTo>
                                  <a:pt x="167767" y="404623"/>
                                  <a:pt x="167767" y="315723"/>
                                  <a:pt x="167767" y="226823"/>
                                </a:cubicBezTo>
                                <a:cubicBezTo>
                                  <a:pt x="144018" y="315849"/>
                                  <a:pt x="118872" y="404495"/>
                                  <a:pt x="95123" y="493523"/>
                                </a:cubicBezTo>
                                <a:cubicBezTo>
                                  <a:pt x="63373" y="493523"/>
                                  <a:pt x="31623" y="493523"/>
                                  <a:pt x="0" y="493523"/>
                                </a:cubicBezTo>
                                <a:cubicBezTo>
                                  <a:pt x="0" y="328930"/>
                                  <a:pt x="0" y="1644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461600" y="1465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953" h="493523">
                                <a:moveTo>
                                  <a:pt x="0" y="0"/>
                                </a:moveTo>
                                <a:cubicBezTo>
                                  <a:pt x="30353" y="0"/>
                                  <a:pt x="60706" y="0"/>
                                  <a:pt x="91059" y="0"/>
                                </a:cubicBezTo>
                                <a:cubicBezTo>
                                  <a:pt x="91059" y="88138"/>
                                  <a:pt x="91059" y="176149"/>
                                  <a:pt x="91059" y="264414"/>
                                </a:cubicBezTo>
                                <a:cubicBezTo>
                                  <a:pt x="114427" y="176149"/>
                                  <a:pt x="139065" y="88265"/>
                                  <a:pt x="162433" y="0"/>
                                </a:cubicBezTo>
                                <a:cubicBezTo>
                                  <a:pt x="194564" y="0"/>
                                  <a:pt x="226822" y="0"/>
                                  <a:pt x="258953" y="0"/>
                                </a:cubicBezTo>
                                <a:cubicBezTo>
                                  <a:pt x="258953" y="164465"/>
                                  <a:pt x="258953" y="328930"/>
                                  <a:pt x="258953" y="493523"/>
                                </a:cubicBezTo>
                                <a:cubicBezTo>
                                  <a:pt x="228600" y="493523"/>
                                  <a:pt x="198247" y="493523"/>
                                  <a:pt x="167894" y="493523"/>
                                </a:cubicBezTo>
                                <a:cubicBezTo>
                                  <a:pt x="167894" y="404623"/>
                                  <a:pt x="167894" y="315723"/>
                                  <a:pt x="167894" y="226823"/>
                                </a:cubicBezTo>
                                <a:cubicBezTo>
                                  <a:pt x="144145" y="315849"/>
                                  <a:pt x="118999" y="404495"/>
                                  <a:pt x="95123" y="493523"/>
                                </a:cubicBezTo>
                                <a:cubicBezTo>
                                  <a:pt x="63500" y="493523"/>
                                  <a:pt x="31750" y="493523"/>
                                  <a:pt x="0" y="493523"/>
                                </a:cubicBezTo>
                                <a:cubicBezTo>
                                  <a:pt x="0" y="328930"/>
                                  <a:pt x="0" y="1644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851840" y="146520"/>
                            <a:ext cx="119880" cy="563760"/>
                          </a:xfrm>
                          <a:custGeom>
                            <a:avLst/>
                            <a:gdLst>
                              <a:gd name="textAreaLeft" fmla="*/ 0 w 68040"/>
                              <a:gd name="textAreaRight" fmla="*/ 68400 w 68040"/>
                              <a:gd name="textAreaTop" fmla="*/ 0 h 319680"/>
                              <a:gd name="textAreaBottom" fmla="*/ 320040 h 319680"/>
                            </a:gdLst>
                            <a:ahLst/>
                            <a:rect l="textAreaLeft" t="textAreaTop" r="textAreaRight" b="textAreaBottom"/>
                            <a:pathLst>
                              <a:path w="120333" h="563753">
                                <a:moveTo>
                                  <a:pt x="0" y="0"/>
                                </a:moveTo>
                                <a:cubicBezTo>
                                  <a:pt x="35433" y="0"/>
                                  <a:pt x="70993" y="0"/>
                                  <a:pt x="106426" y="0"/>
                                </a:cubicBezTo>
                                <a:cubicBezTo>
                                  <a:pt x="105791" y="14605"/>
                                  <a:pt x="105156" y="29211"/>
                                  <a:pt x="104521" y="43815"/>
                                </a:cubicBezTo>
                                <a:cubicBezTo>
                                  <a:pt x="109093" y="35052"/>
                                  <a:pt x="114046" y="27369"/>
                                  <a:pt x="119237" y="20749"/>
                                </a:cubicBezTo>
                                <a:lnTo>
                                  <a:pt x="120333" y="19617"/>
                                </a:lnTo>
                                <a:lnTo>
                                  <a:pt x="120333" y="78548"/>
                                </a:lnTo>
                                <a:lnTo>
                                  <a:pt x="112347" y="81185"/>
                                </a:lnTo>
                                <a:cubicBezTo>
                                  <a:pt x="110141" y="83059"/>
                                  <a:pt x="108585" y="85853"/>
                                  <a:pt x="107696" y="89536"/>
                                </a:cubicBezTo>
                                <a:cubicBezTo>
                                  <a:pt x="105664" y="97028"/>
                                  <a:pt x="104521" y="114809"/>
                                  <a:pt x="104521" y="143511"/>
                                </a:cubicBezTo>
                                <a:cubicBezTo>
                                  <a:pt x="104521" y="211710"/>
                                  <a:pt x="104521" y="279781"/>
                                  <a:pt x="104521" y="347980"/>
                                </a:cubicBezTo>
                                <a:cubicBezTo>
                                  <a:pt x="104521" y="377825"/>
                                  <a:pt x="105664" y="396367"/>
                                  <a:pt x="107696" y="403861"/>
                                </a:cubicBezTo>
                                <a:cubicBezTo>
                                  <a:pt x="108712" y="407607"/>
                                  <a:pt x="110331" y="410401"/>
                                  <a:pt x="112570" y="412258"/>
                                </a:cubicBezTo>
                                <a:lnTo>
                                  <a:pt x="120333" y="414769"/>
                                </a:lnTo>
                                <a:lnTo>
                                  <a:pt x="120333" y="474700"/>
                                </a:lnTo>
                                <a:lnTo>
                                  <a:pt x="118888" y="473234"/>
                                </a:lnTo>
                                <a:cubicBezTo>
                                  <a:pt x="113792" y="466789"/>
                                  <a:pt x="108966" y="459296"/>
                                  <a:pt x="104521" y="450723"/>
                                </a:cubicBezTo>
                                <a:cubicBezTo>
                                  <a:pt x="104521" y="488315"/>
                                  <a:pt x="104521" y="526035"/>
                                  <a:pt x="104521" y="563753"/>
                                </a:cubicBezTo>
                                <a:cubicBezTo>
                                  <a:pt x="69723" y="563753"/>
                                  <a:pt x="34925" y="563753"/>
                                  <a:pt x="0" y="563753"/>
                                </a:cubicBezTo>
                                <a:cubicBezTo>
                                  <a:pt x="0" y="375793"/>
                                  <a:pt x="0" y="187834"/>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971720" y="137160"/>
                            <a:ext cx="119880" cy="511200"/>
                          </a:xfrm>
                          <a:custGeom>
                            <a:avLst/>
                            <a:gdLst>
                              <a:gd name="textAreaLeft" fmla="*/ 0 w 68040"/>
                              <a:gd name="textAreaRight" fmla="*/ 68400 w 68040"/>
                              <a:gd name="textAreaTop" fmla="*/ 0 h 289800"/>
                              <a:gd name="textAreaBottom" fmla="*/ 290160 h 289800"/>
                            </a:gdLst>
                            <a:ahLst/>
                            <a:rect l="textAreaLeft" t="textAreaTop" r="textAreaRight" b="textAreaBottom"/>
                            <a:pathLst>
                              <a:path w="120333" h="511428">
                                <a:moveTo>
                                  <a:pt x="51753" y="0"/>
                                </a:moveTo>
                                <a:cubicBezTo>
                                  <a:pt x="68009" y="0"/>
                                  <a:pt x="82105" y="6223"/>
                                  <a:pt x="93916" y="18669"/>
                                </a:cubicBezTo>
                                <a:cubicBezTo>
                                  <a:pt x="105473" y="31369"/>
                                  <a:pt x="113093" y="45847"/>
                                  <a:pt x="115888" y="62102"/>
                                </a:cubicBezTo>
                                <a:cubicBezTo>
                                  <a:pt x="118682" y="78486"/>
                                  <a:pt x="120333" y="106426"/>
                                  <a:pt x="120333" y="145414"/>
                                </a:cubicBezTo>
                                <a:cubicBezTo>
                                  <a:pt x="120333" y="214757"/>
                                  <a:pt x="120333" y="284099"/>
                                  <a:pt x="120333" y="353314"/>
                                </a:cubicBezTo>
                                <a:cubicBezTo>
                                  <a:pt x="120333" y="398272"/>
                                  <a:pt x="118428" y="430022"/>
                                  <a:pt x="114872" y="448945"/>
                                </a:cubicBezTo>
                                <a:cubicBezTo>
                                  <a:pt x="111061" y="467995"/>
                                  <a:pt x="103315" y="482981"/>
                                  <a:pt x="92139" y="494284"/>
                                </a:cubicBezTo>
                                <a:cubicBezTo>
                                  <a:pt x="80582" y="505968"/>
                                  <a:pt x="66739" y="511428"/>
                                  <a:pt x="50483" y="511428"/>
                                </a:cubicBezTo>
                                <a:cubicBezTo>
                                  <a:pt x="37529" y="511428"/>
                                  <a:pt x="25464" y="507111"/>
                                  <a:pt x="14541" y="498475"/>
                                </a:cubicBezTo>
                                <a:lnTo>
                                  <a:pt x="0" y="483717"/>
                                </a:lnTo>
                                <a:lnTo>
                                  <a:pt x="0" y="423785"/>
                                </a:lnTo>
                                <a:lnTo>
                                  <a:pt x="826" y="424052"/>
                                </a:lnTo>
                                <a:cubicBezTo>
                                  <a:pt x="7557" y="424052"/>
                                  <a:pt x="11621" y="420624"/>
                                  <a:pt x="13526" y="413639"/>
                                </a:cubicBezTo>
                                <a:cubicBezTo>
                                  <a:pt x="14923" y="406908"/>
                                  <a:pt x="15811" y="390525"/>
                                  <a:pt x="15811" y="364109"/>
                                </a:cubicBezTo>
                                <a:cubicBezTo>
                                  <a:pt x="15811" y="293624"/>
                                  <a:pt x="15811" y="223012"/>
                                  <a:pt x="15811" y="152527"/>
                                </a:cubicBezTo>
                                <a:cubicBezTo>
                                  <a:pt x="15811" y="122047"/>
                                  <a:pt x="14923" y="103377"/>
                                  <a:pt x="13526" y="97155"/>
                                </a:cubicBezTo>
                                <a:cubicBezTo>
                                  <a:pt x="11874" y="90805"/>
                                  <a:pt x="7557" y="87376"/>
                                  <a:pt x="572" y="87376"/>
                                </a:cubicBezTo>
                                <a:lnTo>
                                  <a:pt x="0" y="87565"/>
                                </a:lnTo>
                                <a:lnTo>
                                  <a:pt x="0" y="28633"/>
                                </a:lnTo>
                                <a:lnTo>
                                  <a:pt x="15049" y="13081"/>
                                </a:lnTo>
                                <a:cubicBezTo>
                                  <a:pt x="26098" y="4445"/>
                                  <a:pt x="38545" y="0"/>
                                  <a:pt x="51753" y="0"/>
                                </a:cubicBezTo>
                                <a:close/>
                              </a:path>
                            </a:pathLst>
                          </a:custGeom>
                          <a:solidFill>
                            <a:srgbClr val="c0c0c0">
                              <a:alpha val="80000"/>
                            </a:srgbClr>
                          </a:solidFill>
                          <a:ln w="0">
                            <a:noFill/>
                          </a:ln>
                        </wps:spPr>
                        <wps:style>
                          <a:lnRef idx="0"/>
                          <a:fillRef idx="0"/>
                          <a:effectRef idx="0"/>
                          <a:fontRef idx="minor"/>
                        </wps:style>
                        <wps:bodyPr/>
                      </wps:wsp>
                      <wps:wsp>
                        <wps:cNvSpPr/>
                        <wps:spPr>
                          <a:xfrm>
                            <a:off x="2126520" y="1465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826" h="493523">
                                <a:moveTo>
                                  <a:pt x="0" y="0"/>
                                </a:moveTo>
                                <a:cubicBezTo>
                                  <a:pt x="30353" y="0"/>
                                  <a:pt x="60706" y="0"/>
                                  <a:pt x="91059" y="0"/>
                                </a:cubicBezTo>
                                <a:cubicBezTo>
                                  <a:pt x="91059" y="88138"/>
                                  <a:pt x="91059" y="176149"/>
                                  <a:pt x="91059" y="264414"/>
                                </a:cubicBezTo>
                                <a:cubicBezTo>
                                  <a:pt x="114300" y="176149"/>
                                  <a:pt x="139065" y="88265"/>
                                  <a:pt x="162433" y="0"/>
                                </a:cubicBezTo>
                                <a:cubicBezTo>
                                  <a:pt x="194564" y="0"/>
                                  <a:pt x="226695" y="0"/>
                                  <a:pt x="258826" y="0"/>
                                </a:cubicBezTo>
                                <a:cubicBezTo>
                                  <a:pt x="258826" y="164465"/>
                                  <a:pt x="258826" y="328930"/>
                                  <a:pt x="258826" y="493523"/>
                                </a:cubicBezTo>
                                <a:cubicBezTo>
                                  <a:pt x="228600" y="493523"/>
                                  <a:pt x="198247" y="493523"/>
                                  <a:pt x="167894" y="493523"/>
                                </a:cubicBezTo>
                                <a:cubicBezTo>
                                  <a:pt x="167894" y="404623"/>
                                  <a:pt x="167894" y="315723"/>
                                  <a:pt x="167894" y="226823"/>
                                </a:cubicBezTo>
                                <a:cubicBezTo>
                                  <a:pt x="144018" y="315849"/>
                                  <a:pt x="118999" y="404495"/>
                                  <a:pt x="95123" y="493523"/>
                                </a:cubicBezTo>
                                <a:cubicBezTo>
                                  <a:pt x="63500" y="493523"/>
                                  <a:pt x="31623" y="493523"/>
                                  <a:pt x="0" y="493523"/>
                                </a:cubicBezTo>
                                <a:cubicBezTo>
                                  <a:pt x="0" y="328930"/>
                                  <a:pt x="0" y="1644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419200" y="145440"/>
                            <a:ext cx="119880" cy="497160"/>
                          </a:xfrm>
                          <a:custGeom>
                            <a:avLst/>
                            <a:gdLst>
                              <a:gd name="textAreaLeft" fmla="*/ 0 w 68040"/>
                              <a:gd name="textAreaRight" fmla="*/ 68400 w 68040"/>
                              <a:gd name="textAreaTop" fmla="*/ 0 h 281880"/>
                              <a:gd name="textAreaBottom" fmla="*/ 282240 h 281880"/>
                            </a:gdLst>
                            <a:ahLst/>
                            <a:rect l="textAreaLeft" t="textAreaTop" r="textAreaRight" b="textAreaBottom"/>
                            <a:pathLst>
                              <a:path w="120459" h="497205">
                                <a:moveTo>
                                  <a:pt x="71628" y="0"/>
                                </a:moveTo>
                                <a:cubicBezTo>
                                  <a:pt x="85471" y="0"/>
                                  <a:pt x="97822" y="3683"/>
                                  <a:pt x="108633" y="11144"/>
                                </a:cubicBezTo>
                                <a:lnTo>
                                  <a:pt x="120459" y="22172"/>
                                </a:lnTo>
                                <a:lnTo>
                                  <a:pt x="120459" y="81538"/>
                                </a:lnTo>
                                <a:lnTo>
                                  <a:pt x="119253" y="80645"/>
                                </a:lnTo>
                                <a:cubicBezTo>
                                  <a:pt x="114427" y="80645"/>
                                  <a:pt x="110617" y="83185"/>
                                  <a:pt x="108458" y="88011"/>
                                </a:cubicBezTo>
                                <a:cubicBezTo>
                                  <a:pt x="105918" y="92964"/>
                                  <a:pt x="104521" y="102998"/>
                                  <a:pt x="104521" y="117856"/>
                                </a:cubicBezTo>
                                <a:cubicBezTo>
                                  <a:pt x="104521" y="196088"/>
                                  <a:pt x="104521" y="274320"/>
                                  <a:pt x="104521" y="352552"/>
                                </a:cubicBezTo>
                                <a:cubicBezTo>
                                  <a:pt x="104521" y="376682"/>
                                  <a:pt x="104521" y="391287"/>
                                  <a:pt x="104775" y="396367"/>
                                </a:cubicBezTo>
                                <a:cubicBezTo>
                                  <a:pt x="105029" y="401701"/>
                                  <a:pt x="106172" y="406400"/>
                                  <a:pt x="108458" y="410464"/>
                                </a:cubicBezTo>
                                <a:cubicBezTo>
                                  <a:pt x="110617" y="415036"/>
                                  <a:pt x="114427" y="417195"/>
                                  <a:pt x="119761" y="417195"/>
                                </a:cubicBezTo>
                                <a:lnTo>
                                  <a:pt x="120459" y="416989"/>
                                </a:lnTo>
                                <a:lnTo>
                                  <a:pt x="120459" y="474080"/>
                                </a:lnTo>
                                <a:lnTo>
                                  <a:pt x="106918" y="486061"/>
                                </a:lnTo>
                                <a:cubicBezTo>
                                  <a:pt x="95599" y="493522"/>
                                  <a:pt x="82804" y="497205"/>
                                  <a:pt x="68580" y="497205"/>
                                </a:cubicBezTo>
                                <a:cubicBezTo>
                                  <a:pt x="49911" y="497205"/>
                                  <a:pt x="35052" y="492125"/>
                                  <a:pt x="24384" y="481585"/>
                                </a:cubicBezTo>
                                <a:cubicBezTo>
                                  <a:pt x="13589" y="471043"/>
                                  <a:pt x="6731" y="456692"/>
                                  <a:pt x="4191" y="438531"/>
                                </a:cubicBezTo>
                                <a:cubicBezTo>
                                  <a:pt x="1397" y="420243"/>
                                  <a:pt x="0" y="394209"/>
                                  <a:pt x="0" y="359664"/>
                                </a:cubicBezTo>
                                <a:cubicBezTo>
                                  <a:pt x="0" y="290195"/>
                                  <a:pt x="0" y="220726"/>
                                  <a:pt x="0" y="151385"/>
                                </a:cubicBezTo>
                                <a:cubicBezTo>
                                  <a:pt x="0" y="116713"/>
                                  <a:pt x="1651" y="89281"/>
                                  <a:pt x="4445" y="68453"/>
                                </a:cubicBezTo>
                                <a:cubicBezTo>
                                  <a:pt x="7239" y="47879"/>
                                  <a:pt x="14097" y="31242"/>
                                  <a:pt x="24384" y="18542"/>
                                </a:cubicBezTo>
                                <a:cubicBezTo>
                                  <a:pt x="34544" y="6097"/>
                                  <a:pt x="50419" y="0"/>
                                  <a:pt x="71628" y="0"/>
                                </a:cubicBezTo>
                                <a:close/>
                              </a:path>
                            </a:pathLst>
                          </a:custGeom>
                          <a:solidFill>
                            <a:srgbClr val="c0c0c0">
                              <a:alpha val="80000"/>
                            </a:srgbClr>
                          </a:solidFill>
                          <a:ln w="0">
                            <a:noFill/>
                          </a:ln>
                        </wps:spPr>
                        <wps:style>
                          <a:lnRef idx="0"/>
                          <a:fillRef idx="0"/>
                          <a:effectRef idx="0"/>
                          <a:fontRef idx="minor"/>
                        </wps:style>
                        <wps:bodyPr/>
                      </wps:wsp>
                      <wps:wsp>
                        <wps:cNvSpPr/>
                        <wps:spPr>
                          <a:xfrm>
                            <a:off x="2540160" y="69120"/>
                            <a:ext cx="135360" cy="641520"/>
                          </a:xfrm>
                          <a:custGeom>
                            <a:avLst/>
                            <a:gdLst>
                              <a:gd name="textAreaLeft" fmla="*/ 0 w 76680"/>
                              <a:gd name="textAreaRight" fmla="*/ 77040 w 76680"/>
                              <a:gd name="textAreaTop" fmla="*/ 0 h 363600"/>
                              <a:gd name="textAreaBottom" fmla="*/ 363600 h 363600"/>
                            </a:gdLst>
                            <a:ahLst/>
                            <a:rect l="textAreaLeft" t="textAreaTop" r="textAreaRight" b="textAreaBottom"/>
                            <a:pathLst>
                              <a:path w="135509" h="641224">
                                <a:moveTo>
                                  <a:pt x="15939" y="0"/>
                                </a:moveTo>
                                <a:cubicBezTo>
                                  <a:pt x="50483" y="0"/>
                                  <a:pt x="85027" y="0"/>
                                  <a:pt x="119571" y="0"/>
                                </a:cubicBezTo>
                                <a:cubicBezTo>
                                  <a:pt x="119571" y="40132"/>
                                  <a:pt x="119571" y="80391"/>
                                  <a:pt x="119571" y="120524"/>
                                </a:cubicBezTo>
                                <a:cubicBezTo>
                                  <a:pt x="123730" y="112967"/>
                                  <a:pt x="128270" y="106379"/>
                                  <a:pt x="133185" y="100747"/>
                                </a:cubicBezTo>
                                <a:lnTo>
                                  <a:pt x="135509" y="98692"/>
                                </a:lnTo>
                                <a:lnTo>
                                  <a:pt x="135509" y="155938"/>
                                </a:lnTo>
                                <a:lnTo>
                                  <a:pt x="123508" y="164338"/>
                                </a:lnTo>
                                <a:cubicBezTo>
                                  <a:pt x="120967" y="170688"/>
                                  <a:pt x="119571" y="181484"/>
                                  <a:pt x="119571" y="197104"/>
                                </a:cubicBezTo>
                                <a:cubicBezTo>
                                  <a:pt x="119571" y="282829"/>
                                  <a:pt x="119571" y="368554"/>
                                  <a:pt x="119571" y="454152"/>
                                </a:cubicBezTo>
                                <a:cubicBezTo>
                                  <a:pt x="119571" y="466789"/>
                                  <a:pt x="120999" y="476282"/>
                                  <a:pt x="123857" y="482616"/>
                                </a:cubicBezTo>
                                <a:lnTo>
                                  <a:pt x="135509" y="491233"/>
                                </a:lnTo>
                                <a:lnTo>
                                  <a:pt x="135509" y="550598"/>
                                </a:lnTo>
                                <a:lnTo>
                                  <a:pt x="132280" y="547588"/>
                                </a:lnTo>
                                <a:cubicBezTo>
                                  <a:pt x="127651" y="541957"/>
                                  <a:pt x="123412" y="535369"/>
                                  <a:pt x="119571" y="527812"/>
                                </a:cubicBezTo>
                                <a:cubicBezTo>
                                  <a:pt x="119571" y="565531"/>
                                  <a:pt x="119571" y="603377"/>
                                  <a:pt x="119571" y="641224"/>
                                </a:cubicBezTo>
                                <a:cubicBezTo>
                                  <a:pt x="85027" y="641224"/>
                                  <a:pt x="50483" y="641224"/>
                                  <a:pt x="15939" y="641224"/>
                                </a:cubicBezTo>
                                <a:cubicBezTo>
                                  <a:pt x="15939" y="603631"/>
                                  <a:pt x="15939" y="566039"/>
                                  <a:pt x="15939" y="528575"/>
                                </a:cubicBezTo>
                                <a:cubicBezTo>
                                  <a:pt x="11779" y="536131"/>
                                  <a:pt x="7239" y="542719"/>
                                  <a:pt x="2324" y="548351"/>
                                </a:cubicBezTo>
                                <a:lnTo>
                                  <a:pt x="0" y="550407"/>
                                </a:lnTo>
                                <a:lnTo>
                                  <a:pt x="0" y="493316"/>
                                </a:lnTo>
                                <a:lnTo>
                                  <a:pt x="6938" y="491268"/>
                                </a:lnTo>
                                <a:cubicBezTo>
                                  <a:pt x="9049" y="489744"/>
                                  <a:pt x="10732" y="487426"/>
                                  <a:pt x="12002" y="484251"/>
                                </a:cubicBezTo>
                                <a:cubicBezTo>
                                  <a:pt x="14541" y="478282"/>
                                  <a:pt x="15939" y="467614"/>
                                  <a:pt x="15939" y="451866"/>
                                </a:cubicBezTo>
                                <a:cubicBezTo>
                                  <a:pt x="15939" y="366268"/>
                                  <a:pt x="15939" y="280543"/>
                                  <a:pt x="15939" y="194945"/>
                                </a:cubicBezTo>
                                <a:cubicBezTo>
                                  <a:pt x="15939" y="182309"/>
                                  <a:pt x="14510" y="172816"/>
                                  <a:pt x="11652" y="166482"/>
                                </a:cubicBezTo>
                                <a:lnTo>
                                  <a:pt x="0" y="157865"/>
                                </a:lnTo>
                                <a:lnTo>
                                  <a:pt x="0" y="98499"/>
                                </a:lnTo>
                                <a:lnTo>
                                  <a:pt x="3228" y="101509"/>
                                </a:lnTo>
                                <a:cubicBezTo>
                                  <a:pt x="7858" y="107141"/>
                                  <a:pt x="12097" y="113729"/>
                                  <a:pt x="15939" y="121286"/>
                                </a:cubicBezTo>
                                <a:cubicBezTo>
                                  <a:pt x="15939" y="80900"/>
                                  <a:pt x="15939" y="40387"/>
                                  <a:pt x="15939" y="0"/>
                                </a:cubicBezTo>
                                <a:close/>
                              </a:path>
                            </a:pathLst>
                          </a:custGeom>
                          <a:solidFill>
                            <a:srgbClr val="c0c0c0">
                              <a:alpha val="80000"/>
                            </a:srgbClr>
                          </a:solidFill>
                          <a:ln w="0">
                            <a:noFill/>
                          </a:ln>
                        </wps:spPr>
                        <wps:style>
                          <a:lnRef idx="0"/>
                          <a:fillRef idx="0"/>
                          <a:effectRef idx="0"/>
                          <a:fontRef idx="minor"/>
                        </wps:style>
                        <wps:bodyPr/>
                      </wps:wsp>
                      <wps:wsp>
                        <wps:cNvSpPr/>
                        <wps:spPr>
                          <a:xfrm>
                            <a:off x="2675160" y="144720"/>
                            <a:ext cx="119880" cy="497160"/>
                          </a:xfrm>
                          <a:custGeom>
                            <a:avLst/>
                            <a:gdLst>
                              <a:gd name="textAreaLeft" fmla="*/ 0 w 68040"/>
                              <a:gd name="textAreaRight" fmla="*/ 68400 w 68040"/>
                              <a:gd name="textAreaTop" fmla="*/ 0 h 281880"/>
                              <a:gd name="textAreaBottom" fmla="*/ 282240 h 281880"/>
                            </a:gdLst>
                            <a:ahLst/>
                            <a:rect l="textAreaLeft" t="textAreaTop" r="textAreaRight" b="textAreaBottom"/>
                            <a:pathLst>
                              <a:path w="120206" h="497205">
                                <a:moveTo>
                                  <a:pt x="51880" y="0"/>
                                </a:moveTo>
                                <a:cubicBezTo>
                                  <a:pt x="70549" y="0"/>
                                  <a:pt x="85408" y="5080"/>
                                  <a:pt x="96076" y="15622"/>
                                </a:cubicBezTo>
                                <a:cubicBezTo>
                                  <a:pt x="106871" y="26162"/>
                                  <a:pt x="113729" y="40132"/>
                                  <a:pt x="116269" y="58293"/>
                                </a:cubicBezTo>
                                <a:cubicBezTo>
                                  <a:pt x="118809" y="76581"/>
                                  <a:pt x="120206" y="102997"/>
                                  <a:pt x="120206" y="137668"/>
                                </a:cubicBezTo>
                                <a:cubicBezTo>
                                  <a:pt x="120206" y="207010"/>
                                  <a:pt x="120206" y="276479"/>
                                  <a:pt x="120206" y="345822"/>
                                </a:cubicBezTo>
                                <a:cubicBezTo>
                                  <a:pt x="120206" y="380365"/>
                                  <a:pt x="118809" y="407924"/>
                                  <a:pt x="116015" y="428372"/>
                                </a:cubicBezTo>
                                <a:cubicBezTo>
                                  <a:pt x="113221" y="449199"/>
                                  <a:pt x="106363" y="465836"/>
                                  <a:pt x="96076" y="478282"/>
                                </a:cubicBezTo>
                                <a:cubicBezTo>
                                  <a:pt x="85916" y="490982"/>
                                  <a:pt x="70041" y="497205"/>
                                  <a:pt x="48832" y="497205"/>
                                </a:cubicBezTo>
                                <a:cubicBezTo>
                                  <a:pt x="34989" y="497205"/>
                                  <a:pt x="22638" y="493522"/>
                                  <a:pt x="11827" y="486061"/>
                                </a:cubicBezTo>
                                <a:lnTo>
                                  <a:pt x="0" y="475033"/>
                                </a:lnTo>
                                <a:lnTo>
                                  <a:pt x="0" y="415667"/>
                                </a:lnTo>
                                <a:lnTo>
                                  <a:pt x="1207" y="416560"/>
                                </a:lnTo>
                                <a:cubicBezTo>
                                  <a:pt x="6160" y="416560"/>
                                  <a:pt x="9843" y="413893"/>
                                  <a:pt x="12256" y="409067"/>
                                </a:cubicBezTo>
                                <a:cubicBezTo>
                                  <a:pt x="14542" y="404241"/>
                                  <a:pt x="15939" y="394209"/>
                                  <a:pt x="15939" y="379349"/>
                                </a:cubicBezTo>
                                <a:cubicBezTo>
                                  <a:pt x="15939" y="301117"/>
                                  <a:pt x="15939" y="222885"/>
                                  <a:pt x="15939" y="144653"/>
                                </a:cubicBezTo>
                                <a:cubicBezTo>
                                  <a:pt x="15939" y="120523"/>
                                  <a:pt x="15939" y="105918"/>
                                  <a:pt x="15685" y="100711"/>
                                </a:cubicBezTo>
                                <a:cubicBezTo>
                                  <a:pt x="15431" y="95504"/>
                                  <a:pt x="14288" y="90678"/>
                                  <a:pt x="12002" y="86234"/>
                                </a:cubicBezTo>
                                <a:cubicBezTo>
                                  <a:pt x="9716" y="82169"/>
                                  <a:pt x="6160" y="79884"/>
                                  <a:pt x="699" y="79884"/>
                                </a:cubicBezTo>
                                <a:lnTo>
                                  <a:pt x="0" y="80373"/>
                                </a:lnTo>
                                <a:lnTo>
                                  <a:pt x="0" y="23126"/>
                                </a:lnTo>
                                <a:lnTo>
                                  <a:pt x="13542" y="11144"/>
                                </a:lnTo>
                                <a:cubicBezTo>
                                  <a:pt x="24860" y="3683"/>
                                  <a:pt x="37656" y="0"/>
                                  <a:pt x="51880" y="0"/>
                                </a:cubicBezTo>
                                <a:close/>
                              </a:path>
                            </a:pathLst>
                          </a:custGeom>
                          <a:solidFill>
                            <a:srgbClr val="c0c0c0">
                              <a:alpha val="80000"/>
                            </a:srgbClr>
                          </a:solidFill>
                          <a:ln w="0">
                            <a:noFill/>
                          </a:ln>
                        </wps:spPr>
                        <wps:style>
                          <a:lnRef idx="0"/>
                          <a:fillRef idx="0"/>
                          <a:effectRef idx="0"/>
                          <a:fontRef idx="minor"/>
                        </wps:style>
                        <wps:bodyPr/>
                      </wps:wsp>
                      <wps:wsp>
                        <wps:cNvSpPr/>
                        <wps:spPr>
                          <a:xfrm>
                            <a:off x="2830320" y="146520"/>
                            <a:ext cx="324360" cy="493560"/>
                          </a:xfrm>
                          <a:custGeom>
                            <a:avLst/>
                            <a:gdLst>
                              <a:gd name="textAreaLeft" fmla="*/ 0 w 183960"/>
                              <a:gd name="textAreaRight" fmla="*/ 184320 w 183960"/>
                              <a:gd name="textAreaTop" fmla="*/ 0 h 279720"/>
                              <a:gd name="textAreaBottom" fmla="*/ 280080 h 279720"/>
                            </a:gdLst>
                            <a:ahLst/>
                            <a:rect l="textAreaLeft" t="textAreaTop" r="textAreaRight" b="textAreaBottom"/>
                            <a:pathLst>
                              <a:path w="324612" h="493523">
                                <a:moveTo>
                                  <a:pt x="0" y="0"/>
                                </a:moveTo>
                                <a:cubicBezTo>
                                  <a:pt x="43053" y="0"/>
                                  <a:pt x="86233" y="0"/>
                                  <a:pt x="129286" y="0"/>
                                </a:cubicBezTo>
                                <a:cubicBezTo>
                                  <a:pt x="140335" y="90932"/>
                                  <a:pt x="151892" y="181864"/>
                                  <a:pt x="162941" y="272923"/>
                                </a:cubicBezTo>
                                <a:cubicBezTo>
                                  <a:pt x="172847" y="181864"/>
                                  <a:pt x="183261" y="90932"/>
                                  <a:pt x="193167" y="0"/>
                                </a:cubicBezTo>
                                <a:cubicBezTo>
                                  <a:pt x="236982" y="0"/>
                                  <a:pt x="280797" y="0"/>
                                  <a:pt x="324612" y="0"/>
                                </a:cubicBezTo>
                                <a:cubicBezTo>
                                  <a:pt x="324612" y="164465"/>
                                  <a:pt x="324612" y="328930"/>
                                  <a:pt x="324612" y="493523"/>
                                </a:cubicBezTo>
                                <a:cubicBezTo>
                                  <a:pt x="294767" y="493523"/>
                                  <a:pt x="264922" y="493523"/>
                                  <a:pt x="235077" y="493523"/>
                                </a:cubicBezTo>
                                <a:cubicBezTo>
                                  <a:pt x="235077" y="380111"/>
                                  <a:pt x="235077" y="266573"/>
                                  <a:pt x="235077" y="153162"/>
                                </a:cubicBezTo>
                                <a:cubicBezTo>
                                  <a:pt x="220853" y="266700"/>
                                  <a:pt x="205867" y="379985"/>
                                  <a:pt x="191643" y="493523"/>
                                </a:cubicBezTo>
                                <a:cubicBezTo>
                                  <a:pt x="172593" y="493523"/>
                                  <a:pt x="153543" y="493523"/>
                                  <a:pt x="134493" y="493523"/>
                                </a:cubicBezTo>
                                <a:cubicBezTo>
                                  <a:pt x="119761" y="379985"/>
                                  <a:pt x="104140" y="266700"/>
                                  <a:pt x="89408" y="153162"/>
                                </a:cubicBezTo>
                                <a:cubicBezTo>
                                  <a:pt x="89408" y="266573"/>
                                  <a:pt x="89408" y="380111"/>
                                  <a:pt x="89408" y="493523"/>
                                </a:cubicBezTo>
                                <a:cubicBezTo>
                                  <a:pt x="59563" y="493523"/>
                                  <a:pt x="29718" y="493523"/>
                                  <a:pt x="0" y="493523"/>
                                </a:cubicBezTo>
                                <a:cubicBezTo>
                                  <a:pt x="0" y="328930"/>
                                  <a:pt x="0" y="1644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189600" y="137160"/>
                            <a:ext cx="119520" cy="511200"/>
                          </a:xfrm>
                          <a:custGeom>
                            <a:avLst/>
                            <a:gdLst>
                              <a:gd name="textAreaLeft" fmla="*/ 0 w 67680"/>
                              <a:gd name="textAreaRight" fmla="*/ 68040 w 67680"/>
                              <a:gd name="textAreaTop" fmla="*/ 0 h 289800"/>
                              <a:gd name="textAreaBottom" fmla="*/ 290160 h 289800"/>
                            </a:gdLst>
                            <a:ahLst/>
                            <a:rect l="textAreaLeft" t="textAreaTop" r="textAreaRight" b="textAreaBottom"/>
                            <a:pathLst>
                              <a:path w="119761" h="511340">
                                <a:moveTo>
                                  <a:pt x="116332" y="0"/>
                                </a:moveTo>
                                <a:lnTo>
                                  <a:pt x="119761" y="379"/>
                                </a:lnTo>
                                <a:lnTo>
                                  <a:pt x="119761" y="87458"/>
                                </a:lnTo>
                                <a:lnTo>
                                  <a:pt x="112221" y="89884"/>
                                </a:lnTo>
                                <a:cubicBezTo>
                                  <a:pt x="110141" y="91535"/>
                                  <a:pt x="108585" y="93980"/>
                                  <a:pt x="107569" y="97155"/>
                                </a:cubicBezTo>
                                <a:cubicBezTo>
                                  <a:pt x="105537" y="103886"/>
                                  <a:pt x="104521" y="119761"/>
                                  <a:pt x="104521" y="145161"/>
                                </a:cubicBezTo>
                                <a:cubicBezTo>
                                  <a:pt x="104521" y="219328"/>
                                  <a:pt x="104521" y="293624"/>
                                  <a:pt x="104521" y="367919"/>
                                </a:cubicBezTo>
                                <a:cubicBezTo>
                                  <a:pt x="104521" y="391287"/>
                                  <a:pt x="105537" y="406146"/>
                                  <a:pt x="107569" y="413258"/>
                                </a:cubicBezTo>
                                <a:cubicBezTo>
                                  <a:pt x="108585" y="416814"/>
                                  <a:pt x="110141" y="419512"/>
                                  <a:pt x="112189" y="421322"/>
                                </a:cubicBezTo>
                                <a:lnTo>
                                  <a:pt x="119761" y="424052"/>
                                </a:lnTo>
                                <a:lnTo>
                                  <a:pt x="119761" y="511340"/>
                                </a:lnTo>
                                <a:lnTo>
                                  <a:pt x="88757" y="508650"/>
                                </a:lnTo>
                                <a:cubicBezTo>
                                  <a:pt x="78931" y="506793"/>
                                  <a:pt x="69977" y="503999"/>
                                  <a:pt x="61976" y="500252"/>
                                </a:cubicBezTo>
                                <a:cubicBezTo>
                                  <a:pt x="46101" y="493014"/>
                                  <a:pt x="33401" y="482092"/>
                                  <a:pt x="24765" y="467106"/>
                                </a:cubicBezTo>
                                <a:cubicBezTo>
                                  <a:pt x="15875" y="452501"/>
                                  <a:pt x="9398" y="434848"/>
                                  <a:pt x="5715" y="413639"/>
                                </a:cubicBezTo>
                                <a:cubicBezTo>
                                  <a:pt x="1905" y="392811"/>
                                  <a:pt x="0" y="361569"/>
                                  <a:pt x="0" y="319532"/>
                                </a:cubicBezTo>
                                <a:cubicBezTo>
                                  <a:pt x="0" y="277368"/>
                                  <a:pt x="0" y="235203"/>
                                  <a:pt x="0" y="193039"/>
                                </a:cubicBezTo>
                                <a:cubicBezTo>
                                  <a:pt x="0" y="147320"/>
                                  <a:pt x="3429" y="111252"/>
                                  <a:pt x="10287" y="85598"/>
                                </a:cubicBezTo>
                                <a:cubicBezTo>
                                  <a:pt x="17145" y="59944"/>
                                  <a:pt x="29845" y="39243"/>
                                  <a:pt x="47498" y="23495"/>
                                </a:cubicBezTo>
                                <a:cubicBezTo>
                                  <a:pt x="65278" y="7620"/>
                                  <a:pt x="88392" y="0"/>
                                  <a:pt x="116332" y="0"/>
                                </a:cubicBezTo>
                                <a:close/>
                              </a:path>
                            </a:pathLst>
                          </a:custGeom>
                          <a:solidFill>
                            <a:srgbClr val="c0c0c0">
                              <a:alpha val="80000"/>
                            </a:srgbClr>
                          </a:solidFill>
                          <a:ln w="0">
                            <a:noFill/>
                          </a:ln>
                        </wps:spPr>
                        <wps:style>
                          <a:lnRef idx="0"/>
                          <a:fillRef idx="0"/>
                          <a:effectRef idx="0"/>
                          <a:fontRef idx="minor"/>
                        </wps:style>
                        <wps:bodyPr/>
                      </wps:wsp>
                      <wps:wsp>
                        <wps:cNvSpPr/>
                        <wps:spPr>
                          <a:xfrm>
                            <a:off x="3309120" y="137880"/>
                            <a:ext cx="119520" cy="511200"/>
                          </a:xfrm>
                          <a:custGeom>
                            <a:avLst/>
                            <a:gdLst>
                              <a:gd name="textAreaLeft" fmla="*/ 0 w 67680"/>
                              <a:gd name="textAreaRight" fmla="*/ 68040 w 67680"/>
                              <a:gd name="textAreaTop" fmla="*/ 0 h 289800"/>
                              <a:gd name="textAreaBottom" fmla="*/ 290160 h 289800"/>
                            </a:gdLst>
                            <a:ahLst/>
                            <a:rect l="textAreaLeft" t="textAreaTop" r="textAreaRight" b="textAreaBottom"/>
                            <a:pathLst>
                              <a:path w="119761" h="511049">
                                <a:moveTo>
                                  <a:pt x="0" y="0"/>
                                </a:moveTo>
                                <a:lnTo>
                                  <a:pt x="29433" y="3256"/>
                                </a:lnTo>
                                <a:cubicBezTo>
                                  <a:pt x="39529" y="5717"/>
                                  <a:pt x="48768" y="9463"/>
                                  <a:pt x="57150" y="14607"/>
                                </a:cubicBezTo>
                                <a:cubicBezTo>
                                  <a:pt x="73914" y="24766"/>
                                  <a:pt x="86995" y="37848"/>
                                  <a:pt x="95885" y="53976"/>
                                </a:cubicBezTo>
                                <a:cubicBezTo>
                                  <a:pt x="104902" y="69978"/>
                                  <a:pt x="111506" y="86742"/>
                                  <a:pt x="114808" y="103760"/>
                                </a:cubicBezTo>
                                <a:cubicBezTo>
                                  <a:pt x="118110" y="120906"/>
                                  <a:pt x="119761" y="146940"/>
                                  <a:pt x="119761" y="181865"/>
                                </a:cubicBezTo>
                                <a:cubicBezTo>
                                  <a:pt x="119761" y="222124"/>
                                  <a:pt x="119761" y="262510"/>
                                  <a:pt x="119761" y="302770"/>
                                </a:cubicBezTo>
                                <a:cubicBezTo>
                                  <a:pt x="119761" y="347092"/>
                                  <a:pt x="118110" y="379732"/>
                                  <a:pt x="115062" y="400178"/>
                                </a:cubicBezTo>
                                <a:cubicBezTo>
                                  <a:pt x="112014" y="421007"/>
                                  <a:pt x="105156" y="440310"/>
                                  <a:pt x="95123" y="458217"/>
                                </a:cubicBezTo>
                                <a:cubicBezTo>
                                  <a:pt x="85217" y="476506"/>
                                  <a:pt x="71755" y="489333"/>
                                  <a:pt x="56007" y="498096"/>
                                </a:cubicBezTo>
                                <a:cubicBezTo>
                                  <a:pt x="40132" y="506732"/>
                                  <a:pt x="21717" y="511049"/>
                                  <a:pt x="1016" y="511049"/>
                                </a:cubicBezTo>
                                <a:lnTo>
                                  <a:pt x="0" y="510961"/>
                                </a:lnTo>
                                <a:lnTo>
                                  <a:pt x="0" y="423673"/>
                                </a:lnTo>
                                <a:lnTo>
                                  <a:pt x="0" y="423673"/>
                                </a:lnTo>
                                <a:cubicBezTo>
                                  <a:pt x="6223" y="423673"/>
                                  <a:pt x="10287" y="420245"/>
                                  <a:pt x="12446" y="414022"/>
                                </a:cubicBezTo>
                                <a:cubicBezTo>
                                  <a:pt x="14097" y="407672"/>
                                  <a:pt x="15240" y="393448"/>
                                  <a:pt x="15240" y="372365"/>
                                </a:cubicBezTo>
                                <a:cubicBezTo>
                                  <a:pt x="15240" y="296420"/>
                                  <a:pt x="15240" y="220600"/>
                                  <a:pt x="15240" y="144782"/>
                                </a:cubicBezTo>
                                <a:cubicBezTo>
                                  <a:pt x="15240" y="119382"/>
                                  <a:pt x="14097" y="103507"/>
                                  <a:pt x="12446" y="96775"/>
                                </a:cubicBezTo>
                                <a:cubicBezTo>
                                  <a:pt x="10541" y="90425"/>
                                  <a:pt x="6477" y="86997"/>
                                  <a:pt x="254" y="86997"/>
                                </a:cubicBezTo>
                                <a:lnTo>
                                  <a:pt x="0" y="87079"/>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3463200" y="146520"/>
                            <a:ext cx="120600" cy="493560"/>
                          </a:xfrm>
                          <a:custGeom>
                            <a:avLst/>
                            <a:gdLst>
                              <a:gd name="textAreaLeft" fmla="*/ 0 w 68400"/>
                              <a:gd name="textAreaRight" fmla="*/ 68760 w 68400"/>
                              <a:gd name="textAreaTop" fmla="*/ 0 h 279720"/>
                              <a:gd name="textAreaBottom" fmla="*/ 280080 h 279720"/>
                            </a:gdLst>
                            <a:ahLst/>
                            <a:rect l="textAreaLeft" t="textAreaTop" r="textAreaRight" b="textAreaBottom"/>
                            <a:pathLst>
                              <a:path w="120841" h="493523">
                                <a:moveTo>
                                  <a:pt x="0" y="0"/>
                                </a:moveTo>
                                <a:lnTo>
                                  <a:pt x="120841" y="0"/>
                                </a:lnTo>
                                <a:lnTo>
                                  <a:pt x="120841" y="105213"/>
                                </a:lnTo>
                                <a:lnTo>
                                  <a:pt x="103632" y="103378"/>
                                </a:lnTo>
                                <a:cubicBezTo>
                                  <a:pt x="103632" y="130048"/>
                                  <a:pt x="103632" y="156718"/>
                                  <a:pt x="103632" y="183261"/>
                                </a:cubicBezTo>
                                <a:lnTo>
                                  <a:pt x="120841" y="181335"/>
                                </a:lnTo>
                                <a:lnTo>
                                  <a:pt x="120841" y="277313"/>
                                </a:lnTo>
                                <a:lnTo>
                                  <a:pt x="103632" y="275463"/>
                                </a:lnTo>
                                <a:cubicBezTo>
                                  <a:pt x="103632" y="313563"/>
                                  <a:pt x="103632" y="351663"/>
                                  <a:pt x="103632" y="389763"/>
                                </a:cubicBezTo>
                                <a:lnTo>
                                  <a:pt x="120841" y="387573"/>
                                </a:lnTo>
                                <a:lnTo>
                                  <a:pt x="120841" y="493470"/>
                                </a:lnTo>
                                <a:lnTo>
                                  <a:pt x="119761" y="493523"/>
                                </a:lnTo>
                                <a:cubicBezTo>
                                  <a:pt x="79756" y="493523"/>
                                  <a:pt x="39878" y="493523"/>
                                  <a:pt x="0" y="493523"/>
                                </a:cubicBezTo>
                                <a:cubicBezTo>
                                  <a:pt x="0" y="328930"/>
                                  <a:pt x="0" y="1644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3583800" y="146520"/>
                            <a:ext cx="120600" cy="493560"/>
                          </a:xfrm>
                          <a:custGeom>
                            <a:avLst/>
                            <a:gdLst>
                              <a:gd name="textAreaLeft" fmla="*/ 0 w 68400"/>
                              <a:gd name="textAreaRight" fmla="*/ 68760 w 68400"/>
                              <a:gd name="textAreaTop" fmla="*/ 0 h 279720"/>
                              <a:gd name="textAreaBottom" fmla="*/ 280080 h 279720"/>
                            </a:gdLst>
                            <a:ahLst/>
                            <a:rect l="textAreaLeft" t="textAreaTop" r="textAreaRight" b="textAreaBottom"/>
                            <a:pathLst>
                              <a:path w="121221" h="493470">
                                <a:moveTo>
                                  <a:pt x="0" y="0"/>
                                </a:moveTo>
                                <a:lnTo>
                                  <a:pt x="2476" y="0"/>
                                </a:lnTo>
                                <a:cubicBezTo>
                                  <a:pt x="44640" y="0"/>
                                  <a:pt x="74104" y="9779"/>
                                  <a:pt x="89852" y="30099"/>
                                </a:cubicBezTo>
                                <a:cubicBezTo>
                                  <a:pt x="105473" y="50292"/>
                                  <a:pt x="113728" y="84328"/>
                                  <a:pt x="113728" y="133097"/>
                                </a:cubicBezTo>
                                <a:cubicBezTo>
                                  <a:pt x="113728" y="188849"/>
                                  <a:pt x="93535" y="220345"/>
                                  <a:pt x="53276" y="228219"/>
                                </a:cubicBezTo>
                                <a:cubicBezTo>
                                  <a:pt x="74104" y="233173"/>
                                  <a:pt x="91122" y="244856"/>
                                  <a:pt x="103060" y="263652"/>
                                </a:cubicBezTo>
                                <a:cubicBezTo>
                                  <a:pt x="115126" y="282702"/>
                                  <a:pt x="121221" y="306070"/>
                                  <a:pt x="121221" y="334264"/>
                                </a:cubicBezTo>
                                <a:cubicBezTo>
                                  <a:pt x="121221" y="343916"/>
                                  <a:pt x="121221" y="353568"/>
                                  <a:pt x="121221" y="363348"/>
                                </a:cubicBezTo>
                                <a:cubicBezTo>
                                  <a:pt x="121221" y="413512"/>
                                  <a:pt x="113474" y="447548"/>
                                  <a:pt x="98489" y="465963"/>
                                </a:cubicBezTo>
                                <a:cubicBezTo>
                                  <a:pt x="87154" y="479774"/>
                                  <a:pt x="65460" y="488371"/>
                                  <a:pt x="33837" y="491806"/>
                                </a:cubicBezTo>
                                <a:lnTo>
                                  <a:pt x="0" y="493470"/>
                                </a:lnTo>
                                <a:lnTo>
                                  <a:pt x="0" y="387573"/>
                                </a:lnTo>
                                <a:lnTo>
                                  <a:pt x="254" y="387541"/>
                                </a:lnTo>
                                <a:cubicBezTo>
                                  <a:pt x="4889" y="386049"/>
                                  <a:pt x="8318" y="383794"/>
                                  <a:pt x="10477" y="380747"/>
                                </a:cubicBezTo>
                                <a:cubicBezTo>
                                  <a:pt x="14795" y="375159"/>
                                  <a:pt x="17208" y="361442"/>
                                  <a:pt x="17208" y="340234"/>
                                </a:cubicBezTo>
                                <a:cubicBezTo>
                                  <a:pt x="17208" y="334645"/>
                                  <a:pt x="17208" y="329057"/>
                                  <a:pt x="17208" y="323469"/>
                                </a:cubicBezTo>
                                <a:cubicBezTo>
                                  <a:pt x="17208" y="302261"/>
                                  <a:pt x="15176" y="288925"/>
                                  <a:pt x="11239" y="283337"/>
                                </a:cubicBezTo>
                                <a:cubicBezTo>
                                  <a:pt x="9334" y="280734"/>
                                  <a:pt x="6000" y="278765"/>
                                  <a:pt x="1254" y="277448"/>
                                </a:cubicBezTo>
                                <a:lnTo>
                                  <a:pt x="0" y="277313"/>
                                </a:lnTo>
                                <a:lnTo>
                                  <a:pt x="0" y="181335"/>
                                </a:lnTo>
                                <a:lnTo>
                                  <a:pt x="2079" y="181102"/>
                                </a:lnTo>
                                <a:cubicBezTo>
                                  <a:pt x="6985" y="179673"/>
                                  <a:pt x="10351" y="177546"/>
                                  <a:pt x="12128" y="174752"/>
                                </a:cubicBezTo>
                                <a:cubicBezTo>
                                  <a:pt x="15430" y="169164"/>
                                  <a:pt x="17208" y="157607"/>
                                  <a:pt x="17208" y="140843"/>
                                </a:cubicBezTo>
                                <a:cubicBezTo>
                                  <a:pt x="17208" y="126747"/>
                                  <a:pt x="15176" y="117094"/>
                                  <a:pt x="11239" y="111506"/>
                                </a:cubicBezTo>
                                <a:cubicBezTo>
                                  <a:pt x="9334" y="108712"/>
                                  <a:pt x="6000" y="106680"/>
                                  <a:pt x="1254" y="105347"/>
                                </a:cubicBezTo>
                                <a:lnTo>
                                  <a:pt x="0" y="105213"/>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3735720" y="146520"/>
                            <a:ext cx="248760" cy="493560"/>
                          </a:xfrm>
                          <a:custGeom>
                            <a:avLst/>
                            <a:gdLst>
                              <a:gd name="textAreaLeft" fmla="*/ 0 w 141120"/>
                              <a:gd name="textAreaRight" fmla="*/ 141480 w 141120"/>
                              <a:gd name="textAreaTop" fmla="*/ 0 h 279720"/>
                              <a:gd name="textAreaBottom" fmla="*/ 280080 h 279720"/>
                            </a:gdLst>
                            <a:ahLst/>
                            <a:rect l="textAreaLeft" t="textAreaTop" r="textAreaRight" b="textAreaBottom"/>
                            <a:pathLst>
                              <a:path w="248920" h="493268">
                                <a:moveTo>
                                  <a:pt x="0" y="0"/>
                                </a:moveTo>
                                <a:cubicBezTo>
                                  <a:pt x="34417" y="0"/>
                                  <a:pt x="68834" y="0"/>
                                  <a:pt x="103251" y="0"/>
                                </a:cubicBezTo>
                                <a:cubicBezTo>
                                  <a:pt x="103251" y="63881"/>
                                  <a:pt x="103251" y="127762"/>
                                  <a:pt x="103251" y="191643"/>
                                </a:cubicBezTo>
                                <a:cubicBezTo>
                                  <a:pt x="125222" y="191643"/>
                                  <a:pt x="136144" y="174879"/>
                                  <a:pt x="136144" y="141732"/>
                                </a:cubicBezTo>
                                <a:cubicBezTo>
                                  <a:pt x="136144" y="113792"/>
                                  <a:pt x="136144" y="85979"/>
                                  <a:pt x="136144" y="58039"/>
                                </a:cubicBezTo>
                                <a:cubicBezTo>
                                  <a:pt x="136144" y="24257"/>
                                  <a:pt x="140081" y="4953"/>
                                  <a:pt x="147701" y="0"/>
                                </a:cubicBezTo>
                                <a:cubicBezTo>
                                  <a:pt x="181229" y="0"/>
                                  <a:pt x="214884" y="0"/>
                                  <a:pt x="248285" y="0"/>
                                </a:cubicBezTo>
                                <a:cubicBezTo>
                                  <a:pt x="240665" y="16129"/>
                                  <a:pt x="236728" y="39878"/>
                                  <a:pt x="236728" y="71501"/>
                                </a:cubicBezTo>
                                <a:cubicBezTo>
                                  <a:pt x="236728" y="94361"/>
                                  <a:pt x="236728" y="117348"/>
                                  <a:pt x="236728" y="140335"/>
                                </a:cubicBezTo>
                                <a:cubicBezTo>
                                  <a:pt x="236728" y="164465"/>
                                  <a:pt x="229870" y="184023"/>
                                  <a:pt x="216281" y="200152"/>
                                </a:cubicBezTo>
                                <a:cubicBezTo>
                                  <a:pt x="211455" y="206121"/>
                                  <a:pt x="200660" y="214503"/>
                                  <a:pt x="184785" y="225425"/>
                                </a:cubicBezTo>
                                <a:cubicBezTo>
                                  <a:pt x="174498" y="232664"/>
                                  <a:pt x="162814" y="236220"/>
                                  <a:pt x="149860" y="236601"/>
                                </a:cubicBezTo>
                                <a:cubicBezTo>
                                  <a:pt x="155829" y="238125"/>
                                  <a:pt x="167259" y="242062"/>
                                  <a:pt x="183769" y="248920"/>
                                </a:cubicBezTo>
                                <a:cubicBezTo>
                                  <a:pt x="219329" y="265430"/>
                                  <a:pt x="237236" y="293878"/>
                                  <a:pt x="237236" y="334772"/>
                                </a:cubicBezTo>
                                <a:cubicBezTo>
                                  <a:pt x="237236" y="363601"/>
                                  <a:pt x="237236" y="392557"/>
                                  <a:pt x="237236" y="421386"/>
                                </a:cubicBezTo>
                                <a:cubicBezTo>
                                  <a:pt x="237236" y="453009"/>
                                  <a:pt x="241173" y="477139"/>
                                  <a:pt x="248920" y="493268"/>
                                </a:cubicBezTo>
                                <a:cubicBezTo>
                                  <a:pt x="215392" y="493268"/>
                                  <a:pt x="181737" y="493268"/>
                                  <a:pt x="148209" y="493268"/>
                                </a:cubicBezTo>
                                <a:cubicBezTo>
                                  <a:pt x="140589" y="477901"/>
                                  <a:pt x="136652" y="458597"/>
                                  <a:pt x="136652" y="435229"/>
                                </a:cubicBezTo>
                                <a:cubicBezTo>
                                  <a:pt x="136652" y="400558"/>
                                  <a:pt x="136652" y="365760"/>
                                  <a:pt x="136652" y="331089"/>
                                </a:cubicBezTo>
                                <a:cubicBezTo>
                                  <a:pt x="136652" y="297561"/>
                                  <a:pt x="125476" y="280797"/>
                                  <a:pt x="103251" y="280797"/>
                                </a:cubicBezTo>
                                <a:cubicBezTo>
                                  <a:pt x="103251" y="351663"/>
                                  <a:pt x="103251" y="422402"/>
                                  <a:pt x="103251" y="493268"/>
                                </a:cubicBezTo>
                                <a:cubicBezTo>
                                  <a:pt x="68834" y="493268"/>
                                  <a:pt x="34417" y="493268"/>
                                  <a:pt x="0" y="493268"/>
                                </a:cubicBezTo>
                                <a:cubicBezTo>
                                  <a:pt x="0" y="328803"/>
                                  <a:pt x="0" y="1644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4006800" y="1465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953" h="493523">
                                <a:moveTo>
                                  <a:pt x="0" y="0"/>
                                </a:moveTo>
                                <a:cubicBezTo>
                                  <a:pt x="30353" y="0"/>
                                  <a:pt x="60706" y="0"/>
                                  <a:pt x="91059" y="0"/>
                                </a:cubicBezTo>
                                <a:cubicBezTo>
                                  <a:pt x="91059" y="88138"/>
                                  <a:pt x="91059" y="176149"/>
                                  <a:pt x="91059" y="264414"/>
                                </a:cubicBezTo>
                                <a:cubicBezTo>
                                  <a:pt x="114427" y="176149"/>
                                  <a:pt x="139065" y="88265"/>
                                  <a:pt x="162433" y="0"/>
                                </a:cubicBezTo>
                                <a:cubicBezTo>
                                  <a:pt x="194564" y="0"/>
                                  <a:pt x="226695" y="0"/>
                                  <a:pt x="258953" y="0"/>
                                </a:cubicBezTo>
                                <a:cubicBezTo>
                                  <a:pt x="258826" y="164465"/>
                                  <a:pt x="258826" y="328930"/>
                                  <a:pt x="258953" y="493523"/>
                                </a:cubicBezTo>
                                <a:cubicBezTo>
                                  <a:pt x="228600" y="493523"/>
                                  <a:pt x="198247" y="493523"/>
                                  <a:pt x="167894" y="493523"/>
                                </a:cubicBezTo>
                                <a:cubicBezTo>
                                  <a:pt x="167894" y="404623"/>
                                  <a:pt x="167894" y="315723"/>
                                  <a:pt x="167894" y="226823"/>
                                </a:cubicBezTo>
                                <a:cubicBezTo>
                                  <a:pt x="144145" y="315849"/>
                                  <a:pt x="118999" y="404495"/>
                                  <a:pt x="95250" y="493523"/>
                                </a:cubicBezTo>
                                <a:cubicBezTo>
                                  <a:pt x="63500" y="493523"/>
                                  <a:pt x="31750" y="493523"/>
                                  <a:pt x="0" y="493523"/>
                                </a:cubicBezTo>
                                <a:cubicBezTo>
                                  <a:pt x="0" y="328930"/>
                                  <a:pt x="0" y="16446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0" y="0"/>
                            <a:ext cx="257040" cy="627480"/>
                          </a:xfrm>
                          <a:custGeom>
                            <a:avLst/>
                            <a:gdLst>
                              <a:gd name="textAreaLeft" fmla="*/ 0 w 145800"/>
                              <a:gd name="textAreaRight" fmla="*/ 146160 w 145800"/>
                              <a:gd name="textAreaTop" fmla="*/ 0 h 355680"/>
                              <a:gd name="textAreaBottom" fmla="*/ 356040 h 355680"/>
                            </a:gdLst>
                            <a:ahLst/>
                            <a:rect l="textAreaLeft" t="textAreaTop" r="textAreaRight" b="textAreaBottom"/>
                            <a:pathLst>
                              <a:path w="257302" h="627380">
                                <a:moveTo>
                                  <a:pt x="127000" y="0"/>
                                </a:moveTo>
                                <a:cubicBezTo>
                                  <a:pt x="159004" y="0"/>
                                  <a:pt x="185674" y="8636"/>
                                  <a:pt x="206375" y="26670"/>
                                </a:cubicBezTo>
                                <a:cubicBezTo>
                                  <a:pt x="227203" y="44831"/>
                                  <a:pt x="241173" y="66929"/>
                                  <a:pt x="247523" y="93345"/>
                                </a:cubicBezTo>
                                <a:cubicBezTo>
                                  <a:pt x="253873" y="120142"/>
                                  <a:pt x="257302" y="161798"/>
                                  <a:pt x="257302" y="217932"/>
                                </a:cubicBezTo>
                                <a:cubicBezTo>
                                  <a:pt x="257302" y="236855"/>
                                  <a:pt x="257302" y="255905"/>
                                  <a:pt x="257302" y="274828"/>
                                </a:cubicBezTo>
                                <a:cubicBezTo>
                                  <a:pt x="221107" y="274828"/>
                                  <a:pt x="184785" y="274828"/>
                                  <a:pt x="148463" y="274828"/>
                                </a:cubicBezTo>
                                <a:cubicBezTo>
                                  <a:pt x="148463" y="239903"/>
                                  <a:pt x="148463" y="205105"/>
                                  <a:pt x="148463" y="170307"/>
                                </a:cubicBezTo>
                                <a:cubicBezTo>
                                  <a:pt x="148463" y="139827"/>
                                  <a:pt x="147320" y="120904"/>
                                  <a:pt x="145161" y="113030"/>
                                </a:cubicBezTo>
                                <a:cubicBezTo>
                                  <a:pt x="142748" y="105537"/>
                                  <a:pt x="137668" y="101854"/>
                                  <a:pt x="129540" y="101854"/>
                                </a:cubicBezTo>
                                <a:cubicBezTo>
                                  <a:pt x="120523" y="101854"/>
                                  <a:pt x="114808" y="106299"/>
                                  <a:pt x="112522" y="115570"/>
                                </a:cubicBezTo>
                                <a:cubicBezTo>
                                  <a:pt x="110236" y="124968"/>
                                  <a:pt x="108839" y="144653"/>
                                  <a:pt x="108839" y="175133"/>
                                </a:cubicBezTo>
                                <a:cubicBezTo>
                                  <a:pt x="108839" y="268351"/>
                                  <a:pt x="108839" y="361569"/>
                                  <a:pt x="108839" y="454787"/>
                                </a:cubicBezTo>
                                <a:cubicBezTo>
                                  <a:pt x="108839" y="484251"/>
                                  <a:pt x="110236" y="503174"/>
                                  <a:pt x="112522" y="512064"/>
                                </a:cubicBezTo>
                                <a:cubicBezTo>
                                  <a:pt x="114808" y="520954"/>
                                  <a:pt x="120269" y="525526"/>
                                  <a:pt x="128778" y="525526"/>
                                </a:cubicBezTo>
                                <a:cubicBezTo>
                                  <a:pt x="136779" y="525526"/>
                                  <a:pt x="142240" y="520954"/>
                                  <a:pt x="144907" y="512064"/>
                                </a:cubicBezTo>
                                <a:cubicBezTo>
                                  <a:pt x="147066" y="503174"/>
                                  <a:pt x="148463" y="482346"/>
                                  <a:pt x="148463" y="449326"/>
                                </a:cubicBezTo>
                                <a:cubicBezTo>
                                  <a:pt x="148463" y="423926"/>
                                  <a:pt x="148463" y="398653"/>
                                  <a:pt x="148463" y="373380"/>
                                </a:cubicBezTo>
                                <a:cubicBezTo>
                                  <a:pt x="184785" y="373380"/>
                                  <a:pt x="221107" y="373380"/>
                                  <a:pt x="257302" y="373380"/>
                                </a:cubicBezTo>
                                <a:cubicBezTo>
                                  <a:pt x="257302" y="381381"/>
                                  <a:pt x="257302" y="389255"/>
                                  <a:pt x="257302" y="397129"/>
                                </a:cubicBezTo>
                                <a:cubicBezTo>
                                  <a:pt x="257302" y="459232"/>
                                  <a:pt x="254127" y="503555"/>
                                  <a:pt x="248285" y="529590"/>
                                </a:cubicBezTo>
                                <a:cubicBezTo>
                                  <a:pt x="242189" y="555625"/>
                                  <a:pt x="228473" y="578104"/>
                                  <a:pt x="207645" y="598043"/>
                                </a:cubicBezTo>
                                <a:cubicBezTo>
                                  <a:pt x="186944" y="617982"/>
                                  <a:pt x="160782" y="627380"/>
                                  <a:pt x="130048" y="627380"/>
                                </a:cubicBezTo>
                                <a:cubicBezTo>
                                  <a:pt x="98298" y="627380"/>
                                  <a:pt x="71628" y="619379"/>
                                  <a:pt x="51181" y="602488"/>
                                </a:cubicBezTo>
                                <a:cubicBezTo>
                                  <a:pt x="30607" y="585470"/>
                                  <a:pt x="16637" y="562737"/>
                                  <a:pt x="10033" y="533273"/>
                                </a:cubicBezTo>
                                <a:cubicBezTo>
                                  <a:pt x="3429" y="503809"/>
                                  <a:pt x="0" y="460121"/>
                                  <a:pt x="0" y="400812"/>
                                </a:cubicBezTo>
                                <a:cubicBezTo>
                                  <a:pt x="0" y="342265"/>
                                  <a:pt x="0" y="283591"/>
                                  <a:pt x="0" y="224917"/>
                                </a:cubicBezTo>
                                <a:cubicBezTo>
                                  <a:pt x="0" y="181483"/>
                                  <a:pt x="1016" y="149098"/>
                                  <a:pt x="3048" y="127254"/>
                                </a:cubicBezTo>
                                <a:cubicBezTo>
                                  <a:pt x="5080" y="105537"/>
                                  <a:pt x="11557" y="84836"/>
                                  <a:pt x="21717" y="64643"/>
                                </a:cubicBezTo>
                                <a:cubicBezTo>
                                  <a:pt x="31623" y="44450"/>
                                  <a:pt x="46101" y="28829"/>
                                  <a:pt x="64389" y="17018"/>
                                </a:cubicBezTo>
                                <a:cubicBezTo>
                                  <a:pt x="82296" y="5334"/>
                                  <a:pt x="103505" y="0"/>
                                  <a:pt x="127000" y="0"/>
                                </a:cubicBezTo>
                                <a:close/>
                              </a:path>
                            </a:pathLst>
                          </a:custGeom>
                          <a:solidFill>
                            <a:srgbClr val="3366ff"/>
                          </a:solidFill>
                          <a:ln w="0">
                            <a:noFill/>
                          </a:ln>
                        </wps:spPr>
                        <wps:style>
                          <a:lnRef idx="0"/>
                          <a:fillRef idx="0"/>
                          <a:effectRef idx="0"/>
                          <a:fontRef idx="minor"/>
                        </wps:style>
                        <wps:bodyPr/>
                      </wps:wsp>
                      <wps:wsp>
                        <wps:cNvSpPr/>
                        <wps:spPr>
                          <a:xfrm>
                            <a:off x="276120" y="121320"/>
                            <a:ext cx="223560" cy="493560"/>
                          </a:xfrm>
                          <a:custGeom>
                            <a:avLst/>
                            <a:gdLst>
                              <a:gd name="textAreaLeft" fmla="*/ 0 w 126720"/>
                              <a:gd name="textAreaRight" fmla="*/ 127080 w 126720"/>
                              <a:gd name="textAreaTop" fmla="*/ 0 h 279720"/>
                              <a:gd name="textAreaBottom" fmla="*/ 280080 h 279720"/>
                            </a:gdLst>
                            <a:ahLst/>
                            <a:rect l="textAreaLeft" t="textAreaTop" r="textAreaRight" b="textAreaBottom"/>
                            <a:pathLst>
                              <a:path w="224028" h="493523">
                                <a:moveTo>
                                  <a:pt x="0" y="0"/>
                                </a:moveTo>
                                <a:cubicBezTo>
                                  <a:pt x="74676" y="0"/>
                                  <a:pt x="149352" y="0"/>
                                  <a:pt x="224028" y="0"/>
                                </a:cubicBezTo>
                                <a:cubicBezTo>
                                  <a:pt x="224028" y="34417"/>
                                  <a:pt x="224028" y="68835"/>
                                  <a:pt x="224028" y="103378"/>
                                </a:cubicBezTo>
                                <a:cubicBezTo>
                                  <a:pt x="204089" y="103378"/>
                                  <a:pt x="184150" y="103378"/>
                                  <a:pt x="164338" y="103378"/>
                                </a:cubicBezTo>
                                <a:cubicBezTo>
                                  <a:pt x="164338" y="233426"/>
                                  <a:pt x="164338" y="363474"/>
                                  <a:pt x="164338" y="493523"/>
                                </a:cubicBezTo>
                                <a:cubicBezTo>
                                  <a:pt x="129540" y="493523"/>
                                  <a:pt x="94742" y="493523"/>
                                  <a:pt x="59944" y="493523"/>
                                </a:cubicBezTo>
                                <a:cubicBezTo>
                                  <a:pt x="59944" y="363474"/>
                                  <a:pt x="59944" y="233426"/>
                                  <a:pt x="59944" y="103378"/>
                                </a:cubicBezTo>
                                <a:cubicBezTo>
                                  <a:pt x="40005" y="103378"/>
                                  <a:pt x="20066" y="103378"/>
                                  <a:pt x="0" y="103378"/>
                                </a:cubicBezTo>
                                <a:cubicBezTo>
                                  <a:pt x="0" y="68835"/>
                                  <a:pt x="0" y="34417"/>
                                  <a:pt x="0" y="0"/>
                                </a:cubicBezTo>
                                <a:close/>
                              </a:path>
                            </a:pathLst>
                          </a:custGeom>
                          <a:solidFill>
                            <a:srgbClr val="3366ff"/>
                          </a:solidFill>
                          <a:ln w="0">
                            <a:noFill/>
                          </a:ln>
                        </wps:spPr>
                        <wps:style>
                          <a:lnRef idx="0"/>
                          <a:fillRef idx="0"/>
                          <a:effectRef idx="0"/>
                          <a:fontRef idx="minor"/>
                        </wps:style>
                        <wps:bodyPr/>
                      </wps:wsp>
                      <wps:wsp>
                        <wps:cNvSpPr/>
                        <wps:spPr>
                          <a:xfrm>
                            <a:off x="520560" y="1213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953" h="493523">
                                <a:moveTo>
                                  <a:pt x="0" y="0"/>
                                </a:moveTo>
                                <a:cubicBezTo>
                                  <a:pt x="30353" y="0"/>
                                  <a:pt x="60706" y="0"/>
                                  <a:pt x="91059" y="0"/>
                                </a:cubicBezTo>
                                <a:cubicBezTo>
                                  <a:pt x="91059" y="88138"/>
                                  <a:pt x="91059" y="176149"/>
                                  <a:pt x="91059" y="264414"/>
                                </a:cubicBezTo>
                                <a:cubicBezTo>
                                  <a:pt x="114300" y="176149"/>
                                  <a:pt x="139065" y="88265"/>
                                  <a:pt x="162433" y="0"/>
                                </a:cubicBezTo>
                                <a:cubicBezTo>
                                  <a:pt x="194564" y="0"/>
                                  <a:pt x="226695" y="0"/>
                                  <a:pt x="258953" y="0"/>
                                </a:cubicBezTo>
                                <a:cubicBezTo>
                                  <a:pt x="258953" y="164465"/>
                                  <a:pt x="258953" y="328930"/>
                                  <a:pt x="258953" y="493523"/>
                                </a:cubicBezTo>
                                <a:cubicBezTo>
                                  <a:pt x="228600" y="493523"/>
                                  <a:pt x="198247" y="493523"/>
                                  <a:pt x="167894" y="493523"/>
                                </a:cubicBezTo>
                                <a:cubicBezTo>
                                  <a:pt x="167894" y="404623"/>
                                  <a:pt x="167894" y="315723"/>
                                  <a:pt x="167894" y="226823"/>
                                </a:cubicBezTo>
                                <a:cubicBezTo>
                                  <a:pt x="144018" y="315849"/>
                                  <a:pt x="118999" y="404495"/>
                                  <a:pt x="95123" y="493523"/>
                                </a:cubicBezTo>
                                <a:cubicBezTo>
                                  <a:pt x="63500" y="493523"/>
                                  <a:pt x="31750" y="493523"/>
                                  <a:pt x="0" y="493523"/>
                                </a:cubicBezTo>
                                <a:cubicBezTo>
                                  <a:pt x="0" y="328930"/>
                                  <a:pt x="0" y="164465"/>
                                  <a:pt x="0" y="0"/>
                                </a:cubicBezTo>
                                <a:close/>
                              </a:path>
                            </a:pathLst>
                          </a:custGeom>
                          <a:solidFill>
                            <a:srgbClr val="3366ff"/>
                          </a:solidFill>
                          <a:ln w="0">
                            <a:noFill/>
                          </a:ln>
                        </wps:spPr>
                        <wps:style>
                          <a:lnRef idx="0"/>
                          <a:fillRef idx="0"/>
                          <a:effectRef idx="0"/>
                          <a:fontRef idx="minor"/>
                        </wps:style>
                        <wps:bodyPr/>
                      </wps:wsp>
                      <wps:wsp>
                        <wps:cNvSpPr/>
                        <wps:spPr>
                          <a:xfrm>
                            <a:off x="798840" y="121320"/>
                            <a:ext cx="234360" cy="493560"/>
                          </a:xfrm>
                          <a:custGeom>
                            <a:avLst/>
                            <a:gdLst>
                              <a:gd name="textAreaLeft" fmla="*/ 0 w 132840"/>
                              <a:gd name="textAreaRight" fmla="*/ 133200 w 132840"/>
                              <a:gd name="textAreaTop" fmla="*/ 0 h 279720"/>
                              <a:gd name="textAreaBottom" fmla="*/ 280080 h 279720"/>
                            </a:gdLst>
                            <a:ahLst/>
                            <a:rect l="textAreaLeft" t="textAreaTop" r="textAreaRight" b="textAreaBottom"/>
                            <a:pathLst>
                              <a:path w="234696" h="493523">
                                <a:moveTo>
                                  <a:pt x="0" y="0"/>
                                </a:moveTo>
                                <a:cubicBezTo>
                                  <a:pt x="29083" y="0"/>
                                  <a:pt x="58166" y="0"/>
                                  <a:pt x="87249" y="0"/>
                                </a:cubicBezTo>
                                <a:cubicBezTo>
                                  <a:pt x="101092" y="100711"/>
                                  <a:pt x="108966" y="157988"/>
                                  <a:pt x="109982" y="171704"/>
                                </a:cubicBezTo>
                                <a:cubicBezTo>
                                  <a:pt x="119888" y="87630"/>
                                  <a:pt x="127889" y="30480"/>
                                  <a:pt x="132969" y="0"/>
                                </a:cubicBezTo>
                                <a:cubicBezTo>
                                  <a:pt x="163957" y="0"/>
                                  <a:pt x="194945" y="0"/>
                                  <a:pt x="225933" y="0"/>
                                </a:cubicBezTo>
                                <a:cubicBezTo>
                                  <a:pt x="212217" y="78613"/>
                                  <a:pt x="197866" y="157099"/>
                                  <a:pt x="184277" y="235712"/>
                                </a:cubicBezTo>
                                <a:cubicBezTo>
                                  <a:pt x="200660" y="321691"/>
                                  <a:pt x="218186" y="407543"/>
                                  <a:pt x="234696" y="493523"/>
                                </a:cubicBezTo>
                                <a:cubicBezTo>
                                  <a:pt x="200787" y="493523"/>
                                  <a:pt x="166878" y="493523"/>
                                  <a:pt x="132969" y="493523"/>
                                </a:cubicBezTo>
                                <a:cubicBezTo>
                                  <a:pt x="123063" y="428372"/>
                                  <a:pt x="115062" y="372618"/>
                                  <a:pt x="109982" y="325374"/>
                                </a:cubicBezTo>
                                <a:cubicBezTo>
                                  <a:pt x="103124" y="384175"/>
                                  <a:pt x="95377" y="440182"/>
                                  <a:pt x="87249" y="493523"/>
                                </a:cubicBezTo>
                                <a:cubicBezTo>
                                  <a:pt x="58166" y="493523"/>
                                  <a:pt x="29083" y="493523"/>
                                  <a:pt x="0" y="493523"/>
                                </a:cubicBezTo>
                                <a:cubicBezTo>
                                  <a:pt x="14732" y="407543"/>
                                  <a:pt x="30353" y="321691"/>
                                  <a:pt x="45085" y="235712"/>
                                </a:cubicBezTo>
                                <a:cubicBezTo>
                                  <a:pt x="30353" y="157099"/>
                                  <a:pt x="14732" y="78613"/>
                                  <a:pt x="0" y="0"/>
                                </a:cubicBezTo>
                                <a:close/>
                              </a:path>
                            </a:pathLst>
                          </a:custGeom>
                          <a:solidFill>
                            <a:srgbClr val="3366ff"/>
                          </a:solidFill>
                          <a:ln w="0">
                            <a:noFill/>
                          </a:ln>
                        </wps:spPr>
                        <wps:style>
                          <a:lnRef idx="0"/>
                          <a:fillRef idx="0"/>
                          <a:effectRef idx="0"/>
                          <a:fontRef idx="minor"/>
                        </wps:style>
                        <wps:bodyPr/>
                      </wps:wsp>
                      <wps:wsp>
                        <wps:cNvSpPr/>
                        <wps:spPr>
                          <a:xfrm>
                            <a:off x="1047240" y="1213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953" h="493523">
                                <a:moveTo>
                                  <a:pt x="0" y="0"/>
                                </a:moveTo>
                                <a:cubicBezTo>
                                  <a:pt x="30353" y="0"/>
                                  <a:pt x="60706" y="0"/>
                                  <a:pt x="91059" y="0"/>
                                </a:cubicBezTo>
                                <a:cubicBezTo>
                                  <a:pt x="91059" y="88138"/>
                                  <a:pt x="91059" y="176149"/>
                                  <a:pt x="91059" y="264414"/>
                                </a:cubicBezTo>
                                <a:cubicBezTo>
                                  <a:pt x="114427" y="176149"/>
                                  <a:pt x="139065" y="88265"/>
                                  <a:pt x="162433" y="0"/>
                                </a:cubicBezTo>
                                <a:cubicBezTo>
                                  <a:pt x="194564" y="0"/>
                                  <a:pt x="226695" y="0"/>
                                  <a:pt x="258953" y="0"/>
                                </a:cubicBezTo>
                                <a:cubicBezTo>
                                  <a:pt x="258953" y="164465"/>
                                  <a:pt x="258953" y="328930"/>
                                  <a:pt x="258953" y="493523"/>
                                </a:cubicBezTo>
                                <a:cubicBezTo>
                                  <a:pt x="228600" y="493523"/>
                                  <a:pt x="198247" y="493523"/>
                                  <a:pt x="167767" y="493523"/>
                                </a:cubicBezTo>
                                <a:cubicBezTo>
                                  <a:pt x="167767" y="404623"/>
                                  <a:pt x="167767" y="315723"/>
                                  <a:pt x="167767" y="226823"/>
                                </a:cubicBezTo>
                                <a:cubicBezTo>
                                  <a:pt x="144018" y="315849"/>
                                  <a:pt x="118872" y="404495"/>
                                  <a:pt x="95123" y="493523"/>
                                </a:cubicBezTo>
                                <a:cubicBezTo>
                                  <a:pt x="63373" y="493523"/>
                                  <a:pt x="31623" y="493523"/>
                                  <a:pt x="0" y="493523"/>
                                </a:cubicBezTo>
                                <a:cubicBezTo>
                                  <a:pt x="0" y="328930"/>
                                  <a:pt x="0" y="164465"/>
                                  <a:pt x="0" y="0"/>
                                </a:cubicBezTo>
                                <a:close/>
                              </a:path>
                            </a:pathLst>
                          </a:custGeom>
                          <a:solidFill>
                            <a:srgbClr val="3366ff"/>
                          </a:solidFill>
                          <a:ln w="0">
                            <a:noFill/>
                          </a:ln>
                        </wps:spPr>
                        <wps:style>
                          <a:lnRef idx="0"/>
                          <a:fillRef idx="0"/>
                          <a:effectRef idx="0"/>
                          <a:fontRef idx="minor"/>
                        </wps:style>
                        <wps:bodyPr/>
                      </wps:wsp>
                      <wps:wsp>
                        <wps:cNvSpPr/>
                        <wps:spPr>
                          <a:xfrm>
                            <a:off x="1436400" y="1213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953" h="493523">
                                <a:moveTo>
                                  <a:pt x="0" y="0"/>
                                </a:moveTo>
                                <a:cubicBezTo>
                                  <a:pt x="30353" y="0"/>
                                  <a:pt x="60706" y="0"/>
                                  <a:pt x="91059" y="0"/>
                                </a:cubicBezTo>
                                <a:cubicBezTo>
                                  <a:pt x="91059" y="88138"/>
                                  <a:pt x="91059" y="176149"/>
                                  <a:pt x="91059" y="264414"/>
                                </a:cubicBezTo>
                                <a:cubicBezTo>
                                  <a:pt x="114427" y="176149"/>
                                  <a:pt x="139065" y="88265"/>
                                  <a:pt x="162433" y="0"/>
                                </a:cubicBezTo>
                                <a:cubicBezTo>
                                  <a:pt x="194564" y="0"/>
                                  <a:pt x="226822" y="0"/>
                                  <a:pt x="258953" y="0"/>
                                </a:cubicBezTo>
                                <a:cubicBezTo>
                                  <a:pt x="258953" y="164465"/>
                                  <a:pt x="258953" y="328930"/>
                                  <a:pt x="258953" y="493523"/>
                                </a:cubicBezTo>
                                <a:cubicBezTo>
                                  <a:pt x="228600" y="493523"/>
                                  <a:pt x="198247" y="493523"/>
                                  <a:pt x="167894" y="493523"/>
                                </a:cubicBezTo>
                                <a:cubicBezTo>
                                  <a:pt x="167894" y="404623"/>
                                  <a:pt x="167894" y="315723"/>
                                  <a:pt x="167894" y="226823"/>
                                </a:cubicBezTo>
                                <a:cubicBezTo>
                                  <a:pt x="144145" y="315849"/>
                                  <a:pt x="118999" y="404495"/>
                                  <a:pt x="95123" y="493523"/>
                                </a:cubicBezTo>
                                <a:cubicBezTo>
                                  <a:pt x="63500" y="493523"/>
                                  <a:pt x="31750" y="493523"/>
                                  <a:pt x="0" y="493523"/>
                                </a:cubicBezTo>
                                <a:cubicBezTo>
                                  <a:pt x="0" y="328930"/>
                                  <a:pt x="0" y="164465"/>
                                  <a:pt x="0" y="0"/>
                                </a:cubicBezTo>
                                <a:close/>
                              </a:path>
                            </a:pathLst>
                          </a:custGeom>
                          <a:solidFill>
                            <a:srgbClr val="3366ff"/>
                          </a:solidFill>
                          <a:ln w="0">
                            <a:noFill/>
                          </a:ln>
                        </wps:spPr>
                        <wps:style>
                          <a:lnRef idx="0"/>
                          <a:fillRef idx="0"/>
                          <a:effectRef idx="0"/>
                          <a:fontRef idx="minor"/>
                        </wps:style>
                        <wps:bodyPr/>
                      </wps:wsp>
                      <wps:wsp>
                        <wps:cNvSpPr/>
                        <wps:spPr>
                          <a:xfrm>
                            <a:off x="1826280" y="121320"/>
                            <a:ext cx="119880" cy="563760"/>
                          </a:xfrm>
                          <a:custGeom>
                            <a:avLst/>
                            <a:gdLst>
                              <a:gd name="textAreaLeft" fmla="*/ 0 w 68040"/>
                              <a:gd name="textAreaRight" fmla="*/ 68400 w 68040"/>
                              <a:gd name="textAreaTop" fmla="*/ 0 h 319680"/>
                              <a:gd name="textAreaBottom" fmla="*/ 320040 h 319680"/>
                            </a:gdLst>
                            <a:ahLst/>
                            <a:rect l="textAreaLeft" t="textAreaTop" r="textAreaRight" b="textAreaBottom"/>
                            <a:pathLst>
                              <a:path w="120333" h="563753">
                                <a:moveTo>
                                  <a:pt x="0" y="0"/>
                                </a:moveTo>
                                <a:cubicBezTo>
                                  <a:pt x="35433" y="0"/>
                                  <a:pt x="70993" y="0"/>
                                  <a:pt x="106426" y="0"/>
                                </a:cubicBezTo>
                                <a:cubicBezTo>
                                  <a:pt x="105791" y="14605"/>
                                  <a:pt x="105156" y="29211"/>
                                  <a:pt x="104521" y="43815"/>
                                </a:cubicBezTo>
                                <a:cubicBezTo>
                                  <a:pt x="109093" y="35052"/>
                                  <a:pt x="114046" y="27369"/>
                                  <a:pt x="119237" y="20749"/>
                                </a:cubicBezTo>
                                <a:lnTo>
                                  <a:pt x="120333" y="19617"/>
                                </a:lnTo>
                                <a:lnTo>
                                  <a:pt x="120333" y="78548"/>
                                </a:lnTo>
                                <a:lnTo>
                                  <a:pt x="112347" y="81185"/>
                                </a:lnTo>
                                <a:cubicBezTo>
                                  <a:pt x="110141" y="83059"/>
                                  <a:pt x="108585" y="85853"/>
                                  <a:pt x="107696" y="89536"/>
                                </a:cubicBezTo>
                                <a:cubicBezTo>
                                  <a:pt x="105664" y="97028"/>
                                  <a:pt x="104521" y="114809"/>
                                  <a:pt x="104521" y="143511"/>
                                </a:cubicBezTo>
                                <a:cubicBezTo>
                                  <a:pt x="104521" y="211710"/>
                                  <a:pt x="104521" y="279781"/>
                                  <a:pt x="104521" y="347980"/>
                                </a:cubicBezTo>
                                <a:cubicBezTo>
                                  <a:pt x="104521" y="377825"/>
                                  <a:pt x="105664" y="396367"/>
                                  <a:pt x="107696" y="403861"/>
                                </a:cubicBezTo>
                                <a:cubicBezTo>
                                  <a:pt x="108712" y="407607"/>
                                  <a:pt x="110331" y="410401"/>
                                  <a:pt x="112570" y="412258"/>
                                </a:cubicBezTo>
                                <a:lnTo>
                                  <a:pt x="120333" y="414769"/>
                                </a:lnTo>
                                <a:lnTo>
                                  <a:pt x="120333" y="474700"/>
                                </a:lnTo>
                                <a:lnTo>
                                  <a:pt x="118888" y="473234"/>
                                </a:lnTo>
                                <a:cubicBezTo>
                                  <a:pt x="113792" y="466789"/>
                                  <a:pt x="108966" y="459296"/>
                                  <a:pt x="104521" y="450723"/>
                                </a:cubicBezTo>
                                <a:cubicBezTo>
                                  <a:pt x="104521" y="488315"/>
                                  <a:pt x="104521" y="526035"/>
                                  <a:pt x="104521" y="563753"/>
                                </a:cubicBezTo>
                                <a:cubicBezTo>
                                  <a:pt x="69723" y="563753"/>
                                  <a:pt x="34925" y="563753"/>
                                  <a:pt x="0" y="563753"/>
                                </a:cubicBezTo>
                                <a:cubicBezTo>
                                  <a:pt x="0" y="375793"/>
                                  <a:pt x="0" y="187834"/>
                                  <a:pt x="0" y="0"/>
                                </a:cubicBezTo>
                                <a:close/>
                              </a:path>
                            </a:pathLst>
                          </a:custGeom>
                          <a:solidFill>
                            <a:srgbClr val="3366ff"/>
                          </a:solidFill>
                          <a:ln w="0">
                            <a:noFill/>
                          </a:ln>
                        </wps:spPr>
                        <wps:style>
                          <a:lnRef idx="0"/>
                          <a:fillRef idx="0"/>
                          <a:effectRef idx="0"/>
                          <a:fontRef idx="minor"/>
                        </wps:style>
                        <wps:bodyPr/>
                      </wps:wsp>
                      <wps:wsp>
                        <wps:cNvSpPr/>
                        <wps:spPr>
                          <a:xfrm>
                            <a:off x="1946160" y="111600"/>
                            <a:ext cx="119880" cy="511200"/>
                          </a:xfrm>
                          <a:custGeom>
                            <a:avLst/>
                            <a:gdLst>
                              <a:gd name="textAreaLeft" fmla="*/ 0 w 68040"/>
                              <a:gd name="textAreaRight" fmla="*/ 68400 w 68040"/>
                              <a:gd name="textAreaTop" fmla="*/ 0 h 289800"/>
                              <a:gd name="textAreaBottom" fmla="*/ 290160 h 289800"/>
                            </a:gdLst>
                            <a:ahLst/>
                            <a:rect l="textAreaLeft" t="textAreaTop" r="textAreaRight" b="textAreaBottom"/>
                            <a:pathLst>
                              <a:path w="120333" h="511428">
                                <a:moveTo>
                                  <a:pt x="51753" y="0"/>
                                </a:moveTo>
                                <a:cubicBezTo>
                                  <a:pt x="68009" y="0"/>
                                  <a:pt x="82105" y="6223"/>
                                  <a:pt x="93916" y="18669"/>
                                </a:cubicBezTo>
                                <a:cubicBezTo>
                                  <a:pt x="105473" y="31369"/>
                                  <a:pt x="113093" y="45847"/>
                                  <a:pt x="115888" y="62102"/>
                                </a:cubicBezTo>
                                <a:cubicBezTo>
                                  <a:pt x="118682" y="78486"/>
                                  <a:pt x="120333" y="106426"/>
                                  <a:pt x="120333" y="145414"/>
                                </a:cubicBezTo>
                                <a:cubicBezTo>
                                  <a:pt x="120333" y="214757"/>
                                  <a:pt x="120333" y="284099"/>
                                  <a:pt x="120333" y="353314"/>
                                </a:cubicBezTo>
                                <a:cubicBezTo>
                                  <a:pt x="120333" y="398272"/>
                                  <a:pt x="118428" y="430022"/>
                                  <a:pt x="114872" y="448945"/>
                                </a:cubicBezTo>
                                <a:cubicBezTo>
                                  <a:pt x="111061" y="467995"/>
                                  <a:pt x="103315" y="482981"/>
                                  <a:pt x="92139" y="494284"/>
                                </a:cubicBezTo>
                                <a:cubicBezTo>
                                  <a:pt x="80582" y="505968"/>
                                  <a:pt x="66739" y="511428"/>
                                  <a:pt x="50483" y="511428"/>
                                </a:cubicBezTo>
                                <a:cubicBezTo>
                                  <a:pt x="37529" y="511428"/>
                                  <a:pt x="25464" y="507111"/>
                                  <a:pt x="14541" y="498475"/>
                                </a:cubicBezTo>
                                <a:lnTo>
                                  <a:pt x="0" y="483717"/>
                                </a:lnTo>
                                <a:lnTo>
                                  <a:pt x="0" y="423785"/>
                                </a:lnTo>
                                <a:lnTo>
                                  <a:pt x="826" y="424052"/>
                                </a:lnTo>
                                <a:cubicBezTo>
                                  <a:pt x="7557" y="424052"/>
                                  <a:pt x="11621" y="420624"/>
                                  <a:pt x="13526" y="413639"/>
                                </a:cubicBezTo>
                                <a:cubicBezTo>
                                  <a:pt x="14923" y="406908"/>
                                  <a:pt x="15811" y="390525"/>
                                  <a:pt x="15811" y="364109"/>
                                </a:cubicBezTo>
                                <a:cubicBezTo>
                                  <a:pt x="15811" y="293624"/>
                                  <a:pt x="15811" y="223012"/>
                                  <a:pt x="15811" y="152527"/>
                                </a:cubicBezTo>
                                <a:cubicBezTo>
                                  <a:pt x="15811" y="122047"/>
                                  <a:pt x="14923" y="103377"/>
                                  <a:pt x="13526" y="97155"/>
                                </a:cubicBezTo>
                                <a:cubicBezTo>
                                  <a:pt x="11874" y="90805"/>
                                  <a:pt x="7557" y="87376"/>
                                  <a:pt x="572" y="87376"/>
                                </a:cubicBezTo>
                                <a:lnTo>
                                  <a:pt x="0" y="87565"/>
                                </a:lnTo>
                                <a:lnTo>
                                  <a:pt x="0" y="28633"/>
                                </a:lnTo>
                                <a:lnTo>
                                  <a:pt x="15049" y="13081"/>
                                </a:lnTo>
                                <a:cubicBezTo>
                                  <a:pt x="26098" y="4445"/>
                                  <a:pt x="38545" y="0"/>
                                  <a:pt x="51753" y="0"/>
                                </a:cubicBezTo>
                                <a:close/>
                              </a:path>
                            </a:pathLst>
                          </a:custGeom>
                          <a:solidFill>
                            <a:srgbClr val="3366ff"/>
                          </a:solidFill>
                          <a:ln w="0">
                            <a:noFill/>
                          </a:ln>
                        </wps:spPr>
                        <wps:style>
                          <a:lnRef idx="0"/>
                          <a:fillRef idx="0"/>
                          <a:effectRef idx="0"/>
                          <a:fontRef idx="minor"/>
                        </wps:style>
                        <wps:bodyPr/>
                      </wps:wsp>
                      <wps:wsp>
                        <wps:cNvSpPr/>
                        <wps:spPr>
                          <a:xfrm>
                            <a:off x="2101320" y="1213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826" h="493523">
                                <a:moveTo>
                                  <a:pt x="0" y="0"/>
                                </a:moveTo>
                                <a:cubicBezTo>
                                  <a:pt x="30353" y="0"/>
                                  <a:pt x="60706" y="0"/>
                                  <a:pt x="91059" y="0"/>
                                </a:cubicBezTo>
                                <a:cubicBezTo>
                                  <a:pt x="91059" y="88138"/>
                                  <a:pt x="91059" y="176149"/>
                                  <a:pt x="91059" y="264414"/>
                                </a:cubicBezTo>
                                <a:cubicBezTo>
                                  <a:pt x="114300" y="176149"/>
                                  <a:pt x="139065" y="88265"/>
                                  <a:pt x="162433" y="0"/>
                                </a:cubicBezTo>
                                <a:cubicBezTo>
                                  <a:pt x="194564" y="0"/>
                                  <a:pt x="226695" y="0"/>
                                  <a:pt x="258826" y="0"/>
                                </a:cubicBezTo>
                                <a:cubicBezTo>
                                  <a:pt x="258826" y="164465"/>
                                  <a:pt x="258826" y="328930"/>
                                  <a:pt x="258826" y="493523"/>
                                </a:cubicBezTo>
                                <a:cubicBezTo>
                                  <a:pt x="228600" y="493523"/>
                                  <a:pt x="198247" y="493523"/>
                                  <a:pt x="167894" y="493523"/>
                                </a:cubicBezTo>
                                <a:cubicBezTo>
                                  <a:pt x="167894" y="404623"/>
                                  <a:pt x="167894" y="315723"/>
                                  <a:pt x="167894" y="226823"/>
                                </a:cubicBezTo>
                                <a:cubicBezTo>
                                  <a:pt x="144018" y="315849"/>
                                  <a:pt x="118999" y="404495"/>
                                  <a:pt x="95123" y="493523"/>
                                </a:cubicBezTo>
                                <a:cubicBezTo>
                                  <a:pt x="63500" y="493523"/>
                                  <a:pt x="31623" y="493523"/>
                                  <a:pt x="0" y="493523"/>
                                </a:cubicBezTo>
                                <a:cubicBezTo>
                                  <a:pt x="0" y="328930"/>
                                  <a:pt x="0" y="164465"/>
                                  <a:pt x="0" y="0"/>
                                </a:cubicBezTo>
                                <a:close/>
                              </a:path>
                            </a:pathLst>
                          </a:custGeom>
                          <a:solidFill>
                            <a:srgbClr val="3366ff"/>
                          </a:solidFill>
                          <a:ln w="0">
                            <a:noFill/>
                          </a:ln>
                        </wps:spPr>
                        <wps:style>
                          <a:lnRef idx="0"/>
                          <a:fillRef idx="0"/>
                          <a:effectRef idx="0"/>
                          <a:fontRef idx="minor"/>
                        </wps:style>
                        <wps:bodyPr/>
                      </wps:wsp>
                      <wps:wsp>
                        <wps:cNvSpPr/>
                        <wps:spPr>
                          <a:xfrm>
                            <a:off x="2394000" y="119880"/>
                            <a:ext cx="119880" cy="497160"/>
                          </a:xfrm>
                          <a:custGeom>
                            <a:avLst/>
                            <a:gdLst>
                              <a:gd name="textAreaLeft" fmla="*/ 0 w 68040"/>
                              <a:gd name="textAreaRight" fmla="*/ 68400 w 68040"/>
                              <a:gd name="textAreaTop" fmla="*/ 0 h 281880"/>
                              <a:gd name="textAreaBottom" fmla="*/ 282240 h 281880"/>
                            </a:gdLst>
                            <a:ahLst/>
                            <a:rect l="textAreaLeft" t="textAreaTop" r="textAreaRight" b="textAreaBottom"/>
                            <a:pathLst>
                              <a:path w="120459" h="497205">
                                <a:moveTo>
                                  <a:pt x="71628" y="0"/>
                                </a:moveTo>
                                <a:cubicBezTo>
                                  <a:pt x="85471" y="0"/>
                                  <a:pt x="97822" y="3683"/>
                                  <a:pt x="108633" y="11144"/>
                                </a:cubicBezTo>
                                <a:lnTo>
                                  <a:pt x="120459" y="22172"/>
                                </a:lnTo>
                                <a:lnTo>
                                  <a:pt x="120459" y="81538"/>
                                </a:lnTo>
                                <a:lnTo>
                                  <a:pt x="119253" y="80645"/>
                                </a:lnTo>
                                <a:cubicBezTo>
                                  <a:pt x="114427" y="80645"/>
                                  <a:pt x="110617" y="83185"/>
                                  <a:pt x="108458" y="88011"/>
                                </a:cubicBezTo>
                                <a:cubicBezTo>
                                  <a:pt x="105918" y="92964"/>
                                  <a:pt x="104521" y="102998"/>
                                  <a:pt x="104521" y="117856"/>
                                </a:cubicBezTo>
                                <a:cubicBezTo>
                                  <a:pt x="104521" y="196088"/>
                                  <a:pt x="104521" y="274320"/>
                                  <a:pt x="104521" y="352552"/>
                                </a:cubicBezTo>
                                <a:cubicBezTo>
                                  <a:pt x="104521" y="376682"/>
                                  <a:pt x="104521" y="391287"/>
                                  <a:pt x="104775" y="396367"/>
                                </a:cubicBezTo>
                                <a:cubicBezTo>
                                  <a:pt x="105029" y="401701"/>
                                  <a:pt x="106172" y="406400"/>
                                  <a:pt x="108458" y="410464"/>
                                </a:cubicBezTo>
                                <a:cubicBezTo>
                                  <a:pt x="110617" y="415036"/>
                                  <a:pt x="114427" y="417195"/>
                                  <a:pt x="119761" y="417195"/>
                                </a:cubicBezTo>
                                <a:lnTo>
                                  <a:pt x="120459" y="416989"/>
                                </a:lnTo>
                                <a:lnTo>
                                  <a:pt x="120459" y="474080"/>
                                </a:lnTo>
                                <a:lnTo>
                                  <a:pt x="106918" y="486061"/>
                                </a:lnTo>
                                <a:cubicBezTo>
                                  <a:pt x="95599" y="493522"/>
                                  <a:pt x="82804" y="497205"/>
                                  <a:pt x="68580" y="497205"/>
                                </a:cubicBezTo>
                                <a:cubicBezTo>
                                  <a:pt x="49911" y="497205"/>
                                  <a:pt x="35052" y="492125"/>
                                  <a:pt x="24384" y="481585"/>
                                </a:cubicBezTo>
                                <a:cubicBezTo>
                                  <a:pt x="13589" y="471043"/>
                                  <a:pt x="6731" y="456692"/>
                                  <a:pt x="4191" y="438531"/>
                                </a:cubicBezTo>
                                <a:cubicBezTo>
                                  <a:pt x="1397" y="420243"/>
                                  <a:pt x="0" y="394209"/>
                                  <a:pt x="0" y="359664"/>
                                </a:cubicBezTo>
                                <a:cubicBezTo>
                                  <a:pt x="0" y="290195"/>
                                  <a:pt x="0" y="220726"/>
                                  <a:pt x="0" y="151385"/>
                                </a:cubicBezTo>
                                <a:cubicBezTo>
                                  <a:pt x="0" y="116713"/>
                                  <a:pt x="1651" y="89281"/>
                                  <a:pt x="4445" y="68453"/>
                                </a:cubicBezTo>
                                <a:cubicBezTo>
                                  <a:pt x="7239" y="47879"/>
                                  <a:pt x="14097" y="31242"/>
                                  <a:pt x="24384" y="18542"/>
                                </a:cubicBezTo>
                                <a:cubicBezTo>
                                  <a:pt x="34544" y="6097"/>
                                  <a:pt x="50419" y="0"/>
                                  <a:pt x="71628" y="0"/>
                                </a:cubicBezTo>
                                <a:close/>
                              </a:path>
                            </a:pathLst>
                          </a:custGeom>
                          <a:solidFill>
                            <a:srgbClr val="3366ff"/>
                          </a:solidFill>
                          <a:ln w="0">
                            <a:noFill/>
                          </a:ln>
                        </wps:spPr>
                        <wps:style>
                          <a:lnRef idx="0"/>
                          <a:fillRef idx="0"/>
                          <a:effectRef idx="0"/>
                          <a:fontRef idx="minor"/>
                        </wps:style>
                        <wps:bodyPr/>
                      </wps:wsp>
                      <wps:wsp>
                        <wps:cNvSpPr/>
                        <wps:spPr>
                          <a:xfrm>
                            <a:off x="2514600" y="43920"/>
                            <a:ext cx="135360" cy="641520"/>
                          </a:xfrm>
                          <a:custGeom>
                            <a:avLst/>
                            <a:gdLst>
                              <a:gd name="textAreaLeft" fmla="*/ 0 w 76680"/>
                              <a:gd name="textAreaRight" fmla="*/ 77040 w 76680"/>
                              <a:gd name="textAreaTop" fmla="*/ 0 h 363600"/>
                              <a:gd name="textAreaBottom" fmla="*/ 363600 h 363600"/>
                            </a:gdLst>
                            <a:ahLst/>
                            <a:rect l="textAreaLeft" t="textAreaTop" r="textAreaRight" b="textAreaBottom"/>
                            <a:pathLst>
                              <a:path w="135509" h="641224">
                                <a:moveTo>
                                  <a:pt x="15939" y="0"/>
                                </a:moveTo>
                                <a:cubicBezTo>
                                  <a:pt x="50483" y="0"/>
                                  <a:pt x="85027" y="0"/>
                                  <a:pt x="119571" y="0"/>
                                </a:cubicBezTo>
                                <a:cubicBezTo>
                                  <a:pt x="119571" y="40132"/>
                                  <a:pt x="119571" y="80391"/>
                                  <a:pt x="119571" y="120524"/>
                                </a:cubicBezTo>
                                <a:cubicBezTo>
                                  <a:pt x="123730" y="112967"/>
                                  <a:pt x="128270" y="106379"/>
                                  <a:pt x="133185" y="100747"/>
                                </a:cubicBezTo>
                                <a:lnTo>
                                  <a:pt x="135509" y="98692"/>
                                </a:lnTo>
                                <a:lnTo>
                                  <a:pt x="135509" y="155938"/>
                                </a:lnTo>
                                <a:lnTo>
                                  <a:pt x="123508" y="164338"/>
                                </a:lnTo>
                                <a:cubicBezTo>
                                  <a:pt x="120967" y="170688"/>
                                  <a:pt x="119571" y="181484"/>
                                  <a:pt x="119571" y="197104"/>
                                </a:cubicBezTo>
                                <a:cubicBezTo>
                                  <a:pt x="119571" y="282829"/>
                                  <a:pt x="119571" y="368554"/>
                                  <a:pt x="119571" y="454152"/>
                                </a:cubicBezTo>
                                <a:cubicBezTo>
                                  <a:pt x="119571" y="466789"/>
                                  <a:pt x="120999" y="476282"/>
                                  <a:pt x="123857" y="482616"/>
                                </a:cubicBezTo>
                                <a:lnTo>
                                  <a:pt x="135509" y="491233"/>
                                </a:lnTo>
                                <a:lnTo>
                                  <a:pt x="135509" y="550598"/>
                                </a:lnTo>
                                <a:lnTo>
                                  <a:pt x="132280" y="547588"/>
                                </a:lnTo>
                                <a:cubicBezTo>
                                  <a:pt x="127651" y="541957"/>
                                  <a:pt x="123412" y="535369"/>
                                  <a:pt x="119571" y="527812"/>
                                </a:cubicBezTo>
                                <a:cubicBezTo>
                                  <a:pt x="119571" y="565531"/>
                                  <a:pt x="119571" y="603377"/>
                                  <a:pt x="119571" y="641224"/>
                                </a:cubicBezTo>
                                <a:cubicBezTo>
                                  <a:pt x="85027" y="641224"/>
                                  <a:pt x="50483" y="641224"/>
                                  <a:pt x="15939" y="641224"/>
                                </a:cubicBezTo>
                                <a:cubicBezTo>
                                  <a:pt x="15939" y="603631"/>
                                  <a:pt x="15939" y="566039"/>
                                  <a:pt x="15939" y="528575"/>
                                </a:cubicBezTo>
                                <a:cubicBezTo>
                                  <a:pt x="11779" y="536131"/>
                                  <a:pt x="7239" y="542719"/>
                                  <a:pt x="2324" y="548351"/>
                                </a:cubicBezTo>
                                <a:lnTo>
                                  <a:pt x="0" y="550407"/>
                                </a:lnTo>
                                <a:lnTo>
                                  <a:pt x="0" y="493316"/>
                                </a:lnTo>
                                <a:lnTo>
                                  <a:pt x="6938" y="491268"/>
                                </a:lnTo>
                                <a:cubicBezTo>
                                  <a:pt x="9049" y="489744"/>
                                  <a:pt x="10732" y="487426"/>
                                  <a:pt x="12002" y="484251"/>
                                </a:cubicBezTo>
                                <a:cubicBezTo>
                                  <a:pt x="14541" y="478282"/>
                                  <a:pt x="15939" y="467614"/>
                                  <a:pt x="15939" y="451866"/>
                                </a:cubicBezTo>
                                <a:cubicBezTo>
                                  <a:pt x="15939" y="366268"/>
                                  <a:pt x="15939" y="280543"/>
                                  <a:pt x="15939" y="194945"/>
                                </a:cubicBezTo>
                                <a:cubicBezTo>
                                  <a:pt x="15939" y="182309"/>
                                  <a:pt x="14510" y="172816"/>
                                  <a:pt x="11652" y="166482"/>
                                </a:cubicBezTo>
                                <a:lnTo>
                                  <a:pt x="0" y="157865"/>
                                </a:lnTo>
                                <a:lnTo>
                                  <a:pt x="0" y="98499"/>
                                </a:lnTo>
                                <a:lnTo>
                                  <a:pt x="3228" y="101509"/>
                                </a:lnTo>
                                <a:cubicBezTo>
                                  <a:pt x="7858" y="107141"/>
                                  <a:pt x="12097" y="113729"/>
                                  <a:pt x="15939" y="121286"/>
                                </a:cubicBezTo>
                                <a:cubicBezTo>
                                  <a:pt x="15939" y="80900"/>
                                  <a:pt x="15939" y="40387"/>
                                  <a:pt x="15939" y="0"/>
                                </a:cubicBezTo>
                                <a:close/>
                              </a:path>
                            </a:pathLst>
                          </a:custGeom>
                          <a:solidFill>
                            <a:srgbClr val="3366ff"/>
                          </a:solidFill>
                          <a:ln w="0">
                            <a:noFill/>
                          </a:ln>
                        </wps:spPr>
                        <wps:style>
                          <a:lnRef idx="0"/>
                          <a:fillRef idx="0"/>
                          <a:effectRef idx="0"/>
                          <a:fontRef idx="minor"/>
                        </wps:style>
                        <wps:bodyPr/>
                      </wps:wsp>
                      <wps:wsp>
                        <wps:cNvSpPr/>
                        <wps:spPr>
                          <a:xfrm>
                            <a:off x="2649960" y="119520"/>
                            <a:ext cx="119880" cy="497160"/>
                          </a:xfrm>
                          <a:custGeom>
                            <a:avLst/>
                            <a:gdLst>
                              <a:gd name="textAreaLeft" fmla="*/ 0 w 68040"/>
                              <a:gd name="textAreaRight" fmla="*/ 68400 w 68040"/>
                              <a:gd name="textAreaTop" fmla="*/ 0 h 281880"/>
                              <a:gd name="textAreaBottom" fmla="*/ 282240 h 281880"/>
                            </a:gdLst>
                            <a:ahLst/>
                            <a:rect l="textAreaLeft" t="textAreaTop" r="textAreaRight" b="textAreaBottom"/>
                            <a:pathLst>
                              <a:path w="120206" h="497205">
                                <a:moveTo>
                                  <a:pt x="51880" y="0"/>
                                </a:moveTo>
                                <a:cubicBezTo>
                                  <a:pt x="70549" y="0"/>
                                  <a:pt x="85408" y="5080"/>
                                  <a:pt x="96076" y="15622"/>
                                </a:cubicBezTo>
                                <a:cubicBezTo>
                                  <a:pt x="106871" y="26162"/>
                                  <a:pt x="113729" y="40132"/>
                                  <a:pt x="116269" y="58293"/>
                                </a:cubicBezTo>
                                <a:cubicBezTo>
                                  <a:pt x="118809" y="76581"/>
                                  <a:pt x="120206" y="102997"/>
                                  <a:pt x="120206" y="137668"/>
                                </a:cubicBezTo>
                                <a:cubicBezTo>
                                  <a:pt x="120206" y="207010"/>
                                  <a:pt x="120206" y="276479"/>
                                  <a:pt x="120206" y="345822"/>
                                </a:cubicBezTo>
                                <a:cubicBezTo>
                                  <a:pt x="120206" y="380365"/>
                                  <a:pt x="118809" y="407924"/>
                                  <a:pt x="116015" y="428372"/>
                                </a:cubicBezTo>
                                <a:cubicBezTo>
                                  <a:pt x="113221" y="449199"/>
                                  <a:pt x="106363" y="465836"/>
                                  <a:pt x="96076" y="478282"/>
                                </a:cubicBezTo>
                                <a:cubicBezTo>
                                  <a:pt x="85916" y="490982"/>
                                  <a:pt x="70041" y="497205"/>
                                  <a:pt x="48832" y="497205"/>
                                </a:cubicBezTo>
                                <a:cubicBezTo>
                                  <a:pt x="34989" y="497205"/>
                                  <a:pt x="22638" y="493522"/>
                                  <a:pt x="11827" y="486061"/>
                                </a:cubicBezTo>
                                <a:lnTo>
                                  <a:pt x="0" y="475033"/>
                                </a:lnTo>
                                <a:lnTo>
                                  <a:pt x="0" y="415667"/>
                                </a:lnTo>
                                <a:lnTo>
                                  <a:pt x="1207" y="416560"/>
                                </a:lnTo>
                                <a:cubicBezTo>
                                  <a:pt x="6160" y="416560"/>
                                  <a:pt x="9843" y="413893"/>
                                  <a:pt x="12256" y="409067"/>
                                </a:cubicBezTo>
                                <a:cubicBezTo>
                                  <a:pt x="14542" y="404241"/>
                                  <a:pt x="15939" y="394209"/>
                                  <a:pt x="15939" y="379349"/>
                                </a:cubicBezTo>
                                <a:cubicBezTo>
                                  <a:pt x="15939" y="301117"/>
                                  <a:pt x="15939" y="222885"/>
                                  <a:pt x="15939" y="144653"/>
                                </a:cubicBezTo>
                                <a:cubicBezTo>
                                  <a:pt x="15939" y="120523"/>
                                  <a:pt x="15939" y="105918"/>
                                  <a:pt x="15685" y="100711"/>
                                </a:cubicBezTo>
                                <a:cubicBezTo>
                                  <a:pt x="15431" y="95504"/>
                                  <a:pt x="14288" y="90678"/>
                                  <a:pt x="12002" y="86234"/>
                                </a:cubicBezTo>
                                <a:cubicBezTo>
                                  <a:pt x="9716" y="82169"/>
                                  <a:pt x="6160" y="79884"/>
                                  <a:pt x="699" y="79884"/>
                                </a:cubicBezTo>
                                <a:lnTo>
                                  <a:pt x="0" y="80373"/>
                                </a:lnTo>
                                <a:lnTo>
                                  <a:pt x="0" y="23126"/>
                                </a:lnTo>
                                <a:lnTo>
                                  <a:pt x="13542" y="11144"/>
                                </a:lnTo>
                                <a:cubicBezTo>
                                  <a:pt x="24860" y="3683"/>
                                  <a:pt x="37656" y="0"/>
                                  <a:pt x="51880" y="0"/>
                                </a:cubicBezTo>
                                <a:close/>
                              </a:path>
                            </a:pathLst>
                          </a:custGeom>
                          <a:solidFill>
                            <a:srgbClr val="3366ff"/>
                          </a:solidFill>
                          <a:ln w="0">
                            <a:noFill/>
                          </a:ln>
                        </wps:spPr>
                        <wps:style>
                          <a:lnRef idx="0"/>
                          <a:fillRef idx="0"/>
                          <a:effectRef idx="0"/>
                          <a:fontRef idx="minor"/>
                        </wps:style>
                        <wps:bodyPr/>
                      </wps:wsp>
                      <wps:wsp>
                        <wps:cNvSpPr/>
                        <wps:spPr>
                          <a:xfrm>
                            <a:off x="2804760" y="121320"/>
                            <a:ext cx="324360" cy="493560"/>
                          </a:xfrm>
                          <a:custGeom>
                            <a:avLst/>
                            <a:gdLst>
                              <a:gd name="textAreaLeft" fmla="*/ 0 w 183960"/>
                              <a:gd name="textAreaRight" fmla="*/ 184320 w 183960"/>
                              <a:gd name="textAreaTop" fmla="*/ 0 h 279720"/>
                              <a:gd name="textAreaBottom" fmla="*/ 280080 h 279720"/>
                            </a:gdLst>
                            <a:ahLst/>
                            <a:rect l="textAreaLeft" t="textAreaTop" r="textAreaRight" b="textAreaBottom"/>
                            <a:pathLst>
                              <a:path w="324612" h="493523">
                                <a:moveTo>
                                  <a:pt x="0" y="0"/>
                                </a:moveTo>
                                <a:cubicBezTo>
                                  <a:pt x="43053" y="0"/>
                                  <a:pt x="86233" y="0"/>
                                  <a:pt x="129286" y="0"/>
                                </a:cubicBezTo>
                                <a:cubicBezTo>
                                  <a:pt x="140335" y="90932"/>
                                  <a:pt x="151892" y="181864"/>
                                  <a:pt x="162941" y="272923"/>
                                </a:cubicBezTo>
                                <a:cubicBezTo>
                                  <a:pt x="172847" y="181864"/>
                                  <a:pt x="183261" y="90932"/>
                                  <a:pt x="193167" y="0"/>
                                </a:cubicBezTo>
                                <a:cubicBezTo>
                                  <a:pt x="236982" y="0"/>
                                  <a:pt x="280797" y="0"/>
                                  <a:pt x="324612" y="0"/>
                                </a:cubicBezTo>
                                <a:cubicBezTo>
                                  <a:pt x="324612" y="164465"/>
                                  <a:pt x="324612" y="328930"/>
                                  <a:pt x="324612" y="493523"/>
                                </a:cubicBezTo>
                                <a:cubicBezTo>
                                  <a:pt x="294767" y="493523"/>
                                  <a:pt x="264922" y="493523"/>
                                  <a:pt x="235077" y="493523"/>
                                </a:cubicBezTo>
                                <a:cubicBezTo>
                                  <a:pt x="235077" y="380111"/>
                                  <a:pt x="235077" y="266573"/>
                                  <a:pt x="235077" y="153162"/>
                                </a:cubicBezTo>
                                <a:cubicBezTo>
                                  <a:pt x="220853" y="266700"/>
                                  <a:pt x="205867" y="379985"/>
                                  <a:pt x="191643" y="493523"/>
                                </a:cubicBezTo>
                                <a:cubicBezTo>
                                  <a:pt x="172593" y="493523"/>
                                  <a:pt x="153543" y="493523"/>
                                  <a:pt x="134493" y="493523"/>
                                </a:cubicBezTo>
                                <a:cubicBezTo>
                                  <a:pt x="119761" y="379985"/>
                                  <a:pt x="104140" y="266700"/>
                                  <a:pt x="89408" y="153162"/>
                                </a:cubicBezTo>
                                <a:cubicBezTo>
                                  <a:pt x="89408" y="266573"/>
                                  <a:pt x="89408" y="380111"/>
                                  <a:pt x="89408" y="493523"/>
                                </a:cubicBezTo>
                                <a:cubicBezTo>
                                  <a:pt x="59563" y="493523"/>
                                  <a:pt x="29718" y="493523"/>
                                  <a:pt x="0" y="493523"/>
                                </a:cubicBezTo>
                                <a:cubicBezTo>
                                  <a:pt x="0" y="328930"/>
                                  <a:pt x="0" y="164465"/>
                                  <a:pt x="0" y="0"/>
                                </a:cubicBezTo>
                                <a:close/>
                              </a:path>
                            </a:pathLst>
                          </a:custGeom>
                          <a:solidFill>
                            <a:srgbClr val="3366ff"/>
                          </a:solidFill>
                          <a:ln w="0">
                            <a:noFill/>
                          </a:ln>
                        </wps:spPr>
                        <wps:style>
                          <a:lnRef idx="0"/>
                          <a:fillRef idx="0"/>
                          <a:effectRef idx="0"/>
                          <a:fontRef idx="minor"/>
                        </wps:style>
                        <wps:bodyPr/>
                      </wps:wsp>
                      <wps:wsp>
                        <wps:cNvSpPr/>
                        <wps:spPr>
                          <a:xfrm>
                            <a:off x="3164040" y="111600"/>
                            <a:ext cx="119520" cy="511200"/>
                          </a:xfrm>
                          <a:custGeom>
                            <a:avLst/>
                            <a:gdLst>
                              <a:gd name="textAreaLeft" fmla="*/ 0 w 67680"/>
                              <a:gd name="textAreaRight" fmla="*/ 68040 w 67680"/>
                              <a:gd name="textAreaTop" fmla="*/ 0 h 289800"/>
                              <a:gd name="textAreaBottom" fmla="*/ 290160 h 289800"/>
                            </a:gdLst>
                            <a:ahLst/>
                            <a:rect l="textAreaLeft" t="textAreaTop" r="textAreaRight" b="textAreaBottom"/>
                            <a:pathLst>
                              <a:path w="119761" h="511340">
                                <a:moveTo>
                                  <a:pt x="116332" y="0"/>
                                </a:moveTo>
                                <a:lnTo>
                                  <a:pt x="119761" y="379"/>
                                </a:lnTo>
                                <a:lnTo>
                                  <a:pt x="119761" y="87458"/>
                                </a:lnTo>
                                <a:lnTo>
                                  <a:pt x="112221" y="89884"/>
                                </a:lnTo>
                                <a:cubicBezTo>
                                  <a:pt x="110141" y="91535"/>
                                  <a:pt x="108585" y="93980"/>
                                  <a:pt x="107569" y="97155"/>
                                </a:cubicBezTo>
                                <a:cubicBezTo>
                                  <a:pt x="105537" y="103886"/>
                                  <a:pt x="104521" y="119761"/>
                                  <a:pt x="104521" y="145161"/>
                                </a:cubicBezTo>
                                <a:cubicBezTo>
                                  <a:pt x="104521" y="219328"/>
                                  <a:pt x="104521" y="293624"/>
                                  <a:pt x="104521" y="367919"/>
                                </a:cubicBezTo>
                                <a:cubicBezTo>
                                  <a:pt x="104521" y="391287"/>
                                  <a:pt x="105537" y="406146"/>
                                  <a:pt x="107569" y="413258"/>
                                </a:cubicBezTo>
                                <a:cubicBezTo>
                                  <a:pt x="108585" y="416814"/>
                                  <a:pt x="110141" y="419512"/>
                                  <a:pt x="112189" y="421322"/>
                                </a:cubicBezTo>
                                <a:lnTo>
                                  <a:pt x="119761" y="424052"/>
                                </a:lnTo>
                                <a:lnTo>
                                  <a:pt x="119761" y="511340"/>
                                </a:lnTo>
                                <a:lnTo>
                                  <a:pt x="88757" y="508650"/>
                                </a:lnTo>
                                <a:cubicBezTo>
                                  <a:pt x="78931" y="506793"/>
                                  <a:pt x="69977" y="503999"/>
                                  <a:pt x="61976" y="500252"/>
                                </a:cubicBezTo>
                                <a:cubicBezTo>
                                  <a:pt x="46101" y="493014"/>
                                  <a:pt x="33401" y="482092"/>
                                  <a:pt x="24765" y="467106"/>
                                </a:cubicBezTo>
                                <a:cubicBezTo>
                                  <a:pt x="15875" y="452501"/>
                                  <a:pt x="9398" y="434848"/>
                                  <a:pt x="5715" y="413639"/>
                                </a:cubicBezTo>
                                <a:cubicBezTo>
                                  <a:pt x="1905" y="392811"/>
                                  <a:pt x="0" y="361569"/>
                                  <a:pt x="0" y="319532"/>
                                </a:cubicBezTo>
                                <a:cubicBezTo>
                                  <a:pt x="0" y="277368"/>
                                  <a:pt x="0" y="235203"/>
                                  <a:pt x="0" y="193039"/>
                                </a:cubicBezTo>
                                <a:cubicBezTo>
                                  <a:pt x="0" y="147320"/>
                                  <a:pt x="3429" y="111252"/>
                                  <a:pt x="10287" y="85598"/>
                                </a:cubicBezTo>
                                <a:cubicBezTo>
                                  <a:pt x="17145" y="59944"/>
                                  <a:pt x="29845" y="39243"/>
                                  <a:pt x="47498" y="23495"/>
                                </a:cubicBezTo>
                                <a:cubicBezTo>
                                  <a:pt x="65278" y="7620"/>
                                  <a:pt x="88392" y="0"/>
                                  <a:pt x="116332" y="0"/>
                                </a:cubicBezTo>
                                <a:close/>
                              </a:path>
                            </a:pathLst>
                          </a:custGeom>
                          <a:solidFill>
                            <a:srgbClr val="3366ff"/>
                          </a:solidFill>
                          <a:ln w="0">
                            <a:noFill/>
                          </a:ln>
                        </wps:spPr>
                        <wps:style>
                          <a:lnRef idx="0"/>
                          <a:fillRef idx="0"/>
                          <a:effectRef idx="0"/>
                          <a:fontRef idx="minor"/>
                        </wps:style>
                        <wps:bodyPr/>
                      </wps:wsp>
                      <wps:wsp>
                        <wps:cNvSpPr/>
                        <wps:spPr>
                          <a:xfrm>
                            <a:off x="3283560" y="112320"/>
                            <a:ext cx="119520" cy="511200"/>
                          </a:xfrm>
                          <a:custGeom>
                            <a:avLst/>
                            <a:gdLst>
                              <a:gd name="textAreaLeft" fmla="*/ 0 w 67680"/>
                              <a:gd name="textAreaRight" fmla="*/ 68040 w 67680"/>
                              <a:gd name="textAreaTop" fmla="*/ 0 h 289800"/>
                              <a:gd name="textAreaBottom" fmla="*/ 290160 h 289800"/>
                            </a:gdLst>
                            <a:ahLst/>
                            <a:rect l="textAreaLeft" t="textAreaTop" r="textAreaRight" b="textAreaBottom"/>
                            <a:pathLst>
                              <a:path w="119761" h="511049">
                                <a:moveTo>
                                  <a:pt x="0" y="0"/>
                                </a:moveTo>
                                <a:lnTo>
                                  <a:pt x="29433" y="3256"/>
                                </a:lnTo>
                                <a:cubicBezTo>
                                  <a:pt x="39529" y="5717"/>
                                  <a:pt x="48768" y="9463"/>
                                  <a:pt x="57150" y="14607"/>
                                </a:cubicBezTo>
                                <a:cubicBezTo>
                                  <a:pt x="73914" y="24766"/>
                                  <a:pt x="86995" y="37848"/>
                                  <a:pt x="95885" y="53976"/>
                                </a:cubicBezTo>
                                <a:cubicBezTo>
                                  <a:pt x="104902" y="69978"/>
                                  <a:pt x="111506" y="86742"/>
                                  <a:pt x="114808" y="103760"/>
                                </a:cubicBezTo>
                                <a:cubicBezTo>
                                  <a:pt x="118110" y="120906"/>
                                  <a:pt x="119761" y="146940"/>
                                  <a:pt x="119761" y="181865"/>
                                </a:cubicBezTo>
                                <a:cubicBezTo>
                                  <a:pt x="119761" y="222124"/>
                                  <a:pt x="119761" y="262510"/>
                                  <a:pt x="119761" y="302770"/>
                                </a:cubicBezTo>
                                <a:cubicBezTo>
                                  <a:pt x="119761" y="347092"/>
                                  <a:pt x="118110" y="379732"/>
                                  <a:pt x="115062" y="400178"/>
                                </a:cubicBezTo>
                                <a:cubicBezTo>
                                  <a:pt x="112014" y="421007"/>
                                  <a:pt x="105156" y="440310"/>
                                  <a:pt x="95123" y="458217"/>
                                </a:cubicBezTo>
                                <a:cubicBezTo>
                                  <a:pt x="85217" y="476506"/>
                                  <a:pt x="71755" y="489333"/>
                                  <a:pt x="56007" y="498096"/>
                                </a:cubicBezTo>
                                <a:cubicBezTo>
                                  <a:pt x="40132" y="506732"/>
                                  <a:pt x="21717" y="511049"/>
                                  <a:pt x="1016" y="511049"/>
                                </a:cubicBezTo>
                                <a:lnTo>
                                  <a:pt x="0" y="510961"/>
                                </a:lnTo>
                                <a:lnTo>
                                  <a:pt x="0" y="423673"/>
                                </a:lnTo>
                                <a:lnTo>
                                  <a:pt x="0" y="423673"/>
                                </a:lnTo>
                                <a:cubicBezTo>
                                  <a:pt x="6223" y="423673"/>
                                  <a:pt x="10287" y="420245"/>
                                  <a:pt x="12446" y="414022"/>
                                </a:cubicBezTo>
                                <a:cubicBezTo>
                                  <a:pt x="14097" y="407672"/>
                                  <a:pt x="15240" y="393448"/>
                                  <a:pt x="15240" y="372365"/>
                                </a:cubicBezTo>
                                <a:cubicBezTo>
                                  <a:pt x="15240" y="296420"/>
                                  <a:pt x="15240" y="220600"/>
                                  <a:pt x="15240" y="144782"/>
                                </a:cubicBezTo>
                                <a:cubicBezTo>
                                  <a:pt x="15240" y="119382"/>
                                  <a:pt x="14097" y="103507"/>
                                  <a:pt x="12446" y="96775"/>
                                </a:cubicBezTo>
                                <a:cubicBezTo>
                                  <a:pt x="10541" y="90425"/>
                                  <a:pt x="6477" y="86997"/>
                                  <a:pt x="254" y="86997"/>
                                </a:cubicBezTo>
                                <a:lnTo>
                                  <a:pt x="0" y="87079"/>
                                </a:lnTo>
                                <a:lnTo>
                                  <a:pt x="0" y="0"/>
                                </a:lnTo>
                                <a:close/>
                              </a:path>
                            </a:pathLst>
                          </a:custGeom>
                          <a:solidFill>
                            <a:srgbClr val="3366ff"/>
                          </a:solidFill>
                          <a:ln w="0">
                            <a:noFill/>
                          </a:ln>
                        </wps:spPr>
                        <wps:style>
                          <a:lnRef idx="0"/>
                          <a:fillRef idx="0"/>
                          <a:effectRef idx="0"/>
                          <a:fontRef idx="minor"/>
                        </wps:style>
                        <wps:bodyPr/>
                      </wps:wsp>
                      <wps:wsp>
                        <wps:cNvSpPr/>
                        <wps:spPr>
                          <a:xfrm>
                            <a:off x="3438000" y="121320"/>
                            <a:ext cx="120600" cy="493560"/>
                          </a:xfrm>
                          <a:custGeom>
                            <a:avLst/>
                            <a:gdLst>
                              <a:gd name="textAreaLeft" fmla="*/ 0 w 68400"/>
                              <a:gd name="textAreaRight" fmla="*/ 68760 w 68400"/>
                              <a:gd name="textAreaTop" fmla="*/ 0 h 279720"/>
                              <a:gd name="textAreaBottom" fmla="*/ 280080 h 279720"/>
                            </a:gdLst>
                            <a:ahLst/>
                            <a:rect l="textAreaLeft" t="textAreaTop" r="textAreaRight" b="textAreaBottom"/>
                            <a:pathLst>
                              <a:path w="120841" h="493523">
                                <a:moveTo>
                                  <a:pt x="0" y="0"/>
                                </a:moveTo>
                                <a:lnTo>
                                  <a:pt x="120841" y="0"/>
                                </a:lnTo>
                                <a:lnTo>
                                  <a:pt x="120841" y="105213"/>
                                </a:lnTo>
                                <a:lnTo>
                                  <a:pt x="103632" y="103378"/>
                                </a:lnTo>
                                <a:cubicBezTo>
                                  <a:pt x="103632" y="130048"/>
                                  <a:pt x="103632" y="156718"/>
                                  <a:pt x="103632" y="183261"/>
                                </a:cubicBezTo>
                                <a:lnTo>
                                  <a:pt x="120841" y="181335"/>
                                </a:lnTo>
                                <a:lnTo>
                                  <a:pt x="120841" y="277313"/>
                                </a:lnTo>
                                <a:lnTo>
                                  <a:pt x="103632" y="275463"/>
                                </a:lnTo>
                                <a:cubicBezTo>
                                  <a:pt x="103632" y="313563"/>
                                  <a:pt x="103632" y="351663"/>
                                  <a:pt x="103632" y="389763"/>
                                </a:cubicBezTo>
                                <a:lnTo>
                                  <a:pt x="120841" y="387573"/>
                                </a:lnTo>
                                <a:lnTo>
                                  <a:pt x="120841" y="493470"/>
                                </a:lnTo>
                                <a:lnTo>
                                  <a:pt x="119761" y="493523"/>
                                </a:lnTo>
                                <a:cubicBezTo>
                                  <a:pt x="79756" y="493523"/>
                                  <a:pt x="39878" y="493523"/>
                                  <a:pt x="0" y="493523"/>
                                </a:cubicBezTo>
                                <a:cubicBezTo>
                                  <a:pt x="0" y="328930"/>
                                  <a:pt x="0" y="164465"/>
                                  <a:pt x="0" y="0"/>
                                </a:cubicBezTo>
                                <a:close/>
                              </a:path>
                            </a:pathLst>
                          </a:custGeom>
                          <a:solidFill>
                            <a:srgbClr val="3366ff"/>
                          </a:solidFill>
                          <a:ln w="0">
                            <a:noFill/>
                          </a:ln>
                        </wps:spPr>
                        <wps:style>
                          <a:lnRef idx="0"/>
                          <a:fillRef idx="0"/>
                          <a:effectRef idx="0"/>
                          <a:fontRef idx="minor"/>
                        </wps:style>
                        <wps:bodyPr/>
                      </wps:wsp>
                      <wps:wsp>
                        <wps:cNvSpPr/>
                        <wps:spPr>
                          <a:xfrm>
                            <a:off x="3558600" y="121320"/>
                            <a:ext cx="120600" cy="493560"/>
                          </a:xfrm>
                          <a:custGeom>
                            <a:avLst/>
                            <a:gdLst>
                              <a:gd name="textAreaLeft" fmla="*/ 0 w 68400"/>
                              <a:gd name="textAreaRight" fmla="*/ 68760 w 68400"/>
                              <a:gd name="textAreaTop" fmla="*/ 0 h 279720"/>
                              <a:gd name="textAreaBottom" fmla="*/ 280080 h 279720"/>
                            </a:gdLst>
                            <a:ahLst/>
                            <a:rect l="textAreaLeft" t="textAreaTop" r="textAreaRight" b="textAreaBottom"/>
                            <a:pathLst>
                              <a:path w="121221" h="493470">
                                <a:moveTo>
                                  <a:pt x="0" y="0"/>
                                </a:moveTo>
                                <a:lnTo>
                                  <a:pt x="2476" y="0"/>
                                </a:lnTo>
                                <a:cubicBezTo>
                                  <a:pt x="44640" y="0"/>
                                  <a:pt x="74104" y="9779"/>
                                  <a:pt x="89852" y="30099"/>
                                </a:cubicBezTo>
                                <a:cubicBezTo>
                                  <a:pt x="105473" y="50292"/>
                                  <a:pt x="113728" y="84328"/>
                                  <a:pt x="113728" y="133097"/>
                                </a:cubicBezTo>
                                <a:cubicBezTo>
                                  <a:pt x="113728" y="188849"/>
                                  <a:pt x="93535" y="220345"/>
                                  <a:pt x="53276" y="228219"/>
                                </a:cubicBezTo>
                                <a:cubicBezTo>
                                  <a:pt x="74104" y="233173"/>
                                  <a:pt x="91122" y="244856"/>
                                  <a:pt x="103060" y="263652"/>
                                </a:cubicBezTo>
                                <a:cubicBezTo>
                                  <a:pt x="115126" y="282702"/>
                                  <a:pt x="121221" y="306070"/>
                                  <a:pt x="121221" y="334264"/>
                                </a:cubicBezTo>
                                <a:cubicBezTo>
                                  <a:pt x="121221" y="343916"/>
                                  <a:pt x="121221" y="353568"/>
                                  <a:pt x="121221" y="363348"/>
                                </a:cubicBezTo>
                                <a:cubicBezTo>
                                  <a:pt x="121221" y="413512"/>
                                  <a:pt x="113474" y="447548"/>
                                  <a:pt x="98489" y="465963"/>
                                </a:cubicBezTo>
                                <a:cubicBezTo>
                                  <a:pt x="87154" y="479774"/>
                                  <a:pt x="65460" y="488371"/>
                                  <a:pt x="33837" y="491806"/>
                                </a:cubicBezTo>
                                <a:lnTo>
                                  <a:pt x="0" y="493470"/>
                                </a:lnTo>
                                <a:lnTo>
                                  <a:pt x="0" y="387573"/>
                                </a:lnTo>
                                <a:lnTo>
                                  <a:pt x="254" y="387541"/>
                                </a:lnTo>
                                <a:cubicBezTo>
                                  <a:pt x="4889" y="386049"/>
                                  <a:pt x="8318" y="383794"/>
                                  <a:pt x="10477" y="380747"/>
                                </a:cubicBezTo>
                                <a:cubicBezTo>
                                  <a:pt x="14795" y="375159"/>
                                  <a:pt x="17208" y="361442"/>
                                  <a:pt x="17208" y="340234"/>
                                </a:cubicBezTo>
                                <a:cubicBezTo>
                                  <a:pt x="17208" y="334645"/>
                                  <a:pt x="17208" y="329057"/>
                                  <a:pt x="17208" y="323469"/>
                                </a:cubicBezTo>
                                <a:cubicBezTo>
                                  <a:pt x="17208" y="302261"/>
                                  <a:pt x="15176" y="288925"/>
                                  <a:pt x="11239" y="283337"/>
                                </a:cubicBezTo>
                                <a:cubicBezTo>
                                  <a:pt x="9334" y="280734"/>
                                  <a:pt x="6000" y="278765"/>
                                  <a:pt x="1254" y="277448"/>
                                </a:cubicBezTo>
                                <a:lnTo>
                                  <a:pt x="0" y="277313"/>
                                </a:lnTo>
                                <a:lnTo>
                                  <a:pt x="0" y="181335"/>
                                </a:lnTo>
                                <a:lnTo>
                                  <a:pt x="2079" y="181102"/>
                                </a:lnTo>
                                <a:cubicBezTo>
                                  <a:pt x="6985" y="179673"/>
                                  <a:pt x="10351" y="177546"/>
                                  <a:pt x="12128" y="174752"/>
                                </a:cubicBezTo>
                                <a:cubicBezTo>
                                  <a:pt x="15430" y="169164"/>
                                  <a:pt x="17208" y="157607"/>
                                  <a:pt x="17208" y="140843"/>
                                </a:cubicBezTo>
                                <a:cubicBezTo>
                                  <a:pt x="17208" y="126747"/>
                                  <a:pt x="15176" y="117094"/>
                                  <a:pt x="11239" y="111506"/>
                                </a:cubicBezTo>
                                <a:cubicBezTo>
                                  <a:pt x="9334" y="108712"/>
                                  <a:pt x="6000" y="106680"/>
                                  <a:pt x="1254" y="105347"/>
                                </a:cubicBezTo>
                                <a:lnTo>
                                  <a:pt x="0" y="105213"/>
                                </a:lnTo>
                                <a:lnTo>
                                  <a:pt x="0" y="0"/>
                                </a:lnTo>
                                <a:close/>
                              </a:path>
                            </a:pathLst>
                          </a:custGeom>
                          <a:solidFill>
                            <a:srgbClr val="3366ff"/>
                          </a:solidFill>
                          <a:ln w="0">
                            <a:noFill/>
                          </a:ln>
                        </wps:spPr>
                        <wps:style>
                          <a:lnRef idx="0"/>
                          <a:fillRef idx="0"/>
                          <a:effectRef idx="0"/>
                          <a:fontRef idx="minor"/>
                        </wps:style>
                        <wps:bodyPr/>
                      </wps:wsp>
                      <wps:wsp>
                        <wps:cNvSpPr/>
                        <wps:spPr>
                          <a:xfrm>
                            <a:off x="3710160" y="121320"/>
                            <a:ext cx="248760" cy="493560"/>
                          </a:xfrm>
                          <a:custGeom>
                            <a:avLst/>
                            <a:gdLst>
                              <a:gd name="textAreaLeft" fmla="*/ 0 w 141120"/>
                              <a:gd name="textAreaRight" fmla="*/ 141480 w 141120"/>
                              <a:gd name="textAreaTop" fmla="*/ 0 h 279720"/>
                              <a:gd name="textAreaBottom" fmla="*/ 280080 h 279720"/>
                            </a:gdLst>
                            <a:ahLst/>
                            <a:rect l="textAreaLeft" t="textAreaTop" r="textAreaRight" b="textAreaBottom"/>
                            <a:pathLst>
                              <a:path w="248920" h="493268">
                                <a:moveTo>
                                  <a:pt x="0" y="0"/>
                                </a:moveTo>
                                <a:cubicBezTo>
                                  <a:pt x="34417" y="0"/>
                                  <a:pt x="68834" y="0"/>
                                  <a:pt x="103251" y="0"/>
                                </a:cubicBezTo>
                                <a:cubicBezTo>
                                  <a:pt x="103251" y="63881"/>
                                  <a:pt x="103251" y="127762"/>
                                  <a:pt x="103251" y="191643"/>
                                </a:cubicBezTo>
                                <a:cubicBezTo>
                                  <a:pt x="125222" y="191643"/>
                                  <a:pt x="136144" y="174879"/>
                                  <a:pt x="136144" y="141732"/>
                                </a:cubicBezTo>
                                <a:cubicBezTo>
                                  <a:pt x="136144" y="113792"/>
                                  <a:pt x="136144" y="85979"/>
                                  <a:pt x="136144" y="58039"/>
                                </a:cubicBezTo>
                                <a:cubicBezTo>
                                  <a:pt x="136144" y="24257"/>
                                  <a:pt x="140081" y="4953"/>
                                  <a:pt x="147701" y="0"/>
                                </a:cubicBezTo>
                                <a:cubicBezTo>
                                  <a:pt x="181229" y="0"/>
                                  <a:pt x="214884" y="0"/>
                                  <a:pt x="248285" y="0"/>
                                </a:cubicBezTo>
                                <a:cubicBezTo>
                                  <a:pt x="240665" y="16129"/>
                                  <a:pt x="236728" y="39878"/>
                                  <a:pt x="236728" y="71501"/>
                                </a:cubicBezTo>
                                <a:cubicBezTo>
                                  <a:pt x="236728" y="94361"/>
                                  <a:pt x="236728" y="117348"/>
                                  <a:pt x="236728" y="140335"/>
                                </a:cubicBezTo>
                                <a:cubicBezTo>
                                  <a:pt x="236728" y="164465"/>
                                  <a:pt x="229870" y="184023"/>
                                  <a:pt x="216281" y="200152"/>
                                </a:cubicBezTo>
                                <a:cubicBezTo>
                                  <a:pt x="211455" y="206121"/>
                                  <a:pt x="200660" y="214503"/>
                                  <a:pt x="184785" y="225425"/>
                                </a:cubicBezTo>
                                <a:cubicBezTo>
                                  <a:pt x="174498" y="232664"/>
                                  <a:pt x="162814" y="236220"/>
                                  <a:pt x="149860" y="236601"/>
                                </a:cubicBezTo>
                                <a:cubicBezTo>
                                  <a:pt x="155829" y="238125"/>
                                  <a:pt x="167259" y="242062"/>
                                  <a:pt x="183769" y="248920"/>
                                </a:cubicBezTo>
                                <a:cubicBezTo>
                                  <a:pt x="219329" y="265430"/>
                                  <a:pt x="237236" y="293878"/>
                                  <a:pt x="237236" y="334772"/>
                                </a:cubicBezTo>
                                <a:cubicBezTo>
                                  <a:pt x="237236" y="363601"/>
                                  <a:pt x="237236" y="392557"/>
                                  <a:pt x="237236" y="421386"/>
                                </a:cubicBezTo>
                                <a:cubicBezTo>
                                  <a:pt x="237236" y="453009"/>
                                  <a:pt x="241173" y="477139"/>
                                  <a:pt x="248920" y="493268"/>
                                </a:cubicBezTo>
                                <a:cubicBezTo>
                                  <a:pt x="215392" y="493268"/>
                                  <a:pt x="181737" y="493268"/>
                                  <a:pt x="148209" y="493268"/>
                                </a:cubicBezTo>
                                <a:cubicBezTo>
                                  <a:pt x="140589" y="477901"/>
                                  <a:pt x="136652" y="458597"/>
                                  <a:pt x="136652" y="435229"/>
                                </a:cubicBezTo>
                                <a:cubicBezTo>
                                  <a:pt x="136652" y="400558"/>
                                  <a:pt x="136652" y="365760"/>
                                  <a:pt x="136652" y="331089"/>
                                </a:cubicBezTo>
                                <a:cubicBezTo>
                                  <a:pt x="136652" y="297561"/>
                                  <a:pt x="125476" y="280797"/>
                                  <a:pt x="103251" y="280797"/>
                                </a:cubicBezTo>
                                <a:cubicBezTo>
                                  <a:pt x="103251" y="351663"/>
                                  <a:pt x="103251" y="422402"/>
                                  <a:pt x="103251" y="493268"/>
                                </a:cubicBezTo>
                                <a:cubicBezTo>
                                  <a:pt x="68834" y="493268"/>
                                  <a:pt x="34417" y="493268"/>
                                  <a:pt x="0" y="493268"/>
                                </a:cubicBezTo>
                                <a:cubicBezTo>
                                  <a:pt x="0" y="328803"/>
                                  <a:pt x="0" y="164465"/>
                                  <a:pt x="0" y="0"/>
                                </a:cubicBezTo>
                                <a:close/>
                              </a:path>
                            </a:pathLst>
                          </a:custGeom>
                          <a:solidFill>
                            <a:srgbClr val="3366ff"/>
                          </a:solidFill>
                          <a:ln w="0">
                            <a:noFill/>
                          </a:ln>
                        </wps:spPr>
                        <wps:style>
                          <a:lnRef idx="0"/>
                          <a:fillRef idx="0"/>
                          <a:effectRef idx="0"/>
                          <a:fontRef idx="minor"/>
                        </wps:style>
                        <wps:bodyPr/>
                      </wps:wsp>
                      <wps:wsp>
                        <wps:cNvSpPr/>
                        <wps:spPr>
                          <a:xfrm>
                            <a:off x="3981600" y="121320"/>
                            <a:ext cx="258480" cy="493560"/>
                          </a:xfrm>
                          <a:custGeom>
                            <a:avLst/>
                            <a:gdLst>
                              <a:gd name="textAreaLeft" fmla="*/ 0 w 146520"/>
                              <a:gd name="textAreaRight" fmla="*/ 146880 w 146520"/>
                              <a:gd name="textAreaTop" fmla="*/ 0 h 279720"/>
                              <a:gd name="textAreaBottom" fmla="*/ 280080 h 279720"/>
                            </a:gdLst>
                            <a:ahLst/>
                            <a:rect l="textAreaLeft" t="textAreaTop" r="textAreaRight" b="textAreaBottom"/>
                            <a:pathLst>
                              <a:path w="258953" h="493523">
                                <a:moveTo>
                                  <a:pt x="0" y="0"/>
                                </a:moveTo>
                                <a:cubicBezTo>
                                  <a:pt x="30353" y="0"/>
                                  <a:pt x="60706" y="0"/>
                                  <a:pt x="91059" y="0"/>
                                </a:cubicBezTo>
                                <a:cubicBezTo>
                                  <a:pt x="91059" y="88138"/>
                                  <a:pt x="91059" y="176149"/>
                                  <a:pt x="91059" y="264414"/>
                                </a:cubicBezTo>
                                <a:cubicBezTo>
                                  <a:pt x="114427" y="176149"/>
                                  <a:pt x="139065" y="88265"/>
                                  <a:pt x="162433" y="0"/>
                                </a:cubicBezTo>
                                <a:cubicBezTo>
                                  <a:pt x="194564" y="0"/>
                                  <a:pt x="226695" y="0"/>
                                  <a:pt x="258953" y="0"/>
                                </a:cubicBezTo>
                                <a:cubicBezTo>
                                  <a:pt x="258826" y="164465"/>
                                  <a:pt x="258826" y="328930"/>
                                  <a:pt x="258953" y="493523"/>
                                </a:cubicBezTo>
                                <a:cubicBezTo>
                                  <a:pt x="228600" y="493523"/>
                                  <a:pt x="198247" y="493523"/>
                                  <a:pt x="167894" y="493523"/>
                                </a:cubicBezTo>
                                <a:cubicBezTo>
                                  <a:pt x="167894" y="404623"/>
                                  <a:pt x="167894" y="315723"/>
                                  <a:pt x="167894" y="226823"/>
                                </a:cubicBezTo>
                                <a:cubicBezTo>
                                  <a:pt x="144145" y="315849"/>
                                  <a:pt x="118999" y="404495"/>
                                  <a:pt x="95250" y="493523"/>
                                </a:cubicBezTo>
                                <a:cubicBezTo>
                                  <a:pt x="63500" y="493523"/>
                                  <a:pt x="31750" y="493523"/>
                                  <a:pt x="0" y="493523"/>
                                </a:cubicBezTo>
                                <a:cubicBezTo>
                                  <a:pt x="0" y="328930"/>
                                  <a:pt x="0" y="164465"/>
                                  <a:pt x="0" y="0"/>
                                </a:cubicBezTo>
                                <a:close/>
                              </a:path>
                            </a:pathLst>
                          </a:custGeom>
                          <a:solidFill>
                            <a:srgbClr val="3366ff"/>
                          </a:solidFill>
                          <a:ln w="0">
                            <a:noFill/>
                          </a:ln>
                        </wps:spPr>
                        <wps:style>
                          <a:lnRef idx="0"/>
                          <a:fillRef idx="0"/>
                          <a:effectRef idx="0"/>
                          <a:fontRef idx="minor"/>
                        </wps:style>
                        <wps:bodyPr/>
                      </wps:wsp>
                    </wpg:wgp>
                  </a:graphicData>
                </a:graphic>
              </wp:inline>
            </w:drawing>
          </mc:Choice>
          <mc:Fallback>
            <w:pict>
              <v:group id="shape_0" alt="Group 29811" style="position:absolute;margin-left:0pt;margin-top:0pt;width:335.85pt;height:55.95pt" coordorigin="0,0" coordsize="6717,1119">
                <v:shape id="shape_0" ID="Shape 3664" coordsize="257302,627380" path="m127000,0c159004,0,185674,8636,206375,26670c227203,44831,241173,66929,247523,93345c253873,120142,257302,161798,257302,217932c257302,236855,257302,255905,257302,274828c221107,274828,184785,274828,148463,274828c148463,239903,148463,205105,148463,170307c148463,139827,147320,120904,145161,113030c142748,105537,137668,101854,129540,101854c120523,101854,114808,106299,112522,115570c110236,124968,108839,144653,108839,175133c108839,268351,108839,361569,108839,454787c108839,484251,110236,503174,112522,512064c114808,520954,120269,525526,128778,525526c136779,525526,142240,520954,144907,512064c147066,503174,148463,482346,148463,449326c148463,423926,148463,398653,148463,373380c184785,373380,221107,373380,257302,373380c257302,381381,257302,389255,257302,397129c257302,459232,254127,503555,248285,529590c242189,555625,228473,578104,207645,598043c186944,617982,160782,627380,130048,627380c98298,627380,71628,619379,51181,602488c30607,585470,16637,562737,10033,533273c3429,503809,0,460121,0,400812c0,342265,0,283591,0,224917c0,181483,1016,149098,3048,127254c5080,105537,11557,84836,21717,64643c31623,44450,46101,28829,64389,17018c82296,5334,103505,0,127000,0xe" fillcolor="silver" stroked="f" o:allowincell="f" style="position:absolute;left:40;top:40;width:404;height:987;mso-wrap-style:none;v-text-anchor:middle;mso-position-horizontal-relative:char">
                  <v:fill o:detectmouseclick="t" type="solid" color2="#3f3f3f" opacity="0.79"/>
                  <v:stroke color="#3465a4" joinstyle="round" endcap="flat"/>
                  <w10:wrap type="none"/>
                </v:shape>
                <v:shape id="shape_0" ID="Shape 3665" coordsize="224028,493523" path="m0,0c74676,0,149352,0,224028,0c224028,34417,224028,68835,224028,103378c204089,103378,184150,103378,164338,103378c164338,233426,164338,363474,164338,493523c129540,493523,94742,493523,59944,493523c59944,363474,59944,233426,59944,103378c40005,103378,20066,103378,0,103378c0,68835,0,34417,0,0xe" fillcolor="silver" stroked="f" o:allowincell="f" style="position:absolute;left:475;top:231;width:351;height:776;mso-wrap-style:none;v-text-anchor:middle;mso-position-horizontal-relative:char">
                  <v:fill o:detectmouseclick="t" type="solid" color2="#3f3f3f" opacity="0.79"/>
                  <v:stroke color="#3465a4" joinstyle="round" endcap="flat"/>
                  <w10:wrap type="none"/>
                </v:shape>
                <v:shape id="shape_0" ID="Shape 3666" coordsize="258953,493523" path="m0,0c30353,0,60706,0,91059,0c91059,88138,91059,176149,91059,264414c114300,176149,139065,88265,162433,0c194564,0,226695,0,258953,0c258953,164465,258953,328930,258953,493523c228600,493523,198247,493523,167894,493523c167894,404623,167894,315723,167894,226823c144018,315849,118999,404495,95123,493523c63500,493523,31750,493523,0,493523c0,328930,0,164465,0,0xe" fillcolor="silver" stroked="f" o:allowincell="f" style="position:absolute;left:860;top:231;width:406;height:776;mso-wrap-style:none;v-text-anchor:middle;mso-position-horizontal-relative:char">
                  <v:fill o:detectmouseclick="t" type="solid" color2="#3f3f3f" opacity="0.79"/>
                  <v:stroke color="#3465a4" joinstyle="round" endcap="flat"/>
                  <w10:wrap type="none"/>
                </v:shape>
                <v:shape id="shape_0" ID="Shape 3667" coordsize="234696,493523" path="m0,0c29083,0,58166,0,87249,0c101092,100711,108966,157988,109982,171704c119888,87630,127889,30480,132969,0c163957,0,194945,0,225933,0c212217,78613,197866,157099,184277,235712c200660,321691,218186,407543,234696,493523c200787,493523,166878,493523,132969,493523c123063,428372,115062,372618,109982,325374c103124,384175,95377,440182,87249,493523c58166,493523,29083,493523,0,493523c14732,407543,30353,321691,45085,235712c30353,157099,14732,78613,0,0xe" fillcolor="silver" stroked="f" o:allowincell="f" style="position:absolute;left:1298;top:231;width:368;height:776;mso-wrap-style:none;v-text-anchor:middle;mso-position-horizontal-relative:char">
                  <v:fill o:detectmouseclick="t" type="solid" color2="#3f3f3f" opacity="0.79"/>
                  <v:stroke color="#3465a4" joinstyle="round" endcap="flat"/>
                  <w10:wrap type="none"/>
                </v:shape>
                <v:shape id="shape_0" ID="Shape 3668" coordsize="258953,493523" path="m0,0c30353,0,60706,0,91059,0c91059,88138,91059,176149,91059,264414c114427,176149,139065,88265,162433,0c194564,0,226695,0,258953,0c258953,164465,258953,328930,258953,493523c228600,493523,198247,493523,167767,493523c167767,404623,167767,315723,167767,226823c144018,315849,118872,404495,95123,493523c63373,493523,31623,493523,0,493523c0,328930,0,164465,0,0xe" fillcolor="silver" stroked="f" o:allowincell="f" style="position:absolute;left:1689;top:231;width:406;height:776;mso-wrap-style:none;v-text-anchor:middle;mso-position-horizontal-relative:char">
                  <v:fill o:detectmouseclick="t" type="solid" color2="#3f3f3f" opacity="0.79"/>
                  <v:stroke color="#3465a4" joinstyle="round" endcap="flat"/>
                  <w10:wrap type="none"/>
                </v:shape>
                <v:shape id="shape_0" ID="Shape 3669" coordsize="258953,493523" path="m0,0c30353,0,60706,0,91059,0c91059,88138,91059,176149,91059,264414c114427,176149,139065,88265,162433,0c194564,0,226822,0,258953,0c258953,164465,258953,328930,258953,493523c228600,493523,198247,493523,167894,493523c167894,404623,167894,315723,167894,226823c144145,315849,118999,404495,95123,493523c63500,493523,31750,493523,0,493523c0,328930,0,164465,0,0xe" fillcolor="silver" stroked="f" o:allowincell="f" style="position:absolute;left:2302;top:231;width:406;height:776;mso-wrap-style:none;v-text-anchor:middle;mso-position-horizontal-relative:char">
                  <v:fill o:detectmouseclick="t" type="solid" color2="#3f3f3f" opacity="0.79"/>
                  <v:stroke color="#3465a4" joinstyle="round" endcap="flat"/>
                  <w10:wrap type="none"/>
                </v:shape>
                <v:shape id="shape_0" ID="Shape 3670" coordsize="120333,563753" path="m0,0c35433,0,70993,0,106426,0c105791,14605,105156,29211,104521,43815c109093,35052,114046,27369,119237,20749l120333,19617l120333,78548l112347,81185c110141,83059,108585,85853,107696,89536c105664,97028,104521,114809,104521,143511c104521,211710,104521,279781,104521,347980c104521,377825,105664,396367,107696,403861c108712,407607,110331,410401,112570,412258l120333,414769l120333,474700l118888,473234c113792,466789,108966,459296,104521,450723c104521,488315,104521,526035,104521,563753c69723,563753,34925,563753,0,563753c0,375793,0,187834,0,0xe" fillcolor="silver" stroked="f" o:allowincell="f" style="position:absolute;left:2916;top:231;width:188;height:887;mso-wrap-style:none;v-text-anchor:middle;mso-position-horizontal-relative:char">
                  <v:fill o:detectmouseclick="t" type="solid" color2="#3f3f3f" opacity="0.79"/>
                  <v:stroke color="#3465a4" joinstyle="round" endcap="flat"/>
                  <w10:wrap type="none"/>
                </v:shape>
                <v:shape id="shape_0" ID="Shape 3671" coordsize="120333,511428" path="m51753,0c68009,0,82105,6223,93916,18669c105473,31369,113093,45847,115888,62102c118682,78486,120333,106426,120333,145414c120333,214757,120333,284099,120333,353314c120333,398272,118428,430022,114872,448945c111061,467995,103315,482981,92139,494284c80582,505968,66739,511428,50483,511428c37529,511428,25464,507111,14541,498475l0,483717l0,423785l826,424052c7557,424052,11621,420624,13526,413639c14923,406908,15811,390525,15811,364109c15811,293624,15811,223012,15811,152527c15811,122047,14923,103377,13526,97155c11874,90805,7557,87376,572,87376l0,87565l0,28633l15049,13081c26098,4445,38545,0,51753,0xe" fillcolor="silver" stroked="f" o:allowincell="f" style="position:absolute;left:3105;top:216;width:188;height:804;mso-wrap-style:none;v-text-anchor:middle;mso-position-horizontal-relative:char">
                  <v:fill o:detectmouseclick="t" type="solid" color2="#3f3f3f" opacity="0.79"/>
                  <v:stroke color="#3465a4" joinstyle="round" endcap="flat"/>
                  <w10:wrap type="none"/>
                </v:shape>
                <v:shape id="shape_0" ID="Shape 3672" coordsize="258826,493523" path="m0,0c30353,0,60706,0,91059,0c91059,88138,91059,176149,91059,264414c114300,176149,139065,88265,162433,0c194564,0,226695,0,258826,0c258826,164465,258826,328930,258826,493523c228600,493523,198247,493523,167894,493523c167894,404623,167894,315723,167894,226823c144018,315849,118999,404495,95123,493523c63500,493523,31623,493523,0,493523c0,328930,0,164465,0,0xe" fillcolor="silver" stroked="f" o:allowincell="f" style="position:absolute;left:3349;top:231;width:406;height:776;mso-wrap-style:none;v-text-anchor:middle;mso-position-horizontal-relative:char">
                  <v:fill o:detectmouseclick="t" type="solid" color2="#3f3f3f" opacity="0.79"/>
                  <v:stroke color="#3465a4" joinstyle="round" endcap="flat"/>
                  <w10:wrap type="none"/>
                </v:shape>
                <v:shape id="shape_0" ID="Shape 3673" coordsize="120459,497205" path="m71628,0c85471,0,97822,3683,108633,11144l120459,22172l120459,81538l119253,80645c114427,80645,110617,83185,108458,88011c105918,92964,104521,102998,104521,117856c104521,196088,104521,274320,104521,352552c104521,376682,104521,391287,104775,396367c105029,401701,106172,406400,108458,410464c110617,415036,114427,417195,119761,417195l120459,416989l120459,474080l106918,486061c95599,493522,82804,497205,68580,497205c49911,497205,35052,492125,24384,481585c13589,471043,6731,456692,4191,438531c1397,420243,0,394209,0,359664c0,290195,0,220726,0,151385c0,116713,1651,89281,4445,68453c7239,47879,14097,31242,24384,18542c34544,6097,50419,0,71628,0xe" fillcolor="silver" stroked="f" o:allowincell="f" style="position:absolute;left:3810;top:229;width:188;height:782;mso-wrap-style:none;v-text-anchor:middle;mso-position-horizontal-relative:char">
                  <v:fill o:detectmouseclick="t" type="solid" color2="#3f3f3f" opacity="0.79"/>
                  <v:stroke color="#3465a4" joinstyle="round" endcap="flat"/>
                  <w10:wrap type="none"/>
                </v:shape>
                <v:shape id="shape_0" ID="Shape 3674" coordsize="135509,641224" path="m15939,0c50483,0,85027,0,119571,0c119571,40132,119571,80391,119571,120524c123730,112967,128270,106379,133185,100747l135509,98692l135509,155938l123508,164338c120967,170688,119571,181484,119571,197104c119571,282829,119571,368554,119571,454152c119571,466789,120999,476282,123857,482616l135509,491233l135509,550598l132280,547588c127651,541957,123412,535369,119571,527812c119571,565531,119571,603377,119571,641224c85027,641224,50483,641224,15939,641224c15939,603631,15939,566039,15939,528575c11779,536131,7239,542719,2324,548351l0,550407l0,493316l6938,491268c9049,489744,10732,487426,12002,484251c14541,478282,15939,467614,15939,451866c15939,366268,15939,280543,15939,194945c15939,182309,14510,172816,11652,166482l0,157865l0,98499l3228,101509c7858,107141,12097,113729,15939,121286c15939,80900,15939,40387,15939,0xe" fillcolor="silver" stroked="f" o:allowincell="f" style="position:absolute;left:4000;top:109;width:212;height:1009;mso-wrap-style:none;v-text-anchor:middle;mso-position-horizontal-relative:char">
                  <v:fill o:detectmouseclick="t" type="solid" color2="#3f3f3f" opacity="0.79"/>
                  <v:stroke color="#3465a4" joinstyle="round" endcap="flat"/>
                  <w10:wrap type="none"/>
                </v:shape>
                <v:shape id="shape_0" ID="Shape 3675" coordsize="120206,497205" path="m51880,0c70549,0,85408,5080,96076,15622c106871,26162,113729,40132,116269,58293c118809,76581,120206,102997,120206,137668c120206,207010,120206,276479,120206,345822c120206,380365,118809,407924,116015,428372c113221,449199,106363,465836,96076,478282c85916,490982,70041,497205,48832,497205c34989,497205,22638,493522,11827,486061l0,475033l0,415667l1207,416560c6160,416560,9843,413893,12256,409067c14542,404241,15939,394209,15939,379349c15939,301117,15939,222885,15939,144653c15939,120523,15939,105918,15685,100711c15431,95504,14288,90678,12002,86234c9716,82169,6160,79884,699,79884l0,80373l0,23126l13542,11144c24860,3683,37656,0,51880,0xe" fillcolor="silver" stroked="f" o:allowincell="f" style="position:absolute;left:4213;top:228;width:188;height:782;mso-wrap-style:none;v-text-anchor:middle;mso-position-horizontal-relative:char">
                  <v:fill o:detectmouseclick="t" type="solid" color2="#3f3f3f" opacity="0.79"/>
                  <v:stroke color="#3465a4" joinstyle="round" endcap="flat"/>
                  <w10:wrap type="none"/>
                </v:shape>
                <v:shape id="shape_0" ID="Shape 3676" coordsize="324612,493523" path="m0,0c43053,0,86233,0,129286,0c140335,90932,151892,181864,162941,272923c172847,181864,183261,90932,193167,0c236982,0,280797,0,324612,0c324612,164465,324612,328930,324612,493523c294767,493523,264922,493523,235077,493523c235077,380111,235077,266573,235077,153162c220853,266700,205867,379985,191643,493523c172593,493523,153543,493523,134493,493523c119761,379985,104140,266700,89408,153162c89408,266573,89408,380111,89408,493523c59563,493523,29718,493523,0,493523c0,328930,0,164465,0,0xe" fillcolor="silver" stroked="f" o:allowincell="f" style="position:absolute;left:4457;top:231;width:510;height:776;mso-wrap-style:none;v-text-anchor:middle;mso-position-horizontal-relative:char">
                  <v:fill o:detectmouseclick="t" type="solid" color2="#3f3f3f" opacity="0.79"/>
                  <v:stroke color="#3465a4" joinstyle="round" endcap="flat"/>
                  <w10:wrap type="none"/>
                </v:shape>
                <v:shape id="shape_0" ID="Shape 3677" coordsize="119761,511340" path="m116332,0l119761,379l119761,87458l112221,89884c110141,91535,108585,93980,107569,97155c105537,103886,104521,119761,104521,145161c104521,219328,104521,293624,104521,367919c104521,391287,105537,406146,107569,413258c108585,416814,110141,419512,112189,421322l119761,424052l119761,511340l88757,508650c78931,506793,69977,503999,61976,500252c46101,493014,33401,482092,24765,467106c15875,452501,9398,434848,5715,413639c1905,392811,0,361569,0,319532c0,277368,0,235203,0,193039c0,147320,3429,111252,10287,85598c17145,59944,29845,39243,47498,23495c65278,7620,88392,0,116332,0xe" fillcolor="silver" stroked="f" o:allowincell="f" style="position:absolute;left:5023;top:216;width:187;height:804;mso-wrap-style:none;v-text-anchor:middle;mso-position-horizontal-relative:char">
                  <v:fill o:detectmouseclick="t" type="solid" color2="#3f3f3f" opacity="0.79"/>
                  <v:stroke color="#3465a4" joinstyle="round" endcap="flat"/>
                  <w10:wrap type="none"/>
                </v:shape>
                <v:shape id="shape_0" ID="Shape 3678" coordsize="119761,511049" path="m0,0l29433,3256c39529,5717,48768,9463,57150,14607c73914,24766,86995,37848,95885,53976c104902,69978,111506,86742,114808,103760c118110,120906,119761,146940,119761,181865c119761,222124,119761,262510,119761,302770c119761,347092,118110,379732,115062,400178c112014,421007,105156,440310,95123,458217c85217,476506,71755,489333,56007,498096c40132,506732,21717,511049,1016,511049l0,510961l0,423673l0,423673c6223,423673,10287,420245,12446,414022c14097,407672,15240,393448,15240,372365c15240,296420,15240,220600,15240,144782c15240,119382,14097,103507,12446,96775c10541,90425,6477,86997,254,86997l0,87079l0,0xe" fillcolor="silver" stroked="f" o:allowincell="f" style="position:absolute;left:5211;top:217;width:187;height:804;mso-wrap-style:none;v-text-anchor:middle;mso-position-horizontal-relative:char">
                  <v:fill o:detectmouseclick="t" type="solid" color2="#3f3f3f" opacity="0.79"/>
                  <v:stroke color="#3465a4" joinstyle="round" endcap="flat"/>
                  <w10:wrap type="none"/>
                </v:shape>
                <v:shape id="shape_0" ID="Shape 3679" coordsize="120841,493523" path="m0,0l120841,0l120841,105213l103632,103378c103632,130048,103632,156718,103632,183261l120841,181335l120841,277313l103632,275463c103632,313563,103632,351663,103632,389763l120841,387573l120841,493470l119761,493523c79756,493523,39878,493523,0,493523c0,328930,0,164465,0,0xe" fillcolor="silver" stroked="f" o:allowincell="f" style="position:absolute;left:5454;top:231;width:189;height:776;mso-wrap-style:none;v-text-anchor:middle;mso-position-horizontal-relative:char">
                  <v:fill o:detectmouseclick="t" type="solid" color2="#3f3f3f" opacity="0.79"/>
                  <v:stroke color="#3465a4" joinstyle="round" endcap="flat"/>
                  <w10:wrap type="none"/>
                </v:shape>
                <v:shape id="shape_0" ID="Shape 3680" coordsize="121221,493470" path="m0,0l2476,0c44640,0,74104,9779,89852,30099c105473,50292,113728,84328,113728,133097c113728,188849,93535,220345,53276,228219c74104,233173,91122,244856,103060,263652c115126,282702,121221,306070,121221,334264c121221,343916,121221,353568,121221,363348c121221,413512,113474,447548,98489,465963c87154,479774,65460,488371,33837,491806l0,493470l0,387573l254,387541c4889,386049,8318,383794,10477,380747c14795,375159,17208,361442,17208,340234c17208,334645,17208,329057,17208,323469c17208,302261,15176,288925,11239,283337c9334,280734,6000,278765,1254,277448l0,277313l0,181335l2079,181102c6985,179673,10351,177546,12128,174752c15430,169164,17208,157607,17208,140843c17208,126747,15176,117094,11239,111506c9334,108712,6000,106680,1254,105347l0,105213l0,0xe" fillcolor="silver" stroked="f" o:allowincell="f" style="position:absolute;left:5644;top:231;width:189;height:776;mso-wrap-style:none;v-text-anchor:middle;mso-position-horizontal-relative:char">
                  <v:fill o:detectmouseclick="t" type="solid" color2="#3f3f3f" opacity="0.79"/>
                  <v:stroke color="#3465a4" joinstyle="round" endcap="flat"/>
                  <w10:wrap type="none"/>
                </v:shape>
                <v:shape id="shape_0" ID="Shape 3681" coordsize="248920,493268" path="m0,0c34417,0,68834,0,103251,0c103251,63881,103251,127762,103251,191643c125222,191643,136144,174879,136144,141732c136144,113792,136144,85979,136144,58039c136144,24257,140081,4953,147701,0c181229,0,214884,0,248285,0c240665,16129,236728,39878,236728,71501c236728,94361,236728,117348,236728,140335c236728,164465,229870,184023,216281,200152c211455,206121,200660,214503,184785,225425c174498,232664,162814,236220,149860,236601c155829,238125,167259,242062,183769,248920c219329,265430,237236,293878,237236,334772c237236,363601,237236,392557,237236,421386c237236,453009,241173,477139,248920,493268c215392,493268,181737,493268,148209,493268c140589,477901,136652,458597,136652,435229c136652,400558,136652,365760,136652,331089c136652,297561,125476,280797,103251,280797c103251,351663,103251,422402,103251,493268c68834,493268,34417,493268,0,493268c0,328803,0,164465,0,0xe" fillcolor="silver" stroked="f" o:allowincell="f" style="position:absolute;left:5883;top:231;width:391;height:776;mso-wrap-style:none;v-text-anchor:middle;mso-position-horizontal-relative:char">
                  <v:fill o:detectmouseclick="t" type="solid" color2="#3f3f3f" opacity="0.79"/>
                  <v:stroke color="#3465a4" joinstyle="round" endcap="flat"/>
                  <w10:wrap type="none"/>
                </v:shape>
                <v:shape id="shape_0" ID="Shape 3682" coordsize="258953,493523" path="m0,0c30353,0,60706,0,91059,0c91059,88138,91059,176149,91059,264414c114427,176149,139065,88265,162433,0c194564,0,226695,0,258953,0c258826,164465,258826,328930,258953,493523c228600,493523,198247,493523,167894,493523c167894,404623,167894,315723,167894,226823c144145,315849,118999,404495,95250,493523c63500,493523,31750,493523,0,493523c0,328930,0,164465,0,0xe" fillcolor="silver" stroked="f" o:allowincell="f" style="position:absolute;left:6310;top:231;width:406;height:776;mso-wrap-style:none;v-text-anchor:middle;mso-position-horizontal-relative:char">
                  <v:fill o:detectmouseclick="t" type="solid" color2="#3f3f3f" opacity="0.79"/>
                  <v:stroke color="#3465a4" joinstyle="round" endcap="flat"/>
                  <w10:wrap type="none"/>
                </v:shape>
                <v:shape id="shape_0" ID="Shape 3683" coordsize="257302,627380" path="m127000,0c159004,0,185674,8636,206375,26670c227203,44831,241173,66929,247523,93345c253873,120142,257302,161798,257302,217932c257302,236855,257302,255905,257302,274828c221107,274828,184785,274828,148463,274828c148463,239903,148463,205105,148463,170307c148463,139827,147320,120904,145161,113030c142748,105537,137668,101854,129540,101854c120523,101854,114808,106299,112522,115570c110236,124968,108839,144653,108839,175133c108839,268351,108839,361569,108839,454787c108839,484251,110236,503174,112522,512064c114808,520954,120269,525526,128778,525526c136779,525526,142240,520954,144907,512064c147066,503174,148463,482346,148463,449326c148463,423926,148463,398653,148463,373380c184785,373380,221107,373380,257302,373380c257302,381381,257302,389255,257302,397129c257302,459232,254127,503555,248285,529590c242189,555625,228473,578104,207645,598043c186944,617982,160782,627380,130048,627380c98298,627380,71628,619379,51181,602488c30607,585470,16637,562737,10033,533273c3429,503809,0,460121,0,400812c0,342265,0,283591,0,224917c0,181483,1016,149098,3048,127254c5080,105537,11557,84836,21717,64643c31623,44450,46101,28829,64389,17018c82296,5334,103505,0,127000,0xe" fillcolor="#3366ff" stroked="f" o:allowincell="f" style="position:absolute;left:0;top:0;width:404;height:987;mso-wrap-style:none;v-text-anchor:middle;mso-position-horizontal-relative:char">
                  <v:fill o:detectmouseclick="t" type="solid" color2="#cc9900"/>
                  <v:stroke color="#3465a4" joinstyle="round" endcap="flat"/>
                  <w10:wrap type="none"/>
                </v:shape>
                <v:shape id="shape_0" ID="Shape 3684" coordsize="224028,493523" path="m0,0c74676,0,149352,0,224028,0c224028,34417,224028,68835,224028,103378c204089,103378,184150,103378,164338,103378c164338,233426,164338,363474,164338,493523c129540,493523,94742,493523,59944,493523c59944,363474,59944,233426,59944,103378c40005,103378,20066,103378,0,103378c0,68835,0,34417,0,0xe" fillcolor="#3366ff" stroked="f" o:allowincell="f" style="position:absolute;left:435;top:191;width:351;height:776;mso-wrap-style:none;v-text-anchor:middle;mso-position-horizontal-relative:char">
                  <v:fill o:detectmouseclick="t" type="solid" color2="#cc9900"/>
                  <v:stroke color="#3465a4" joinstyle="round" endcap="flat"/>
                  <w10:wrap type="none"/>
                </v:shape>
                <v:shape id="shape_0" ID="Shape 3685" coordsize="258953,493523" path="m0,0c30353,0,60706,0,91059,0c91059,88138,91059,176149,91059,264414c114300,176149,139065,88265,162433,0c194564,0,226695,0,258953,0c258953,164465,258953,328930,258953,493523c228600,493523,198247,493523,167894,493523c167894,404623,167894,315723,167894,226823c144018,315849,118999,404495,95123,493523c63500,493523,31750,493523,0,493523c0,328930,0,164465,0,0xe" fillcolor="#3366ff" stroked="f" o:allowincell="f" style="position:absolute;left:820;top:191;width:406;height:776;mso-wrap-style:none;v-text-anchor:middle;mso-position-horizontal-relative:char">
                  <v:fill o:detectmouseclick="t" type="solid" color2="#cc9900"/>
                  <v:stroke color="#3465a4" joinstyle="round" endcap="flat"/>
                  <w10:wrap type="none"/>
                </v:shape>
                <v:shape id="shape_0" ID="Shape 3686" coordsize="234696,493523" path="m0,0c29083,0,58166,0,87249,0c101092,100711,108966,157988,109982,171704c119888,87630,127889,30480,132969,0c163957,0,194945,0,225933,0c212217,78613,197866,157099,184277,235712c200660,321691,218186,407543,234696,493523c200787,493523,166878,493523,132969,493523c123063,428372,115062,372618,109982,325374c103124,384175,95377,440182,87249,493523c58166,493523,29083,493523,0,493523c14732,407543,30353,321691,45085,235712c30353,157099,14732,78613,0,0xe" fillcolor="#3366ff" stroked="f" o:allowincell="f" style="position:absolute;left:1258;top:191;width:368;height:776;mso-wrap-style:none;v-text-anchor:middle;mso-position-horizontal-relative:char">
                  <v:fill o:detectmouseclick="t" type="solid" color2="#cc9900"/>
                  <v:stroke color="#3465a4" joinstyle="round" endcap="flat"/>
                  <w10:wrap type="none"/>
                </v:shape>
                <v:shape id="shape_0" ID="Shape 3687" coordsize="258953,493523" path="m0,0c30353,0,60706,0,91059,0c91059,88138,91059,176149,91059,264414c114427,176149,139065,88265,162433,0c194564,0,226695,0,258953,0c258953,164465,258953,328930,258953,493523c228600,493523,198247,493523,167767,493523c167767,404623,167767,315723,167767,226823c144018,315849,118872,404495,95123,493523c63373,493523,31623,493523,0,493523c0,328930,0,164465,0,0xe" fillcolor="#3366ff" stroked="f" o:allowincell="f" style="position:absolute;left:1649;top:191;width:406;height:776;mso-wrap-style:none;v-text-anchor:middle;mso-position-horizontal-relative:char">
                  <v:fill o:detectmouseclick="t" type="solid" color2="#cc9900"/>
                  <v:stroke color="#3465a4" joinstyle="round" endcap="flat"/>
                  <w10:wrap type="none"/>
                </v:shape>
                <v:shape id="shape_0" ID="Shape 3688" coordsize="258953,493523" path="m0,0c30353,0,60706,0,91059,0c91059,88138,91059,176149,91059,264414c114427,176149,139065,88265,162433,0c194564,0,226822,0,258953,0c258953,164465,258953,328930,258953,493523c228600,493523,198247,493523,167894,493523c167894,404623,167894,315723,167894,226823c144145,315849,118999,404495,95123,493523c63500,493523,31750,493523,0,493523c0,328930,0,164465,0,0xe" fillcolor="#3366ff" stroked="f" o:allowincell="f" style="position:absolute;left:2262;top:191;width:406;height:776;mso-wrap-style:none;v-text-anchor:middle;mso-position-horizontal-relative:char">
                  <v:fill o:detectmouseclick="t" type="solid" color2="#cc9900"/>
                  <v:stroke color="#3465a4" joinstyle="round" endcap="flat"/>
                  <w10:wrap type="none"/>
                </v:shape>
                <v:shape id="shape_0" ID="Shape 3689" coordsize="120333,563753" path="m0,0c35433,0,70993,0,106426,0c105791,14605,105156,29211,104521,43815c109093,35052,114046,27369,119237,20749l120333,19617l120333,78548l112347,81185c110141,83059,108585,85853,107696,89536c105664,97028,104521,114809,104521,143511c104521,211710,104521,279781,104521,347980c104521,377825,105664,396367,107696,403861c108712,407607,110331,410401,112570,412258l120333,414769l120333,474700l118888,473234c113792,466789,108966,459296,104521,450723c104521,488315,104521,526035,104521,563753c69723,563753,34925,563753,0,563753c0,375793,0,187834,0,0xe" fillcolor="#3366ff" stroked="f" o:allowincell="f" style="position:absolute;left:2876;top:191;width:188;height:887;mso-wrap-style:none;v-text-anchor:middle;mso-position-horizontal-relative:char">
                  <v:fill o:detectmouseclick="t" type="solid" color2="#cc9900"/>
                  <v:stroke color="#3465a4" joinstyle="round" endcap="flat"/>
                  <w10:wrap type="none"/>
                </v:shape>
                <v:shape id="shape_0" ID="Shape 3690" coordsize="120333,511428" path="m51753,0c68009,0,82105,6223,93916,18669c105473,31369,113093,45847,115888,62102c118682,78486,120333,106426,120333,145414c120333,214757,120333,284099,120333,353314c120333,398272,118428,430022,114872,448945c111061,467995,103315,482981,92139,494284c80582,505968,66739,511428,50483,511428c37529,511428,25464,507111,14541,498475l0,483717l0,423785l826,424052c7557,424052,11621,420624,13526,413639c14923,406908,15811,390525,15811,364109c15811,293624,15811,223012,15811,152527c15811,122047,14923,103377,13526,97155c11874,90805,7557,87376,572,87376l0,87565l0,28633l15049,13081c26098,4445,38545,0,51753,0xe" fillcolor="#3366ff" stroked="f" o:allowincell="f" style="position:absolute;left:3065;top:176;width:188;height:804;mso-wrap-style:none;v-text-anchor:middle;mso-position-horizontal-relative:char">
                  <v:fill o:detectmouseclick="t" type="solid" color2="#cc9900"/>
                  <v:stroke color="#3465a4" joinstyle="round" endcap="flat"/>
                  <w10:wrap type="none"/>
                </v:shape>
                <v:shape id="shape_0" ID="Shape 3691" coordsize="258826,493523" path="m0,0c30353,0,60706,0,91059,0c91059,88138,91059,176149,91059,264414c114300,176149,139065,88265,162433,0c194564,0,226695,0,258826,0c258826,164465,258826,328930,258826,493523c228600,493523,198247,493523,167894,493523c167894,404623,167894,315723,167894,226823c144018,315849,118999,404495,95123,493523c63500,493523,31623,493523,0,493523c0,328930,0,164465,0,0xe" fillcolor="#3366ff" stroked="f" o:allowincell="f" style="position:absolute;left:3309;top:191;width:406;height:776;mso-wrap-style:none;v-text-anchor:middle;mso-position-horizontal-relative:char">
                  <v:fill o:detectmouseclick="t" type="solid" color2="#cc9900"/>
                  <v:stroke color="#3465a4" joinstyle="round" endcap="flat"/>
                  <w10:wrap type="none"/>
                </v:shape>
                <v:shape id="shape_0" ID="Shape 3692" coordsize="120459,497205" path="m71628,0c85471,0,97822,3683,108633,11144l120459,22172l120459,81538l119253,80645c114427,80645,110617,83185,108458,88011c105918,92964,104521,102998,104521,117856c104521,196088,104521,274320,104521,352552c104521,376682,104521,391287,104775,396367c105029,401701,106172,406400,108458,410464c110617,415036,114427,417195,119761,417195l120459,416989l120459,474080l106918,486061c95599,493522,82804,497205,68580,497205c49911,497205,35052,492125,24384,481585c13589,471043,6731,456692,4191,438531c1397,420243,0,394209,0,359664c0,290195,0,220726,0,151385c0,116713,1651,89281,4445,68453c7239,47879,14097,31242,24384,18542c34544,6097,50419,0,71628,0xe" fillcolor="#3366ff" stroked="f" o:allowincell="f" style="position:absolute;left:3770;top:189;width:188;height:782;mso-wrap-style:none;v-text-anchor:middle;mso-position-horizontal-relative:char">
                  <v:fill o:detectmouseclick="t" type="solid" color2="#cc9900"/>
                  <v:stroke color="#3465a4" joinstyle="round" endcap="flat"/>
                  <w10:wrap type="none"/>
                </v:shape>
                <v:shape id="shape_0" ID="Shape 3693" coordsize="135509,641224" path="m15939,0c50483,0,85027,0,119571,0c119571,40132,119571,80391,119571,120524c123730,112967,128270,106379,133185,100747l135509,98692l135509,155938l123508,164338c120967,170688,119571,181484,119571,197104c119571,282829,119571,368554,119571,454152c119571,466789,120999,476282,123857,482616l135509,491233l135509,550598l132280,547588c127651,541957,123412,535369,119571,527812c119571,565531,119571,603377,119571,641224c85027,641224,50483,641224,15939,641224c15939,603631,15939,566039,15939,528575c11779,536131,7239,542719,2324,548351l0,550407l0,493316l6938,491268c9049,489744,10732,487426,12002,484251c14541,478282,15939,467614,15939,451866c15939,366268,15939,280543,15939,194945c15939,182309,14510,172816,11652,166482l0,157865l0,98499l3228,101509c7858,107141,12097,113729,15939,121286c15939,80900,15939,40387,15939,0xe" fillcolor="#3366ff" stroked="f" o:allowincell="f" style="position:absolute;left:3960;top:69;width:212;height:1009;mso-wrap-style:none;v-text-anchor:middle;mso-position-horizontal-relative:char">
                  <v:fill o:detectmouseclick="t" type="solid" color2="#cc9900"/>
                  <v:stroke color="#3465a4" joinstyle="round" endcap="flat"/>
                  <w10:wrap type="none"/>
                </v:shape>
                <v:shape id="shape_0" ID="Shape 3694" coordsize="120206,497205" path="m51880,0c70549,0,85408,5080,96076,15622c106871,26162,113729,40132,116269,58293c118809,76581,120206,102997,120206,137668c120206,207010,120206,276479,120206,345822c120206,380365,118809,407924,116015,428372c113221,449199,106363,465836,96076,478282c85916,490982,70041,497205,48832,497205c34989,497205,22638,493522,11827,486061l0,475033l0,415667l1207,416560c6160,416560,9843,413893,12256,409067c14542,404241,15939,394209,15939,379349c15939,301117,15939,222885,15939,144653c15939,120523,15939,105918,15685,100711c15431,95504,14288,90678,12002,86234c9716,82169,6160,79884,699,79884l0,80373l0,23126l13542,11144c24860,3683,37656,0,51880,0xe" fillcolor="#3366ff" stroked="f" o:allowincell="f" style="position:absolute;left:4173;top:188;width:188;height:782;mso-wrap-style:none;v-text-anchor:middle;mso-position-horizontal-relative:char">
                  <v:fill o:detectmouseclick="t" type="solid" color2="#cc9900"/>
                  <v:stroke color="#3465a4" joinstyle="round" endcap="flat"/>
                  <w10:wrap type="none"/>
                </v:shape>
                <v:shape id="shape_0" ID="Shape 3695" coordsize="324612,493523" path="m0,0c43053,0,86233,0,129286,0c140335,90932,151892,181864,162941,272923c172847,181864,183261,90932,193167,0c236982,0,280797,0,324612,0c324612,164465,324612,328930,324612,493523c294767,493523,264922,493523,235077,493523c235077,380111,235077,266573,235077,153162c220853,266700,205867,379985,191643,493523c172593,493523,153543,493523,134493,493523c119761,379985,104140,266700,89408,153162c89408,266573,89408,380111,89408,493523c59563,493523,29718,493523,0,493523c0,328930,0,164465,0,0xe" fillcolor="#3366ff" stroked="f" o:allowincell="f" style="position:absolute;left:4417;top:191;width:510;height:776;mso-wrap-style:none;v-text-anchor:middle;mso-position-horizontal-relative:char">
                  <v:fill o:detectmouseclick="t" type="solid" color2="#cc9900"/>
                  <v:stroke color="#3465a4" joinstyle="round" endcap="flat"/>
                  <w10:wrap type="none"/>
                </v:shape>
                <v:shape id="shape_0" ID="Shape 3696" coordsize="119761,511340" path="m116332,0l119761,379l119761,87458l112221,89884c110141,91535,108585,93980,107569,97155c105537,103886,104521,119761,104521,145161c104521,219328,104521,293624,104521,367919c104521,391287,105537,406146,107569,413258c108585,416814,110141,419512,112189,421322l119761,424052l119761,511340l88757,508650c78931,506793,69977,503999,61976,500252c46101,493014,33401,482092,24765,467106c15875,452501,9398,434848,5715,413639c1905,392811,0,361569,0,319532c0,277368,0,235203,0,193039c0,147320,3429,111252,10287,85598c17145,59944,29845,39243,47498,23495c65278,7620,88392,0,116332,0xe" fillcolor="#3366ff" stroked="f" o:allowincell="f" style="position:absolute;left:4983;top:176;width:187;height:804;mso-wrap-style:none;v-text-anchor:middle;mso-position-horizontal-relative:char">
                  <v:fill o:detectmouseclick="t" type="solid" color2="#cc9900"/>
                  <v:stroke color="#3465a4" joinstyle="round" endcap="flat"/>
                  <w10:wrap type="none"/>
                </v:shape>
                <v:shape id="shape_0" ID="Shape 3697" coordsize="119761,511049" path="m0,0l29433,3256c39529,5717,48768,9463,57150,14607c73914,24766,86995,37848,95885,53976c104902,69978,111506,86742,114808,103760c118110,120906,119761,146940,119761,181865c119761,222124,119761,262510,119761,302770c119761,347092,118110,379732,115062,400178c112014,421007,105156,440310,95123,458217c85217,476506,71755,489333,56007,498096c40132,506732,21717,511049,1016,511049l0,510961l0,423673l0,423673c6223,423673,10287,420245,12446,414022c14097,407672,15240,393448,15240,372365c15240,296420,15240,220600,15240,144782c15240,119382,14097,103507,12446,96775c10541,90425,6477,86997,254,86997l0,87079l0,0xe" fillcolor="#3366ff" stroked="f" o:allowincell="f" style="position:absolute;left:5171;top:177;width:187;height:804;mso-wrap-style:none;v-text-anchor:middle;mso-position-horizontal-relative:char">
                  <v:fill o:detectmouseclick="t" type="solid" color2="#cc9900"/>
                  <v:stroke color="#3465a4" joinstyle="round" endcap="flat"/>
                  <w10:wrap type="none"/>
                </v:shape>
                <v:shape id="shape_0" ID="Shape 3698" coordsize="120841,493523" path="m0,0l120841,0l120841,105213l103632,103378c103632,130048,103632,156718,103632,183261l120841,181335l120841,277313l103632,275463c103632,313563,103632,351663,103632,389763l120841,387573l120841,493470l119761,493523c79756,493523,39878,493523,0,493523c0,328930,0,164465,0,0xe" fillcolor="#3366ff" stroked="f" o:allowincell="f" style="position:absolute;left:5414;top:191;width:189;height:776;mso-wrap-style:none;v-text-anchor:middle;mso-position-horizontal-relative:char">
                  <v:fill o:detectmouseclick="t" type="solid" color2="#cc9900"/>
                  <v:stroke color="#3465a4" joinstyle="round" endcap="flat"/>
                  <w10:wrap type="none"/>
                </v:shape>
                <v:shape id="shape_0" ID="Shape 3699" coordsize="121221,493470" path="m0,0l2476,0c44640,0,74104,9779,89852,30099c105473,50292,113728,84328,113728,133097c113728,188849,93535,220345,53276,228219c74104,233173,91122,244856,103060,263652c115126,282702,121221,306070,121221,334264c121221,343916,121221,353568,121221,363348c121221,413512,113474,447548,98489,465963c87154,479774,65460,488371,33837,491806l0,493470l0,387573l254,387541c4889,386049,8318,383794,10477,380747c14795,375159,17208,361442,17208,340234c17208,334645,17208,329057,17208,323469c17208,302261,15176,288925,11239,283337c9334,280734,6000,278765,1254,277448l0,277313l0,181335l2079,181102c6985,179673,10351,177546,12128,174752c15430,169164,17208,157607,17208,140843c17208,126747,15176,117094,11239,111506c9334,108712,6000,106680,1254,105347l0,105213l0,0xe" fillcolor="#3366ff" stroked="f" o:allowincell="f" style="position:absolute;left:5604;top:191;width:189;height:776;mso-wrap-style:none;v-text-anchor:middle;mso-position-horizontal-relative:char">
                  <v:fill o:detectmouseclick="t" type="solid" color2="#cc9900"/>
                  <v:stroke color="#3465a4" joinstyle="round" endcap="flat"/>
                  <w10:wrap type="none"/>
                </v:shape>
                <v:shape id="shape_0" ID="Shape 3700" coordsize="248920,493268" path="m0,0c34417,0,68834,0,103251,0c103251,63881,103251,127762,103251,191643c125222,191643,136144,174879,136144,141732c136144,113792,136144,85979,136144,58039c136144,24257,140081,4953,147701,0c181229,0,214884,0,248285,0c240665,16129,236728,39878,236728,71501c236728,94361,236728,117348,236728,140335c236728,164465,229870,184023,216281,200152c211455,206121,200660,214503,184785,225425c174498,232664,162814,236220,149860,236601c155829,238125,167259,242062,183769,248920c219329,265430,237236,293878,237236,334772c237236,363601,237236,392557,237236,421386c237236,453009,241173,477139,248920,493268c215392,493268,181737,493268,148209,493268c140589,477901,136652,458597,136652,435229c136652,400558,136652,365760,136652,331089c136652,297561,125476,280797,103251,280797c103251,351663,103251,422402,103251,493268c68834,493268,34417,493268,0,493268c0,328803,0,164465,0,0xe" fillcolor="#3366ff" stroked="f" o:allowincell="f" style="position:absolute;left:5843;top:191;width:391;height:776;mso-wrap-style:none;v-text-anchor:middle;mso-position-horizontal-relative:char">
                  <v:fill o:detectmouseclick="t" type="solid" color2="#cc9900"/>
                  <v:stroke color="#3465a4" joinstyle="round" endcap="flat"/>
                  <w10:wrap type="none"/>
                </v:shape>
                <v:shape id="shape_0" ID="Shape 3701" coordsize="258953,493523" path="m0,0c30353,0,60706,0,91059,0c91059,88138,91059,176149,91059,264414c114427,176149,139065,88265,162433,0c194564,0,226695,0,258953,0c258826,164465,258826,328930,258953,493523c228600,493523,198247,493523,167894,493523c167894,404623,167894,315723,167894,226823c144145,315849,118999,404495,95250,493523c63500,493523,31750,493523,0,493523c0,328930,0,164465,0,0xe" fillcolor="#3366ff" stroked="f" o:allowincell="f" style="position:absolute;left:6270;top:191;width:406;height:776;mso-wrap-style:none;v-text-anchor:middle;mso-position-horizontal-relative:char">
                  <v:fill o:detectmouseclick="t" type="solid" color2="#cc9900"/>
                  <v:stroke color="#3465a4" joinstyle="round" endcap="flat"/>
                  <w10:wrap type="none"/>
                </v:shape>
              </v:group>
            </w:pict>
          </mc:Fallback>
        </mc:AlternateContent>
      </w:r>
      <w:r>
        <w:rPr>
          <w:rFonts w:eastAsia="Times New Roman" w:cs="Times New Roman" w:ascii="Times New Roman" w:hAnsi="Times New Roman"/>
          <w:sz w:val="32"/>
          <w:lang w:val="ru-RU"/>
        </w:rPr>
        <w:t xml:space="preserve"> </w:t>
      </w:r>
    </w:p>
    <w:p>
      <w:pPr>
        <w:pStyle w:val="Normal"/>
        <w:spacing w:before="0" w:after="121"/>
        <w:ind w:left="72" w:hanging="0"/>
        <w:jc w:val="center"/>
        <w:rPr>
          <w:lang w:val="ru-RU"/>
        </w:rPr>
      </w:pPr>
      <w:r>
        <w:rPr>
          <w:rFonts w:eastAsia="Times New Roman" w:cs="Times New Roman" w:ascii="Times New Roman" w:hAnsi="Times New Roman"/>
          <w:sz w:val="32"/>
          <w:lang w:val="ru-RU"/>
        </w:rPr>
        <w:t xml:space="preserve"> </w:t>
      </w:r>
    </w:p>
    <w:p>
      <w:pPr>
        <w:pStyle w:val="Normal"/>
        <w:spacing w:lineRule="auto" w:line="247" w:before="0" w:after="126"/>
        <w:ind w:left="2325" w:hanging="10"/>
        <w:rPr>
          <w:lang w:val="ru-RU"/>
        </w:rPr>
      </w:pPr>
      <w:r>
        <w:rPr>
          <w:rFonts w:eastAsia="Times New Roman" w:cs="Times New Roman" w:ascii="Times New Roman" w:hAnsi="Times New Roman"/>
          <w:b/>
          <w:color w:val="333333"/>
          <w:sz w:val="32"/>
        </w:rPr>
        <w:t>Two</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Little</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Birds</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Sitting</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On</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a</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Wall</w:t>
      </w:r>
      <w:r>
        <w:rPr>
          <w:rFonts w:eastAsia="Times New Roman" w:cs="Times New Roman" w:ascii="Times New Roman" w:hAnsi="Times New Roman"/>
          <w:b/>
          <w:color w:val="333333"/>
          <w:sz w:val="32"/>
          <w:lang w:val="ru-RU"/>
        </w:rPr>
        <w:t xml:space="preserve"> </w:t>
      </w:r>
    </w:p>
    <w:p>
      <w:pPr>
        <w:pStyle w:val="Normal"/>
        <w:spacing w:before="0" w:after="153"/>
        <w:rPr>
          <w:lang w:val="ru-RU"/>
        </w:rPr>
      </w:pPr>
      <w:r>
        <w:rPr>
          <w:rFonts w:eastAsia="Times New Roman" w:cs="Times New Roman" w:ascii="Times New Roman" w:hAnsi="Times New Roman"/>
          <w:color w:val="333333"/>
          <w:sz w:val="32"/>
          <w:lang w:val="ru-RU"/>
        </w:rPr>
        <w:t xml:space="preserve">  </w:t>
      </w:r>
    </w:p>
    <w:p>
      <w:pPr>
        <w:pStyle w:val="Normal"/>
        <w:tabs>
          <w:tab w:val="clear" w:pos="720"/>
          <w:tab w:val="center" w:pos="6575" w:leader="none"/>
        </w:tabs>
        <w:spacing w:lineRule="auto" w:line="268" w:before="0" w:after="3"/>
        <w:ind w:left="-15" w:hanging="0"/>
        <w:rPr>
          <w:lang w:val="ru-RU"/>
        </w:rPr>
      </w:pPr>
      <w:r>
        <w:rPr>
          <w:rFonts w:eastAsia="Times New Roman" w:cs="Times New Roman" w:ascii="Times New Roman" w:hAnsi="Times New Roman"/>
          <w:b/>
          <w:color w:val="333333"/>
          <w:sz w:val="32"/>
        </w:rPr>
        <w:t>Two</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little</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birds</w:t>
      </w:r>
      <w:r>
        <w:rPr>
          <w:rFonts w:eastAsia="Times New Roman" w:cs="Times New Roman" w:ascii="Times New Roman" w:hAnsi="Times New Roman"/>
          <w:color w:val="333333"/>
          <w:sz w:val="32"/>
          <w:lang w:val="ru-RU"/>
        </w:rPr>
        <w:t xml:space="preserve"> </w:t>
        <w:tab/>
        <w:t xml:space="preserve">Две маленькие птички </w:t>
      </w:r>
    </w:p>
    <w:p>
      <w:pPr>
        <w:pStyle w:val="Normal"/>
        <w:tabs>
          <w:tab w:val="clear" w:pos="720"/>
          <w:tab w:val="center" w:pos="6099" w:leader="none"/>
        </w:tabs>
        <w:spacing w:lineRule="auto" w:line="247" w:before="0" w:after="20"/>
        <w:ind w:left="-15" w:hanging="0"/>
        <w:rPr/>
      </w:pPr>
      <w:r>
        <w:rPr>
          <w:rFonts w:eastAsia="Times New Roman" w:cs="Times New Roman" w:ascii="Times New Roman" w:hAnsi="Times New Roman"/>
          <w:b/>
          <w:color w:val="333333"/>
          <w:sz w:val="32"/>
        </w:rPr>
        <w:t>Sitting on a wall,</w:t>
      </w:r>
      <w:r>
        <w:rPr>
          <w:rFonts w:eastAsia="Times New Roman" w:cs="Times New Roman" w:ascii="Times New Roman" w:hAnsi="Times New Roman"/>
          <w:color w:val="333333"/>
          <w:sz w:val="32"/>
        </w:rPr>
        <w:t xml:space="preserve"> </w:t>
        <w:tab/>
        <w:t xml:space="preserve">Сидят на стене, </w:t>
      </w:r>
    </w:p>
    <w:p>
      <w:pPr>
        <w:pStyle w:val="Normal"/>
        <w:spacing w:lineRule="auto" w:line="247" w:before="0" w:after="168"/>
        <w:ind w:left="-5" w:right="1131" w:hanging="10"/>
        <w:rPr>
          <w:lang w:val="ru-RU"/>
        </w:rPr>
      </w:pPr>
      <w:r>
        <w:rPr>
          <w:rFonts w:eastAsia="Times New Roman" w:cs="Times New Roman" w:ascii="Times New Roman" w:hAnsi="Times New Roman"/>
          <w:b/>
          <w:color w:val="333333"/>
          <w:sz w:val="32"/>
        </w:rPr>
        <w:t>One called Peter,</w:t>
      </w:r>
      <w:r>
        <w:rPr>
          <w:rFonts w:eastAsia="Times New Roman" w:cs="Times New Roman" w:ascii="Times New Roman" w:hAnsi="Times New Roman"/>
          <w:color w:val="333333"/>
          <w:sz w:val="32"/>
        </w:rPr>
        <w:t xml:space="preserve"> </w:t>
        <w:tab/>
        <w:t xml:space="preserve">Одну зовут Питер, </w:t>
      </w:r>
      <w:r>
        <w:rPr>
          <w:rFonts w:eastAsia="Times New Roman" w:cs="Times New Roman" w:ascii="Times New Roman" w:hAnsi="Times New Roman"/>
          <w:b/>
          <w:color w:val="333333"/>
          <w:sz w:val="32"/>
        </w:rPr>
        <w:t>One called Paul.</w:t>
      </w:r>
      <w:r>
        <w:rPr>
          <w:rFonts w:eastAsia="Times New Roman" w:cs="Times New Roman" w:ascii="Times New Roman" w:hAnsi="Times New Roman"/>
          <w:color w:val="333333"/>
          <w:sz w:val="32"/>
        </w:rPr>
        <w:t xml:space="preserve"> </w:t>
        <w:tab/>
      </w:r>
      <w:r>
        <w:rPr>
          <w:rFonts w:eastAsia="Times New Roman" w:cs="Times New Roman" w:ascii="Times New Roman" w:hAnsi="Times New Roman"/>
          <w:color w:val="333333"/>
          <w:sz w:val="32"/>
          <w:lang w:val="ru-RU"/>
        </w:rPr>
        <w:t xml:space="preserve">Другую Пол. </w:t>
      </w:r>
    </w:p>
    <w:p>
      <w:pPr>
        <w:pStyle w:val="Normal"/>
        <w:tabs>
          <w:tab w:val="clear" w:pos="720"/>
          <w:tab w:val="center" w:pos="6030" w:leader="none"/>
        </w:tabs>
        <w:spacing w:lineRule="auto" w:line="247" w:before="0" w:after="20"/>
        <w:ind w:left="-15" w:hanging="0"/>
        <w:rPr>
          <w:lang w:val="ru-RU"/>
        </w:rPr>
      </w:pPr>
      <w:r>
        <w:rPr>
          <w:rFonts w:eastAsia="Times New Roman" w:cs="Times New Roman" w:ascii="Times New Roman" w:hAnsi="Times New Roman"/>
          <w:b/>
          <w:color w:val="333333"/>
          <w:sz w:val="32"/>
        </w:rPr>
        <w:t>Fly</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away</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Peter</w:t>
      </w:r>
      <w:r>
        <w:rPr>
          <w:rFonts w:eastAsia="Times New Roman" w:cs="Times New Roman" w:ascii="Times New Roman" w:hAnsi="Times New Roman"/>
          <w:b/>
          <w:color w:val="333333"/>
          <w:sz w:val="32"/>
          <w:lang w:val="ru-RU"/>
        </w:rPr>
        <w:t>,</w:t>
      </w:r>
      <w:r>
        <w:rPr>
          <w:rFonts w:eastAsia="Times New Roman" w:cs="Times New Roman" w:ascii="Times New Roman" w:hAnsi="Times New Roman"/>
          <w:color w:val="333333"/>
          <w:sz w:val="32"/>
          <w:lang w:val="ru-RU"/>
        </w:rPr>
        <w:t xml:space="preserve"> </w:t>
        <w:tab/>
        <w:t xml:space="preserve">Улетай Питер, </w:t>
      </w:r>
    </w:p>
    <w:p>
      <w:pPr>
        <w:pStyle w:val="Normal"/>
        <w:spacing w:lineRule="auto" w:line="268" w:before="0" w:after="107"/>
        <w:ind w:left="-5" w:right="1516" w:hanging="10"/>
        <w:rPr/>
      </w:pPr>
      <w:r>
        <w:rPr>
          <w:rFonts w:eastAsia="Times New Roman" w:cs="Times New Roman" w:ascii="Times New Roman" w:hAnsi="Times New Roman"/>
          <w:b/>
          <w:color w:val="333333"/>
          <w:sz w:val="32"/>
        </w:rPr>
        <w:t>Fly away Paul,</w:t>
      </w:r>
      <w:r>
        <w:rPr>
          <w:rFonts w:eastAsia="Times New Roman" w:cs="Times New Roman" w:ascii="Times New Roman" w:hAnsi="Times New Roman"/>
          <w:color w:val="333333"/>
          <w:sz w:val="32"/>
        </w:rPr>
        <w:t xml:space="preserve"> </w:t>
        <w:tab/>
        <w:t xml:space="preserve">Улетай Пол, </w:t>
      </w:r>
      <w:r>
        <w:rPr>
          <w:rFonts w:eastAsia="Times New Roman" w:cs="Times New Roman" w:ascii="Times New Roman" w:hAnsi="Times New Roman"/>
          <w:b/>
          <w:color w:val="333333"/>
          <w:sz w:val="32"/>
        </w:rPr>
        <w:t>Come back Peter,</w:t>
      </w:r>
      <w:r>
        <w:rPr>
          <w:rFonts w:eastAsia="Times New Roman" w:cs="Times New Roman" w:ascii="Times New Roman" w:hAnsi="Times New Roman"/>
          <w:color w:val="333333"/>
          <w:sz w:val="32"/>
        </w:rPr>
        <w:t xml:space="preserve"> </w:t>
        <w:tab/>
        <w:t xml:space="preserve">Возвращайся Питер, </w:t>
      </w:r>
      <w:r>
        <w:rPr>
          <w:rFonts w:eastAsia="Times New Roman" w:cs="Times New Roman" w:ascii="Times New Roman" w:hAnsi="Times New Roman"/>
          <w:b/>
          <w:color w:val="333333"/>
          <w:sz w:val="32"/>
        </w:rPr>
        <w:t>Come back Paul.</w:t>
      </w:r>
      <w:r>
        <w:rPr>
          <w:rFonts w:eastAsia="Times New Roman" w:cs="Times New Roman" w:ascii="Times New Roman" w:hAnsi="Times New Roman"/>
          <w:color w:val="333333"/>
          <w:sz w:val="32"/>
        </w:rPr>
        <w:t xml:space="preserve"> </w:t>
        <w:tab/>
        <w:t xml:space="preserve">Возвращайся Пол. </w:t>
      </w:r>
    </w:p>
    <w:p>
      <w:pPr>
        <w:pStyle w:val="Normal"/>
        <w:spacing w:before="0" w:after="121"/>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p>
      <w:pPr>
        <w:pStyle w:val="Heading3"/>
        <w:spacing w:before="0" w:after="3"/>
        <w:ind w:left="162" w:right="155" w:hanging="10"/>
        <w:jc w:val="center"/>
        <w:rPr>
          <w:color w:val="333333"/>
        </w:rPr>
      </w:pPr>
      <w:r>
        <w:rPr>
          <w:color w:val="333333"/>
        </w:rPr>
        <w:t xml:space="preserve">Hickory, dickory, dock </w:t>
      </w:r>
    </w:p>
    <w:p>
      <w:pPr>
        <w:sectPr>
          <w:type w:val="nextPage"/>
          <w:pgSz w:w="11906" w:h="16838"/>
          <w:pgMar w:left="1700" w:right="841" w:gutter="0" w:header="0" w:top="888" w:footer="0" w:bottom="480"/>
          <w:pgNumType w:fmt="decimal"/>
          <w:formProt w:val="false"/>
          <w:textDirection w:val="lrTb"/>
          <w:docGrid w:type="default" w:linePitch="360" w:charSpace="0"/>
        </w:sectPr>
      </w:pPr>
    </w:p>
    <w:p>
      <w:pPr>
        <w:pStyle w:val="Normal"/>
        <w:spacing w:before="0" w:after="121"/>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p>
      <w:pPr>
        <w:pStyle w:val="Normal"/>
        <w:spacing w:lineRule="auto" w:line="235" w:before="0" w:after="2"/>
        <w:ind w:right="464" w:hanging="0"/>
        <w:jc w:val="both"/>
        <w:rPr/>
      </w:pPr>
      <w:r>
        <w:rPr>
          <w:rFonts w:eastAsia="Times New Roman" w:cs="Times New Roman" w:ascii="Times New Roman" w:hAnsi="Times New Roman"/>
          <w:b/>
          <w:color w:val="333333"/>
          <w:sz w:val="32"/>
        </w:rPr>
        <w:t>Hickory, dickory, dock,</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The mouse ran up the clock.</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The clock struck one,</w:t>
      </w:r>
      <w:r>
        <w:rPr>
          <w:rFonts w:eastAsia="Times New Roman" w:cs="Times New Roman" w:ascii="Times New Roman" w:hAnsi="Times New Roman"/>
          <w:color w:val="333333"/>
          <w:sz w:val="32"/>
        </w:rPr>
        <w:t xml:space="preserve"> </w:t>
      </w:r>
    </w:p>
    <w:p>
      <w:pPr>
        <w:pStyle w:val="Normal"/>
        <w:spacing w:lineRule="auto" w:line="247" w:before="0" w:after="20"/>
        <w:ind w:left="-5" w:hanging="10"/>
        <w:rPr/>
      </w:pPr>
      <w:r>
        <w:rPr>
          <w:rFonts w:eastAsia="Times New Roman" w:cs="Times New Roman" w:ascii="Times New Roman" w:hAnsi="Times New Roman"/>
          <w:b/>
          <w:color w:val="333333"/>
          <w:sz w:val="32"/>
        </w:rPr>
        <w:t>The mouse ran down!</w:t>
      </w:r>
      <w:r>
        <w:rPr>
          <w:rFonts w:eastAsia="Times New Roman" w:cs="Times New Roman" w:ascii="Times New Roman" w:hAnsi="Times New Roman"/>
          <w:color w:val="333333"/>
          <w:sz w:val="32"/>
        </w:rPr>
        <w:t xml:space="preserve"> </w:t>
      </w:r>
    </w:p>
    <w:p>
      <w:pPr>
        <w:pStyle w:val="Normal"/>
        <w:spacing w:lineRule="auto" w:line="247" w:before="0" w:after="126"/>
        <w:ind w:left="-5" w:hanging="10"/>
        <w:rPr/>
      </w:pPr>
      <w:r>
        <w:rPr>
          <w:rFonts w:eastAsia="Times New Roman" w:cs="Times New Roman" w:ascii="Times New Roman" w:hAnsi="Times New Roman"/>
          <w:b/>
          <w:color w:val="333333"/>
          <w:sz w:val="32"/>
        </w:rPr>
        <w:t>Hickory, dickory, dock.</w:t>
      </w:r>
      <w:r>
        <w:rPr>
          <w:rFonts w:eastAsia="Times New Roman" w:cs="Times New Roman" w:ascii="Times New Roman" w:hAnsi="Times New Roman"/>
          <w:color w:val="333333"/>
          <w:sz w:val="32"/>
        </w:rPr>
        <w:t xml:space="preserve"> </w:t>
      </w:r>
    </w:p>
    <w:p>
      <w:pPr>
        <w:pStyle w:val="Normal"/>
        <w:spacing w:lineRule="auto" w:line="247" w:before="0" w:after="20"/>
        <w:ind w:left="-5" w:hanging="10"/>
        <w:rPr/>
      </w:pPr>
      <w:r>
        <w:rPr>
          <w:rFonts w:eastAsia="Times New Roman" w:cs="Times New Roman" w:ascii="Times New Roman" w:hAnsi="Times New Roman"/>
          <w:b/>
          <w:color w:val="333333"/>
          <w:sz w:val="32"/>
        </w:rPr>
        <w:t>Hickory Dickory dock,</w:t>
      </w:r>
      <w:r>
        <w:rPr>
          <w:rFonts w:eastAsia="Times New Roman" w:cs="Times New Roman" w:ascii="Times New Roman" w:hAnsi="Times New Roman"/>
          <w:color w:val="333333"/>
          <w:sz w:val="32"/>
        </w:rPr>
        <w:t xml:space="preserve"> </w:t>
      </w:r>
    </w:p>
    <w:p>
      <w:pPr>
        <w:pStyle w:val="Normal"/>
        <w:spacing w:lineRule="auto" w:line="247" w:before="0" w:after="20"/>
        <w:ind w:left="-5" w:hanging="10"/>
        <w:rPr/>
      </w:pPr>
      <w:r>
        <w:rPr>
          <w:rFonts w:eastAsia="Times New Roman" w:cs="Times New Roman" w:ascii="Times New Roman" w:hAnsi="Times New Roman"/>
          <w:b/>
          <w:color w:val="333333"/>
          <w:sz w:val="32"/>
        </w:rPr>
        <w:t>The mouse ran up the clock,</w:t>
      </w:r>
      <w:r>
        <w:rPr>
          <w:rFonts w:eastAsia="Times New Roman" w:cs="Times New Roman" w:ascii="Times New Roman" w:hAnsi="Times New Roman"/>
          <w:color w:val="333333"/>
          <w:sz w:val="32"/>
        </w:rPr>
        <w:t xml:space="preserve"> </w:t>
      </w:r>
    </w:p>
    <w:p>
      <w:pPr>
        <w:pStyle w:val="Normal"/>
        <w:spacing w:lineRule="auto" w:line="247" w:before="0" w:after="20"/>
        <w:ind w:left="-5" w:hanging="10"/>
        <w:rPr/>
      </w:pPr>
      <w:r>
        <w:rPr>
          <w:rFonts w:eastAsia="Times New Roman" w:cs="Times New Roman" w:ascii="Times New Roman" w:hAnsi="Times New Roman"/>
          <w:b/>
          <w:color w:val="333333"/>
          <w:sz w:val="32"/>
        </w:rPr>
        <w:t>The clock struck two</w:t>
      </w:r>
      <w:r>
        <w:rPr>
          <w:rFonts w:eastAsia="Times New Roman" w:cs="Times New Roman" w:ascii="Times New Roman" w:hAnsi="Times New Roman"/>
          <w:color w:val="333333"/>
          <w:sz w:val="32"/>
        </w:rPr>
        <w:t xml:space="preserve"> </w:t>
      </w:r>
    </w:p>
    <w:p>
      <w:pPr>
        <w:pStyle w:val="Normal"/>
        <w:spacing w:lineRule="auto" w:line="247" w:before="0" w:after="136"/>
        <w:ind w:left="-5" w:hanging="10"/>
        <w:rPr/>
      </w:pPr>
      <w:r>
        <w:rPr>
          <w:rFonts w:eastAsia="Times New Roman" w:cs="Times New Roman" w:ascii="Times New Roman" w:hAnsi="Times New Roman"/>
          <w:b/>
          <w:color w:val="333333"/>
          <w:sz w:val="32"/>
        </w:rPr>
        <w:t>The mouse said, «BOO»,</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Hickory, dickory, dock.</w:t>
      </w:r>
      <w:r>
        <w:rPr>
          <w:rFonts w:eastAsia="Times New Roman" w:cs="Times New Roman" w:ascii="Times New Roman" w:hAnsi="Times New Roman"/>
          <w:color w:val="333333"/>
          <w:sz w:val="32"/>
        </w:rPr>
        <w:t xml:space="preserve"> </w:t>
      </w:r>
    </w:p>
    <w:p>
      <w:pPr>
        <w:pStyle w:val="Normal"/>
        <w:spacing w:lineRule="auto" w:line="247" w:before="0" w:after="20"/>
        <w:ind w:left="-5" w:hanging="10"/>
        <w:rPr/>
      </w:pPr>
      <w:r>
        <w:rPr>
          <w:rFonts w:eastAsia="Times New Roman" w:cs="Times New Roman" w:ascii="Times New Roman" w:hAnsi="Times New Roman"/>
          <w:b/>
          <w:color w:val="333333"/>
          <w:sz w:val="32"/>
        </w:rPr>
        <w:t>Hickory Dickory dock,</w:t>
      </w:r>
      <w:r>
        <w:rPr>
          <w:rFonts w:eastAsia="Times New Roman" w:cs="Times New Roman" w:ascii="Times New Roman" w:hAnsi="Times New Roman"/>
          <w:color w:val="333333"/>
          <w:sz w:val="32"/>
        </w:rPr>
        <w:t xml:space="preserve"> </w:t>
      </w:r>
    </w:p>
    <w:p>
      <w:pPr>
        <w:pStyle w:val="Normal"/>
        <w:spacing w:lineRule="auto" w:line="247" w:before="0" w:after="20"/>
        <w:ind w:left="-5" w:hanging="10"/>
        <w:rPr/>
      </w:pPr>
      <w:r>
        <w:rPr>
          <w:rFonts w:eastAsia="Times New Roman" w:cs="Times New Roman" w:ascii="Times New Roman" w:hAnsi="Times New Roman"/>
          <w:b/>
          <w:color w:val="333333"/>
          <w:sz w:val="32"/>
        </w:rPr>
        <w:t>The mouse ran up the clock,</w:t>
      </w:r>
      <w:r>
        <w:rPr>
          <w:rFonts w:eastAsia="Times New Roman" w:cs="Times New Roman" w:ascii="Times New Roman" w:hAnsi="Times New Roman"/>
          <w:color w:val="333333"/>
          <w:sz w:val="32"/>
        </w:rPr>
        <w:t xml:space="preserve"> </w:t>
      </w:r>
    </w:p>
    <w:p>
      <w:pPr>
        <w:pStyle w:val="Normal"/>
        <w:spacing w:lineRule="auto" w:line="247" w:before="0" w:after="20"/>
        <w:ind w:left="-5" w:hanging="10"/>
        <w:rPr/>
      </w:pPr>
      <w:r>
        <w:rPr>
          <w:rFonts w:eastAsia="Times New Roman" w:cs="Times New Roman" w:ascii="Times New Roman" w:hAnsi="Times New Roman"/>
          <w:b/>
          <w:color w:val="333333"/>
          <w:sz w:val="32"/>
        </w:rPr>
        <w:t>The clock struck three</w:t>
      </w:r>
      <w:r>
        <w:rPr>
          <w:rFonts w:eastAsia="Times New Roman" w:cs="Times New Roman" w:ascii="Times New Roman" w:hAnsi="Times New Roman"/>
          <w:color w:val="333333"/>
          <w:sz w:val="32"/>
        </w:rPr>
        <w:t xml:space="preserve"> </w:t>
      </w:r>
    </w:p>
    <w:p>
      <w:pPr>
        <w:pStyle w:val="Normal"/>
        <w:spacing w:lineRule="auto" w:line="268" w:before="0" w:after="3"/>
        <w:ind w:left="-5" w:right="82" w:hanging="10"/>
        <w:rPr>
          <w:lang w:val="ru-RU"/>
        </w:rPr>
      </w:pPr>
      <w:r>
        <w:rPr>
          <w:rFonts w:eastAsia="Times New Roman" w:cs="Times New Roman" w:ascii="Times New Roman" w:hAnsi="Times New Roman"/>
          <w:b/>
          <w:color w:val="333333"/>
          <w:sz w:val="32"/>
        </w:rPr>
        <w:t>The mouse said «WHEEEEE»,</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Hickory, dickory, dock.</w:t>
      </w:r>
      <w:r>
        <w:rPr>
          <w:rFonts w:eastAsia="Times New Roman" w:cs="Times New Roman" w:ascii="Times New Roman" w:hAnsi="Times New Roman"/>
          <w:color w:val="333333"/>
          <w:sz w:val="32"/>
        </w:rPr>
        <w:t xml:space="preserve"> </w:t>
      </w:r>
      <w:r>
        <w:rPr>
          <w:rFonts w:eastAsia="Times New Roman" w:cs="Times New Roman" w:ascii="Times New Roman" w:hAnsi="Times New Roman"/>
          <w:color w:val="333333"/>
          <w:sz w:val="32"/>
          <w:lang w:val="ru-RU"/>
        </w:rPr>
        <w:t xml:space="preserve">Хикори, Дикори, Док, Мышка взобралась вверх по часам, Часы пробили час, </w:t>
      </w:r>
    </w:p>
    <w:p>
      <w:pPr>
        <w:pStyle w:val="Normal"/>
        <w:spacing w:lineRule="auto" w:line="268" w:before="0" w:after="3"/>
        <w:ind w:left="-5" w:hanging="10"/>
        <w:rPr>
          <w:lang w:val="ru-RU"/>
        </w:rPr>
      </w:pPr>
      <w:r>
        <w:rPr>
          <w:rFonts w:eastAsia="Times New Roman" w:cs="Times New Roman" w:ascii="Times New Roman" w:hAnsi="Times New Roman"/>
          <w:color w:val="333333"/>
          <w:sz w:val="32"/>
          <w:lang w:val="ru-RU"/>
        </w:rPr>
        <w:t xml:space="preserve">Мышка сбежала вниз, Хикори, Дикори, Док. Хикори, Дикори, Док, Мышка взобралась вверх по часам, Часы пробили два, </w:t>
      </w:r>
    </w:p>
    <w:p>
      <w:pPr>
        <w:pStyle w:val="Normal"/>
        <w:spacing w:lineRule="auto" w:line="268" w:before="0" w:after="3"/>
        <w:ind w:left="-5" w:hanging="10"/>
        <w:rPr>
          <w:lang w:val="ru-RU"/>
        </w:rPr>
      </w:pPr>
      <w:r>
        <w:rPr>
          <w:rFonts w:eastAsia="Times New Roman" w:cs="Times New Roman" w:ascii="Times New Roman" w:hAnsi="Times New Roman"/>
          <w:color w:val="333333"/>
          <w:sz w:val="32"/>
          <w:lang w:val="ru-RU"/>
        </w:rPr>
        <w:t xml:space="preserve">Мышка сказала «БУУУУ», Хикори, Дикори, Док. Хикори, Дикори, Док, Мышка взобралась вверх по часам, Часы пробили три, </w:t>
      </w:r>
    </w:p>
    <w:p>
      <w:pPr>
        <w:pStyle w:val="Normal"/>
        <w:spacing w:lineRule="auto" w:line="268" w:before="0" w:after="3"/>
        <w:ind w:left="-5" w:hanging="10"/>
        <w:rPr>
          <w:lang w:val="ru-RU"/>
        </w:rPr>
      </w:pPr>
      <w:r>
        <w:rPr>
          <w:rFonts w:eastAsia="Times New Roman" w:cs="Times New Roman" w:ascii="Times New Roman" w:hAnsi="Times New Roman"/>
          <w:color w:val="333333"/>
          <w:sz w:val="32"/>
          <w:lang w:val="ru-RU"/>
        </w:rPr>
        <w:t xml:space="preserve">Мышка сказала: «УИИИИ» Хикори, Дикори, Док. </w:t>
      </w:r>
    </w:p>
    <w:p>
      <w:pPr>
        <w:sectPr>
          <w:type w:val="nextPage"/>
          <w:pgSz w:w="11906" w:h="16838"/>
          <w:pgMar w:left="1700" w:right="1294" w:gutter="0" w:header="0" w:top="1440" w:footer="0" w:bottom="1440"/>
          <w:pgNumType w:fmt="decimal"/>
          <w:cols w:num="2" w:equalWidth="false" w:sep="false">
            <w:col w:w="4278" w:space="714"/>
            <w:col w:w="3918"/>
          </w:cols>
          <w:formProt w:val="false"/>
          <w:textDirection w:val="lrTb"/>
          <w:docGrid w:type="default" w:linePitch="360" w:charSpace="0"/>
        </w:sectPr>
      </w:pPr>
    </w:p>
    <w:p>
      <w:pPr>
        <w:pStyle w:val="Normal"/>
        <w:spacing w:lineRule="auto" w:line="268" w:before="0" w:after="3"/>
        <w:ind w:left="4212" w:hanging="10"/>
        <w:rPr/>
      </w:pPr>
      <w:r>
        <w:rPr>
          <w:rFonts w:eastAsia="Times New Roman" w:cs="Times New Roman" w:ascii="Times New Roman" w:hAnsi="Times New Roman"/>
          <w:b/>
          <w:color w:val="333333"/>
          <w:sz w:val="32"/>
        </w:rPr>
        <w:t>My cat I love my cat.</w:t>
      </w:r>
      <w:r>
        <w:rPr>
          <w:rFonts w:eastAsia="Times New Roman" w:cs="Times New Roman" w:ascii="Times New Roman" w:hAnsi="Times New Roman"/>
          <w:color w:val="333333"/>
          <w:sz w:val="32"/>
        </w:rPr>
        <w:t xml:space="preserve"> </w:t>
        <w:tab/>
        <w:t xml:space="preserve">Я люблю своего кота. </w:t>
      </w:r>
    </w:p>
    <w:p>
      <w:pPr>
        <w:pStyle w:val="Normal"/>
        <w:tabs>
          <w:tab w:val="clear" w:pos="720"/>
          <w:tab w:val="right" w:pos="9211" w:leader="none"/>
        </w:tabs>
        <w:spacing w:lineRule="auto" w:line="268" w:before="0" w:after="3"/>
        <w:ind w:left="-15" w:hanging="0"/>
        <w:rPr>
          <w:lang w:val="ru-RU"/>
        </w:rPr>
      </w:pPr>
      <w:r>
        <w:rPr>
          <w:rFonts w:eastAsia="Times New Roman" w:cs="Times New Roman" w:ascii="Times New Roman" w:hAnsi="Times New Roman"/>
          <w:b/>
          <w:color w:val="333333"/>
          <w:sz w:val="32"/>
        </w:rPr>
        <w:t>It is warm and fat.</w:t>
      </w:r>
      <w:r>
        <w:rPr>
          <w:rFonts w:eastAsia="Times New Roman" w:cs="Times New Roman" w:ascii="Times New Roman" w:hAnsi="Times New Roman"/>
          <w:color w:val="333333"/>
          <w:sz w:val="32"/>
        </w:rPr>
        <w:t xml:space="preserve"> </w:t>
        <w:tab/>
      </w:r>
      <w:r>
        <w:rPr>
          <w:rFonts w:eastAsia="Times New Roman" w:cs="Times New Roman" w:ascii="Times New Roman" w:hAnsi="Times New Roman"/>
          <w:color w:val="333333"/>
          <w:sz w:val="32"/>
          <w:lang w:val="ru-RU"/>
        </w:rPr>
        <w:t xml:space="preserve">Он тепленький и толстенький. </w:t>
      </w:r>
    </w:p>
    <w:p>
      <w:pPr>
        <w:pStyle w:val="Normal"/>
        <w:tabs>
          <w:tab w:val="clear" w:pos="720"/>
          <w:tab w:val="center" w:pos="6109" w:leader="none"/>
        </w:tabs>
        <w:spacing w:lineRule="auto" w:line="247" w:before="0" w:after="20"/>
        <w:ind w:left="-15" w:hanging="0"/>
        <w:rPr/>
      </w:pPr>
      <w:r>
        <w:rPr>
          <w:rFonts w:eastAsia="Times New Roman" w:cs="Times New Roman" w:ascii="Times New Roman" w:hAnsi="Times New Roman"/>
          <w:b/>
          <w:color w:val="333333"/>
          <w:sz w:val="32"/>
        </w:rPr>
        <w:t>My</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cat</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is</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grey</w:t>
      </w:r>
      <w:r>
        <w:rPr>
          <w:rFonts w:eastAsia="Times New Roman" w:cs="Times New Roman" w:ascii="Times New Roman" w:hAnsi="Times New Roman"/>
          <w:b/>
          <w:color w:val="333333"/>
          <w:sz w:val="32"/>
          <w:lang w:val="ru-RU"/>
        </w:rPr>
        <w:t>.</w:t>
      </w:r>
      <w:r>
        <w:rPr>
          <w:rFonts w:eastAsia="Times New Roman" w:cs="Times New Roman" w:ascii="Times New Roman" w:hAnsi="Times New Roman"/>
          <w:color w:val="333333"/>
          <w:sz w:val="32"/>
          <w:lang w:val="ru-RU"/>
        </w:rPr>
        <w:t xml:space="preserve"> </w:t>
        <w:tab/>
      </w:r>
      <w:r>
        <w:rPr>
          <w:rFonts w:eastAsia="Times New Roman" w:cs="Times New Roman" w:ascii="Times New Roman" w:hAnsi="Times New Roman"/>
          <w:color w:val="333333"/>
          <w:sz w:val="32"/>
        </w:rPr>
        <w:t xml:space="preserve">Мой кот серый. </w:t>
      </w:r>
    </w:p>
    <w:p>
      <w:pPr>
        <w:pStyle w:val="Normal"/>
        <w:tabs>
          <w:tab w:val="clear" w:pos="720"/>
          <w:tab w:val="center" w:pos="6241" w:leader="none"/>
        </w:tabs>
        <w:spacing w:lineRule="auto" w:line="247" w:before="0" w:after="140"/>
        <w:ind w:left="-15" w:hanging="0"/>
        <w:rPr>
          <w:lang w:val="ru-RU"/>
        </w:rPr>
      </w:pPr>
      <w:r>
        <w:rPr>
          <w:rFonts w:eastAsia="Times New Roman" w:cs="Times New Roman" w:ascii="Times New Roman" w:hAnsi="Times New Roman"/>
          <w:b/>
          <w:color w:val="333333"/>
          <w:sz w:val="32"/>
        </w:rPr>
        <w:t>It likes to play.</w:t>
      </w:r>
      <w:r>
        <w:rPr>
          <w:rFonts w:eastAsia="Times New Roman" w:cs="Times New Roman" w:ascii="Times New Roman" w:hAnsi="Times New Roman"/>
          <w:color w:val="333333"/>
          <w:sz w:val="32"/>
        </w:rPr>
        <w:t xml:space="preserve"> </w:t>
        <w:tab/>
      </w:r>
      <w:r>
        <w:rPr>
          <w:rFonts w:eastAsia="Times New Roman" w:cs="Times New Roman" w:ascii="Times New Roman" w:hAnsi="Times New Roman"/>
          <w:color w:val="333333"/>
          <w:sz w:val="32"/>
          <w:lang w:val="ru-RU"/>
        </w:rPr>
        <w:t xml:space="preserve">Он любит играть. </w:t>
      </w:r>
    </w:p>
    <w:p>
      <w:pPr>
        <w:pStyle w:val="Normal"/>
        <w:spacing w:before="0" w:after="187"/>
        <w:rPr>
          <w:lang w:val="ru-RU"/>
        </w:rPr>
      </w:pPr>
      <w:r>
        <w:rPr>
          <w:rFonts w:eastAsia="Times New Roman" w:cs="Times New Roman" w:ascii="Times New Roman" w:hAnsi="Times New Roman"/>
          <w:color w:val="333333"/>
          <w:sz w:val="32"/>
          <w:lang w:val="ru-RU"/>
        </w:rPr>
        <w:t xml:space="preserve">  </w:t>
      </w:r>
    </w:p>
    <w:p>
      <w:pPr>
        <w:pStyle w:val="Heading3"/>
        <w:spacing w:before="0" w:after="144"/>
        <w:ind w:left="162" w:right="0" w:hanging="10"/>
        <w:jc w:val="center"/>
        <w:rPr/>
      </w:pPr>
      <w:r>
        <w:rPr>
          <w:color w:val="333333"/>
        </w:rPr>
        <w:t xml:space="preserve">The cow says… </w:t>
      </w:r>
    </w:p>
    <w:p>
      <w:pPr>
        <w:pStyle w:val="Normal"/>
        <w:tabs>
          <w:tab w:val="clear" w:pos="720"/>
          <w:tab w:val="center" w:pos="6110" w:leader="none"/>
        </w:tabs>
        <w:spacing w:lineRule="auto" w:line="268" w:before="0" w:after="29"/>
        <w:ind w:left="-15" w:hanging="0"/>
        <w:rPr/>
      </w:pPr>
      <w:r>
        <w:rPr>
          <w:rFonts w:eastAsia="Times New Roman" w:cs="Times New Roman" w:ascii="Times New Roman" w:hAnsi="Times New Roman"/>
          <w:b/>
          <w:color w:val="333333"/>
          <w:sz w:val="32"/>
        </w:rPr>
        <w:t>The cow says:</w:t>
      </w:r>
      <w:r>
        <w:rPr>
          <w:rFonts w:eastAsia="Times New Roman" w:cs="Times New Roman" w:ascii="Times New Roman" w:hAnsi="Times New Roman"/>
          <w:color w:val="333333"/>
          <w:sz w:val="32"/>
        </w:rPr>
        <w:t xml:space="preserve"> </w:t>
        <w:tab/>
        <w:t xml:space="preserve">Корова говорит </w:t>
      </w:r>
    </w:p>
    <w:p>
      <w:pPr>
        <w:pStyle w:val="Normal"/>
        <w:tabs>
          <w:tab w:val="clear" w:pos="720"/>
          <w:tab w:val="center" w:pos="5678" w:leader="none"/>
        </w:tabs>
        <w:spacing w:lineRule="auto" w:line="247" w:before="0" w:after="20"/>
        <w:ind w:left="-15" w:hanging="0"/>
        <w:rPr/>
      </w:pPr>
      <w:r>
        <w:rPr>
          <w:rFonts w:eastAsia="Times New Roman" w:cs="Times New Roman" w:ascii="Times New Roman" w:hAnsi="Times New Roman"/>
          <w:b/>
          <w:color w:val="333333"/>
          <w:sz w:val="32"/>
        </w:rPr>
        <w:t>Moo, moo…</w:t>
      </w:r>
      <w:r>
        <w:rPr>
          <w:rFonts w:eastAsia="Times New Roman" w:cs="Times New Roman" w:ascii="Times New Roman" w:hAnsi="Times New Roman"/>
          <w:color w:val="333333"/>
          <w:sz w:val="32"/>
        </w:rPr>
        <w:t xml:space="preserve"> </w:t>
        <w:tab/>
        <w:t xml:space="preserve">Му, му… </w:t>
      </w:r>
    </w:p>
    <w:p>
      <w:pPr>
        <w:pStyle w:val="Normal"/>
        <w:spacing w:lineRule="auto" w:line="268" w:before="0" w:after="107"/>
        <w:ind w:left="-5" w:hanging="10"/>
        <w:rPr/>
      </w:pPr>
      <w:r>
        <w:rPr>
          <w:rFonts w:eastAsia="Times New Roman" w:cs="Times New Roman" w:ascii="Times New Roman" w:hAnsi="Times New Roman"/>
          <w:b/>
          <w:color w:val="333333"/>
          <w:sz w:val="32"/>
        </w:rPr>
        <w:t xml:space="preserve">I have some milk for you and </w:t>
        <w:tab/>
      </w:r>
      <w:r>
        <w:rPr>
          <w:rFonts w:eastAsia="Times New Roman" w:cs="Times New Roman" w:ascii="Times New Roman" w:hAnsi="Times New Roman"/>
          <w:color w:val="333333"/>
          <w:sz w:val="32"/>
        </w:rPr>
        <w:t xml:space="preserve">У меня есть молоко для тебя и </w:t>
      </w:r>
      <w:r>
        <w:rPr>
          <w:rFonts w:eastAsia="Times New Roman" w:cs="Times New Roman" w:ascii="Times New Roman" w:hAnsi="Times New Roman"/>
          <w:b/>
          <w:color w:val="333333"/>
          <w:sz w:val="32"/>
        </w:rPr>
        <w:t>you.</w:t>
      </w:r>
      <w:r>
        <w:rPr>
          <w:rFonts w:eastAsia="Times New Roman" w:cs="Times New Roman" w:ascii="Times New Roman" w:hAnsi="Times New Roman"/>
          <w:color w:val="333333"/>
          <w:sz w:val="32"/>
        </w:rPr>
        <w:t xml:space="preserve"> </w:t>
        <w:tab/>
        <w:t xml:space="preserve">тебя. </w:t>
      </w:r>
    </w:p>
    <w:p>
      <w:pPr>
        <w:pStyle w:val="Normal"/>
        <w:spacing w:before="0" w:after="184"/>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p>
      <w:pPr>
        <w:pStyle w:val="Heading3"/>
        <w:spacing w:before="0" w:after="3"/>
        <w:ind w:left="162" w:right="2" w:hanging="10"/>
        <w:jc w:val="center"/>
        <w:rPr>
          <w:color w:val="333333"/>
        </w:rPr>
      </w:pPr>
      <w:r>
        <w:rPr>
          <w:color w:val="333333"/>
        </w:rPr>
        <w:t xml:space="preserve">Once I caught a fish… </w:t>
      </w:r>
    </w:p>
    <w:tbl>
      <w:tblPr>
        <w:tblW w:w="9176" w:type="dxa"/>
        <w:jc w:val="left"/>
        <w:tblInd w:w="0" w:type="dxa"/>
        <w:tblLayout w:type="fixed"/>
        <w:tblCellMar>
          <w:top w:w="0" w:type="dxa"/>
          <w:left w:w="0" w:type="dxa"/>
          <w:bottom w:w="0" w:type="dxa"/>
          <w:right w:w="0" w:type="dxa"/>
        </w:tblCellMar>
      </w:tblPr>
      <w:tblGrid>
        <w:gridCol w:w="5037"/>
        <w:gridCol w:w="4139"/>
      </w:tblGrid>
      <w:tr>
        <w:trPr>
          <w:trHeight w:val="3664" w:hRule="atLeast"/>
        </w:trPr>
        <w:tc>
          <w:tcPr>
            <w:tcW w:w="5037" w:type="dxa"/>
            <w:tcBorders/>
          </w:tcPr>
          <w:p>
            <w:pPr>
              <w:pStyle w:val="Normal"/>
              <w:spacing w:lineRule="auto" w:line="235" w:before="0" w:after="1"/>
              <w:ind w:right="1457" w:hanging="0"/>
              <w:jc w:val="both"/>
              <w:rPr/>
            </w:pPr>
            <w:r>
              <w:rPr>
                <w:rFonts w:eastAsia="Times New Roman" w:cs="Times New Roman" w:ascii="Times New Roman" w:hAnsi="Times New Roman"/>
                <w:b/>
                <w:color w:val="333333"/>
                <w:sz w:val="32"/>
              </w:rPr>
              <w:t>One, two, three, four, five,</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Once I caught a fish alive.</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Six, seven, eight, nine ,ten,</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Then I let it go again.</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Why did you let it go?</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Because it bit my finger so.</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Which finger did it bite?</w:t>
            </w:r>
            <w:r>
              <w:rPr>
                <w:rFonts w:eastAsia="Times New Roman" w:cs="Times New Roman" w:ascii="Times New Roman" w:hAnsi="Times New Roman"/>
                <w:color w:val="333333"/>
                <w:sz w:val="32"/>
              </w:rPr>
              <w:t xml:space="preserve"> </w:t>
            </w:r>
          </w:p>
          <w:p>
            <w:pPr>
              <w:pStyle w:val="Normal"/>
              <w:spacing w:before="0" w:after="174"/>
              <w:rPr/>
            </w:pPr>
            <w:r>
              <w:rPr>
                <w:rFonts w:eastAsia="Times New Roman" w:cs="Times New Roman" w:ascii="Times New Roman" w:hAnsi="Times New Roman"/>
                <w:b/>
                <w:color w:val="333333"/>
                <w:sz w:val="32"/>
              </w:rPr>
              <w:t>This little finger on the right.</w:t>
            </w:r>
            <w:r>
              <w:rPr>
                <w:rFonts w:eastAsia="Times New Roman" w:cs="Times New Roman" w:ascii="Times New Roman" w:hAnsi="Times New Roman"/>
                <w:color w:val="333333"/>
                <w:sz w:val="32"/>
              </w:rPr>
              <w:t xml:space="preserve"> </w:t>
            </w:r>
          </w:p>
          <w:p>
            <w:pPr>
              <w:pStyle w:val="Normal"/>
              <w:spacing w:before="0" w:after="0"/>
              <w:rPr>
                <w:lang w:val="ru-RU"/>
              </w:rPr>
            </w:pPr>
            <w:r>
              <w:rPr>
                <w:rFonts w:eastAsia="Times New Roman" w:cs="Times New Roman" w:ascii="Times New Roman" w:hAnsi="Times New Roman"/>
                <w:color w:val="333333"/>
                <w:sz w:val="32"/>
                <w:lang w:val="ru-RU"/>
              </w:rPr>
              <w:t xml:space="preserve">Раз, два, три, четыре, пять, </w:t>
            </w:r>
          </w:p>
        </w:tc>
        <w:tc>
          <w:tcPr>
            <w:tcW w:w="4139" w:type="dxa"/>
            <w:tcBorders/>
          </w:tcPr>
          <w:p>
            <w:pPr>
              <w:pStyle w:val="Normal"/>
              <w:spacing w:lineRule="auto" w:line="276" w:before="0" w:after="0"/>
              <w:rPr>
                <w:lang w:val="ru-RU"/>
              </w:rPr>
            </w:pPr>
            <w:r>
              <w:rPr>
                <w:rFonts w:eastAsia="Times New Roman" w:cs="Times New Roman" w:ascii="Times New Roman" w:hAnsi="Times New Roman"/>
                <w:color w:val="333333"/>
                <w:sz w:val="32"/>
                <w:lang w:val="ru-RU"/>
              </w:rPr>
              <w:t xml:space="preserve">Шесть, семь, восемь, девять, десять, </w:t>
            </w:r>
          </w:p>
          <w:p>
            <w:pPr>
              <w:pStyle w:val="Normal"/>
              <w:spacing w:before="0" w:after="30"/>
              <w:rPr>
                <w:lang w:val="ru-RU"/>
              </w:rPr>
            </w:pPr>
            <w:r>
              <w:rPr>
                <w:rFonts w:eastAsia="Times New Roman" w:cs="Times New Roman" w:ascii="Times New Roman" w:hAnsi="Times New Roman"/>
                <w:color w:val="333333"/>
                <w:sz w:val="32"/>
                <w:lang w:val="ru-RU"/>
              </w:rPr>
              <w:t xml:space="preserve">А потом я ее отпустил. </w:t>
            </w:r>
          </w:p>
          <w:p>
            <w:pPr>
              <w:pStyle w:val="Normal"/>
              <w:spacing w:before="0" w:after="0"/>
              <w:rPr>
                <w:lang w:val="ru-RU"/>
              </w:rPr>
            </w:pPr>
            <w:r>
              <w:rPr>
                <w:rFonts w:eastAsia="Times New Roman" w:cs="Times New Roman" w:ascii="Times New Roman" w:hAnsi="Times New Roman"/>
                <w:color w:val="333333"/>
                <w:sz w:val="32"/>
                <w:lang w:val="ru-RU"/>
              </w:rPr>
              <w:t xml:space="preserve">Почему ты ее отпустил? </w:t>
            </w:r>
          </w:p>
          <w:p>
            <w:pPr>
              <w:pStyle w:val="Normal"/>
              <w:spacing w:lineRule="auto" w:line="271" w:before="0" w:after="0"/>
              <w:rPr>
                <w:lang w:val="ru-RU"/>
              </w:rPr>
            </w:pPr>
            <w:r>
              <w:rPr>
                <w:rFonts w:eastAsia="Times New Roman" w:cs="Times New Roman" w:ascii="Times New Roman" w:hAnsi="Times New Roman"/>
                <w:color w:val="333333"/>
                <w:sz w:val="32"/>
                <w:lang w:val="ru-RU"/>
              </w:rPr>
              <w:t xml:space="preserve">Потому что она укусила меня за палец. </w:t>
            </w:r>
          </w:p>
          <w:p>
            <w:pPr>
              <w:pStyle w:val="Normal"/>
              <w:spacing w:lineRule="auto" w:line="276" w:before="0" w:after="0"/>
              <w:rPr>
                <w:lang w:val="ru-RU"/>
              </w:rPr>
            </w:pPr>
            <w:r>
              <w:rPr>
                <w:rFonts w:eastAsia="Times New Roman" w:cs="Times New Roman" w:ascii="Times New Roman" w:hAnsi="Times New Roman"/>
                <w:color w:val="333333"/>
                <w:sz w:val="32"/>
                <w:lang w:val="ru-RU"/>
              </w:rPr>
              <w:t xml:space="preserve">За какой палец она тебя укусила? </w:t>
            </w:r>
          </w:p>
          <w:p>
            <w:pPr>
              <w:pStyle w:val="Normal"/>
              <w:spacing w:before="0" w:after="0"/>
              <w:rPr>
                <w:lang w:val="ru-RU"/>
              </w:rPr>
            </w:pPr>
            <w:r>
              <w:rPr>
                <w:rFonts w:eastAsia="Times New Roman" w:cs="Times New Roman" w:ascii="Times New Roman" w:hAnsi="Times New Roman"/>
                <w:color w:val="333333"/>
                <w:sz w:val="32"/>
                <w:lang w:val="ru-RU"/>
              </w:rPr>
              <w:t xml:space="preserve">За этот мизинец на правой руке. </w:t>
            </w:r>
          </w:p>
        </w:tc>
      </w:tr>
    </w:tbl>
    <w:p>
      <w:pPr>
        <w:pStyle w:val="Normal"/>
        <w:spacing w:lineRule="auto" w:line="268" w:before="0" w:after="3"/>
        <w:ind w:left="-5" w:right="4558" w:hanging="10"/>
        <w:rPr>
          <w:lang w:val="ru-RU"/>
        </w:rPr>
      </w:pPr>
      <w:r>
        <w:rPr>
          <w:rFonts w:eastAsia="Times New Roman" w:cs="Times New Roman" w:ascii="Times New Roman" w:hAnsi="Times New Roman"/>
          <w:color w:val="333333"/>
          <w:sz w:val="32"/>
          <w:lang w:val="ru-RU"/>
        </w:rPr>
        <w:t xml:space="preserve">Однажды я поймал живую рыбку. </w:t>
      </w:r>
    </w:p>
    <w:p>
      <w:pPr>
        <w:pStyle w:val="Normal"/>
        <w:spacing w:before="0" w:after="121"/>
        <w:rPr>
          <w:lang w:val="ru-RU"/>
        </w:rPr>
      </w:pPr>
      <w:r>
        <w:rPr>
          <w:rFonts w:eastAsia="Times New Roman" w:cs="Times New Roman" w:ascii="Times New Roman" w:hAnsi="Times New Roman"/>
          <w:color w:val="333333"/>
          <w:sz w:val="32"/>
          <w:lang w:val="ru-RU"/>
        </w:rPr>
        <w:t xml:space="preserve">  </w:t>
      </w:r>
    </w:p>
    <w:p>
      <w:pPr>
        <w:pStyle w:val="Heading3"/>
        <w:spacing w:before="0" w:after="3"/>
        <w:ind w:left="162" w:right="1" w:hanging="10"/>
        <w:jc w:val="center"/>
        <w:rPr/>
      </w:pPr>
      <w:r>
        <w:rPr>
          <w:color w:val="333333"/>
        </w:rPr>
        <w:t xml:space="preserve"> </w:t>
      </w:r>
      <w:r>
        <w:rPr>
          <w:color w:val="333333"/>
        </w:rPr>
        <w:t xml:space="preserve">Pig </w:t>
      </w:r>
    </w:p>
    <w:tbl>
      <w:tblPr>
        <w:tblW w:w="8441" w:type="dxa"/>
        <w:jc w:val="left"/>
        <w:tblInd w:w="0" w:type="dxa"/>
        <w:tblLayout w:type="fixed"/>
        <w:tblCellMar>
          <w:top w:w="5" w:type="dxa"/>
          <w:left w:w="0" w:type="dxa"/>
          <w:bottom w:w="0" w:type="dxa"/>
          <w:right w:w="0" w:type="dxa"/>
        </w:tblCellMar>
      </w:tblPr>
      <w:tblGrid>
        <w:gridCol w:w="3842"/>
        <w:gridCol w:w="4599"/>
      </w:tblGrid>
      <w:tr>
        <w:trPr>
          <w:trHeight w:val="2584" w:hRule="atLeast"/>
        </w:trPr>
        <w:tc>
          <w:tcPr>
            <w:tcW w:w="3842" w:type="dxa"/>
            <w:tcBorders/>
          </w:tcPr>
          <w:p>
            <w:pPr>
              <w:pStyle w:val="Normal"/>
              <w:spacing w:before="0" w:after="33"/>
              <w:rPr/>
            </w:pPr>
            <w:r>
              <w:rPr>
                <w:rFonts w:eastAsia="Times New Roman" w:cs="Times New Roman" w:ascii="Times New Roman" w:hAnsi="Times New Roman"/>
                <w:b/>
                <w:color w:val="333333"/>
                <w:sz w:val="32"/>
              </w:rPr>
              <w:t>This is a pig!</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It’s very big!</w:t>
            </w:r>
            <w:r>
              <w:rPr>
                <w:rFonts w:eastAsia="Times New Roman" w:cs="Times New Roman" w:ascii="Times New Roman" w:hAnsi="Times New Roman"/>
                <w:color w:val="333333"/>
                <w:sz w:val="32"/>
              </w:rPr>
              <w:t xml:space="preserve"> </w:t>
            </w:r>
          </w:p>
          <w:p>
            <w:pPr>
              <w:pStyle w:val="Normal"/>
              <w:spacing w:lineRule="auto" w:line="237" w:before="0" w:after="139"/>
              <w:ind w:right="1681" w:hanging="0"/>
              <w:rPr/>
            </w:pPr>
            <w:r>
              <w:rPr>
                <w:rFonts w:eastAsia="Times New Roman" w:cs="Times New Roman" w:ascii="Times New Roman" w:hAnsi="Times New Roman"/>
                <w:b/>
                <w:color w:val="333333"/>
                <w:sz w:val="32"/>
              </w:rPr>
              <w:t>Its color pink</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Is nice, I think!</w:t>
            </w:r>
            <w:r>
              <w:rPr>
                <w:rFonts w:eastAsia="Times New Roman" w:cs="Times New Roman" w:ascii="Times New Roman" w:hAnsi="Times New Roman"/>
                <w:color w:val="333333"/>
                <w:sz w:val="32"/>
              </w:rPr>
              <w:t xml:space="preserve">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tc>
        <w:tc>
          <w:tcPr>
            <w:tcW w:w="4599" w:type="dxa"/>
            <w:tcBorders/>
          </w:tcPr>
          <w:p>
            <w:pPr>
              <w:pStyle w:val="Normal"/>
              <w:spacing w:before="0" w:after="29"/>
              <w:ind w:right="402" w:hanging="0"/>
              <w:jc w:val="center"/>
              <w:rPr>
                <w:lang w:val="ru-RU"/>
              </w:rPr>
            </w:pPr>
            <w:r>
              <w:rPr>
                <w:rFonts w:eastAsia="Times New Roman" w:cs="Times New Roman" w:ascii="Times New Roman" w:hAnsi="Times New Roman"/>
                <w:color w:val="333333"/>
                <w:sz w:val="32"/>
                <w:lang w:val="ru-RU"/>
              </w:rPr>
              <w:t xml:space="preserve">Это хрюшка! </w:t>
            </w:r>
          </w:p>
          <w:p>
            <w:pPr>
              <w:pStyle w:val="Normal"/>
              <w:spacing w:lineRule="auto" w:line="276" w:before="0" w:after="1"/>
              <w:ind w:left="1196" w:right="227" w:hanging="0"/>
              <w:rPr>
                <w:lang w:val="ru-RU"/>
              </w:rPr>
            </w:pPr>
            <w:r>
              <w:rPr>
                <w:rFonts w:eastAsia="Times New Roman" w:cs="Times New Roman" w:ascii="Times New Roman" w:hAnsi="Times New Roman"/>
                <w:color w:val="333333"/>
                <w:sz w:val="32"/>
                <w:lang w:val="ru-RU"/>
              </w:rPr>
              <w:t xml:space="preserve">Она очень большая! Ее розовый цвет </w:t>
            </w:r>
          </w:p>
          <w:p>
            <w:pPr>
              <w:pStyle w:val="Normal"/>
              <w:spacing w:before="0" w:after="634"/>
              <w:ind w:left="153" w:hanging="0"/>
              <w:jc w:val="center"/>
              <w:rPr>
                <w:lang w:val="ru-RU"/>
              </w:rPr>
            </w:pPr>
            <w:r>
              <w:rPr>
                <w:rFonts w:eastAsia="Times New Roman" w:cs="Times New Roman" w:ascii="Times New Roman" w:hAnsi="Times New Roman"/>
                <w:color w:val="333333"/>
                <w:sz w:val="32"/>
                <w:lang w:val="ru-RU"/>
              </w:rPr>
              <w:t xml:space="preserve">Хорош, я думаю! </w:t>
            </w:r>
          </w:p>
          <w:p>
            <w:pPr>
              <w:pStyle w:val="Normal"/>
              <w:spacing w:before="0" w:after="0"/>
              <w:rPr/>
            </w:pP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 xml:space="preserve">Little turtle </w:t>
            </w:r>
          </w:p>
        </w:tc>
      </w:tr>
      <w:tr>
        <w:trPr>
          <w:trHeight w:val="2420" w:hRule="atLeast"/>
        </w:trPr>
        <w:tc>
          <w:tcPr>
            <w:tcW w:w="3842" w:type="dxa"/>
            <w:tcBorders/>
            <w:vAlign w:val="center"/>
          </w:tcPr>
          <w:p>
            <w:pPr>
              <w:pStyle w:val="Normal"/>
              <w:spacing w:lineRule="auto" w:line="237" w:before="0" w:after="0"/>
              <w:ind w:right="1273" w:hanging="0"/>
              <w:jc w:val="both"/>
              <w:rPr/>
            </w:pPr>
            <w:r>
              <w:rPr>
                <w:rFonts w:eastAsia="Times New Roman" w:cs="Times New Roman" w:ascii="Times New Roman" w:hAnsi="Times New Roman"/>
                <w:b/>
                <w:color w:val="333333"/>
                <w:sz w:val="32"/>
              </w:rPr>
              <w:t>I’m a little turtle,</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I crawl so slow,</w:t>
            </w:r>
            <w:r>
              <w:rPr>
                <w:rFonts w:eastAsia="Times New Roman" w:cs="Times New Roman" w:ascii="Times New Roman" w:hAnsi="Times New Roman"/>
                <w:color w:val="333333"/>
                <w:sz w:val="32"/>
              </w:rPr>
              <w:t xml:space="preserve"> </w:t>
            </w:r>
          </w:p>
          <w:p>
            <w:pPr>
              <w:pStyle w:val="Normal"/>
              <w:spacing w:lineRule="auto" w:line="237" w:before="0" w:after="0"/>
              <w:rPr/>
            </w:pPr>
            <w:r>
              <w:rPr>
                <w:rFonts w:eastAsia="Times New Roman" w:cs="Times New Roman" w:ascii="Times New Roman" w:hAnsi="Times New Roman"/>
                <w:b/>
                <w:color w:val="333333"/>
                <w:sz w:val="32"/>
              </w:rPr>
              <w:t>And carry my house</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Wherever I go.</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When I get tired</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I pull in my head,</w:t>
            </w:r>
            <w:r>
              <w:rPr>
                <w:rFonts w:eastAsia="Times New Roman" w:cs="Times New Roman" w:ascii="Times New Roman" w:hAnsi="Times New Roman"/>
                <w:color w:val="333333"/>
                <w:sz w:val="32"/>
              </w:rPr>
              <w:t xml:space="preserve"> </w:t>
            </w:r>
          </w:p>
        </w:tc>
        <w:tc>
          <w:tcPr>
            <w:tcW w:w="4599" w:type="dxa"/>
            <w:tcBorders/>
          </w:tcPr>
          <w:p>
            <w:pPr>
              <w:pStyle w:val="Normal"/>
              <w:spacing w:lineRule="auto" w:line="237" w:before="0" w:after="201"/>
              <w:ind w:left="1196" w:hanging="0"/>
              <w:rPr/>
            </w:pPr>
            <w:r>
              <w:rPr>
                <w:rFonts w:eastAsia="Times New Roman" w:cs="Times New Roman" w:ascii="Times New Roman" w:hAnsi="Times New Roman"/>
                <w:b/>
                <w:color w:val="333333"/>
                <w:sz w:val="32"/>
              </w:rPr>
              <w:t>My legs and my tail,</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And go to bed!</w:t>
            </w:r>
            <w:r>
              <w:rPr>
                <w:rFonts w:eastAsia="Times New Roman" w:cs="Times New Roman" w:ascii="Times New Roman" w:hAnsi="Times New Roman"/>
                <w:color w:val="333333"/>
                <w:sz w:val="32"/>
              </w:rPr>
              <w:t xml:space="preserve"> </w:t>
            </w:r>
          </w:p>
          <w:p>
            <w:pPr>
              <w:pStyle w:val="Normal"/>
              <w:spacing w:before="0" w:after="28"/>
              <w:ind w:right="81" w:hanging="0"/>
              <w:jc w:val="right"/>
              <w:rPr>
                <w:lang w:val="ru-RU"/>
              </w:rPr>
            </w:pPr>
            <w:r>
              <w:rPr>
                <w:rFonts w:eastAsia="Times New Roman" w:cs="Times New Roman" w:ascii="Times New Roman" w:hAnsi="Times New Roman"/>
                <w:color w:val="333333"/>
                <w:sz w:val="32"/>
                <w:lang w:val="ru-RU"/>
              </w:rPr>
              <w:t xml:space="preserve">Я маленькая черепашка, </w:t>
            </w:r>
          </w:p>
          <w:p>
            <w:pPr>
              <w:pStyle w:val="Normal"/>
              <w:spacing w:before="0" w:after="0"/>
              <w:ind w:left="1196" w:right="11" w:hanging="0"/>
              <w:rPr>
                <w:lang w:val="ru-RU"/>
              </w:rPr>
            </w:pPr>
            <w:r>
              <w:rPr>
                <w:rFonts w:eastAsia="Times New Roman" w:cs="Times New Roman" w:ascii="Times New Roman" w:hAnsi="Times New Roman"/>
                <w:color w:val="333333"/>
                <w:sz w:val="32"/>
                <w:lang w:val="ru-RU"/>
              </w:rPr>
              <w:t xml:space="preserve">Я ползаю так медленно, И тащу свой домик Куда бы не пошла. </w:t>
            </w:r>
          </w:p>
        </w:tc>
      </w:tr>
    </w:tbl>
    <w:p>
      <w:pPr>
        <w:pStyle w:val="Normal"/>
        <w:spacing w:lineRule="auto" w:line="268" w:before="0" w:after="27"/>
        <w:ind w:left="-5" w:right="810" w:hanging="10"/>
        <w:rPr>
          <w:lang w:val="ru-RU"/>
        </w:rPr>
      </w:pPr>
      <w:r>
        <w:rPr>
          <w:rFonts w:eastAsia="Times New Roman" w:cs="Times New Roman" w:ascii="Times New Roman" w:hAnsi="Times New Roman"/>
          <w:color w:val="333333"/>
          <w:sz w:val="32"/>
          <w:lang w:val="ru-RU"/>
        </w:rPr>
        <w:t xml:space="preserve">Когда я устаю </w:t>
        <w:tab/>
        <w:t xml:space="preserve">Мои ножки и хвостик, Я прячу голову, </w:t>
        <w:tab/>
        <w:t xml:space="preserve">И ложусь спать! </w:t>
      </w:r>
    </w:p>
    <w:p>
      <w:pPr>
        <w:pStyle w:val="Normal"/>
        <w:spacing w:before="0" w:after="187"/>
        <w:rPr>
          <w:lang w:val="ru-RU"/>
        </w:rPr>
      </w:pPr>
      <w:r>
        <w:rPr>
          <w:rFonts w:eastAsia="Times New Roman" w:cs="Times New Roman" w:ascii="Times New Roman" w:hAnsi="Times New Roman"/>
          <w:color w:val="333333"/>
          <w:sz w:val="32"/>
          <w:lang w:val="ru-RU"/>
        </w:rPr>
        <w:t xml:space="preserve">  </w:t>
      </w:r>
    </w:p>
    <w:p>
      <w:pPr>
        <w:pStyle w:val="Heading4"/>
        <w:spacing w:before="0" w:after="145"/>
        <w:ind w:left="162" w:right="1" w:hanging="10"/>
        <w:rPr/>
      </w:pPr>
      <w:r>
        <w:rPr>
          <w:color w:val="333333"/>
        </w:rPr>
        <w:t xml:space="preserve"> </w:t>
      </w:r>
      <w:r>
        <w:rPr>
          <w:color w:val="333333"/>
        </w:rPr>
        <w:t xml:space="preserve">I have a little turtle… </w:t>
      </w:r>
    </w:p>
    <w:p>
      <w:pPr>
        <w:pStyle w:val="Normal"/>
        <w:tabs>
          <w:tab w:val="clear" w:pos="720"/>
          <w:tab w:val="center" w:pos="6593" w:leader="none"/>
        </w:tabs>
        <w:spacing w:lineRule="auto" w:line="247" w:before="0" w:after="20"/>
        <w:ind w:left="-15" w:hanging="0"/>
        <w:rPr/>
      </w:pPr>
      <w:r>
        <w:rPr>
          <w:rFonts w:eastAsia="Times New Roman" w:cs="Times New Roman" w:ascii="Times New Roman" w:hAnsi="Times New Roman"/>
          <w:b/>
          <w:color w:val="333333"/>
          <w:sz w:val="32"/>
        </w:rPr>
        <w:t>I have a little turtle,</w:t>
      </w:r>
      <w:r>
        <w:rPr>
          <w:rFonts w:eastAsia="Times New Roman" w:cs="Times New Roman" w:ascii="Times New Roman" w:hAnsi="Times New Roman"/>
          <w:color w:val="333333"/>
          <w:sz w:val="32"/>
        </w:rPr>
        <w:t xml:space="preserve"> </w:t>
        <w:tab/>
        <w:t xml:space="preserve">У меня есть маленькая </w:t>
      </w:r>
    </w:p>
    <w:p>
      <w:pPr>
        <w:pStyle w:val="Normal"/>
        <w:tabs>
          <w:tab w:val="clear" w:pos="720"/>
          <w:tab w:val="center" w:pos="5809" w:leader="none"/>
        </w:tabs>
        <w:spacing w:lineRule="auto" w:line="247" w:before="0" w:after="20"/>
        <w:ind w:left="-15" w:hanging="0"/>
        <w:rPr/>
      </w:pPr>
      <w:r>
        <w:rPr>
          <w:rFonts w:eastAsia="Times New Roman" w:cs="Times New Roman" w:ascii="Times New Roman" w:hAnsi="Times New Roman"/>
          <w:b/>
          <w:color w:val="333333"/>
          <w:sz w:val="32"/>
        </w:rPr>
        <w:t>He lives in a box.</w:t>
      </w:r>
      <w:r>
        <w:rPr>
          <w:rFonts w:eastAsia="Times New Roman" w:cs="Times New Roman" w:ascii="Times New Roman" w:hAnsi="Times New Roman"/>
          <w:color w:val="333333"/>
          <w:sz w:val="32"/>
        </w:rPr>
        <w:t xml:space="preserve"> </w:t>
        <w:tab/>
        <w:t xml:space="preserve">черепашка, </w:t>
      </w:r>
    </w:p>
    <w:p>
      <w:pPr>
        <w:pStyle w:val="Normal"/>
        <w:spacing w:lineRule="auto" w:line="268" w:before="0" w:after="92"/>
        <w:ind w:left="-5" w:right="980" w:hanging="10"/>
        <w:rPr>
          <w:lang w:val="ru-RU"/>
        </w:rPr>
      </w:pPr>
      <w:r>
        <w:rPr>
          <w:rFonts w:eastAsia="Times New Roman" w:cs="Times New Roman" w:ascii="Times New Roman" w:hAnsi="Times New Roman"/>
          <w:b/>
          <w:color w:val="333333"/>
          <w:sz w:val="32"/>
        </w:rPr>
        <w:t>He swims in the water</w:t>
      </w:r>
      <w:r>
        <w:rPr>
          <w:rFonts w:eastAsia="Times New Roman" w:cs="Times New Roman" w:ascii="Times New Roman" w:hAnsi="Times New Roman"/>
          <w:color w:val="333333"/>
          <w:sz w:val="32"/>
        </w:rPr>
        <w:t xml:space="preserve"> </w:t>
        <w:tab/>
        <w:t xml:space="preserve">Он живет в коробке. </w:t>
      </w:r>
      <w:r>
        <w:rPr>
          <w:rFonts w:eastAsia="Times New Roman" w:cs="Times New Roman" w:ascii="Times New Roman" w:hAnsi="Times New Roman"/>
          <w:b/>
          <w:color w:val="333333"/>
          <w:sz w:val="32"/>
        </w:rPr>
        <w:t>And he climbs on the rocks.</w:t>
      </w:r>
      <w:r>
        <w:rPr>
          <w:rFonts w:eastAsia="Times New Roman" w:cs="Times New Roman" w:ascii="Times New Roman" w:hAnsi="Times New Roman"/>
          <w:color w:val="333333"/>
          <w:sz w:val="32"/>
        </w:rPr>
        <w:t xml:space="preserve"> </w:t>
        <w:tab/>
      </w:r>
      <w:r>
        <w:rPr>
          <w:rFonts w:eastAsia="Times New Roman" w:cs="Times New Roman" w:ascii="Times New Roman" w:hAnsi="Times New Roman"/>
          <w:color w:val="333333"/>
          <w:sz w:val="32"/>
          <w:lang w:val="ru-RU"/>
        </w:rPr>
        <w:t xml:space="preserve">Он плавает в воде И взбирается на камни. </w:t>
      </w:r>
    </w:p>
    <w:p>
      <w:pPr>
        <w:pStyle w:val="Normal"/>
        <w:spacing w:before="0" w:after="121"/>
        <w:rPr>
          <w:lang w:val="ru-RU"/>
        </w:rPr>
      </w:pPr>
      <w:r>
        <w:rPr>
          <w:rFonts w:eastAsia="Times New Roman" w:cs="Times New Roman" w:ascii="Times New Roman" w:hAnsi="Times New Roman"/>
          <w:color w:val="333333"/>
          <w:sz w:val="32"/>
          <w:lang w:val="ru-RU"/>
        </w:rPr>
        <w:t xml:space="preserve">  </w:t>
      </w:r>
    </w:p>
    <w:p>
      <w:pPr>
        <w:pStyle w:val="Heading3"/>
        <w:spacing w:before="0" w:after="154"/>
        <w:ind w:left="162" w:right="9" w:hanging="10"/>
        <w:jc w:val="center"/>
        <w:rPr/>
      </w:pPr>
      <w:r>
        <w:rPr>
          <w:color w:val="333333"/>
        </w:rPr>
        <w:t xml:space="preserve"> </w:t>
      </w:r>
      <w:r>
        <w:rPr>
          <w:color w:val="333333"/>
        </w:rPr>
        <w:t xml:space="preserve">Monkeys </w:t>
      </w:r>
    </w:p>
    <w:p>
      <w:pPr>
        <w:pStyle w:val="Normal"/>
        <w:tabs>
          <w:tab w:val="clear" w:pos="720"/>
          <w:tab w:val="center" w:pos="6608" w:leader="none"/>
        </w:tabs>
        <w:spacing w:lineRule="auto" w:line="268" w:before="0" w:after="3"/>
        <w:ind w:left="-15" w:hanging="0"/>
        <w:rPr>
          <w:lang w:val="ru-RU"/>
        </w:rPr>
      </w:pPr>
      <w:r>
        <w:rPr>
          <w:rFonts w:eastAsia="Times New Roman" w:cs="Times New Roman" w:ascii="Times New Roman" w:hAnsi="Times New Roman"/>
          <w:b/>
          <w:color w:val="333333"/>
          <w:sz w:val="32"/>
        </w:rPr>
        <w:t>Look</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up</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there</w:t>
      </w:r>
      <w:r>
        <w:rPr>
          <w:rFonts w:eastAsia="Times New Roman" w:cs="Times New Roman" w:ascii="Times New Roman" w:hAnsi="Times New Roman"/>
          <w:b/>
          <w:color w:val="333333"/>
          <w:sz w:val="32"/>
          <w:lang w:val="ru-RU"/>
        </w:rPr>
        <w:t>,</w:t>
      </w:r>
      <w:r>
        <w:rPr>
          <w:rFonts w:eastAsia="Times New Roman" w:cs="Times New Roman" w:ascii="Times New Roman" w:hAnsi="Times New Roman"/>
          <w:color w:val="333333"/>
          <w:sz w:val="32"/>
          <w:lang w:val="ru-RU"/>
        </w:rPr>
        <w:t xml:space="preserve"> </w:t>
        <w:tab/>
        <w:t xml:space="preserve">Посмотри туда наверх. </w:t>
      </w:r>
    </w:p>
    <w:p>
      <w:pPr>
        <w:pStyle w:val="Normal"/>
        <w:spacing w:lineRule="auto" w:line="247" w:before="0" w:after="178"/>
        <w:ind w:left="-5" w:right="941" w:hanging="10"/>
        <w:rPr/>
      </w:pPr>
      <w:r>
        <w:rPr>
          <w:rFonts w:eastAsia="Times New Roman" w:cs="Times New Roman" w:ascii="Times New Roman" w:hAnsi="Times New Roman"/>
          <w:b/>
          <w:color w:val="333333"/>
          <w:sz w:val="32"/>
        </w:rPr>
        <w:t>And you will see</w:t>
      </w:r>
      <w:r>
        <w:rPr>
          <w:rFonts w:eastAsia="Times New Roman" w:cs="Times New Roman" w:ascii="Times New Roman" w:hAnsi="Times New Roman"/>
          <w:color w:val="333333"/>
          <w:sz w:val="32"/>
        </w:rPr>
        <w:t xml:space="preserve"> </w:t>
        <w:tab/>
        <w:t xml:space="preserve">И ты увидешь </w:t>
      </w:r>
      <w:r>
        <w:rPr>
          <w:rFonts w:eastAsia="Times New Roman" w:cs="Times New Roman" w:ascii="Times New Roman" w:hAnsi="Times New Roman"/>
          <w:b/>
          <w:color w:val="333333"/>
          <w:sz w:val="32"/>
        </w:rPr>
        <w:t>The monkeys swinging</w:t>
      </w:r>
      <w:r>
        <w:rPr>
          <w:rFonts w:eastAsia="Times New Roman" w:cs="Times New Roman" w:ascii="Times New Roman" w:hAnsi="Times New Roman"/>
          <w:color w:val="333333"/>
          <w:sz w:val="32"/>
        </w:rPr>
        <w:t xml:space="preserve"> </w:t>
        <w:tab/>
        <w:t xml:space="preserve">Обезьянок качающихся </w:t>
      </w:r>
      <w:r>
        <w:rPr>
          <w:rFonts w:eastAsia="Times New Roman" w:cs="Times New Roman" w:ascii="Times New Roman" w:hAnsi="Times New Roman"/>
          <w:b/>
          <w:color w:val="333333"/>
          <w:sz w:val="32"/>
        </w:rPr>
        <w:t>From the tree.</w:t>
      </w:r>
      <w:r>
        <w:rPr>
          <w:rFonts w:eastAsia="Times New Roman" w:cs="Times New Roman" w:ascii="Times New Roman" w:hAnsi="Times New Roman"/>
          <w:color w:val="333333"/>
          <w:sz w:val="32"/>
        </w:rPr>
        <w:t xml:space="preserve"> </w:t>
        <w:tab/>
        <w:t xml:space="preserve">На дереве. </w:t>
      </w:r>
    </w:p>
    <w:p>
      <w:pPr>
        <w:pStyle w:val="Normal"/>
        <w:tabs>
          <w:tab w:val="clear" w:pos="720"/>
          <w:tab w:val="center" w:pos="6255" w:leader="none"/>
        </w:tabs>
        <w:spacing w:lineRule="auto" w:line="268" w:before="0" w:after="3"/>
        <w:ind w:left="-15" w:hanging="0"/>
        <w:rPr/>
      </w:pPr>
      <w:r>
        <w:rPr>
          <w:rFonts w:eastAsia="Times New Roman" w:cs="Times New Roman" w:ascii="Times New Roman" w:hAnsi="Times New Roman"/>
          <w:b/>
          <w:color w:val="333333"/>
          <w:sz w:val="32"/>
        </w:rPr>
        <w:t>I like the way</w:t>
      </w:r>
      <w:r>
        <w:rPr>
          <w:rFonts w:eastAsia="Times New Roman" w:cs="Times New Roman" w:ascii="Times New Roman" w:hAnsi="Times New Roman"/>
          <w:color w:val="333333"/>
          <w:sz w:val="32"/>
        </w:rPr>
        <w:t xml:space="preserve"> </w:t>
        <w:tab/>
        <w:t xml:space="preserve">Мне нравится как </w:t>
      </w:r>
    </w:p>
    <w:p>
      <w:pPr>
        <w:pStyle w:val="Normal"/>
        <w:spacing w:lineRule="auto" w:line="268" w:before="0" w:after="107"/>
        <w:ind w:left="-5" w:right="705" w:hanging="10"/>
        <w:rPr>
          <w:lang w:val="ru-RU"/>
        </w:rPr>
      </w:pPr>
      <w:r>
        <w:rPr>
          <w:rFonts w:eastAsia="Times New Roman" w:cs="Times New Roman" w:ascii="Times New Roman" w:hAnsi="Times New Roman"/>
          <w:b/>
          <w:color w:val="333333"/>
          <w:sz w:val="32"/>
        </w:rPr>
        <w:t>They jump and flee.</w:t>
      </w:r>
      <w:r>
        <w:rPr>
          <w:rFonts w:eastAsia="Times New Roman" w:cs="Times New Roman" w:ascii="Times New Roman" w:hAnsi="Times New Roman"/>
          <w:color w:val="333333"/>
          <w:sz w:val="32"/>
        </w:rPr>
        <w:t xml:space="preserve"> </w:t>
        <w:tab/>
      </w:r>
      <w:r>
        <w:rPr>
          <w:rFonts w:eastAsia="Times New Roman" w:cs="Times New Roman" w:ascii="Times New Roman" w:hAnsi="Times New Roman"/>
          <w:color w:val="333333"/>
          <w:sz w:val="32"/>
          <w:lang w:val="ru-RU"/>
        </w:rPr>
        <w:t xml:space="preserve">Они прыгают и убегают. </w:t>
      </w:r>
      <w:r>
        <w:rPr>
          <w:rFonts w:eastAsia="Times New Roman" w:cs="Times New Roman" w:ascii="Times New Roman" w:hAnsi="Times New Roman"/>
          <w:b/>
          <w:color w:val="333333"/>
          <w:sz w:val="32"/>
        </w:rPr>
        <w:t>Now</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do</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they</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want</w:t>
      </w:r>
      <w:r>
        <w:rPr>
          <w:rFonts w:eastAsia="Times New Roman" w:cs="Times New Roman" w:ascii="Times New Roman" w:hAnsi="Times New Roman"/>
          <w:color w:val="333333"/>
          <w:sz w:val="32"/>
          <w:lang w:val="ru-RU"/>
        </w:rPr>
        <w:t xml:space="preserve"> </w:t>
        <w:tab/>
        <w:t xml:space="preserve">Странно, хотят они </w:t>
      </w:r>
      <w:r>
        <w:rPr>
          <w:rFonts w:eastAsia="Times New Roman" w:cs="Times New Roman" w:ascii="Times New Roman" w:hAnsi="Times New Roman"/>
          <w:b/>
          <w:color w:val="333333"/>
          <w:sz w:val="32"/>
        </w:rPr>
        <w:t>Some</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nuts</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from</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me</w:t>
      </w:r>
      <w:r>
        <w:rPr>
          <w:rFonts w:eastAsia="Times New Roman" w:cs="Times New Roman" w:ascii="Times New Roman" w:hAnsi="Times New Roman"/>
          <w:b/>
          <w:color w:val="333333"/>
          <w:sz w:val="32"/>
          <w:lang w:val="ru-RU"/>
        </w:rPr>
        <w:t>?</w:t>
      </w:r>
      <w:r>
        <w:rPr>
          <w:rFonts w:eastAsia="Times New Roman" w:cs="Times New Roman" w:ascii="Times New Roman" w:hAnsi="Times New Roman"/>
          <w:color w:val="333333"/>
          <w:sz w:val="32"/>
          <w:lang w:val="ru-RU"/>
        </w:rPr>
        <w:t xml:space="preserve"> </w:t>
        <w:tab/>
        <w:t xml:space="preserve">орешков от меня? </w:t>
      </w:r>
    </w:p>
    <w:p>
      <w:pPr>
        <w:pStyle w:val="Normal"/>
        <w:spacing w:before="0" w:after="121"/>
        <w:rPr>
          <w:lang w:val="ru-RU"/>
        </w:rPr>
      </w:pPr>
      <w:r>
        <w:rPr>
          <w:rFonts w:eastAsia="Times New Roman" w:cs="Times New Roman" w:ascii="Times New Roman" w:hAnsi="Times New Roman"/>
          <w:color w:val="333333"/>
          <w:sz w:val="32"/>
          <w:lang w:val="ru-RU"/>
        </w:rPr>
        <w:t xml:space="preserve">  </w:t>
      </w:r>
    </w:p>
    <w:p>
      <w:pPr>
        <w:pStyle w:val="Heading3"/>
        <w:spacing w:before="0" w:after="3"/>
        <w:ind w:left="162" w:right="3" w:hanging="10"/>
        <w:jc w:val="center"/>
        <w:rPr/>
      </w:pPr>
      <w:r>
        <w:rPr>
          <w:color w:val="333333"/>
        </w:rPr>
        <w:t xml:space="preserve"> </w:t>
      </w:r>
      <w:r>
        <w:rPr>
          <w:color w:val="333333"/>
        </w:rPr>
        <w:t xml:space="preserve">Birds </w:t>
      </w:r>
    </w:p>
    <w:tbl>
      <w:tblPr>
        <w:tblW w:w="9417" w:type="dxa"/>
        <w:jc w:val="left"/>
        <w:tblInd w:w="0" w:type="dxa"/>
        <w:tblLayout w:type="fixed"/>
        <w:tblCellMar>
          <w:top w:w="0" w:type="dxa"/>
          <w:left w:w="0" w:type="dxa"/>
          <w:bottom w:w="0" w:type="dxa"/>
          <w:right w:w="0" w:type="dxa"/>
        </w:tblCellMar>
      </w:tblPr>
      <w:tblGrid>
        <w:gridCol w:w="5037"/>
        <w:gridCol w:w="4380"/>
      </w:tblGrid>
      <w:tr>
        <w:trPr>
          <w:trHeight w:val="2935" w:hRule="atLeast"/>
        </w:trPr>
        <w:tc>
          <w:tcPr>
            <w:tcW w:w="5037" w:type="dxa"/>
            <w:tcBorders/>
          </w:tcPr>
          <w:p>
            <w:pPr>
              <w:pStyle w:val="Normal"/>
              <w:spacing w:lineRule="auto" w:line="235" w:before="0" w:after="1"/>
              <w:ind w:right="835" w:hanging="0"/>
              <w:jc w:val="both"/>
              <w:rPr/>
            </w:pPr>
            <w:r>
              <w:rPr>
                <w:rFonts w:eastAsia="Times New Roman" w:cs="Times New Roman" w:ascii="Times New Roman" w:hAnsi="Times New Roman"/>
                <w:b/>
                <w:color w:val="333333"/>
                <w:sz w:val="32"/>
              </w:rPr>
              <w:t>There was one little bird in a little tree,</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He was all alone, and he didn’t want to be.</w:t>
            </w:r>
            <w:r>
              <w:rPr>
                <w:rFonts w:eastAsia="Times New Roman" w:cs="Times New Roman" w:ascii="Times New Roman" w:hAnsi="Times New Roman"/>
                <w:color w:val="333333"/>
                <w:sz w:val="32"/>
              </w:rPr>
              <w:t xml:space="preserve"> </w:t>
            </w:r>
          </w:p>
          <w:p>
            <w:pPr>
              <w:pStyle w:val="Normal"/>
              <w:spacing w:lineRule="auto" w:line="237" w:before="0" w:after="0"/>
              <w:ind w:right="508" w:hanging="0"/>
              <w:rPr/>
            </w:pPr>
            <w:r>
              <w:rPr>
                <w:rFonts w:eastAsia="Times New Roman" w:cs="Times New Roman" w:ascii="Times New Roman" w:hAnsi="Times New Roman"/>
                <w:b/>
                <w:color w:val="333333"/>
                <w:sz w:val="32"/>
              </w:rPr>
              <w:t>So he flew far away, over the sea,</w:t>
            </w:r>
            <w:r>
              <w:rPr>
                <w:rFonts w:eastAsia="Times New Roman" w:cs="Times New Roman" w:ascii="Times New Roman" w:hAnsi="Times New Roman"/>
                <w:color w:val="333333"/>
                <w:sz w:val="32"/>
              </w:rPr>
              <w:t xml:space="preserve"> </w:t>
            </w:r>
          </w:p>
          <w:p>
            <w:pPr>
              <w:pStyle w:val="Normal"/>
              <w:spacing w:before="0" w:after="0"/>
              <w:ind w:right="464" w:hanging="0"/>
              <w:rPr/>
            </w:pPr>
            <w:r>
              <w:rPr>
                <w:rFonts w:eastAsia="Times New Roman" w:cs="Times New Roman" w:ascii="Times New Roman" w:hAnsi="Times New Roman"/>
                <w:b/>
                <w:color w:val="333333"/>
                <w:sz w:val="32"/>
              </w:rPr>
              <w:t>And brought back a friend to live in the tree.</w:t>
            </w:r>
            <w:r>
              <w:rPr>
                <w:rFonts w:eastAsia="Times New Roman" w:cs="Times New Roman" w:ascii="Times New Roman" w:hAnsi="Times New Roman"/>
                <w:color w:val="333333"/>
                <w:sz w:val="32"/>
              </w:rPr>
              <w:t xml:space="preserve"> </w:t>
            </w:r>
          </w:p>
        </w:tc>
        <w:tc>
          <w:tcPr>
            <w:tcW w:w="4380" w:type="dxa"/>
            <w:tcBorders/>
          </w:tcPr>
          <w:p>
            <w:pPr>
              <w:pStyle w:val="Normal"/>
              <w:spacing w:lineRule="auto" w:line="276" w:before="0" w:after="0"/>
              <w:rPr>
                <w:lang w:val="ru-RU"/>
              </w:rPr>
            </w:pPr>
            <w:r>
              <w:rPr>
                <w:rFonts w:eastAsia="Times New Roman" w:cs="Times New Roman" w:ascii="Times New Roman" w:hAnsi="Times New Roman"/>
                <w:color w:val="333333"/>
                <w:sz w:val="32"/>
                <w:lang w:val="ru-RU"/>
              </w:rPr>
              <w:t xml:space="preserve">Одна маленький птенчик сидел на маленьком дереве, </w:t>
            </w:r>
          </w:p>
          <w:p>
            <w:pPr>
              <w:pStyle w:val="Normal"/>
              <w:spacing w:lineRule="auto" w:line="273" w:before="0" w:after="0"/>
              <w:rPr>
                <w:lang w:val="ru-RU"/>
              </w:rPr>
            </w:pPr>
            <w:r>
              <w:rPr>
                <w:rFonts w:eastAsia="Times New Roman" w:cs="Times New Roman" w:ascii="Times New Roman" w:hAnsi="Times New Roman"/>
                <w:color w:val="333333"/>
                <w:sz w:val="32"/>
                <w:lang w:val="ru-RU"/>
              </w:rPr>
              <w:t xml:space="preserve">Он был совсем один, и ему это не нравилось. </w:t>
            </w:r>
          </w:p>
          <w:p>
            <w:pPr>
              <w:pStyle w:val="Normal"/>
              <w:spacing w:lineRule="auto" w:line="273" w:before="0" w:after="0"/>
              <w:rPr>
                <w:lang w:val="ru-RU"/>
              </w:rPr>
            </w:pPr>
            <w:r>
              <w:rPr>
                <w:rFonts w:eastAsia="Times New Roman" w:cs="Times New Roman" w:ascii="Times New Roman" w:hAnsi="Times New Roman"/>
                <w:color w:val="333333"/>
                <w:sz w:val="32"/>
                <w:lang w:val="ru-RU"/>
              </w:rPr>
              <w:t xml:space="preserve">Поэтому он полетел далеко, за море, </w:t>
            </w:r>
          </w:p>
          <w:p>
            <w:pPr>
              <w:pStyle w:val="Normal"/>
              <w:spacing w:before="0" w:after="0"/>
              <w:rPr>
                <w:lang w:val="ru-RU"/>
              </w:rPr>
            </w:pPr>
            <w:r>
              <w:rPr>
                <w:rFonts w:eastAsia="Times New Roman" w:cs="Times New Roman" w:ascii="Times New Roman" w:hAnsi="Times New Roman"/>
                <w:color w:val="333333"/>
                <w:sz w:val="32"/>
                <w:lang w:val="ru-RU"/>
              </w:rPr>
              <w:t xml:space="preserve">И привел назад с собой друга чтобы жить на дереве вместе. </w:t>
            </w:r>
          </w:p>
        </w:tc>
      </w:tr>
    </w:tbl>
    <w:p>
      <w:pPr>
        <w:pStyle w:val="Normal"/>
        <w:spacing w:before="0" w:after="121"/>
        <w:rPr>
          <w:lang w:val="ru-RU"/>
        </w:rPr>
      </w:pPr>
      <w:r>
        <w:rPr>
          <w:rFonts w:eastAsia="Times New Roman" w:cs="Times New Roman" w:ascii="Times New Roman" w:hAnsi="Times New Roman"/>
          <w:color w:val="333333"/>
          <w:sz w:val="32"/>
          <w:lang w:val="ru-RU"/>
        </w:rPr>
        <w:t xml:space="preserve">  </w:t>
      </w:r>
    </w:p>
    <w:p>
      <w:pPr>
        <w:pStyle w:val="Normal"/>
        <w:spacing w:before="0" w:after="151"/>
        <w:ind w:left="162" w:right="10" w:hanging="10"/>
        <w:jc w:val="center"/>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Cock, fox, cat and wolf. </w:t>
      </w:r>
    </w:p>
    <w:p>
      <w:pPr>
        <w:pStyle w:val="Normal"/>
        <w:spacing w:lineRule="auto" w:line="268" w:before="0" w:after="102"/>
        <w:ind w:left="-5" w:right="1077" w:hanging="10"/>
        <w:rPr/>
      </w:pPr>
      <w:r>
        <w:rPr>
          <w:rFonts w:eastAsia="Times New Roman" w:cs="Times New Roman" w:ascii="Times New Roman" w:hAnsi="Times New Roman"/>
          <w:b/>
          <w:color w:val="333333"/>
          <w:sz w:val="32"/>
        </w:rPr>
        <w:t>Cock is happy,</w:t>
      </w:r>
      <w:r>
        <w:rPr>
          <w:rFonts w:eastAsia="Times New Roman" w:cs="Times New Roman" w:ascii="Times New Roman" w:hAnsi="Times New Roman"/>
          <w:color w:val="333333"/>
          <w:sz w:val="32"/>
        </w:rPr>
        <w:t xml:space="preserve"> </w:t>
        <w:tab/>
        <w:t xml:space="preserve">Петух счастливый, </w:t>
      </w:r>
      <w:r>
        <w:rPr>
          <w:rFonts w:eastAsia="Times New Roman" w:cs="Times New Roman" w:ascii="Times New Roman" w:hAnsi="Times New Roman"/>
          <w:b/>
          <w:color w:val="333333"/>
          <w:sz w:val="32"/>
        </w:rPr>
        <w:t>Fox is sad.</w:t>
      </w:r>
      <w:r>
        <w:rPr>
          <w:rFonts w:eastAsia="Times New Roman" w:cs="Times New Roman" w:ascii="Times New Roman" w:hAnsi="Times New Roman"/>
          <w:color w:val="333333"/>
          <w:sz w:val="32"/>
        </w:rPr>
        <w:t xml:space="preserve"> </w:t>
        <w:tab/>
        <w:t xml:space="preserve">Лисичка грустная. </w:t>
      </w:r>
      <w:r>
        <w:rPr>
          <w:rFonts w:eastAsia="Times New Roman" w:cs="Times New Roman" w:ascii="Times New Roman" w:hAnsi="Times New Roman"/>
          <w:b/>
          <w:color w:val="333333"/>
          <w:sz w:val="32"/>
        </w:rPr>
        <w:t>Cat is pretty,</w:t>
      </w:r>
      <w:r>
        <w:rPr>
          <w:rFonts w:eastAsia="Times New Roman" w:cs="Times New Roman" w:ascii="Times New Roman" w:hAnsi="Times New Roman"/>
          <w:color w:val="333333"/>
          <w:sz w:val="32"/>
        </w:rPr>
        <w:t xml:space="preserve"> </w:t>
        <w:tab/>
        <w:t xml:space="preserve">Кошечка красивая, </w:t>
      </w:r>
      <w:r>
        <w:rPr>
          <w:rFonts w:eastAsia="Times New Roman" w:cs="Times New Roman" w:ascii="Times New Roman" w:hAnsi="Times New Roman"/>
          <w:b/>
          <w:color w:val="333333"/>
          <w:sz w:val="32"/>
        </w:rPr>
        <w:t>Wolf is bad.</w:t>
      </w:r>
      <w:r>
        <w:rPr>
          <w:rFonts w:eastAsia="Times New Roman" w:cs="Times New Roman" w:ascii="Times New Roman" w:hAnsi="Times New Roman"/>
          <w:color w:val="333333"/>
          <w:sz w:val="32"/>
        </w:rPr>
        <w:t xml:space="preserve"> </w:t>
        <w:tab/>
        <w:t xml:space="preserve">Волк плохой.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p>
      <w:pPr>
        <w:pStyle w:val="Heading3"/>
        <w:spacing w:before="0" w:after="142"/>
        <w:ind w:left="162" w:right="2" w:hanging="10"/>
        <w:jc w:val="center"/>
        <w:rPr>
          <w:color w:val="333333"/>
        </w:rPr>
      </w:pPr>
      <w:r>
        <w:rPr>
          <w:color w:val="333333"/>
        </w:rPr>
        <w:t xml:space="preserve"> </w:t>
      </w:r>
      <w:r>
        <w:rPr>
          <w:color w:val="333333"/>
        </w:rPr>
        <w:t xml:space="preserve">A little mouse </w:t>
      </w:r>
    </w:p>
    <w:p>
      <w:pPr>
        <w:pStyle w:val="Normal"/>
        <w:spacing w:lineRule="auto" w:line="268" w:before="0" w:after="3"/>
        <w:ind w:left="-5" w:right="270" w:hanging="10"/>
        <w:rPr/>
      </w:pPr>
      <w:r>
        <w:rPr>
          <w:rFonts w:eastAsia="Times New Roman" w:cs="Times New Roman" w:ascii="Times New Roman" w:hAnsi="Times New Roman"/>
          <w:b/>
          <w:color w:val="333333"/>
          <w:sz w:val="32"/>
        </w:rPr>
        <w:t>From a window in my house,</w:t>
      </w:r>
      <w:r>
        <w:rPr>
          <w:rFonts w:eastAsia="Times New Roman" w:cs="Times New Roman" w:ascii="Times New Roman" w:hAnsi="Times New Roman"/>
          <w:color w:val="333333"/>
          <w:sz w:val="32"/>
        </w:rPr>
        <w:t xml:space="preserve"> </w:t>
        <w:tab/>
        <w:t xml:space="preserve">Из окна моего дома, </w:t>
      </w:r>
      <w:r>
        <w:rPr>
          <w:rFonts w:eastAsia="Times New Roman" w:cs="Times New Roman" w:ascii="Times New Roman" w:hAnsi="Times New Roman"/>
          <w:b/>
          <w:color w:val="333333"/>
          <w:sz w:val="32"/>
        </w:rPr>
        <w:t>I could see a little mouse.</w:t>
      </w:r>
      <w:r>
        <w:rPr>
          <w:rFonts w:eastAsia="Times New Roman" w:cs="Times New Roman" w:ascii="Times New Roman" w:hAnsi="Times New Roman"/>
          <w:color w:val="333333"/>
          <w:sz w:val="32"/>
        </w:rPr>
        <w:t xml:space="preserve"> </w:t>
        <w:tab/>
      </w:r>
      <w:r>
        <w:rPr>
          <w:rFonts w:eastAsia="Times New Roman" w:cs="Times New Roman" w:ascii="Times New Roman" w:hAnsi="Times New Roman"/>
          <w:color w:val="333333"/>
          <w:sz w:val="32"/>
          <w:lang w:val="ru-RU"/>
        </w:rPr>
        <w:t xml:space="preserve">Я увидел маленькую мышку </w:t>
      </w:r>
      <w:r>
        <w:rPr>
          <w:rFonts w:eastAsia="Times New Roman" w:cs="Times New Roman" w:ascii="Times New Roman" w:hAnsi="Times New Roman"/>
          <w:b/>
          <w:color w:val="333333"/>
          <w:sz w:val="32"/>
        </w:rPr>
        <w:t>Was</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she</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running</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Was</w:t>
      </w: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she</w:t>
      </w:r>
      <w:r>
        <w:rPr>
          <w:rFonts w:eastAsia="Times New Roman" w:cs="Times New Roman" w:ascii="Times New Roman" w:hAnsi="Times New Roman"/>
          <w:b/>
          <w:color w:val="333333"/>
          <w:sz w:val="32"/>
          <w:lang w:val="ru-RU"/>
        </w:rPr>
        <w:t xml:space="preserve"> </w:t>
        <w:tab/>
      </w:r>
      <w:r>
        <w:rPr>
          <w:rFonts w:eastAsia="Times New Roman" w:cs="Times New Roman" w:ascii="Times New Roman" w:hAnsi="Times New Roman"/>
          <w:color w:val="333333"/>
          <w:sz w:val="32"/>
          <w:lang w:val="ru-RU"/>
        </w:rPr>
        <w:t xml:space="preserve">Она бежала? Она прыгала? </w:t>
      </w:r>
      <w:r>
        <w:rPr>
          <w:rFonts w:eastAsia="Times New Roman" w:cs="Times New Roman" w:ascii="Times New Roman" w:hAnsi="Times New Roman"/>
          <w:b/>
          <w:color w:val="333333"/>
          <w:sz w:val="32"/>
        </w:rPr>
        <w:t>jumping</w:t>
      </w:r>
      <w:r>
        <w:rPr>
          <w:rFonts w:eastAsia="Times New Roman" w:cs="Times New Roman" w:ascii="Times New Roman" w:hAnsi="Times New Roman"/>
          <w:b/>
          <w:color w:val="333333"/>
          <w:sz w:val="32"/>
          <w:lang w:val="ru-RU"/>
        </w:rPr>
        <w:t>?</w:t>
      </w:r>
      <w:r>
        <w:rPr>
          <w:rFonts w:eastAsia="Times New Roman" w:cs="Times New Roman" w:ascii="Times New Roman" w:hAnsi="Times New Roman"/>
          <w:color w:val="333333"/>
          <w:sz w:val="32"/>
          <w:lang w:val="ru-RU"/>
        </w:rPr>
        <w:t xml:space="preserve"> </w:t>
        <w:tab/>
      </w:r>
      <w:r>
        <w:rPr>
          <w:rFonts w:eastAsia="Times New Roman" w:cs="Times New Roman" w:ascii="Times New Roman" w:hAnsi="Times New Roman"/>
          <w:color w:val="333333"/>
          <w:sz w:val="32"/>
        </w:rPr>
        <w:t xml:space="preserve">Она смеялась? Над чем? </w:t>
      </w:r>
    </w:p>
    <w:p>
      <w:pPr>
        <w:pStyle w:val="Normal"/>
        <w:spacing w:lineRule="auto" w:line="247" w:before="0" w:after="126"/>
        <w:ind w:left="-5" w:hanging="10"/>
        <w:rPr/>
      </w:pPr>
      <w:r>
        <w:rPr>
          <w:rFonts w:eastAsia="Times New Roman" w:cs="Times New Roman" w:ascii="Times New Roman" w:hAnsi="Times New Roman"/>
          <w:b/>
          <w:color w:val="333333"/>
          <w:sz w:val="32"/>
        </w:rPr>
        <w:t>Was she laughing, what about?</w:t>
      </w:r>
      <w:r>
        <w:rPr>
          <w:rFonts w:eastAsia="Times New Roman" w:cs="Times New Roman" w:ascii="Times New Roman" w:hAnsi="Times New Roman"/>
          <w:color w:val="333333"/>
          <w:sz w:val="32"/>
        </w:rPr>
        <w:t xml:space="preserve"> </w:t>
      </w:r>
    </w:p>
    <w:p>
      <w:pPr>
        <w:pStyle w:val="Normal"/>
        <w:spacing w:before="0" w:after="121"/>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p>
      <w:pPr>
        <w:pStyle w:val="Heading3"/>
        <w:spacing w:before="0" w:after="3"/>
        <w:ind w:left="162" w:right="1" w:hanging="10"/>
        <w:jc w:val="center"/>
        <w:rPr>
          <w:color w:val="333333"/>
        </w:rPr>
      </w:pPr>
      <w:r>
        <w:rPr>
          <w:color w:val="333333"/>
        </w:rPr>
        <w:t xml:space="preserve"> </w:t>
      </w:r>
      <w:r>
        <w:rPr>
          <w:color w:val="333333"/>
        </w:rPr>
        <w:t xml:space="preserve">My dog </w:t>
      </w:r>
    </w:p>
    <w:tbl>
      <w:tblPr>
        <w:tblW w:w="9334" w:type="dxa"/>
        <w:jc w:val="left"/>
        <w:tblInd w:w="0" w:type="dxa"/>
        <w:tblLayout w:type="fixed"/>
        <w:tblCellMar>
          <w:top w:w="62" w:type="dxa"/>
          <w:left w:w="0" w:type="dxa"/>
          <w:bottom w:w="0" w:type="dxa"/>
          <w:right w:w="0" w:type="dxa"/>
        </w:tblCellMar>
      </w:tblPr>
      <w:tblGrid>
        <w:gridCol w:w="4120"/>
        <w:gridCol w:w="5214"/>
      </w:tblGrid>
      <w:tr>
        <w:trPr>
          <w:trHeight w:val="2581" w:hRule="atLeast"/>
        </w:trPr>
        <w:tc>
          <w:tcPr>
            <w:tcW w:w="4120" w:type="dxa"/>
            <w:tcBorders/>
          </w:tcPr>
          <w:p>
            <w:pPr>
              <w:pStyle w:val="Normal"/>
              <w:spacing w:lineRule="auto" w:line="237" w:before="0" w:after="1"/>
              <w:ind w:right="1693" w:hanging="0"/>
              <w:jc w:val="both"/>
              <w:rPr/>
            </w:pPr>
            <w:r>
              <w:rPr>
                <w:rFonts w:eastAsia="Times New Roman" w:cs="Times New Roman" w:ascii="Times New Roman" w:hAnsi="Times New Roman"/>
                <w:b/>
                <w:color w:val="333333"/>
                <w:sz w:val="32"/>
              </w:rPr>
              <w:t>My dog can’t talk</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But he can bark!</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I take my dog</w:t>
            </w:r>
            <w:r>
              <w:rPr>
                <w:rFonts w:eastAsia="Times New Roman" w:cs="Times New Roman" w:ascii="Times New Roman" w:hAnsi="Times New Roman"/>
                <w:color w:val="333333"/>
                <w:sz w:val="32"/>
              </w:rPr>
              <w:t xml:space="preserve"> </w:t>
            </w:r>
          </w:p>
          <w:p>
            <w:pPr>
              <w:pStyle w:val="Normal"/>
              <w:spacing w:before="0" w:after="106"/>
              <w:rPr/>
            </w:pPr>
            <w:r>
              <w:rPr>
                <w:rFonts w:eastAsia="Times New Roman" w:cs="Times New Roman" w:ascii="Times New Roman" w:hAnsi="Times New Roman"/>
                <w:b/>
                <w:color w:val="333333"/>
                <w:sz w:val="32"/>
              </w:rPr>
              <w:t>And go to the park!</w:t>
            </w:r>
            <w:r>
              <w:rPr>
                <w:rFonts w:eastAsia="Times New Roman" w:cs="Times New Roman" w:ascii="Times New Roman" w:hAnsi="Times New Roman"/>
                <w:color w:val="333333"/>
                <w:sz w:val="32"/>
              </w:rPr>
              <w:t xml:space="preserve">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tc>
        <w:tc>
          <w:tcPr>
            <w:tcW w:w="5214" w:type="dxa"/>
            <w:tcBorders/>
          </w:tcPr>
          <w:p>
            <w:pPr>
              <w:pStyle w:val="Normal"/>
              <w:spacing w:lineRule="auto" w:line="276" w:before="0" w:after="0"/>
              <w:ind w:left="917" w:hanging="0"/>
              <w:jc w:val="both"/>
              <w:rPr>
                <w:lang w:val="ru-RU"/>
              </w:rPr>
            </w:pPr>
            <w:r>
              <w:rPr>
                <w:rFonts w:eastAsia="Times New Roman" w:cs="Times New Roman" w:ascii="Times New Roman" w:hAnsi="Times New Roman"/>
                <w:color w:val="333333"/>
                <w:sz w:val="32"/>
                <w:lang w:val="ru-RU"/>
              </w:rPr>
              <w:t xml:space="preserve">Моя собака не умеет говорить, Но умеет лаять! </w:t>
            </w:r>
          </w:p>
          <w:p>
            <w:pPr>
              <w:pStyle w:val="Normal"/>
              <w:spacing w:before="0" w:after="30"/>
              <w:ind w:left="917" w:hanging="0"/>
              <w:rPr>
                <w:lang w:val="ru-RU"/>
              </w:rPr>
            </w:pPr>
            <w:r>
              <w:rPr>
                <w:rFonts w:eastAsia="Times New Roman" w:cs="Times New Roman" w:ascii="Times New Roman" w:hAnsi="Times New Roman"/>
                <w:color w:val="333333"/>
                <w:sz w:val="32"/>
                <w:lang w:val="ru-RU"/>
              </w:rPr>
              <w:t xml:space="preserve">Я беру мою собаку </w:t>
            </w:r>
          </w:p>
          <w:p>
            <w:pPr>
              <w:pStyle w:val="Normal"/>
              <w:spacing w:before="0" w:after="634"/>
              <w:ind w:left="181" w:hanging="0"/>
              <w:jc w:val="center"/>
              <w:rPr>
                <w:lang w:val="ru-RU"/>
              </w:rPr>
            </w:pPr>
            <w:r>
              <w:rPr>
                <w:rFonts w:eastAsia="Times New Roman" w:cs="Times New Roman" w:ascii="Times New Roman" w:hAnsi="Times New Roman"/>
                <w:color w:val="333333"/>
                <w:sz w:val="32"/>
                <w:lang w:val="ru-RU"/>
              </w:rPr>
              <w:t xml:space="preserve">И иду на прогулку в парк. </w:t>
            </w:r>
          </w:p>
          <w:p>
            <w:pPr>
              <w:pStyle w:val="Normal"/>
              <w:spacing w:before="0" w:after="0"/>
              <w:ind w:left="250" w:hanging="0"/>
              <w:rPr/>
            </w:pPr>
            <w:r>
              <w:rPr>
                <w:rFonts w:eastAsia="Times New Roman" w:cs="Times New Roman" w:ascii="Times New Roman" w:hAnsi="Times New Roman"/>
                <w:b/>
                <w:color w:val="333333"/>
                <w:sz w:val="32"/>
                <w:lang w:val="ru-RU"/>
              </w:rPr>
              <w:t xml:space="preserve"> </w:t>
            </w:r>
            <w:r>
              <w:rPr>
                <w:rFonts w:eastAsia="Times New Roman" w:cs="Times New Roman" w:ascii="Times New Roman" w:hAnsi="Times New Roman"/>
                <w:b/>
                <w:color w:val="333333"/>
                <w:sz w:val="32"/>
              </w:rPr>
              <w:t xml:space="preserve">Zoo </w:t>
            </w:r>
          </w:p>
        </w:tc>
      </w:tr>
      <w:tr>
        <w:trPr>
          <w:trHeight w:val="2058" w:hRule="atLeast"/>
        </w:trPr>
        <w:tc>
          <w:tcPr>
            <w:tcW w:w="4120" w:type="dxa"/>
            <w:tcBorders/>
          </w:tcPr>
          <w:p>
            <w:pPr>
              <w:pStyle w:val="Normal"/>
              <w:spacing w:before="0" w:after="0"/>
              <w:rPr/>
            </w:pPr>
            <w:r>
              <w:rPr>
                <w:rFonts w:eastAsia="Times New Roman" w:cs="Times New Roman" w:ascii="Times New Roman" w:hAnsi="Times New Roman"/>
                <w:b/>
                <w:color w:val="333333"/>
                <w:sz w:val="32"/>
              </w:rPr>
              <w:t>I can go to the zoo.</w:t>
            </w:r>
            <w:r>
              <w:rPr>
                <w:rFonts w:eastAsia="Times New Roman" w:cs="Times New Roman" w:ascii="Times New Roman" w:hAnsi="Times New Roman"/>
                <w:color w:val="333333"/>
                <w:sz w:val="32"/>
              </w:rPr>
              <w:t xml:space="preserve"> </w:t>
            </w:r>
          </w:p>
          <w:p>
            <w:pPr>
              <w:pStyle w:val="Normal"/>
              <w:spacing w:lineRule="auto" w:line="237" w:before="0" w:after="67"/>
              <w:ind w:right="1043" w:hanging="0"/>
              <w:rPr/>
            </w:pPr>
            <w:r>
              <w:rPr>
                <w:rFonts w:eastAsia="Times New Roman" w:cs="Times New Roman" w:ascii="Times New Roman" w:hAnsi="Times New Roman"/>
                <w:b/>
                <w:color w:val="333333"/>
                <w:sz w:val="32"/>
              </w:rPr>
              <w:t>I can see a kangaroo.</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I can feed a hare.</w:t>
            </w:r>
            <w:r>
              <w:rPr>
                <w:rFonts w:eastAsia="Times New Roman" w:cs="Times New Roman" w:ascii="Times New Roman" w:hAnsi="Times New Roman"/>
                <w:color w:val="333333"/>
                <w:sz w:val="32"/>
              </w:rPr>
              <w:t xml:space="preserve"> </w:t>
            </w:r>
          </w:p>
          <w:p>
            <w:pPr>
              <w:pStyle w:val="Normal"/>
              <w:spacing w:before="0" w:after="111"/>
              <w:rPr/>
            </w:pPr>
            <w:r>
              <w:rPr>
                <w:rFonts w:eastAsia="Times New Roman" w:cs="Times New Roman" w:ascii="Times New Roman" w:hAnsi="Times New Roman"/>
                <w:b/>
                <w:color w:val="333333"/>
                <w:sz w:val="32"/>
              </w:rPr>
              <w:t>I can draw a bear…</w:t>
            </w:r>
            <w:r>
              <w:rPr>
                <w:rFonts w:eastAsia="Times New Roman" w:cs="Times New Roman" w:ascii="Times New Roman" w:hAnsi="Times New Roman"/>
                <w:color w:val="333333"/>
                <w:sz w:val="32"/>
              </w:rPr>
              <w:t xml:space="preserve">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tc>
        <w:tc>
          <w:tcPr>
            <w:tcW w:w="5214" w:type="dxa"/>
            <w:tcBorders/>
          </w:tcPr>
          <w:p>
            <w:pPr>
              <w:pStyle w:val="Normal"/>
              <w:spacing w:before="0" w:after="24"/>
              <w:ind w:right="70" w:hanging="0"/>
              <w:jc w:val="center"/>
              <w:rPr>
                <w:lang w:val="ru-RU"/>
              </w:rPr>
            </w:pPr>
            <w:r>
              <w:rPr>
                <w:rFonts w:eastAsia="Times New Roman" w:cs="Times New Roman" w:ascii="Times New Roman" w:hAnsi="Times New Roman"/>
                <w:color w:val="333333"/>
                <w:sz w:val="32"/>
                <w:lang w:val="ru-RU"/>
              </w:rPr>
              <w:t xml:space="preserve">Я могу пойти в зоопарк. </w:t>
            </w:r>
          </w:p>
          <w:p>
            <w:pPr>
              <w:pStyle w:val="Normal"/>
              <w:spacing w:before="0" w:after="29"/>
              <w:ind w:left="917" w:hanging="0"/>
              <w:rPr>
                <w:lang w:val="ru-RU"/>
              </w:rPr>
            </w:pPr>
            <w:r>
              <w:rPr>
                <w:rFonts w:eastAsia="Times New Roman" w:cs="Times New Roman" w:ascii="Times New Roman" w:hAnsi="Times New Roman"/>
                <w:color w:val="333333"/>
                <w:sz w:val="32"/>
                <w:lang w:val="ru-RU"/>
              </w:rPr>
              <w:t xml:space="preserve">Я увижу кенгуру. </w:t>
            </w:r>
          </w:p>
          <w:p>
            <w:pPr>
              <w:pStyle w:val="Normal"/>
              <w:spacing w:before="0" w:after="27"/>
              <w:ind w:left="917" w:hanging="0"/>
              <w:rPr>
                <w:lang w:val="ru-RU"/>
              </w:rPr>
            </w:pPr>
            <w:r>
              <w:rPr>
                <w:rFonts w:eastAsia="Times New Roman" w:cs="Times New Roman" w:ascii="Times New Roman" w:hAnsi="Times New Roman"/>
                <w:color w:val="333333"/>
                <w:sz w:val="32"/>
                <w:lang w:val="ru-RU"/>
              </w:rPr>
              <w:t xml:space="preserve">Зайца покормлю. </w:t>
            </w:r>
          </w:p>
          <w:p>
            <w:pPr>
              <w:pStyle w:val="Normal"/>
              <w:spacing w:before="0" w:after="0"/>
              <w:ind w:left="917" w:hanging="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Медведя нарисую… </w:t>
            </w:r>
          </w:p>
        </w:tc>
      </w:tr>
    </w:tbl>
    <w:p>
      <w:pPr>
        <w:pStyle w:val="Heading3"/>
        <w:spacing w:before="0" w:after="3"/>
        <w:ind w:left="162" w:right="6" w:hanging="10"/>
        <w:jc w:val="center"/>
        <w:rPr>
          <w:color w:val="333333"/>
        </w:rPr>
      </w:pPr>
      <w:r>
        <w:rPr>
          <w:color w:val="333333"/>
        </w:rPr>
        <w:t xml:space="preserve"> </w:t>
      </w:r>
      <w:r>
        <w:rPr>
          <w:color w:val="333333"/>
        </w:rPr>
        <w:t xml:space="preserve">Little Animals </w:t>
      </w:r>
    </w:p>
    <w:tbl>
      <w:tblPr>
        <w:tblW w:w="8669" w:type="dxa"/>
        <w:jc w:val="left"/>
        <w:tblInd w:w="0" w:type="dxa"/>
        <w:tblLayout w:type="fixed"/>
        <w:tblCellMar>
          <w:top w:w="5" w:type="dxa"/>
          <w:left w:w="0" w:type="dxa"/>
          <w:bottom w:w="0" w:type="dxa"/>
          <w:right w:w="0" w:type="dxa"/>
        </w:tblCellMar>
      </w:tblPr>
      <w:tblGrid>
        <w:gridCol w:w="5037"/>
        <w:gridCol w:w="3632"/>
      </w:tblGrid>
      <w:tr>
        <w:trPr>
          <w:trHeight w:val="2797" w:hRule="atLeast"/>
        </w:trPr>
        <w:tc>
          <w:tcPr>
            <w:tcW w:w="5037" w:type="dxa"/>
            <w:tcBorders/>
          </w:tcPr>
          <w:p>
            <w:pPr>
              <w:pStyle w:val="Normal"/>
              <w:spacing w:before="0" w:after="0"/>
              <w:rPr/>
            </w:pPr>
            <w:r>
              <w:rPr>
                <w:rFonts w:eastAsia="Times New Roman" w:cs="Times New Roman" w:ascii="Times New Roman" w:hAnsi="Times New Roman"/>
                <w:b/>
                <w:color w:val="333333"/>
                <w:sz w:val="32"/>
              </w:rPr>
              <w:t>Duckling is a little duck.</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Chicken is a little cock.</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Kitten is a little cat.</w:t>
            </w:r>
            <w:r>
              <w:rPr>
                <w:rFonts w:eastAsia="Times New Roman" w:cs="Times New Roman" w:ascii="Times New Roman" w:hAnsi="Times New Roman"/>
                <w:color w:val="333333"/>
                <w:sz w:val="32"/>
              </w:rPr>
              <w:t xml:space="preserve"> </w:t>
            </w:r>
          </w:p>
          <w:p>
            <w:pPr>
              <w:pStyle w:val="Normal"/>
              <w:spacing w:before="0" w:after="168"/>
              <w:rPr/>
            </w:pPr>
            <w:r>
              <w:rPr>
                <w:rFonts w:eastAsia="Times New Roman" w:cs="Times New Roman" w:ascii="Times New Roman" w:hAnsi="Times New Roman"/>
                <w:b/>
                <w:color w:val="333333"/>
                <w:sz w:val="32"/>
              </w:rPr>
              <w:t>Puppy is a little dog.</w:t>
            </w:r>
            <w:r>
              <w:rPr>
                <w:rFonts w:eastAsia="Times New Roman" w:cs="Times New Roman" w:ascii="Times New Roman" w:hAnsi="Times New Roman"/>
                <w:color w:val="333333"/>
                <w:sz w:val="32"/>
              </w:rPr>
              <w:t xml:space="preserve"> </w:t>
            </w:r>
          </w:p>
          <w:p>
            <w:pPr>
              <w:pStyle w:val="Normal"/>
              <w:spacing w:lineRule="auto" w:line="276" w:before="0" w:after="0"/>
              <w:jc w:val="both"/>
              <w:rPr>
                <w:lang w:val="ru-RU"/>
              </w:rPr>
            </w:pPr>
            <w:r>
              <w:rPr>
                <w:rFonts w:eastAsia="Times New Roman" w:cs="Times New Roman" w:ascii="Times New Roman" w:hAnsi="Times New Roman"/>
                <w:color w:val="333333"/>
                <w:sz w:val="32"/>
                <w:lang w:val="ru-RU"/>
              </w:rPr>
              <w:t xml:space="preserve">Утенок — это маленькая утка. Цыпленок — это маленький </w:t>
            </w:r>
          </w:p>
          <w:p>
            <w:pPr>
              <w:pStyle w:val="Normal"/>
              <w:spacing w:before="0" w:after="0"/>
              <w:rPr>
                <w:lang w:val="ru-RU"/>
              </w:rPr>
            </w:pPr>
            <w:r>
              <w:rPr>
                <w:rFonts w:eastAsia="Times New Roman" w:cs="Times New Roman" w:ascii="Times New Roman" w:hAnsi="Times New Roman"/>
                <w:color w:val="333333"/>
                <w:sz w:val="32"/>
                <w:lang w:val="ru-RU"/>
              </w:rPr>
              <w:t xml:space="preserve">  </w:t>
            </w:r>
          </w:p>
        </w:tc>
        <w:tc>
          <w:tcPr>
            <w:tcW w:w="3632" w:type="dxa"/>
            <w:tcBorders/>
          </w:tcPr>
          <w:p>
            <w:pPr>
              <w:pStyle w:val="Normal"/>
              <w:spacing w:before="0" w:after="29"/>
              <w:rPr>
                <w:lang w:val="ru-RU"/>
              </w:rPr>
            </w:pPr>
            <w:r>
              <w:rPr>
                <w:rFonts w:eastAsia="Times New Roman" w:cs="Times New Roman" w:ascii="Times New Roman" w:hAnsi="Times New Roman"/>
                <w:color w:val="333333"/>
                <w:sz w:val="32"/>
                <w:lang w:val="ru-RU"/>
              </w:rPr>
              <w:t xml:space="preserve">петух. </w:t>
            </w:r>
          </w:p>
          <w:p>
            <w:pPr>
              <w:pStyle w:val="Normal"/>
              <w:spacing w:lineRule="auto" w:line="276" w:before="0" w:after="0"/>
              <w:rPr>
                <w:lang w:val="ru-RU"/>
              </w:rPr>
            </w:pPr>
            <w:r>
              <w:rPr>
                <w:rFonts w:eastAsia="Times New Roman" w:cs="Times New Roman" w:ascii="Times New Roman" w:hAnsi="Times New Roman"/>
                <w:color w:val="333333"/>
                <w:sz w:val="32"/>
                <w:lang w:val="ru-RU"/>
              </w:rPr>
              <w:t xml:space="preserve">Котенок — это маленькая кошка.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Щенок — это маленькая собака. </w:t>
            </w:r>
          </w:p>
        </w:tc>
      </w:tr>
      <w:tr>
        <w:trPr>
          <w:trHeight w:val="1549" w:hRule="atLeast"/>
        </w:trPr>
        <w:tc>
          <w:tcPr>
            <w:tcW w:w="5037" w:type="dxa"/>
            <w:tcBorders/>
          </w:tcPr>
          <w:p>
            <w:pPr>
              <w:pStyle w:val="Normal"/>
              <w:spacing w:before="0" w:after="0"/>
              <w:ind w:right="3019" w:hanging="0"/>
              <w:rPr/>
            </w:pPr>
            <w:r>
              <w:rPr>
                <w:rFonts w:eastAsia="Times New Roman" w:cs="Times New Roman" w:ascii="Times New Roman" w:hAnsi="Times New Roman"/>
                <w:b/>
                <w:color w:val="333333"/>
                <w:sz w:val="32"/>
              </w:rPr>
              <w:t>Cock is happy,</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Fox is sad.</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Cat is pretty,</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Wolf is bed.</w:t>
            </w:r>
            <w:r>
              <w:rPr>
                <w:rFonts w:eastAsia="Times New Roman" w:cs="Times New Roman" w:ascii="Times New Roman" w:hAnsi="Times New Roman"/>
                <w:color w:val="333333"/>
                <w:sz w:val="32"/>
              </w:rPr>
              <w:t xml:space="preserve"> </w:t>
            </w:r>
          </w:p>
        </w:tc>
        <w:tc>
          <w:tcPr>
            <w:tcW w:w="3632" w:type="dxa"/>
            <w:tcBorders/>
            <w:vAlign w:val="bottom"/>
          </w:tcPr>
          <w:p>
            <w:pPr>
              <w:pStyle w:val="Normal"/>
              <w:spacing w:before="0" w:after="0"/>
              <w:ind w:right="206" w:hanging="0"/>
              <w:rPr>
                <w:lang w:val="ru-RU"/>
              </w:rPr>
            </w:pPr>
            <w:r>
              <w:rPr>
                <w:rFonts w:eastAsia="Times New Roman" w:cs="Times New Roman" w:ascii="Times New Roman" w:hAnsi="Times New Roman"/>
                <w:color w:val="333333"/>
                <w:sz w:val="32"/>
                <w:lang w:val="ru-RU"/>
              </w:rPr>
              <w:t xml:space="preserve">Петух — счастливый, Лиса — грустная. Кошка — симпатичная, Волк — плохой. </w:t>
            </w:r>
          </w:p>
        </w:tc>
      </w:tr>
    </w:tbl>
    <w:p>
      <w:pPr>
        <w:sectPr>
          <w:type w:val="nextPage"/>
          <w:pgSz w:w="11906" w:h="16838"/>
          <w:pgMar w:left="1700" w:right="994" w:gutter="0" w:header="0" w:top="909" w:footer="0" w:bottom="382"/>
          <w:pgNumType w:fmt="decimal"/>
          <w:formProt w:val="false"/>
          <w:textDirection w:val="lrTb"/>
          <w:docGrid w:type="default" w:linePitch="360" w:charSpace="0"/>
        </w:sectPr>
      </w:pPr>
    </w:p>
    <w:p>
      <w:pPr>
        <w:pStyle w:val="Normal"/>
        <w:spacing w:before="0" w:after="121"/>
        <w:rPr>
          <w:lang w:val="ru-RU"/>
        </w:rPr>
      </w:pPr>
      <w:r>
        <w:rPr>
          <w:rFonts w:eastAsia="Times New Roman" w:cs="Times New Roman" w:ascii="Times New Roman" w:hAnsi="Times New Roman"/>
          <w:color w:val="333333"/>
          <w:sz w:val="32"/>
          <w:lang w:val="ru-RU"/>
        </w:rPr>
        <w:t xml:space="preserve">  </w:t>
      </w:r>
    </w:p>
    <w:p>
      <w:pPr>
        <w:pStyle w:val="Normal"/>
        <w:spacing w:lineRule="auto" w:line="247" w:before="0" w:after="20"/>
        <w:ind w:left="-5" w:right="80" w:hanging="10"/>
        <w:rPr/>
      </w:pPr>
      <w:r>
        <w:rPr>
          <w:rFonts w:eastAsia="Times New Roman" w:cs="Times New Roman" w:ascii="Times New Roman" w:hAnsi="Times New Roman"/>
          <w:b/>
          <w:color w:val="333333"/>
          <w:sz w:val="32"/>
        </w:rPr>
        <w:t>My cat is fat,</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My cat is black.</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My cat likes rats,</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Thin and fat.</w:t>
      </w:r>
      <w:r>
        <w:rPr>
          <w:rFonts w:eastAsia="Times New Roman" w:cs="Times New Roman" w:ascii="Times New Roman" w:hAnsi="Times New Roman"/>
          <w:color w:val="333333"/>
          <w:sz w:val="32"/>
        </w:rPr>
        <w:t xml:space="preserve"> </w:t>
      </w:r>
    </w:p>
    <w:p>
      <w:pPr>
        <w:pStyle w:val="Normal"/>
        <w:spacing w:lineRule="auto" w:line="268" w:before="0" w:after="3"/>
        <w:ind w:left="-5" w:hanging="10"/>
        <w:rPr>
          <w:lang w:val="ru-RU"/>
        </w:rPr>
      </w:pPr>
      <w:r>
        <w:rPr>
          <w:rFonts w:eastAsia="Times New Roman" w:cs="Times New Roman" w:ascii="Times New Roman" w:hAnsi="Times New Roman"/>
          <w:color w:val="333333"/>
          <w:sz w:val="32"/>
          <w:lang w:val="ru-RU"/>
        </w:rPr>
        <w:t xml:space="preserve">Мой кот толстый, Мой кот черный. Мой кот любит мышек, Худых и толстых. </w:t>
      </w:r>
    </w:p>
    <w:p>
      <w:pPr>
        <w:sectPr>
          <w:type w:val="nextPage"/>
          <w:pgSz w:w="11906" w:h="16838"/>
          <w:pgMar w:left="1700" w:right="1939" w:gutter="0" w:header="0" w:top="1440" w:footer="0" w:bottom="1440"/>
          <w:pgNumType w:fmt="decimal"/>
          <w:cols w:num="2" w:equalWidth="false" w:sep="false">
            <w:col w:w="2406" w:space="2584"/>
            <w:col w:w="3276"/>
          </w:cols>
          <w:formProt w:val="false"/>
          <w:textDirection w:val="lrTb"/>
          <w:docGrid w:type="default" w:linePitch="360" w:charSpace="0"/>
        </w:sectPr>
      </w:pPr>
    </w:p>
    <w:p>
      <w:pPr>
        <w:pStyle w:val="Normal"/>
        <w:spacing w:before="0" w:after="0"/>
        <w:rPr>
          <w:rFonts w:ascii="Times New Roman" w:hAnsi="Times New Roman" w:eastAsia="Times New Roman" w:cs="Times New Roman"/>
          <w:color w:val="333333"/>
          <w:sz w:val="32"/>
          <w:lang w:val="ru-RU"/>
        </w:rPr>
      </w:pPr>
      <w:r>
        <w:rPr>
          <w:rFonts w:eastAsia="Times New Roman" w:cs="Times New Roman" w:ascii="Times New Roman" w:hAnsi="Times New Roman"/>
          <w:color w:val="333333"/>
          <w:sz w:val="32"/>
          <w:lang w:val="ru-RU"/>
        </w:rPr>
        <w:t xml:space="preserve">  </w:t>
      </w:r>
    </w:p>
    <w:tbl>
      <w:tblPr>
        <w:tblW w:w="9315" w:type="dxa"/>
        <w:jc w:val="left"/>
        <w:tblInd w:w="0" w:type="dxa"/>
        <w:tblLayout w:type="fixed"/>
        <w:tblCellMar>
          <w:top w:w="5" w:type="dxa"/>
          <w:left w:w="0" w:type="dxa"/>
          <w:bottom w:w="0" w:type="dxa"/>
          <w:right w:w="0" w:type="dxa"/>
        </w:tblCellMar>
      </w:tblPr>
      <w:tblGrid>
        <w:gridCol w:w="5037"/>
        <w:gridCol w:w="4278"/>
      </w:tblGrid>
      <w:tr>
        <w:trPr>
          <w:trHeight w:val="1465" w:hRule="atLeast"/>
        </w:trPr>
        <w:tc>
          <w:tcPr>
            <w:tcW w:w="5037" w:type="dxa"/>
            <w:tcBorders/>
          </w:tcPr>
          <w:p>
            <w:pPr>
              <w:pStyle w:val="Normal"/>
              <w:spacing w:before="0" w:after="0"/>
              <w:rPr/>
            </w:pPr>
            <w:r>
              <w:rPr>
                <w:rFonts w:eastAsia="Times New Roman" w:cs="Times New Roman" w:ascii="Times New Roman" w:hAnsi="Times New Roman"/>
                <w:b/>
                <w:color w:val="333333"/>
                <w:sz w:val="32"/>
              </w:rPr>
              <w:t>My rabbit hops,</w:t>
            </w:r>
            <w:r>
              <w:rPr>
                <w:rFonts w:eastAsia="Times New Roman" w:cs="Times New Roman" w:ascii="Times New Roman" w:hAnsi="Times New Roman"/>
                <w:color w:val="333333"/>
                <w:sz w:val="32"/>
              </w:rPr>
              <w:t xml:space="preserve"> </w:t>
            </w:r>
          </w:p>
          <w:p>
            <w:pPr>
              <w:pStyle w:val="Normal"/>
              <w:spacing w:before="0" w:after="0"/>
              <w:rPr/>
            </w:pPr>
            <w:r>
              <w:rPr>
                <w:rFonts w:eastAsia="Times New Roman" w:cs="Times New Roman" w:ascii="Times New Roman" w:hAnsi="Times New Roman"/>
                <w:b/>
                <w:color w:val="333333"/>
                <w:sz w:val="32"/>
              </w:rPr>
              <w:t>My horse clops,</w:t>
            </w:r>
            <w:r>
              <w:rPr>
                <w:rFonts w:eastAsia="Times New Roman" w:cs="Times New Roman" w:ascii="Times New Roman" w:hAnsi="Times New Roman"/>
                <w:color w:val="333333"/>
                <w:sz w:val="32"/>
              </w:rPr>
              <w:t xml:space="preserve"> </w:t>
            </w:r>
          </w:p>
          <w:p>
            <w:pPr>
              <w:pStyle w:val="Normal"/>
              <w:spacing w:before="0" w:after="0"/>
              <w:ind w:right="2049" w:hanging="0"/>
              <w:rPr/>
            </w:pPr>
            <w:r>
              <w:rPr>
                <w:rFonts w:eastAsia="Times New Roman" w:cs="Times New Roman" w:ascii="Times New Roman" w:hAnsi="Times New Roman"/>
                <w:b/>
                <w:color w:val="333333"/>
                <w:sz w:val="32"/>
              </w:rPr>
              <w:t>My mouse creeps,</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My puppy leaps.</w:t>
            </w:r>
            <w:r>
              <w:rPr>
                <w:rFonts w:eastAsia="Times New Roman" w:cs="Times New Roman" w:ascii="Times New Roman" w:hAnsi="Times New Roman"/>
                <w:color w:val="333333"/>
                <w:sz w:val="32"/>
              </w:rPr>
              <w:t xml:space="preserve"> </w:t>
            </w:r>
          </w:p>
        </w:tc>
        <w:tc>
          <w:tcPr>
            <w:tcW w:w="4278" w:type="dxa"/>
            <w:tcBorders/>
          </w:tcPr>
          <w:p>
            <w:pPr>
              <w:pStyle w:val="Normal"/>
              <w:spacing w:before="0" w:after="30"/>
              <w:rPr>
                <w:lang w:val="ru-RU"/>
              </w:rPr>
            </w:pPr>
            <w:r>
              <w:rPr>
                <w:rFonts w:eastAsia="Times New Roman" w:cs="Times New Roman" w:ascii="Times New Roman" w:hAnsi="Times New Roman"/>
                <w:color w:val="333333"/>
                <w:sz w:val="32"/>
                <w:lang w:val="ru-RU"/>
              </w:rPr>
              <w:t xml:space="preserve">Мой кролик прыгает, </w:t>
            </w:r>
          </w:p>
          <w:p>
            <w:pPr>
              <w:pStyle w:val="Normal"/>
              <w:spacing w:lineRule="auto" w:line="273" w:before="0" w:after="5"/>
              <w:rPr>
                <w:lang w:val="ru-RU"/>
              </w:rPr>
            </w:pPr>
            <w:r>
              <w:rPr>
                <w:rFonts w:eastAsia="Times New Roman" w:cs="Times New Roman" w:ascii="Times New Roman" w:hAnsi="Times New Roman"/>
                <w:color w:val="333333"/>
                <w:sz w:val="32"/>
                <w:lang w:val="ru-RU"/>
              </w:rPr>
              <w:t xml:space="preserve">Моя лошадь цокает копытами, Моя мышка пищит,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Мой щенок прыгает. </w:t>
            </w:r>
          </w:p>
        </w:tc>
      </w:tr>
    </w:tbl>
    <w:p>
      <w:pPr>
        <w:pStyle w:val="Normal"/>
        <w:spacing w:before="0" w:after="0"/>
        <w:ind w:left="94"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Heading2"/>
        <w:spacing w:before="0" w:after="0"/>
        <w:ind w:left="25" w:right="0" w:hanging="10"/>
        <w:rPr/>
      </w:pPr>
      <w:r>
        <w:rPr/>
        <w:t xml:space="preserve">Family </w:t>
      </w:r>
    </w:p>
    <w:p>
      <w:pPr>
        <w:pStyle w:val="Normal"/>
        <w:spacing w:before="0" w:after="0"/>
        <w:ind w:left="94"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tbl>
      <w:tblPr>
        <w:tblW w:w="9099" w:type="dxa"/>
        <w:jc w:val="left"/>
        <w:tblInd w:w="0" w:type="dxa"/>
        <w:tblLayout w:type="fixed"/>
        <w:tblCellMar>
          <w:top w:w="5" w:type="dxa"/>
          <w:left w:w="0" w:type="dxa"/>
          <w:bottom w:w="0" w:type="dxa"/>
          <w:right w:w="0" w:type="dxa"/>
        </w:tblCellMar>
      </w:tblPr>
      <w:tblGrid>
        <w:gridCol w:w="5037"/>
        <w:gridCol w:w="4062"/>
      </w:tblGrid>
      <w:tr>
        <w:trPr>
          <w:trHeight w:val="1690" w:hRule="atLeast"/>
        </w:trPr>
        <w:tc>
          <w:tcPr>
            <w:tcW w:w="5037" w:type="dxa"/>
            <w:tcBorders/>
          </w:tcPr>
          <w:p>
            <w:pPr>
              <w:pStyle w:val="Normal"/>
              <w:spacing w:lineRule="auto" w:line="235" w:before="0" w:after="146"/>
              <w:ind w:right="781" w:hanging="0"/>
              <w:jc w:val="both"/>
              <w:rPr/>
            </w:pPr>
            <w:r>
              <w:rPr>
                <w:rFonts w:eastAsia="Times New Roman" w:cs="Times New Roman" w:ascii="Times New Roman" w:hAnsi="Times New Roman"/>
                <w:b/>
                <w:color w:val="333333"/>
                <w:sz w:val="32"/>
              </w:rPr>
              <w:t>Father, mother, sister, brother, Hand in hand with one another.</w:t>
            </w:r>
            <w:r>
              <w:rPr>
                <w:rFonts w:eastAsia="Times New Roman" w:cs="Times New Roman" w:ascii="Times New Roman" w:hAnsi="Times New Roman"/>
                <w:color w:val="333333"/>
                <w:sz w:val="32"/>
              </w:rPr>
              <w:t xml:space="preserve">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tc>
        <w:tc>
          <w:tcPr>
            <w:tcW w:w="4062" w:type="dxa"/>
            <w:tcBorders/>
          </w:tcPr>
          <w:p>
            <w:pPr>
              <w:pStyle w:val="Normal"/>
              <w:spacing w:before="0" w:after="0"/>
              <w:jc w:val="both"/>
              <w:rPr>
                <w:lang w:val="ru-RU"/>
              </w:rPr>
            </w:pPr>
            <w:r>
              <w:rPr>
                <w:rFonts w:eastAsia="Times New Roman" w:cs="Times New Roman" w:ascii="Times New Roman" w:hAnsi="Times New Roman"/>
                <w:color w:val="333333"/>
                <w:sz w:val="32"/>
                <w:lang w:val="ru-RU"/>
              </w:rPr>
              <w:t xml:space="preserve">Папа, мама, сестра, брат, Держат друг друга за руку. </w:t>
            </w:r>
          </w:p>
        </w:tc>
      </w:tr>
      <w:tr>
        <w:trPr>
          <w:trHeight w:val="2876" w:hRule="atLeast"/>
        </w:trPr>
        <w:tc>
          <w:tcPr>
            <w:tcW w:w="5037" w:type="dxa"/>
            <w:tcBorders/>
          </w:tcPr>
          <w:p>
            <w:pPr>
              <w:pStyle w:val="Normal"/>
              <w:spacing w:before="0" w:after="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This is daddy, </w:t>
            </w:r>
          </w:p>
          <w:p>
            <w:pPr>
              <w:pStyle w:val="Normal"/>
              <w:spacing w:before="0" w:after="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This is mummy, </w:t>
            </w:r>
          </w:p>
          <w:p>
            <w:pPr>
              <w:pStyle w:val="Normal"/>
              <w:spacing w:before="0" w:after="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This is sister, </w:t>
            </w:r>
          </w:p>
          <w:p>
            <w:pPr>
              <w:pStyle w:val="Normal"/>
              <w:spacing w:before="0" w:after="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This is brother, </w:t>
            </w:r>
          </w:p>
          <w:p>
            <w:pPr>
              <w:pStyle w:val="Normal"/>
              <w:spacing w:lineRule="auto" w:line="237" w:before="0" w:after="144"/>
              <w:ind w:right="1768" w:hanging="0"/>
              <w:rPr/>
            </w:pPr>
            <w:r>
              <w:rPr>
                <w:rFonts w:eastAsia="Times New Roman" w:cs="Times New Roman" w:ascii="Times New Roman" w:hAnsi="Times New Roman"/>
                <w:b/>
                <w:color w:val="333333"/>
                <w:sz w:val="32"/>
              </w:rPr>
              <w:t>This is me, me, me, And my whole family.</w:t>
            </w:r>
            <w:r>
              <w:rPr>
                <w:rFonts w:eastAsia="Times New Roman" w:cs="Times New Roman" w:ascii="Times New Roman" w:hAnsi="Times New Roman"/>
                <w:color w:val="333333"/>
                <w:sz w:val="32"/>
              </w:rPr>
              <w:t xml:space="preserve">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tc>
        <w:tc>
          <w:tcPr>
            <w:tcW w:w="4062" w:type="dxa"/>
            <w:tcBorders/>
          </w:tcPr>
          <w:p>
            <w:pPr>
              <w:pStyle w:val="Normal"/>
              <w:spacing w:before="0" w:after="23"/>
              <w:rPr>
                <w:lang w:val="ru-RU"/>
              </w:rPr>
            </w:pPr>
            <w:r>
              <w:rPr>
                <w:rFonts w:eastAsia="Times New Roman" w:cs="Times New Roman" w:ascii="Times New Roman" w:hAnsi="Times New Roman"/>
                <w:color w:val="333333"/>
                <w:sz w:val="32"/>
                <w:lang w:val="ru-RU"/>
              </w:rPr>
              <w:t xml:space="preserve">Это папочка, </w:t>
            </w:r>
          </w:p>
          <w:p>
            <w:pPr>
              <w:pStyle w:val="Normal"/>
              <w:spacing w:before="0" w:after="28"/>
              <w:rPr>
                <w:lang w:val="ru-RU"/>
              </w:rPr>
            </w:pPr>
            <w:r>
              <w:rPr>
                <w:rFonts w:eastAsia="Times New Roman" w:cs="Times New Roman" w:ascii="Times New Roman" w:hAnsi="Times New Roman"/>
                <w:color w:val="333333"/>
                <w:sz w:val="32"/>
                <w:lang w:val="ru-RU"/>
              </w:rPr>
              <w:t xml:space="preserve">Это мамочка, </w:t>
            </w:r>
          </w:p>
          <w:p>
            <w:pPr>
              <w:pStyle w:val="Normal"/>
              <w:spacing w:before="0" w:after="28"/>
              <w:rPr>
                <w:lang w:val="ru-RU"/>
              </w:rPr>
            </w:pPr>
            <w:r>
              <w:rPr>
                <w:rFonts w:eastAsia="Times New Roman" w:cs="Times New Roman" w:ascii="Times New Roman" w:hAnsi="Times New Roman"/>
                <w:color w:val="333333"/>
                <w:sz w:val="32"/>
                <w:lang w:val="ru-RU"/>
              </w:rPr>
              <w:t xml:space="preserve">Это сестренка, </w:t>
            </w:r>
          </w:p>
          <w:p>
            <w:pPr>
              <w:pStyle w:val="Normal"/>
              <w:spacing w:before="0" w:after="23"/>
              <w:rPr>
                <w:lang w:val="ru-RU"/>
              </w:rPr>
            </w:pPr>
            <w:r>
              <w:rPr>
                <w:rFonts w:eastAsia="Times New Roman" w:cs="Times New Roman" w:ascii="Times New Roman" w:hAnsi="Times New Roman"/>
                <w:color w:val="333333"/>
                <w:sz w:val="32"/>
                <w:lang w:val="ru-RU"/>
              </w:rPr>
              <w:t xml:space="preserve">Это братишка, </w:t>
            </w:r>
          </w:p>
          <w:p>
            <w:pPr>
              <w:pStyle w:val="Normal"/>
              <w:spacing w:before="0" w:after="29"/>
              <w:rPr>
                <w:lang w:val="ru-RU"/>
              </w:rPr>
            </w:pPr>
            <w:r>
              <w:rPr>
                <w:rFonts w:eastAsia="Times New Roman" w:cs="Times New Roman" w:ascii="Times New Roman" w:hAnsi="Times New Roman"/>
                <w:color w:val="333333"/>
                <w:sz w:val="32"/>
                <w:lang w:val="ru-RU"/>
              </w:rPr>
              <w:t xml:space="preserve">Это я, я, я,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И вся моя семья. </w:t>
            </w:r>
          </w:p>
        </w:tc>
      </w:tr>
      <w:tr>
        <w:trPr>
          <w:trHeight w:val="2141" w:hRule="atLeast"/>
        </w:trPr>
        <w:tc>
          <w:tcPr>
            <w:tcW w:w="5037" w:type="dxa"/>
            <w:tcBorders/>
          </w:tcPr>
          <w:p>
            <w:pPr>
              <w:pStyle w:val="Normal"/>
              <w:spacing w:before="0" w:after="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Some families are large. </w:t>
            </w:r>
          </w:p>
          <w:p>
            <w:pPr>
              <w:pStyle w:val="Normal"/>
              <w:spacing w:lineRule="auto" w:line="237" w:before="0" w:after="144"/>
              <w:ind w:right="1575" w:hanging="0"/>
              <w:rPr/>
            </w:pPr>
            <w:r>
              <w:rPr>
                <w:rFonts w:eastAsia="Times New Roman" w:cs="Times New Roman" w:ascii="Times New Roman" w:hAnsi="Times New Roman"/>
                <w:b/>
                <w:color w:val="333333"/>
                <w:sz w:val="32"/>
              </w:rPr>
              <w:t>Some families are small. But I love my family Best of all!</w:t>
            </w:r>
            <w:r>
              <w:rPr>
                <w:rFonts w:eastAsia="Times New Roman" w:cs="Times New Roman" w:ascii="Times New Roman" w:hAnsi="Times New Roman"/>
                <w:color w:val="333333"/>
                <w:sz w:val="32"/>
              </w:rPr>
              <w:t xml:space="preserve"> </w:t>
            </w:r>
          </w:p>
          <w:p>
            <w:pPr>
              <w:pStyle w:val="Normal"/>
              <w:spacing w:before="0" w:after="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tc>
        <w:tc>
          <w:tcPr>
            <w:tcW w:w="4062" w:type="dxa"/>
            <w:tcBorders/>
          </w:tcPr>
          <w:p>
            <w:pPr>
              <w:pStyle w:val="Normal"/>
              <w:spacing w:before="0" w:after="25"/>
              <w:rPr>
                <w:lang w:val="ru-RU"/>
              </w:rPr>
            </w:pPr>
            <w:r>
              <w:rPr>
                <w:rFonts w:eastAsia="Times New Roman" w:cs="Times New Roman" w:ascii="Times New Roman" w:hAnsi="Times New Roman"/>
                <w:color w:val="333333"/>
                <w:sz w:val="32"/>
                <w:lang w:val="ru-RU"/>
              </w:rPr>
              <w:t xml:space="preserve">Некоторые семьи большие. </w:t>
            </w:r>
          </w:p>
          <w:p>
            <w:pPr>
              <w:pStyle w:val="Normal"/>
              <w:spacing w:before="0" w:after="0"/>
              <w:ind w:right="80" w:hanging="0"/>
              <w:jc w:val="both"/>
              <w:rPr>
                <w:lang w:val="ru-RU"/>
              </w:rPr>
            </w:pPr>
            <w:r>
              <w:rPr>
                <w:rFonts w:eastAsia="Times New Roman" w:cs="Times New Roman" w:ascii="Times New Roman" w:hAnsi="Times New Roman"/>
                <w:color w:val="333333"/>
                <w:sz w:val="32"/>
                <w:lang w:val="ru-RU"/>
              </w:rPr>
              <w:t xml:space="preserve">Некоторые семьи маленькие. Но я люблю свою семью Больше всех! </w:t>
            </w:r>
          </w:p>
        </w:tc>
      </w:tr>
      <w:tr>
        <w:trPr>
          <w:trHeight w:val="2950" w:hRule="atLeast"/>
        </w:trPr>
        <w:tc>
          <w:tcPr>
            <w:tcW w:w="5037" w:type="dxa"/>
            <w:tcBorders/>
          </w:tcPr>
          <w:p>
            <w:pPr>
              <w:pStyle w:val="Normal"/>
              <w:spacing w:lineRule="auto" w:line="252" w:before="0" w:after="487"/>
              <w:ind w:right="837" w:hanging="0"/>
              <w:rPr/>
            </w:pPr>
            <w:r>
              <w:rPr>
                <w:rFonts w:eastAsia="Times New Roman" w:cs="Times New Roman" w:ascii="Times New Roman" w:hAnsi="Times New Roman"/>
                <w:b/>
                <w:color w:val="333333"/>
                <w:sz w:val="32"/>
              </w:rPr>
              <w:t>I love Mommy, she loves me.</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We love Daddy, yes, we do!</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He loves us and so you see,</w:t>
            </w:r>
            <w:r>
              <w:rPr>
                <w:rFonts w:eastAsia="Times New Roman" w:cs="Times New Roman" w:ascii="Times New Roman" w:hAnsi="Times New Roman"/>
                <w:color w:val="333333"/>
                <w:sz w:val="32"/>
              </w:rPr>
              <w:t xml:space="preserve"> </w:t>
            </w:r>
            <w:r>
              <w:rPr>
                <w:rFonts w:eastAsia="Times New Roman" w:cs="Times New Roman" w:ascii="Times New Roman" w:hAnsi="Times New Roman"/>
                <w:b/>
                <w:color w:val="333333"/>
                <w:sz w:val="32"/>
              </w:rPr>
              <w:t>We’re a Happy Family!</w:t>
            </w:r>
            <w:r>
              <w:rPr>
                <w:rFonts w:eastAsia="Times New Roman" w:cs="Times New Roman" w:ascii="Times New Roman" w:hAnsi="Times New Roman"/>
                <w:color w:val="333333"/>
                <w:sz w:val="32"/>
              </w:rPr>
              <w:t xml:space="preserve"> </w:t>
            </w:r>
          </w:p>
          <w:p>
            <w:pPr>
              <w:pStyle w:val="Normal"/>
              <w:spacing w:before="0" w:after="121"/>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t xml:space="preserve">  </w:t>
            </w:r>
          </w:p>
          <w:p>
            <w:pPr>
              <w:pStyle w:val="Normal"/>
              <w:spacing w:before="0" w:after="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Good night mother, </w:t>
            </w:r>
          </w:p>
        </w:tc>
        <w:tc>
          <w:tcPr>
            <w:tcW w:w="4062" w:type="dxa"/>
            <w:tcBorders/>
          </w:tcPr>
          <w:p>
            <w:pPr>
              <w:pStyle w:val="Normal"/>
              <w:spacing w:lineRule="auto" w:line="273" w:before="0" w:after="5"/>
              <w:rPr>
                <w:lang w:val="ru-RU"/>
              </w:rPr>
            </w:pPr>
            <w:r>
              <w:rPr>
                <w:rFonts w:eastAsia="Times New Roman" w:cs="Times New Roman" w:ascii="Times New Roman" w:hAnsi="Times New Roman"/>
                <w:color w:val="333333"/>
                <w:sz w:val="32"/>
                <w:lang w:val="ru-RU"/>
              </w:rPr>
              <w:t xml:space="preserve">Я люблю маму, она любит меня. </w:t>
            </w:r>
          </w:p>
          <w:p>
            <w:pPr>
              <w:pStyle w:val="Normal"/>
              <w:spacing w:before="0" w:after="0"/>
              <w:ind w:right="546" w:hanging="0"/>
              <w:jc w:val="both"/>
              <w:rPr>
                <w:lang w:val="ru-RU"/>
              </w:rPr>
            </w:pPr>
            <w:r>
              <w:rPr>
                <w:rFonts w:eastAsia="Times New Roman" w:cs="Times New Roman" w:ascii="Times New Roman" w:hAnsi="Times New Roman"/>
                <w:color w:val="333333"/>
                <w:sz w:val="32"/>
                <w:lang w:val="ru-RU"/>
              </w:rPr>
              <w:t xml:space="preserve">Мы любим папу, о, да! Он любит нас, вы видите, Мы счастливая семья. </w:t>
            </w:r>
          </w:p>
        </w:tc>
      </w:tr>
      <w:tr>
        <w:trPr>
          <w:trHeight w:val="2202" w:hRule="atLeast"/>
        </w:trPr>
        <w:tc>
          <w:tcPr>
            <w:tcW w:w="5037" w:type="dxa"/>
            <w:tcBorders/>
          </w:tcPr>
          <w:p>
            <w:pPr>
              <w:pStyle w:val="Normal"/>
              <w:spacing w:lineRule="auto" w:line="237" w:before="0" w:after="0"/>
              <w:ind w:right="1831" w:hanging="0"/>
              <w:jc w:val="both"/>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Good night father, Kiss your little son. </w:t>
            </w:r>
          </w:p>
          <w:p>
            <w:pPr>
              <w:pStyle w:val="Normal"/>
              <w:spacing w:before="0" w:after="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Good night sister, </w:t>
            </w:r>
          </w:p>
          <w:p>
            <w:pPr>
              <w:pStyle w:val="Normal"/>
              <w:spacing w:before="0" w:after="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 xml:space="preserve">Good night brother, </w:t>
            </w:r>
          </w:p>
          <w:p>
            <w:pPr>
              <w:pStyle w:val="Normal"/>
              <w:spacing w:before="0" w:after="0"/>
              <w:rPr/>
            </w:pPr>
            <w:r>
              <w:rPr>
                <w:rFonts w:eastAsia="Times New Roman" w:cs="Times New Roman" w:ascii="Times New Roman" w:hAnsi="Times New Roman"/>
                <w:b/>
                <w:color w:val="333333"/>
                <w:sz w:val="32"/>
              </w:rPr>
              <w:t>Good night everyone.</w:t>
            </w:r>
            <w:r>
              <w:rPr>
                <w:rFonts w:eastAsia="Times New Roman" w:cs="Times New Roman" w:ascii="Times New Roman" w:hAnsi="Times New Roman"/>
                <w:color w:val="333333"/>
                <w:sz w:val="32"/>
              </w:rPr>
              <w:t xml:space="preserve"> </w:t>
            </w:r>
          </w:p>
        </w:tc>
        <w:tc>
          <w:tcPr>
            <w:tcW w:w="4062" w:type="dxa"/>
            <w:tcBorders/>
          </w:tcPr>
          <w:p>
            <w:pPr>
              <w:pStyle w:val="Normal"/>
              <w:spacing w:lineRule="auto" w:line="276" w:before="0" w:after="0"/>
              <w:jc w:val="both"/>
              <w:rPr>
                <w:lang w:val="ru-RU"/>
              </w:rPr>
            </w:pPr>
            <w:r>
              <w:rPr>
                <w:rFonts w:eastAsia="Times New Roman" w:cs="Times New Roman" w:ascii="Times New Roman" w:hAnsi="Times New Roman"/>
                <w:color w:val="333333"/>
                <w:sz w:val="32"/>
                <w:lang w:val="ru-RU"/>
              </w:rPr>
              <w:t xml:space="preserve">Спокойной ночи, мама, Спокойной ночи, папа, </w:t>
            </w:r>
          </w:p>
          <w:p>
            <w:pPr>
              <w:pStyle w:val="Normal"/>
              <w:spacing w:before="0" w:after="24"/>
              <w:rPr>
                <w:lang w:val="ru-RU"/>
              </w:rPr>
            </w:pPr>
            <w:r>
              <w:rPr>
                <w:rFonts w:eastAsia="Times New Roman" w:cs="Times New Roman" w:ascii="Times New Roman" w:hAnsi="Times New Roman"/>
                <w:color w:val="333333"/>
                <w:sz w:val="32"/>
                <w:lang w:val="ru-RU"/>
              </w:rPr>
              <w:t xml:space="preserve">Поцелуйте своего сына. </w:t>
            </w:r>
          </w:p>
          <w:p>
            <w:pPr>
              <w:pStyle w:val="Normal"/>
              <w:spacing w:before="0" w:after="0"/>
              <w:ind w:right="613" w:hanging="0"/>
              <w:jc w:val="both"/>
              <w:rPr>
                <w:lang w:val="ru-RU"/>
              </w:rPr>
            </w:pPr>
            <w:r>
              <w:rPr>
                <w:rFonts w:eastAsia="Times New Roman" w:cs="Times New Roman" w:ascii="Times New Roman" w:hAnsi="Times New Roman"/>
                <w:color w:val="333333"/>
                <w:sz w:val="32"/>
                <w:lang w:val="ru-RU"/>
              </w:rPr>
              <w:t xml:space="preserve">Спокойной ночи, сестра, Спокойной ночи, братик, Спокойной ночи все. </w:t>
            </w:r>
          </w:p>
        </w:tc>
      </w:tr>
    </w:tbl>
    <w:p>
      <w:pPr>
        <w:pStyle w:val="Normal"/>
        <w:spacing w:before="0" w:after="0"/>
        <w:ind w:left="94" w:hanging="0"/>
        <w:jc w:val="center"/>
        <w:rPr>
          <w:lang w:val="ru-RU"/>
        </w:rPr>
      </w:pPr>
      <w:r>
        <w:rPr>
          <w:rFonts w:eastAsia="Times New Roman" w:cs="Times New Roman" w:ascii="Times New Roman" w:hAnsi="Times New Roman"/>
          <w:sz w:val="32"/>
          <w:lang w:val="ru-RU"/>
        </w:rPr>
        <w:t xml:space="preserve"> </w:t>
      </w:r>
    </w:p>
    <w:p>
      <w:pPr>
        <w:pStyle w:val="Normal"/>
        <w:spacing w:before="0" w:after="0"/>
        <w:ind w:left="111" w:hanging="0"/>
        <w:jc w:val="center"/>
        <w:rPr/>
      </w:pPr>
      <w:r>
        <w:rPr>
          <w:lang w:val="en-US" w:eastAsia="en-US"/>
        </w:rPr>
        <mc:AlternateContent>
          <mc:Choice Requires="wpg">
            <w:drawing>
              <wp:inline distT="0" distB="0" distL="0" distR="0">
                <wp:extent cx="2531110" cy="594995"/>
                <wp:effectExtent l="0" t="0" r="0" b="0"/>
                <wp:docPr id="15" name="Group 31905"/>
                <a:graphic xmlns:a="http://schemas.openxmlformats.org/drawingml/2006/main">
                  <a:graphicData uri="http://schemas.microsoft.com/office/word/2010/wordprocessingGroup">
                    <wpg:wgp>
                      <wpg:cNvGrpSpPr/>
                      <wpg:grpSpPr>
                        <a:xfrm>
                          <a:off x="0" y="0"/>
                          <a:ext cx="2531160" cy="595080"/>
                          <a:chOff x="0" y="0"/>
                          <a:chExt cx="2531160" cy="595080"/>
                        </a:xfrm>
                      </wpg:grpSpPr>
                      <wps:wsp>
                        <wps:cNvSpPr/>
                        <wps:spPr>
                          <a:xfrm>
                            <a:off x="25560" y="25560"/>
                            <a:ext cx="141120" cy="561240"/>
                          </a:xfrm>
                          <a:custGeom>
                            <a:avLst/>
                            <a:gdLst>
                              <a:gd name="textAreaLeft" fmla="*/ 0 w 79920"/>
                              <a:gd name="textAreaRight" fmla="*/ 80280 w 79920"/>
                              <a:gd name="textAreaTop" fmla="*/ 0 h 318240"/>
                              <a:gd name="textAreaBottom" fmla="*/ 318600 h 318240"/>
                            </a:gdLst>
                            <a:ahLst/>
                            <a:rect l="textAreaLeft" t="textAreaTop" r="textAreaRight" b="textAreaBottom"/>
                            <a:pathLst>
                              <a:path w="141288" h="561594">
                                <a:moveTo>
                                  <a:pt x="0" y="0"/>
                                </a:moveTo>
                                <a:cubicBezTo>
                                  <a:pt x="40894" y="0"/>
                                  <a:pt x="81915" y="0"/>
                                  <a:pt x="122809" y="0"/>
                                </a:cubicBezTo>
                                <a:lnTo>
                                  <a:pt x="141288" y="944"/>
                                </a:lnTo>
                                <a:lnTo>
                                  <a:pt x="141288" y="98112"/>
                                </a:lnTo>
                                <a:lnTo>
                                  <a:pt x="121920" y="96012"/>
                                </a:lnTo>
                                <a:cubicBezTo>
                                  <a:pt x="121920" y="143637"/>
                                  <a:pt x="121920" y="191262"/>
                                  <a:pt x="121920" y="239014"/>
                                </a:cubicBezTo>
                                <a:cubicBezTo>
                                  <a:pt x="125349" y="239268"/>
                                  <a:pt x="128270" y="239268"/>
                                  <a:pt x="130937" y="239268"/>
                                </a:cubicBezTo>
                                <a:lnTo>
                                  <a:pt x="141288" y="237436"/>
                                </a:lnTo>
                                <a:lnTo>
                                  <a:pt x="141288" y="335407"/>
                                </a:lnTo>
                                <a:lnTo>
                                  <a:pt x="121920" y="335407"/>
                                </a:lnTo>
                                <a:cubicBezTo>
                                  <a:pt x="121920" y="410845"/>
                                  <a:pt x="121920" y="486156"/>
                                  <a:pt x="121920" y="561594"/>
                                </a:cubicBezTo>
                                <a:cubicBezTo>
                                  <a:pt x="81280" y="561594"/>
                                  <a:pt x="40640" y="561594"/>
                                  <a:pt x="0" y="561594"/>
                                </a:cubicBezTo>
                                <a:cubicBezTo>
                                  <a:pt x="0" y="374396"/>
                                  <a:pt x="0" y="187198"/>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66320" y="25920"/>
                            <a:ext cx="121320" cy="334800"/>
                          </a:xfrm>
                          <a:custGeom>
                            <a:avLst/>
                            <a:gdLst>
                              <a:gd name="textAreaLeft" fmla="*/ 0 w 68760"/>
                              <a:gd name="textAreaRight" fmla="*/ 69120 w 68760"/>
                              <a:gd name="textAreaTop" fmla="*/ 0 h 189720"/>
                              <a:gd name="textAreaBottom" fmla="*/ 190080 h 189720"/>
                            </a:gdLst>
                            <a:ahLst/>
                            <a:rect l="textAreaLeft" t="textAreaTop" r="textAreaRight" b="textAreaBottom"/>
                            <a:pathLst>
                              <a:path w="121348" h="334463">
                                <a:moveTo>
                                  <a:pt x="0" y="0"/>
                                </a:moveTo>
                                <a:lnTo>
                                  <a:pt x="25638" y="1310"/>
                                </a:lnTo>
                                <a:cubicBezTo>
                                  <a:pt x="38417" y="2834"/>
                                  <a:pt x="49276" y="5152"/>
                                  <a:pt x="58229" y="8327"/>
                                </a:cubicBezTo>
                                <a:cubicBezTo>
                                  <a:pt x="75882" y="14804"/>
                                  <a:pt x="89598" y="23567"/>
                                  <a:pt x="98488" y="35505"/>
                                </a:cubicBezTo>
                                <a:cubicBezTo>
                                  <a:pt x="107378" y="47316"/>
                                  <a:pt x="113601" y="61413"/>
                                  <a:pt x="116776" y="78177"/>
                                </a:cubicBezTo>
                                <a:cubicBezTo>
                                  <a:pt x="119824" y="95195"/>
                                  <a:pt x="121348" y="121103"/>
                                  <a:pt x="121348" y="156155"/>
                                </a:cubicBezTo>
                                <a:cubicBezTo>
                                  <a:pt x="121348" y="172411"/>
                                  <a:pt x="121348" y="188794"/>
                                  <a:pt x="121348" y="205050"/>
                                </a:cubicBezTo>
                                <a:cubicBezTo>
                                  <a:pt x="121348" y="240864"/>
                                  <a:pt x="118046" y="267153"/>
                                  <a:pt x="112077" y="283409"/>
                                </a:cubicBezTo>
                                <a:cubicBezTo>
                                  <a:pt x="106108" y="299792"/>
                                  <a:pt x="94678" y="312492"/>
                                  <a:pt x="78168" y="321255"/>
                                </a:cubicBezTo>
                                <a:cubicBezTo>
                                  <a:pt x="61785" y="330145"/>
                                  <a:pt x="39941" y="334463"/>
                                  <a:pt x="13271" y="334463"/>
                                </a:cubicBezTo>
                                <a:lnTo>
                                  <a:pt x="0" y="334463"/>
                                </a:lnTo>
                                <a:lnTo>
                                  <a:pt x="0" y="236492"/>
                                </a:lnTo>
                                <a:lnTo>
                                  <a:pt x="4001" y="235784"/>
                                </a:lnTo>
                                <a:cubicBezTo>
                                  <a:pt x="7906" y="234101"/>
                                  <a:pt x="10922" y="231593"/>
                                  <a:pt x="13017" y="228291"/>
                                </a:cubicBezTo>
                                <a:cubicBezTo>
                                  <a:pt x="17335" y="221687"/>
                                  <a:pt x="19367" y="208225"/>
                                  <a:pt x="19367" y="187397"/>
                                </a:cubicBezTo>
                                <a:cubicBezTo>
                                  <a:pt x="19367" y="172030"/>
                                  <a:pt x="19367" y="156663"/>
                                  <a:pt x="19367" y="141296"/>
                                </a:cubicBezTo>
                                <a:cubicBezTo>
                                  <a:pt x="19367" y="122119"/>
                                  <a:pt x="16827" y="109800"/>
                                  <a:pt x="11874" y="103831"/>
                                </a:cubicBezTo>
                                <a:cubicBezTo>
                                  <a:pt x="9461" y="100847"/>
                                  <a:pt x="5620" y="98656"/>
                                  <a:pt x="397" y="97211"/>
                                </a:cubicBezTo>
                                <a:lnTo>
                                  <a:pt x="0" y="97168"/>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314280" y="307440"/>
                            <a:ext cx="128160" cy="287640"/>
                          </a:xfrm>
                          <a:custGeom>
                            <a:avLst/>
                            <a:gdLst>
                              <a:gd name="textAreaLeft" fmla="*/ 0 w 72720"/>
                              <a:gd name="textAreaRight" fmla="*/ 73080 w 72720"/>
                              <a:gd name="textAreaTop" fmla="*/ 0 h 163080"/>
                              <a:gd name="textAreaBottom" fmla="*/ 163440 h 163080"/>
                            </a:gdLst>
                            <a:ahLst/>
                            <a:rect l="textAreaLeft" t="textAreaTop" r="textAreaRight" b="textAreaBottom"/>
                            <a:pathLst>
                              <a:path w="128270" h="287578">
                                <a:moveTo>
                                  <a:pt x="128270" y="0"/>
                                </a:moveTo>
                                <a:lnTo>
                                  <a:pt x="128270" y="79355"/>
                                </a:lnTo>
                                <a:lnTo>
                                  <a:pt x="124651" y="83060"/>
                                </a:lnTo>
                                <a:cubicBezTo>
                                  <a:pt x="119221" y="89934"/>
                                  <a:pt x="115761" y="96125"/>
                                  <a:pt x="114300" y="101650"/>
                                </a:cubicBezTo>
                                <a:cubicBezTo>
                                  <a:pt x="111252" y="112826"/>
                                  <a:pt x="109728" y="128701"/>
                                  <a:pt x="109728" y="149529"/>
                                </a:cubicBezTo>
                                <a:cubicBezTo>
                                  <a:pt x="109728" y="173532"/>
                                  <a:pt x="111252" y="188772"/>
                                  <a:pt x="113792" y="195757"/>
                                </a:cubicBezTo>
                                <a:cubicBezTo>
                                  <a:pt x="115062" y="199186"/>
                                  <a:pt x="116935" y="201758"/>
                                  <a:pt x="119475" y="203472"/>
                                </a:cubicBezTo>
                                <a:lnTo>
                                  <a:pt x="128270" y="205808"/>
                                </a:lnTo>
                                <a:lnTo>
                                  <a:pt x="128270" y="269302"/>
                                </a:lnTo>
                                <a:lnTo>
                                  <a:pt x="122428" y="275132"/>
                                </a:lnTo>
                                <a:cubicBezTo>
                                  <a:pt x="111252" y="283514"/>
                                  <a:pt x="97536" y="287578"/>
                                  <a:pt x="81915" y="287578"/>
                                </a:cubicBezTo>
                                <a:cubicBezTo>
                                  <a:pt x="61341" y="287578"/>
                                  <a:pt x="42672" y="280847"/>
                                  <a:pt x="25781" y="266750"/>
                                </a:cubicBezTo>
                                <a:cubicBezTo>
                                  <a:pt x="8763" y="253034"/>
                                  <a:pt x="0" y="223062"/>
                                  <a:pt x="0" y="176580"/>
                                </a:cubicBezTo>
                                <a:cubicBezTo>
                                  <a:pt x="0" y="164007"/>
                                  <a:pt x="0" y="151434"/>
                                  <a:pt x="0" y="138861"/>
                                </a:cubicBezTo>
                                <a:cubicBezTo>
                                  <a:pt x="0" y="104444"/>
                                  <a:pt x="4699" y="80950"/>
                                  <a:pt x="13589" y="68376"/>
                                </a:cubicBezTo>
                                <a:cubicBezTo>
                                  <a:pt x="22479" y="55803"/>
                                  <a:pt x="45212" y="41579"/>
                                  <a:pt x="81026" y="24688"/>
                                </a:cubicBezTo>
                                <a:cubicBezTo>
                                  <a:pt x="100203" y="15544"/>
                                  <a:pt x="114998" y="7987"/>
                                  <a:pt x="125317" y="1939"/>
                                </a:cubicBezTo>
                                <a:lnTo>
                                  <a:pt x="128270" y="0"/>
                                </a:lnTo>
                                <a:close/>
                              </a:path>
                            </a:pathLst>
                          </a:custGeom>
                          <a:solidFill>
                            <a:srgbClr val="c0c0c0">
                              <a:alpha val="80000"/>
                            </a:srgbClr>
                          </a:solidFill>
                          <a:ln w="0">
                            <a:noFill/>
                          </a:ln>
                        </wps:spPr>
                        <wps:style>
                          <a:lnRef idx="0"/>
                          <a:fillRef idx="0"/>
                          <a:effectRef idx="0"/>
                          <a:fontRef idx="minor"/>
                        </wps:style>
                        <wps:bodyPr/>
                      </wps:wsp>
                      <wps:wsp>
                        <wps:cNvSpPr/>
                        <wps:spPr>
                          <a:xfrm>
                            <a:off x="314280" y="118800"/>
                            <a:ext cx="128160" cy="186120"/>
                          </a:xfrm>
                          <a:custGeom>
                            <a:avLst/>
                            <a:gdLst>
                              <a:gd name="textAreaLeft" fmla="*/ 0 w 72720"/>
                              <a:gd name="textAreaRight" fmla="*/ 73080 w 72720"/>
                              <a:gd name="textAreaTop" fmla="*/ 0 h 105480"/>
                              <a:gd name="textAreaBottom" fmla="*/ 105840 h 105480"/>
                            </a:gdLst>
                            <a:ahLst/>
                            <a:rect l="textAreaLeft" t="textAreaTop" r="textAreaRight" b="textAreaBottom"/>
                            <a:pathLst>
                              <a:path w="128270" h="186104">
                                <a:moveTo>
                                  <a:pt x="128270" y="0"/>
                                </a:moveTo>
                                <a:lnTo>
                                  <a:pt x="128270" y="81334"/>
                                </a:lnTo>
                                <a:lnTo>
                                  <a:pt x="127381" y="81074"/>
                                </a:lnTo>
                                <a:cubicBezTo>
                                  <a:pt x="119507" y="81074"/>
                                  <a:pt x="114681" y="84122"/>
                                  <a:pt x="112649" y="90092"/>
                                </a:cubicBezTo>
                                <a:cubicBezTo>
                                  <a:pt x="110617" y="96314"/>
                                  <a:pt x="109728" y="112189"/>
                                  <a:pt x="109728" y="137844"/>
                                </a:cubicBezTo>
                                <a:cubicBezTo>
                                  <a:pt x="109728" y="153972"/>
                                  <a:pt x="109728" y="170101"/>
                                  <a:pt x="109728" y="186104"/>
                                </a:cubicBezTo>
                                <a:cubicBezTo>
                                  <a:pt x="73152" y="186104"/>
                                  <a:pt x="36576" y="186104"/>
                                  <a:pt x="0" y="186104"/>
                                </a:cubicBezTo>
                                <a:cubicBezTo>
                                  <a:pt x="0" y="175817"/>
                                  <a:pt x="0" y="165530"/>
                                  <a:pt x="0" y="155243"/>
                                </a:cubicBezTo>
                                <a:cubicBezTo>
                                  <a:pt x="0" y="119556"/>
                                  <a:pt x="3556" y="92123"/>
                                  <a:pt x="10414" y="72693"/>
                                </a:cubicBezTo>
                                <a:cubicBezTo>
                                  <a:pt x="16891" y="53643"/>
                                  <a:pt x="31115" y="36879"/>
                                  <a:pt x="51562" y="21638"/>
                                </a:cubicBezTo>
                                <a:cubicBezTo>
                                  <a:pt x="61722" y="14145"/>
                                  <a:pt x="73596" y="8621"/>
                                  <a:pt x="87058" y="4970"/>
                                </a:cubicBezTo>
                                <a:lnTo>
                                  <a:pt x="128270" y="0"/>
                                </a:lnTo>
                                <a:close/>
                              </a:path>
                            </a:pathLst>
                          </a:custGeom>
                          <a:solidFill>
                            <a:srgbClr val="c0c0c0">
                              <a:alpha val="80000"/>
                            </a:srgbClr>
                          </a:solidFill>
                          <a:ln w="0">
                            <a:noFill/>
                          </a:ln>
                        </wps:spPr>
                        <wps:style>
                          <a:lnRef idx="0"/>
                          <a:fillRef idx="0"/>
                          <a:effectRef idx="0"/>
                          <a:fontRef idx="minor"/>
                        </wps:style>
                        <wps:bodyPr/>
                      </wps:wsp>
                      <wps:wsp>
                        <wps:cNvSpPr/>
                        <wps:spPr>
                          <a:xfrm>
                            <a:off x="442440" y="118080"/>
                            <a:ext cx="135360" cy="468720"/>
                          </a:xfrm>
                          <a:custGeom>
                            <a:avLst/>
                            <a:gdLst>
                              <a:gd name="textAreaLeft" fmla="*/ 0 w 76680"/>
                              <a:gd name="textAreaRight" fmla="*/ 77040 w 76680"/>
                              <a:gd name="textAreaTop" fmla="*/ 0 h 265680"/>
                              <a:gd name="textAreaBottom" fmla="*/ 266040 h 265680"/>
                            </a:gdLst>
                            <a:ahLst/>
                            <a:rect l="textAreaLeft" t="textAreaTop" r="textAreaRight" b="textAreaBottom"/>
                            <a:pathLst>
                              <a:path w="135509" h="468630">
                                <a:moveTo>
                                  <a:pt x="3810" y="0"/>
                                </a:moveTo>
                                <a:cubicBezTo>
                                  <a:pt x="43434" y="0"/>
                                  <a:pt x="73406" y="8128"/>
                                  <a:pt x="93218" y="24892"/>
                                </a:cubicBezTo>
                                <a:cubicBezTo>
                                  <a:pt x="113030" y="42164"/>
                                  <a:pt x="125476" y="62357"/>
                                  <a:pt x="129413" y="86741"/>
                                </a:cubicBezTo>
                                <a:cubicBezTo>
                                  <a:pt x="133350" y="111379"/>
                                  <a:pt x="135509" y="161544"/>
                                  <a:pt x="135509" y="237617"/>
                                </a:cubicBezTo>
                                <a:cubicBezTo>
                                  <a:pt x="135509" y="314579"/>
                                  <a:pt x="135509" y="391541"/>
                                  <a:pt x="135509" y="468630"/>
                                </a:cubicBezTo>
                                <a:cubicBezTo>
                                  <a:pt x="97536" y="468630"/>
                                  <a:pt x="59690" y="468630"/>
                                  <a:pt x="21717" y="468630"/>
                                </a:cubicBezTo>
                                <a:cubicBezTo>
                                  <a:pt x="21717" y="454914"/>
                                  <a:pt x="21717" y="441325"/>
                                  <a:pt x="21717" y="427609"/>
                                </a:cubicBezTo>
                                <a:cubicBezTo>
                                  <a:pt x="18161" y="435801"/>
                                  <a:pt x="14097" y="442976"/>
                                  <a:pt x="9509" y="449120"/>
                                </a:cubicBezTo>
                                <a:lnTo>
                                  <a:pt x="0" y="458609"/>
                                </a:lnTo>
                                <a:lnTo>
                                  <a:pt x="0" y="395115"/>
                                </a:lnTo>
                                <a:lnTo>
                                  <a:pt x="889" y="395351"/>
                                </a:lnTo>
                                <a:cubicBezTo>
                                  <a:pt x="8128" y="395351"/>
                                  <a:pt x="13081" y="392684"/>
                                  <a:pt x="15367" y="387096"/>
                                </a:cubicBezTo>
                                <a:cubicBezTo>
                                  <a:pt x="17272" y="381889"/>
                                  <a:pt x="18542" y="367665"/>
                                  <a:pt x="18542" y="344424"/>
                                </a:cubicBezTo>
                                <a:cubicBezTo>
                                  <a:pt x="18542" y="312801"/>
                                  <a:pt x="18542" y="281305"/>
                                  <a:pt x="18542" y="249682"/>
                                </a:cubicBezTo>
                                <a:lnTo>
                                  <a:pt x="0" y="268662"/>
                                </a:lnTo>
                                <a:lnTo>
                                  <a:pt x="0" y="189307"/>
                                </a:lnTo>
                                <a:lnTo>
                                  <a:pt x="9156" y="183294"/>
                                </a:lnTo>
                                <a:cubicBezTo>
                                  <a:pt x="12065" y="181014"/>
                                  <a:pt x="13843" y="179101"/>
                                  <a:pt x="14478" y="177546"/>
                                </a:cubicBezTo>
                                <a:cubicBezTo>
                                  <a:pt x="17018" y="171323"/>
                                  <a:pt x="18542" y="158496"/>
                                  <a:pt x="18542" y="139446"/>
                                </a:cubicBezTo>
                                <a:cubicBezTo>
                                  <a:pt x="18542" y="115443"/>
                                  <a:pt x="17018" y="99568"/>
                                  <a:pt x="14224" y="92202"/>
                                </a:cubicBezTo>
                                <a:cubicBezTo>
                                  <a:pt x="12637" y="88583"/>
                                  <a:pt x="10605" y="85915"/>
                                  <a:pt x="8096" y="84153"/>
                                </a:cubicBezTo>
                                <a:lnTo>
                                  <a:pt x="0" y="81793"/>
                                </a:lnTo>
                                <a:lnTo>
                                  <a:pt x="0" y="459"/>
                                </a:lnTo>
                                <a:lnTo>
                                  <a:pt x="3810" y="0"/>
                                </a:lnTo>
                                <a:close/>
                              </a:path>
                            </a:pathLst>
                          </a:custGeom>
                          <a:solidFill>
                            <a:srgbClr val="c0c0c0">
                              <a:alpha val="80000"/>
                            </a:srgbClr>
                          </a:solidFill>
                          <a:ln w="0">
                            <a:noFill/>
                          </a:ln>
                        </wps:spPr>
                        <wps:style>
                          <a:lnRef idx="0"/>
                          <a:fillRef idx="0"/>
                          <a:effectRef idx="0"/>
                          <a:fontRef idx="minor"/>
                        </wps:style>
                        <wps:bodyPr/>
                      </wps:wsp>
                      <wps:wsp>
                        <wps:cNvSpPr/>
                        <wps:spPr>
                          <a:xfrm>
                            <a:off x="614520" y="118080"/>
                            <a:ext cx="261720" cy="477000"/>
                          </a:xfrm>
                          <a:custGeom>
                            <a:avLst/>
                            <a:gdLst>
                              <a:gd name="textAreaLeft" fmla="*/ 0 w 148320"/>
                              <a:gd name="textAreaRight" fmla="*/ 148680 w 148320"/>
                              <a:gd name="textAreaTop" fmla="*/ 0 h 270360"/>
                              <a:gd name="textAreaBottom" fmla="*/ 270720 h 270360"/>
                            </a:gdLst>
                            <a:ahLst/>
                            <a:rect l="textAreaLeft" t="textAreaTop" r="textAreaRight" b="textAreaBottom"/>
                            <a:pathLst>
                              <a:path w="262128" h="476885">
                                <a:moveTo>
                                  <a:pt x="130048" y="0"/>
                                </a:moveTo>
                                <a:cubicBezTo>
                                  <a:pt x="160401" y="0"/>
                                  <a:pt x="186690" y="7366"/>
                                  <a:pt x="208153" y="23241"/>
                                </a:cubicBezTo>
                                <a:cubicBezTo>
                                  <a:pt x="229743" y="38989"/>
                                  <a:pt x="244221" y="58166"/>
                                  <a:pt x="251333" y="81788"/>
                                </a:cubicBezTo>
                                <a:cubicBezTo>
                                  <a:pt x="258445" y="105410"/>
                                  <a:pt x="262128" y="138684"/>
                                  <a:pt x="262128" y="182118"/>
                                </a:cubicBezTo>
                                <a:cubicBezTo>
                                  <a:pt x="225298" y="182118"/>
                                  <a:pt x="188468" y="182118"/>
                                  <a:pt x="151765" y="182118"/>
                                </a:cubicBezTo>
                                <a:cubicBezTo>
                                  <a:pt x="151765" y="164338"/>
                                  <a:pt x="151765" y="146685"/>
                                  <a:pt x="151765" y="129032"/>
                                </a:cubicBezTo>
                                <a:cubicBezTo>
                                  <a:pt x="151765" y="110617"/>
                                  <a:pt x="150495" y="97790"/>
                                  <a:pt x="147955" y="91186"/>
                                </a:cubicBezTo>
                                <a:cubicBezTo>
                                  <a:pt x="145415" y="84582"/>
                                  <a:pt x="140716" y="81534"/>
                                  <a:pt x="134112" y="81534"/>
                                </a:cubicBezTo>
                                <a:cubicBezTo>
                                  <a:pt x="127381" y="81534"/>
                                  <a:pt x="122682" y="84201"/>
                                  <a:pt x="120523" y="90170"/>
                                </a:cubicBezTo>
                                <a:cubicBezTo>
                                  <a:pt x="118110" y="96012"/>
                                  <a:pt x="116967" y="108839"/>
                                  <a:pt x="116967" y="129032"/>
                                </a:cubicBezTo>
                                <a:cubicBezTo>
                                  <a:pt x="116967" y="201422"/>
                                  <a:pt x="116967" y="273812"/>
                                  <a:pt x="116967" y="346202"/>
                                </a:cubicBezTo>
                                <a:cubicBezTo>
                                  <a:pt x="116967" y="362458"/>
                                  <a:pt x="118745" y="374904"/>
                                  <a:pt x="122174" y="382905"/>
                                </a:cubicBezTo>
                                <a:cubicBezTo>
                                  <a:pt x="125603" y="391287"/>
                                  <a:pt x="130810" y="395351"/>
                                  <a:pt x="137541" y="395351"/>
                                </a:cubicBezTo>
                                <a:cubicBezTo>
                                  <a:pt x="145415" y="395351"/>
                                  <a:pt x="150876" y="391287"/>
                                  <a:pt x="153797" y="382524"/>
                                </a:cubicBezTo>
                                <a:cubicBezTo>
                                  <a:pt x="156337" y="373888"/>
                                  <a:pt x="157861" y="357886"/>
                                  <a:pt x="157861" y="334010"/>
                                </a:cubicBezTo>
                                <a:cubicBezTo>
                                  <a:pt x="157861" y="315722"/>
                                  <a:pt x="157861" y="297434"/>
                                  <a:pt x="157861" y="279273"/>
                                </a:cubicBezTo>
                                <a:cubicBezTo>
                                  <a:pt x="192532" y="279273"/>
                                  <a:pt x="227330" y="279273"/>
                                  <a:pt x="262128" y="279273"/>
                                </a:cubicBezTo>
                                <a:cubicBezTo>
                                  <a:pt x="261747" y="315976"/>
                                  <a:pt x="260858" y="343408"/>
                                  <a:pt x="258826" y="361696"/>
                                </a:cubicBezTo>
                                <a:cubicBezTo>
                                  <a:pt x="256921" y="380111"/>
                                  <a:pt x="250063" y="399161"/>
                                  <a:pt x="239522" y="418211"/>
                                </a:cubicBezTo>
                                <a:cubicBezTo>
                                  <a:pt x="228600" y="437769"/>
                                  <a:pt x="214249" y="452120"/>
                                  <a:pt x="196596" y="462026"/>
                                </a:cubicBezTo>
                                <a:cubicBezTo>
                                  <a:pt x="179070" y="472186"/>
                                  <a:pt x="157226" y="476885"/>
                                  <a:pt x="131445" y="476885"/>
                                </a:cubicBezTo>
                                <a:cubicBezTo>
                                  <a:pt x="98425" y="476885"/>
                                  <a:pt x="72263" y="470535"/>
                                  <a:pt x="52959" y="456438"/>
                                </a:cubicBezTo>
                                <a:cubicBezTo>
                                  <a:pt x="33655" y="442722"/>
                                  <a:pt x="19812" y="424180"/>
                                  <a:pt x="12192" y="399542"/>
                                </a:cubicBezTo>
                                <a:cubicBezTo>
                                  <a:pt x="4191" y="375158"/>
                                  <a:pt x="0" y="340614"/>
                                  <a:pt x="0" y="295783"/>
                                </a:cubicBezTo>
                                <a:cubicBezTo>
                                  <a:pt x="0" y="252222"/>
                                  <a:pt x="0" y="208661"/>
                                  <a:pt x="0" y="165100"/>
                                </a:cubicBezTo>
                                <a:cubicBezTo>
                                  <a:pt x="0" y="125857"/>
                                  <a:pt x="3302" y="96393"/>
                                  <a:pt x="9779" y="76708"/>
                                </a:cubicBezTo>
                                <a:cubicBezTo>
                                  <a:pt x="16383" y="56896"/>
                                  <a:pt x="30480" y="38989"/>
                                  <a:pt x="51816" y="23241"/>
                                </a:cubicBezTo>
                                <a:cubicBezTo>
                                  <a:pt x="73152" y="7366"/>
                                  <a:pt x="99314" y="0"/>
                                  <a:pt x="130048" y="0"/>
                                </a:cubicBezTo>
                                <a:close/>
                              </a:path>
                            </a:pathLst>
                          </a:custGeom>
                          <a:solidFill>
                            <a:srgbClr val="c0c0c0">
                              <a:alpha val="80000"/>
                            </a:srgbClr>
                          </a:solidFill>
                          <a:ln w="0">
                            <a:noFill/>
                          </a:ln>
                        </wps:spPr>
                        <wps:style>
                          <a:lnRef idx="0"/>
                          <a:fillRef idx="0"/>
                          <a:effectRef idx="0"/>
                          <a:fontRef idx="minor"/>
                        </wps:style>
                        <wps:bodyPr/>
                      </wps:wsp>
                      <wps:wsp>
                        <wps:cNvSpPr/>
                        <wps:spPr>
                          <a:xfrm>
                            <a:off x="908640" y="118080"/>
                            <a:ext cx="261720" cy="477000"/>
                          </a:xfrm>
                          <a:custGeom>
                            <a:avLst/>
                            <a:gdLst>
                              <a:gd name="textAreaLeft" fmla="*/ 0 w 148320"/>
                              <a:gd name="textAreaRight" fmla="*/ 148680 w 148320"/>
                              <a:gd name="textAreaTop" fmla="*/ 0 h 270360"/>
                              <a:gd name="textAreaBottom" fmla="*/ 270720 h 270360"/>
                            </a:gdLst>
                            <a:ahLst/>
                            <a:rect l="textAreaLeft" t="textAreaTop" r="textAreaRight" b="textAreaBottom"/>
                            <a:pathLst>
                              <a:path w="262128" h="476885">
                                <a:moveTo>
                                  <a:pt x="130048" y="0"/>
                                </a:moveTo>
                                <a:cubicBezTo>
                                  <a:pt x="160401" y="0"/>
                                  <a:pt x="186690" y="7366"/>
                                  <a:pt x="208153" y="23241"/>
                                </a:cubicBezTo>
                                <a:cubicBezTo>
                                  <a:pt x="229743" y="38989"/>
                                  <a:pt x="244221" y="58166"/>
                                  <a:pt x="251333" y="81788"/>
                                </a:cubicBezTo>
                                <a:cubicBezTo>
                                  <a:pt x="258445" y="105410"/>
                                  <a:pt x="262128" y="138684"/>
                                  <a:pt x="262128" y="182118"/>
                                </a:cubicBezTo>
                                <a:cubicBezTo>
                                  <a:pt x="225298" y="182118"/>
                                  <a:pt x="188468" y="182118"/>
                                  <a:pt x="151765" y="182118"/>
                                </a:cubicBezTo>
                                <a:cubicBezTo>
                                  <a:pt x="151765" y="164338"/>
                                  <a:pt x="151765" y="146685"/>
                                  <a:pt x="151765" y="129032"/>
                                </a:cubicBezTo>
                                <a:cubicBezTo>
                                  <a:pt x="151765" y="110617"/>
                                  <a:pt x="150495" y="97790"/>
                                  <a:pt x="147955" y="91186"/>
                                </a:cubicBezTo>
                                <a:cubicBezTo>
                                  <a:pt x="145415" y="84582"/>
                                  <a:pt x="140716" y="81534"/>
                                  <a:pt x="134112" y="81534"/>
                                </a:cubicBezTo>
                                <a:cubicBezTo>
                                  <a:pt x="127381" y="81534"/>
                                  <a:pt x="122682" y="84201"/>
                                  <a:pt x="120523" y="90170"/>
                                </a:cubicBezTo>
                                <a:cubicBezTo>
                                  <a:pt x="118110" y="96012"/>
                                  <a:pt x="116967" y="108839"/>
                                  <a:pt x="116967" y="129032"/>
                                </a:cubicBezTo>
                                <a:cubicBezTo>
                                  <a:pt x="116967" y="201422"/>
                                  <a:pt x="116967" y="273812"/>
                                  <a:pt x="116967" y="346202"/>
                                </a:cubicBezTo>
                                <a:cubicBezTo>
                                  <a:pt x="116967" y="362458"/>
                                  <a:pt x="118745" y="374904"/>
                                  <a:pt x="122174" y="382905"/>
                                </a:cubicBezTo>
                                <a:cubicBezTo>
                                  <a:pt x="125603" y="391287"/>
                                  <a:pt x="130810" y="395351"/>
                                  <a:pt x="137541" y="395351"/>
                                </a:cubicBezTo>
                                <a:cubicBezTo>
                                  <a:pt x="145288" y="395351"/>
                                  <a:pt x="150876" y="391287"/>
                                  <a:pt x="153797" y="382524"/>
                                </a:cubicBezTo>
                                <a:cubicBezTo>
                                  <a:pt x="156337" y="373888"/>
                                  <a:pt x="157861" y="357886"/>
                                  <a:pt x="157861" y="334010"/>
                                </a:cubicBezTo>
                                <a:cubicBezTo>
                                  <a:pt x="157861" y="315722"/>
                                  <a:pt x="157861" y="297434"/>
                                  <a:pt x="157861" y="279273"/>
                                </a:cubicBezTo>
                                <a:cubicBezTo>
                                  <a:pt x="192532" y="279273"/>
                                  <a:pt x="227330" y="279273"/>
                                  <a:pt x="262128" y="279273"/>
                                </a:cubicBezTo>
                                <a:cubicBezTo>
                                  <a:pt x="261747" y="315976"/>
                                  <a:pt x="260858" y="343408"/>
                                  <a:pt x="258826" y="361696"/>
                                </a:cubicBezTo>
                                <a:cubicBezTo>
                                  <a:pt x="256921" y="380111"/>
                                  <a:pt x="250063" y="399161"/>
                                  <a:pt x="239522" y="418211"/>
                                </a:cubicBezTo>
                                <a:cubicBezTo>
                                  <a:pt x="228600" y="437769"/>
                                  <a:pt x="214249" y="452120"/>
                                  <a:pt x="196596" y="462026"/>
                                </a:cubicBezTo>
                                <a:cubicBezTo>
                                  <a:pt x="179070" y="472186"/>
                                  <a:pt x="157226" y="476885"/>
                                  <a:pt x="131445" y="476885"/>
                                </a:cubicBezTo>
                                <a:cubicBezTo>
                                  <a:pt x="98425" y="476885"/>
                                  <a:pt x="72263" y="470535"/>
                                  <a:pt x="52959" y="456438"/>
                                </a:cubicBezTo>
                                <a:cubicBezTo>
                                  <a:pt x="33655" y="442722"/>
                                  <a:pt x="19812" y="424180"/>
                                  <a:pt x="12192" y="399542"/>
                                </a:cubicBezTo>
                                <a:cubicBezTo>
                                  <a:pt x="4191" y="375158"/>
                                  <a:pt x="0" y="340614"/>
                                  <a:pt x="0" y="295783"/>
                                </a:cubicBezTo>
                                <a:cubicBezTo>
                                  <a:pt x="0" y="252222"/>
                                  <a:pt x="0" y="208661"/>
                                  <a:pt x="0" y="165100"/>
                                </a:cubicBezTo>
                                <a:cubicBezTo>
                                  <a:pt x="0" y="125857"/>
                                  <a:pt x="3302" y="96393"/>
                                  <a:pt x="9779" y="76708"/>
                                </a:cubicBezTo>
                                <a:cubicBezTo>
                                  <a:pt x="16383" y="56896"/>
                                  <a:pt x="30480" y="38989"/>
                                  <a:pt x="51816" y="23241"/>
                                </a:cubicBezTo>
                                <a:cubicBezTo>
                                  <a:pt x="73152" y="7366"/>
                                  <a:pt x="99314" y="0"/>
                                  <a:pt x="130048" y="0"/>
                                </a:cubicBezTo>
                                <a:close/>
                              </a:path>
                            </a:pathLst>
                          </a:custGeom>
                          <a:solidFill>
                            <a:srgbClr val="c0c0c0">
                              <a:alpha val="80000"/>
                            </a:srgbClr>
                          </a:solidFill>
                          <a:ln w="0">
                            <a:noFill/>
                          </a:ln>
                        </wps:spPr>
                        <wps:style>
                          <a:lnRef idx="0"/>
                          <a:fillRef idx="0"/>
                          <a:effectRef idx="0"/>
                          <a:fontRef idx="minor"/>
                        </wps:style>
                        <wps:bodyPr/>
                      </wps:wsp>
                      <wps:wsp>
                        <wps:cNvSpPr/>
                        <wps:spPr>
                          <a:xfrm>
                            <a:off x="1205280" y="127080"/>
                            <a:ext cx="278280" cy="459720"/>
                          </a:xfrm>
                          <a:custGeom>
                            <a:avLst/>
                            <a:gdLst>
                              <a:gd name="textAreaLeft" fmla="*/ 0 w 157680"/>
                              <a:gd name="textAreaRight" fmla="*/ 158040 w 157680"/>
                              <a:gd name="textAreaTop" fmla="*/ 0 h 260640"/>
                              <a:gd name="textAreaBottom" fmla="*/ 261000 h 260640"/>
                            </a:gdLst>
                            <a:ahLst/>
                            <a:rect l="textAreaLeft" t="textAreaTop" r="textAreaRight" b="textAreaBottom"/>
                            <a:pathLst>
                              <a:path w="278638" h="459994">
                                <a:moveTo>
                                  <a:pt x="0" y="0"/>
                                </a:moveTo>
                                <a:cubicBezTo>
                                  <a:pt x="38481" y="0"/>
                                  <a:pt x="77089" y="0"/>
                                  <a:pt x="115570" y="0"/>
                                </a:cubicBezTo>
                                <a:cubicBezTo>
                                  <a:pt x="115570" y="59563"/>
                                  <a:pt x="115570" y="119126"/>
                                  <a:pt x="115570" y="178689"/>
                                </a:cubicBezTo>
                                <a:cubicBezTo>
                                  <a:pt x="140208" y="178689"/>
                                  <a:pt x="152400" y="163068"/>
                                  <a:pt x="152400" y="132207"/>
                                </a:cubicBezTo>
                                <a:cubicBezTo>
                                  <a:pt x="152400" y="106172"/>
                                  <a:pt x="152400" y="80137"/>
                                  <a:pt x="152400" y="54102"/>
                                </a:cubicBezTo>
                                <a:cubicBezTo>
                                  <a:pt x="152400" y="22606"/>
                                  <a:pt x="156718" y="4572"/>
                                  <a:pt x="165354" y="0"/>
                                </a:cubicBezTo>
                                <a:cubicBezTo>
                                  <a:pt x="202946" y="0"/>
                                  <a:pt x="240538" y="0"/>
                                  <a:pt x="278003" y="0"/>
                                </a:cubicBezTo>
                                <a:cubicBezTo>
                                  <a:pt x="269494" y="14986"/>
                                  <a:pt x="265049" y="37084"/>
                                  <a:pt x="265049" y="66548"/>
                                </a:cubicBezTo>
                                <a:cubicBezTo>
                                  <a:pt x="265049" y="88011"/>
                                  <a:pt x="265049" y="109347"/>
                                  <a:pt x="265049" y="130810"/>
                                </a:cubicBezTo>
                                <a:cubicBezTo>
                                  <a:pt x="265049" y="153289"/>
                                  <a:pt x="257302" y="171577"/>
                                  <a:pt x="242189" y="186563"/>
                                </a:cubicBezTo>
                                <a:cubicBezTo>
                                  <a:pt x="236728" y="192278"/>
                                  <a:pt x="224663" y="200025"/>
                                  <a:pt x="206756" y="210185"/>
                                </a:cubicBezTo>
                                <a:cubicBezTo>
                                  <a:pt x="195326" y="216916"/>
                                  <a:pt x="182245" y="220218"/>
                                  <a:pt x="167640" y="220599"/>
                                </a:cubicBezTo>
                                <a:cubicBezTo>
                                  <a:pt x="174371" y="221996"/>
                                  <a:pt x="187198" y="225679"/>
                                  <a:pt x="205613" y="232029"/>
                                </a:cubicBezTo>
                                <a:cubicBezTo>
                                  <a:pt x="245491" y="247650"/>
                                  <a:pt x="265557" y="274066"/>
                                  <a:pt x="265557" y="312166"/>
                                </a:cubicBezTo>
                                <a:cubicBezTo>
                                  <a:pt x="265557" y="339090"/>
                                  <a:pt x="265557" y="366014"/>
                                  <a:pt x="265557" y="393065"/>
                                </a:cubicBezTo>
                                <a:cubicBezTo>
                                  <a:pt x="265557" y="422529"/>
                                  <a:pt x="270129" y="445008"/>
                                  <a:pt x="278638" y="459994"/>
                                </a:cubicBezTo>
                                <a:cubicBezTo>
                                  <a:pt x="241046" y="459994"/>
                                  <a:pt x="203581" y="459994"/>
                                  <a:pt x="165989" y="459994"/>
                                </a:cubicBezTo>
                                <a:cubicBezTo>
                                  <a:pt x="157353" y="445643"/>
                                  <a:pt x="152908" y="427736"/>
                                  <a:pt x="152908" y="405892"/>
                                </a:cubicBezTo>
                                <a:cubicBezTo>
                                  <a:pt x="152908" y="373507"/>
                                  <a:pt x="152908" y="341122"/>
                                  <a:pt x="152908" y="308737"/>
                                </a:cubicBezTo>
                                <a:cubicBezTo>
                                  <a:pt x="152908" y="277495"/>
                                  <a:pt x="140462" y="261874"/>
                                  <a:pt x="115570" y="261874"/>
                                </a:cubicBezTo>
                                <a:cubicBezTo>
                                  <a:pt x="115570" y="327914"/>
                                  <a:pt x="115570" y="393954"/>
                                  <a:pt x="115570" y="459994"/>
                                </a:cubicBezTo>
                                <a:cubicBezTo>
                                  <a:pt x="77089" y="459994"/>
                                  <a:pt x="38481" y="459994"/>
                                  <a:pt x="0" y="459994"/>
                                </a:cubicBezTo>
                                <a:cubicBezTo>
                                  <a:pt x="0" y="306578"/>
                                  <a:pt x="0" y="153289"/>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1503720" y="307440"/>
                            <a:ext cx="128160" cy="287640"/>
                          </a:xfrm>
                          <a:custGeom>
                            <a:avLst/>
                            <a:gdLst>
                              <a:gd name="textAreaLeft" fmla="*/ 0 w 72720"/>
                              <a:gd name="textAreaRight" fmla="*/ 73080 w 72720"/>
                              <a:gd name="textAreaTop" fmla="*/ 0 h 163080"/>
                              <a:gd name="textAreaBottom" fmla="*/ 163440 h 163080"/>
                            </a:gdLst>
                            <a:ahLst/>
                            <a:rect l="textAreaLeft" t="textAreaTop" r="textAreaRight" b="textAreaBottom"/>
                            <a:pathLst>
                              <a:path w="128270" h="287551">
                                <a:moveTo>
                                  <a:pt x="128270" y="0"/>
                                </a:moveTo>
                                <a:lnTo>
                                  <a:pt x="128270" y="79329"/>
                                </a:lnTo>
                                <a:lnTo>
                                  <a:pt x="124651" y="83034"/>
                                </a:lnTo>
                                <a:cubicBezTo>
                                  <a:pt x="119221" y="89908"/>
                                  <a:pt x="115761" y="96099"/>
                                  <a:pt x="114300" y="101623"/>
                                </a:cubicBezTo>
                                <a:cubicBezTo>
                                  <a:pt x="111252" y="112799"/>
                                  <a:pt x="109728" y="128674"/>
                                  <a:pt x="109728" y="149503"/>
                                </a:cubicBezTo>
                                <a:cubicBezTo>
                                  <a:pt x="109728" y="173506"/>
                                  <a:pt x="111252" y="188746"/>
                                  <a:pt x="113792" y="195731"/>
                                </a:cubicBezTo>
                                <a:cubicBezTo>
                                  <a:pt x="115062" y="199160"/>
                                  <a:pt x="116935" y="201731"/>
                                  <a:pt x="119475" y="203446"/>
                                </a:cubicBezTo>
                                <a:lnTo>
                                  <a:pt x="128270" y="205782"/>
                                </a:lnTo>
                                <a:lnTo>
                                  <a:pt x="128270" y="269276"/>
                                </a:lnTo>
                                <a:lnTo>
                                  <a:pt x="122428" y="275106"/>
                                </a:lnTo>
                                <a:cubicBezTo>
                                  <a:pt x="111252" y="283487"/>
                                  <a:pt x="97536" y="287551"/>
                                  <a:pt x="81915" y="287551"/>
                                </a:cubicBezTo>
                                <a:cubicBezTo>
                                  <a:pt x="61341" y="287551"/>
                                  <a:pt x="42672" y="280821"/>
                                  <a:pt x="25781" y="266723"/>
                                </a:cubicBezTo>
                                <a:cubicBezTo>
                                  <a:pt x="8763" y="253008"/>
                                  <a:pt x="0" y="223035"/>
                                  <a:pt x="0" y="176554"/>
                                </a:cubicBezTo>
                                <a:cubicBezTo>
                                  <a:pt x="0" y="163981"/>
                                  <a:pt x="0" y="151408"/>
                                  <a:pt x="0" y="138835"/>
                                </a:cubicBezTo>
                                <a:cubicBezTo>
                                  <a:pt x="0" y="104418"/>
                                  <a:pt x="4699" y="80923"/>
                                  <a:pt x="13589" y="68349"/>
                                </a:cubicBezTo>
                                <a:cubicBezTo>
                                  <a:pt x="22479" y="55776"/>
                                  <a:pt x="45212" y="41553"/>
                                  <a:pt x="81026" y="24661"/>
                                </a:cubicBezTo>
                                <a:cubicBezTo>
                                  <a:pt x="100266" y="15517"/>
                                  <a:pt x="115062" y="7961"/>
                                  <a:pt x="125365" y="1912"/>
                                </a:cubicBezTo>
                                <a:lnTo>
                                  <a:pt x="128270" y="0"/>
                                </a:lnTo>
                                <a:close/>
                              </a:path>
                            </a:pathLst>
                          </a:custGeom>
                          <a:solidFill>
                            <a:srgbClr val="c0c0c0">
                              <a:alpha val="80000"/>
                            </a:srgbClr>
                          </a:solidFill>
                          <a:ln w="0">
                            <a:noFill/>
                          </a:ln>
                        </wps:spPr>
                        <wps:style>
                          <a:lnRef idx="0"/>
                          <a:fillRef idx="0"/>
                          <a:effectRef idx="0"/>
                          <a:fontRef idx="minor"/>
                        </wps:style>
                        <wps:bodyPr/>
                      </wps:wsp>
                      <wps:wsp>
                        <wps:cNvSpPr/>
                        <wps:spPr>
                          <a:xfrm>
                            <a:off x="1503720" y="118800"/>
                            <a:ext cx="128160" cy="186120"/>
                          </a:xfrm>
                          <a:custGeom>
                            <a:avLst/>
                            <a:gdLst>
                              <a:gd name="textAreaLeft" fmla="*/ 0 w 72720"/>
                              <a:gd name="textAreaRight" fmla="*/ 73080 w 72720"/>
                              <a:gd name="textAreaTop" fmla="*/ 0 h 105480"/>
                              <a:gd name="textAreaBottom" fmla="*/ 105840 h 105480"/>
                            </a:gdLst>
                            <a:ahLst/>
                            <a:rect l="textAreaLeft" t="textAreaTop" r="textAreaRight" b="textAreaBottom"/>
                            <a:pathLst>
                              <a:path w="128270" h="186104">
                                <a:moveTo>
                                  <a:pt x="128270" y="0"/>
                                </a:moveTo>
                                <a:lnTo>
                                  <a:pt x="128270" y="81334"/>
                                </a:lnTo>
                                <a:lnTo>
                                  <a:pt x="127381" y="81074"/>
                                </a:lnTo>
                                <a:cubicBezTo>
                                  <a:pt x="119507" y="81074"/>
                                  <a:pt x="114681" y="84122"/>
                                  <a:pt x="112649" y="90092"/>
                                </a:cubicBezTo>
                                <a:cubicBezTo>
                                  <a:pt x="110617" y="96314"/>
                                  <a:pt x="109728" y="112189"/>
                                  <a:pt x="109728" y="137844"/>
                                </a:cubicBezTo>
                                <a:cubicBezTo>
                                  <a:pt x="109728" y="153972"/>
                                  <a:pt x="109728" y="170101"/>
                                  <a:pt x="109728" y="186104"/>
                                </a:cubicBezTo>
                                <a:cubicBezTo>
                                  <a:pt x="73152" y="186104"/>
                                  <a:pt x="36576" y="186104"/>
                                  <a:pt x="0" y="186104"/>
                                </a:cubicBezTo>
                                <a:cubicBezTo>
                                  <a:pt x="0" y="175817"/>
                                  <a:pt x="0" y="165530"/>
                                  <a:pt x="0" y="155243"/>
                                </a:cubicBezTo>
                                <a:cubicBezTo>
                                  <a:pt x="0" y="119556"/>
                                  <a:pt x="3556" y="92123"/>
                                  <a:pt x="10414" y="72693"/>
                                </a:cubicBezTo>
                                <a:cubicBezTo>
                                  <a:pt x="16891" y="53643"/>
                                  <a:pt x="31115" y="36879"/>
                                  <a:pt x="51562" y="21638"/>
                                </a:cubicBezTo>
                                <a:cubicBezTo>
                                  <a:pt x="61722" y="14145"/>
                                  <a:pt x="73597" y="8621"/>
                                  <a:pt x="87059" y="4970"/>
                                </a:cubicBezTo>
                                <a:lnTo>
                                  <a:pt x="128270" y="0"/>
                                </a:lnTo>
                                <a:close/>
                              </a:path>
                            </a:pathLst>
                          </a:custGeom>
                          <a:solidFill>
                            <a:srgbClr val="c0c0c0">
                              <a:alpha val="80000"/>
                            </a:srgbClr>
                          </a:solidFill>
                          <a:ln w="0">
                            <a:noFill/>
                          </a:ln>
                        </wps:spPr>
                        <wps:style>
                          <a:lnRef idx="0"/>
                          <a:fillRef idx="0"/>
                          <a:effectRef idx="0"/>
                          <a:fontRef idx="minor"/>
                        </wps:style>
                        <wps:bodyPr/>
                      </wps:wsp>
                      <wps:wsp>
                        <wps:cNvSpPr/>
                        <wps:spPr>
                          <a:xfrm>
                            <a:off x="1631880" y="118080"/>
                            <a:ext cx="135360" cy="468720"/>
                          </a:xfrm>
                          <a:custGeom>
                            <a:avLst/>
                            <a:gdLst>
                              <a:gd name="textAreaLeft" fmla="*/ 0 w 76680"/>
                              <a:gd name="textAreaRight" fmla="*/ 77040 w 76680"/>
                              <a:gd name="textAreaTop" fmla="*/ 0 h 265680"/>
                              <a:gd name="textAreaBottom" fmla="*/ 266040 h 265680"/>
                            </a:gdLst>
                            <a:ahLst/>
                            <a:rect l="textAreaLeft" t="textAreaTop" r="textAreaRight" b="textAreaBottom"/>
                            <a:pathLst>
                              <a:path w="135509" h="468630">
                                <a:moveTo>
                                  <a:pt x="3810" y="0"/>
                                </a:moveTo>
                                <a:cubicBezTo>
                                  <a:pt x="43434" y="0"/>
                                  <a:pt x="73406" y="8128"/>
                                  <a:pt x="93218" y="24892"/>
                                </a:cubicBezTo>
                                <a:cubicBezTo>
                                  <a:pt x="113030" y="42164"/>
                                  <a:pt x="125476" y="62357"/>
                                  <a:pt x="129413" y="86741"/>
                                </a:cubicBezTo>
                                <a:cubicBezTo>
                                  <a:pt x="133350" y="111379"/>
                                  <a:pt x="135509" y="161544"/>
                                  <a:pt x="135509" y="237617"/>
                                </a:cubicBezTo>
                                <a:cubicBezTo>
                                  <a:pt x="135509" y="314579"/>
                                  <a:pt x="135509" y="391541"/>
                                  <a:pt x="135509" y="468630"/>
                                </a:cubicBezTo>
                                <a:cubicBezTo>
                                  <a:pt x="97536" y="468630"/>
                                  <a:pt x="59690" y="468630"/>
                                  <a:pt x="21717" y="468630"/>
                                </a:cubicBezTo>
                                <a:cubicBezTo>
                                  <a:pt x="21717" y="454914"/>
                                  <a:pt x="21717" y="441325"/>
                                  <a:pt x="21717" y="427609"/>
                                </a:cubicBezTo>
                                <a:cubicBezTo>
                                  <a:pt x="18161" y="435801"/>
                                  <a:pt x="14097" y="442976"/>
                                  <a:pt x="9509" y="449120"/>
                                </a:cubicBezTo>
                                <a:lnTo>
                                  <a:pt x="0" y="458609"/>
                                </a:lnTo>
                                <a:lnTo>
                                  <a:pt x="0" y="395115"/>
                                </a:lnTo>
                                <a:lnTo>
                                  <a:pt x="889" y="395351"/>
                                </a:lnTo>
                                <a:cubicBezTo>
                                  <a:pt x="8128" y="395351"/>
                                  <a:pt x="13081" y="392684"/>
                                  <a:pt x="15367" y="387096"/>
                                </a:cubicBezTo>
                                <a:cubicBezTo>
                                  <a:pt x="17272" y="381889"/>
                                  <a:pt x="18542" y="367665"/>
                                  <a:pt x="18542" y="344424"/>
                                </a:cubicBezTo>
                                <a:cubicBezTo>
                                  <a:pt x="18542" y="312801"/>
                                  <a:pt x="18542" y="281305"/>
                                  <a:pt x="18542" y="249682"/>
                                </a:cubicBezTo>
                                <a:lnTo>
                                  <a:pt x="0" y="268662"/>
                                </a:lnTo>
                                <a:lnTo>
                                  <a:pt x="0" y="189333"/>
                                </a:lnTo>
                                <a:lnTo>
                                  <a:pt x="9174" y="183294"/>
                                </a:lnTo>
                                <a:cubicBezTo>
                                  <a:pt x="12073" y="181014"/>
                                  <a:pt x="13843" y="179101"/>
                                  <a:pt x="14478" y="177546"/>
                                </a:cubicBezTo>
                                <a:cubicBezTo>
                                  <a:pt x="17018" y="171323"/>
                                  <a:pt x="18542" y="158496"/>
                                  <a:pt x="18542" y="139446"/>
                                </a:cubicBezTo>
                                <a:cubicBezTo>
                                  <a:pt x="18542" y="115443"/>
                                  <a:pt x="17018" y="99568"/>
                                  <a:pt x="14224" y="92202"/>
                                </a:cubicBezTo>
                                <a:cubicBezTo>
                                  <a:pt x="12636" y="88583"/>
                                  <a:pt x="10604" y="85915"/>
                                  <a:pt x="8096" y="84153"/>
                                </a:cubicBezTo>
                                <a:lnTo>
                                  <a:pt x="0" y="81793"/>
                                </a:lnTo>
                                <a:lnTo>
                                  <a:pt x="0" y="459"/>
                                </a:lnTo>
                                <a:lnTo>
                                  <a:pt x="3810" y="0"/>
                                </a:lnTo>
                                <a:close/>
                              </a:path>
                            </a:pathLst>
                          </a:custGeom>
                          <a:solidFill>
                            <a:srgbClr val="c0c0c0">
                              <a:alpha val="80000"/>
                            </a:srgbClr>
                          </a:solidFill>
                          <a:ln w="0">
                            <a:noFill/>
                          </a:ln>
                        </wps:spPr>
                        <wps:style>
                          <a:lnRef idx="0"/>
                          <a:fillRef idx="0"/>
                          <a:effectRef idx="0"/>
                          <a:fontRef idx="minor"/>
                        </wps:style>
                        <wps:bodyPr/>
                      </wps:wsp>
                      <wps:wsp>
                        <wps:cNvSpPr/>
                        <wps:spPr>
                          <a:xfrm>
                            <a:off x="1803960" y="126360"/>
                            <a:ext cx="264240" cy="460440"/>
                          </a:xfrm>
                          <a:custGeom>
                            <a:avLst/>
                            <a:gdLst>
                              <a:gd name="textAreaLeft" fmla="*/ 0 w 149760"/>
                              <a:gd name="textAreaRight" fmla="*/ 150120 w 149760"/>
                              <a:gd name="textAreaTop" fmla="*/ 0 h 261000"/>
                              <a:gd name="textAreaBottom" fmla="*/ 261360 h 261000"/>
                            </a:gdLst>
                            <a:ahLst/>
                            <a:rect l="textAreaLeft" t="textAreaTop" r="textAreaRight" b="textAreaBottom"/>
                            <a:pathLst>
                              <a:path w="264668" h="460375">
                                <a:moveTo>
                                  <a:pt x="128778" y="0"/>
                                </a:moveTo>
                                <a:cubicBezTo>
                                  <a:pt x="173101" y="0"/>
                                  <a:pt x="206375" y="9525"/>
                                  <a:pt x="227584" y="29590"/>
                                </a:cubicBezTo>
                                <a:cubicBezTo>
                                  <a:pt x="248793" y="49530"/>
                                  <a:pt x="259715" y="79501"/>
                                  <a:pt x="259715" y="120776"/>
                                </a:cubicBezTo>
                                <a:cubicBezTo>
                                  <a:pt x="259715" y="148463"/>
                                  <a:pt x="256159" y="168910"/>
                                  <a:pt x="249301" y="182499"/>
                                </a:cubicBezTo>
                                <a:cubicBezTo>
                                  <a:pt x="242443" y="196088"/>
                                  <a:pt x="229489" y="206248"/>
                                  <a:pt x="211074" y="213740"/>
                                </a:cubicBezTo>
                                <a:cubicBezTo>
                                  <a:pt x="229235" y="220726"/>
                                  <a:pt x="243078" y="230632"/>
                                  <a:pt x="251587" y="244221"/>
                                </a:cubicBezTo>
                                <a:cubicBezTo>
                                  <a:pt x="260096" y="257810"/>
                                  <a:pt x="264668" y="278511"/>
                                  <a:pt x="264668" y="306959"/>
                                </a:cubicBezTo>
                                <a:cubicBezTo>
                                  <a:pt x="264668" y="338582"/>
                                  <a:pt x="262509" y="361061"/>
                                  <a:pt x="258826" y="375285"/>
                                </a:cubicBezTo>
                                <a:cubicBezTo>
                                  <a:pt x="255143" y="389636"/>
                                  <a:pt x="247396" y="403987"/>
                                  <a:pt x="236474" y="418719"/>
                                </a:cubicBezTo>
                                <a:cubicBezTo>
                                  <a:pt x="225425" y="433705"/>
                                  <a:pt x="210185" y="443864"/>
                                  <a:pt x="190754" y="450596"/>
                                </a:cubicBezTo>
                                <a:cubicBezTo>
                                  <a:pt x="171450" y="457326"/>
                                  <a:pt x="149987" y="460375"/>
                                  <a:pt x="126492" y="460375"/>
                                </a:cubicBezTo>
                                <a:cubicBezTo>
                                  <a:pt x="79629" y="460375"/>
                                  <a:pt x="46609" y="449452"/>
                                  <a:pt x="28067" y="427355"/>
                                </a:cubicBezTo>
                                <a:cubicBezTo>
                                  <a:pt x="9398" y="405384"/>
                                  <a:pt x="0" y="365633"/>
                                  <a:pt x="0" y="307721"/>
                                </a:cubicBezTo>
                                <a:cubicBezTo>
                                  <a:pt x="0" y="296545"/>
                                  <a:pt x="0" y="285242"/>
                                  <a:pt x="0" y="274065"/>
                                </a:cubicBezTo>
                                <a:cubicBezTo>
                                  <a:pt x="36957" y="274065"/>
                                  <a:pt x="73914" y="274065"/>
                                  <a:pt x="110871" y="274065"/>
                                </a:cubicBezTo>
                                <a:cubicBezTo>
                                  <a:pt x="110871" y="295656"/>
                                  <a:pt x="110871" y="317246"/>
                                  <a:pt x="110871" y="338963"/>
                                </a:cubicBezTo>
                                <a:cubicBezTo>
                                  <a:pt x="110871" y="362203"/>
                                  <a:pt x="117475" y="373634"/>
                                  <a:pt x="131064" y="373634"/>
                                </a:cubicBezTo>
                                <a:cubicBezTo>
                                  <a:pt x="138430" y="373634"/>
                                  <a:pt x="143891" y="370205"/>
                                  <a:pt x="147574" y="363601"/>
                                </a:cubicBezTo>
                                <a:cubicBezTo>
                                  <a:pt x="151384" y="356997"/>
                                  <a:pt x="153162" y="339978"/>
                                  <a:pt x="153162" y="311912"/>
                                </a:cubicBezTo>
                                <a:cubicBezTo>
                                  <a:pt x="153162" y="302133"/>
                                  <a:pt x="153162" y="292481"/>
                                  <a:pt x="153162" y="282701"/>
                                </a:cubicBezTo>
                                <a:cubicBezTo>
                                  <a:pt x="153162" y="269239"/>
                                  <a:pt x="149352" y="260223"/>
                                  <a:pt x="141859" y="255015"/>
                                </a:cubicBezTo>
                                <a:cubicBezTo>
                                  <a:pt x="134366" y="249682"/>
                                  <a:pt x="118745" y="247396"/>
                                  <a:pt x="94869" y="247396"/>
                                </a:cubicBezTo>
                                <a:cubicBezTo>
                                  <a:pt x="94869" y="225551"/>
                                  <a:pt x="94869" y="203708"/>
                                  <a:pt x="94869" y="181737"/>
                                </a:cubicBezTo>
                                <a:cubicBezTo>
                                  <a:pt x="97917" y="181737"/>
                                  <a:pt x="100965" y="181737"/>
                                  <a:pt x="103886" y="181737"/>
                                </a:cubicBezTo>
                                <a:cubicBezTo>
                                  <a:pt x="120396" y="181737"/>
                                  <a:pt x="131064" y="181483"/>
                                  <a:pt x="136017" y="180467"/>
                                </a:cubicBezTo>
                                <a:cubicBezTo>
                                  <a:pt x="140970" y="179324"/>
                                  <a:pt x="145415" y="176276"/>
                                  <a:pt x="148463" y="170307"/>
                                </a:cubicBezTo>
                                <a:cubicBezTo>
                                  <a:pt x="151638" y="164719"/>
                                  <a:pt x="153162" y="155448"/>
                                  <a:pt x="153162" y="141859"/>
                                </a:cubicBezTo>
                                <a:cubicBezTo>
                                  <a:pt x="153162" y="138684"/>
                                  <a:pt x="153162" y="135509"/>
                                  <a:pt x="153162" y="132207"/>
                                </a:cubicBezTo>
                                <a:cubicBezTo>
                                  <a:pt x="153162" y="112395"/>
                                  <a:pt x="151384" y="99949"/>
                                  <a:pt x="147955" y="94742"/>
                                </a:cubicBezTo>
                                <a:cubicBezTo>
                                  <a:pt x="144145" y="89535"/>
                                  <a:pt x="138938" y="86740"/>
                                  <a:pt x="132334" y="86740"/>
                                </a:cubicBezTo>
                                <a:cubicBezTo>
                                  <a:pt x="118110" y="86740"/>
                                  <a:pt x="110871" y="96774"/>
                                  <a:pt x="110871" y="117348"/>
                                </a:cubicBezTo>
                                <a:cubicBezTo>
                                  <a:pt x="110871" y="129794"/>
                                  <a:pt x="110871" y="142239"/>
                                  <a:pt x="110871" y="154813"/>
                                </a:cubicBezTo>
                                <a:cubicBezTo>
                                  <a:pt x="73914" y="154813"/>
                                  <a:pt x="36957" y="154813"/>
                                  <a:pt x="0" y="154813"/>
                                </a:cubicBezTo>
                                <a:cubicBezTo>
                                  <a:pt x="0" y="147955"/>
                                  <a:pt x="0" y="141097"/>
                                  <a:pt x="0" y="134238"/>
                                </a:cubicBezTo>
                                <a:cubicBezTo>
                                  <a:pt x="0" y="85725"/>
                                  <a:pt x="10033" y="51181"/>
                                  <a:pt x="29718" y="30607"/>
                                </a:cubicBezTo>
                                <a:cubicBezTo>
                                  <a:pt x="49276" y="9906"/>
                                  <a:pt x="82423" y="0"/>
                                  <a:pt x="128778" y="0"/>
                                </a:cubicBezTo>
                                <a:close/>
                              </a:path>
                            </a:pathLst>
                          </a:custGeom>
                          <a:solidFill>
                            <a:srgbClr val="c0c0c0">
                              <a:alpha val="80000"/>
                            </a:srgbClr>
                          </a:solidFill>
                          <a:ln w="0">
                            <a:noFill/>
                          </a:ln>
                        </wps:spPr>
                        <wps:style>
                          <a:lnRef idx="0"/>
                          <a:fillRef idx="0"/>
                          <a:effectRef idx="0"/>
                          <a:fontRef idx="minor"/>
                        </wps:style>
                        <wps:bodyPr/>
                      </wps:wsp>
                      <wps:wsp>
                        <wps:cNvSpPr/>
                        <wps:spPr>
                          <a:xfrm>
                            <a:off x="2107080" y="126360"/>
                            <a:ext cx="135720" cy="460440"/>
                          </a:xfrm>
                          <a:custGeom>
                            <a:avLst/>
                            <a:gdLst>
                              <a:gd name="textAreaLeft" fmla="*/ 0 w 77040"/>
                              <a:gd name="textAreaRight" fmla="*/ 77400 w 77040"/>
                              <a:gd name="textAreaTop" fmla="*/ 0 h 261000"/>
                              <a:gd name="textAreaBottom" fmla="*/ 261360 h 261000"/>
                            </a:gdLst>
                            <a:ahLst/>
                            <a:rect l="textAreaLeft" t="textAreaTop" r="textAreaRight" b="textAreaBottom"/>
                            <a:pathLst>
                              <a:path w="135954" h="460375">
                                <a:moveTo>
                                  <a:pt x="0" y="0"/>
                                </a:moveTo>
                                <a:cubicBezTo>
                                  <a:pt x="38735" y="0"/>
                                  <a:pt x="77470" y="0"/>
                                  <a:pt x="116078" y="0"/>
                                </a:cubicBezTo>
                                <a:cubicBezTo>
                                  <a:pt x="116078" y="51181"/>
                                  <a:pt x="116078" y="102235"/>
                                  <a:pt x="116078" y="153288"/>
                                </a:cubicBezTo>
                                <a:cubicBezTo>
                                  <a:pt x="122555" y="153288"/>
                                  <a:pt x="128905" y="153288"/>
                                  <a:pt x="135255" y="153288"/>
                                </a:cubicBezTo>
                                <a:lnTo>
                                  <a:pt x="135954" y="153318"/>
                                </a:lnTo>
                                <a:lnTo>
                                  <a:pt x="135954" y="243771"/>
                                </a:lnTo>
                                <a:lnTo>
                                  <a:pt x="116078" y="241426"/>
                                </a:lnTo>
                                <a:cubicBezTo>
                                  <a:pt x="116078" y="282194"/>
                                  <a:pt x="116078" y="322834"/>
                                  <a:pt x="116078" y="363601"/>
                                </a:cubicBezTo>
                                <a:cubicBezTo>
                                  <a:pt x="123825" y="363601"/>
                                  <a:pt x="130366" y="362998"/>
                                  <a:pt x="135652" y="361775"/>
                                </a:cubicBezTo>
                                <a:lnTo>
                                  <a:pt x="135954" y="361637"/>
                                </a:lnTo>
                                <a:lnTo>
                                  <a:pt x="135954" y="460351"/>
                                </a:lnTo>
                                <a:lnTo>
                                  <a:pt x="135255" y="460375"/>
                                </a:lnTo>
                                <a:cubicBezTo>
                                  <a:pt x="90170" y="460375"/>
                                  <a:pt x="45085" y="460375"/>
                                  <a:pt x="0" y="460375"/>
                                </a:cubicBezTo>
                                <a:cubicBezTo>
                                  <a:pt x="0" y="306959"/>
                                  <a:pt x="0" y="15341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2243520" y="280080"/>
                            <a:ext cx="135720" cy="306720"/>
                          </a:xfrm>
                          <a:custGeom>
                            <a:avLst/>
                            <a:gdLst>
                              <a:gd name="textAreaLeft" fmla="*/ 0 w 77040"/>
                              <a:gd name="textAreaRight" fmla="*/ 77400 w 77040"/>
                              <a:gd name="textAreaTop" fmla="*/ 0 h 173880"/>
                              <a:gd name="textAreaBottom" fmla="*/ 174240 h 173880"/>
                            </a:gdLst>
                            <a:ahLst/>
                            <a:rect l="textAreaLeft" t="textAreaTop" r="textAreaRight" b="textAreaBottom"/>
                            <a:pathLst>
                              <a:path w="136334" h="307033">
                                <a:moveTo>
                                  <a:pt x="0" y="0"/>
                                </a:moveTo>
                                <a:lnTo>
                                  <a:pt x="48165" y="2019"/>
                                </a:lnTo>
                                <a:cubicBezTo>
                                  <a:pt x="62071" y="3368"/>
                                  <a:pt x="73596" y="5368"/>
                                  <a:pt x="82740" y="7972"/>
                                </a:cubicBezTo>
                                <a:cubicBezTo>
                                  <a:pt x="100902" y="13306"/>
                                  <a:pt x="114745" y="24990"/>
                                  <a:pt x="123253" y="43024"/>
                                </a:cubicBezTo>
                                <a:cubicBezTo>
                                  <a:pt x="131763" y="61185"/>
                                  <a:pt x="136334" y="89506"/>
                                  <a:pt x="136334" y="128749"/>
                                </a:cubicBezTo>
                                <a:cubicBezTo>
                                  <a:pt x="136334" y="144370"/>
                                  <a:pt x="136334" y="159864"/>
                                  <a:pt x="136334" y="175612"/>
                                </a:cubicBezTo>
                                <a:cubicBezTo>
                                  <a:pt x="136334" y="217522"/>
                                  <a:pt x="132143" y="247621"/>
                                  <a:pt x="124142" y="266036"/>
                                </a:cubicBezTo>
                                <a:cubicBezTo>
                                  <a:pt x="115888" y="284578"/>
                                  <a:pt x="102933" y="295500"/>
                                  <a:pt x="85280" y="300072"/>
                                </a:cubicBezTo>
                                <a:cubicBezTo>
                                  <a:pt x="76454" y="302358"/>
                                  <a:pt x="64897" y="304105"/>
                                  <a:pt x="50578" y="305279"/>
                                </a:cubicBezTo>
                                <a:lnTo>
                                  <a:pt x="0" y="307033"/>
                                </a:lnTo>
                                <a:lnTo>
                                  <a:pt x="0" y="208319"/>
                                </a:lnTo>
                                <a:lnTo>
                                  <a:pt x="11747" y="202917"/>
                                </a:lnTo>
                                <a:cubicBezTo>
                                  <a:pt x="17208" y="198345"/>
                                  <a:pt x="19876" y="183486"/>
                                  <a:pt x="19876" y="158594"/>
                                </a:cubicBezTo>
                                <a:cubicBezTo>
                                  <a:pt x="19876" y="152371"/>
                                  <a:pt x="19876" y="146275"/>
                                  <a:pt x="19876" y="140179"/>
                                </a:cubicBezTo>
                                <a:cubicBezTo>
                                  <a:pt x="19876" y="116176"/>
                                  <a:pt x="17716" y="102079"/>
                                  <a:pt x="14033" y="96745"/>
                                </a:cubicBezTo>
                                <a:cubicBezTo>
                                  <a:pt x="12065" y="94142"/>
                                  <a:pt x="8255" y="92173"/>
                                  <a:pt x="2603" y="90760"/>
                                </a:cubicBezTo>
                                <a:lnTo>
                                  <a:pt x="0" y="90453"/>
                                </a:lnTo>
                                <a:lnTo>
                                  <a:pt x="0" y="0"/>
                                </a:lnTo>
                                <a:close/>
                              </a:path>
                            </a:pathLst>
                          </a:custGeom>
                          <a:solidFill>
                            <a:srgbClr val="c0c0c0">
                              <a:alpha val="80000"/>
                            </a:srgbClr>
                          </a:solidFill>
                          <a:ln w="0">
                            <a:noFill/>
                          </a:ln>
                        </wps:spPr>
                        <wps:style>
                          <a:lnRef idx="0"/>
                          <a:fillRef idx="0"/>
                          <a:effectRef idx="0"/>
                          <a:fontRef idx="minor"/>
                        </wps:style>
                        <wps:bodyPr/>
                      </wps:wsp>
                      <wps:wsp>
                        <wps:cNvSpPr/>
                        <wps:spPr>
                          <a:xfrm>
                            <a:off x="2414880" y="126360"/>
                            <a:ext cx="116280" cy="460440"/>
                          </a:xfrm>
                          <a:custGeom>
                            <a:avLst/>
                            <a:gdLst>
                              <a:gd name="textAreaLeft" fmla="*/ 0 w 65880"/>
                              <a:gd name="textAreaRight" fmla="*/ 66240 w 65880"/>
                              <a:gd name="textAreaTop" fmla="*/ 0 h 261000"/>
                              <a:gd name="textAreaBottom" fmla="*/ 261360 h 261000"/>
                            </a:gdLst>
                            <a:ahLst/>
                            <a:rect l="textAreaLeft" t="textAreaTop" r="textAreaRight" b="textAreaBottom"/>
                            <a:pathLst>
                              <a:path w="116205" h="460375">
                                <a:moveTo>
                                  <a:pt x="0" y="0"/>
                                </a:moveTo>
                                <a:cubicBezTo>
                                  <a:pt x="38735" y="0"/>
                                  <a:pt x="77470" y="0"/>
                                  <a:pt x="116205" y="0"/>
                                </a:cubicBezTo>
                                <a:cubicBezTo>
                                  <a:pt x="116205" y="153415"/>
                                  <a:pt x="116205" y="306959"/>
                                  <a:pt x="116205" y="460375"/>
                                </a:cubicBezTo>
                                <a:cubicBezTo>
                                  <a:pt x="77470" y="460375"/>
                                  <a:pt x="38735" y="460375"/>
                                  <a:pt x="0" y="460375"/>
                                </a:cubicBezTo>
                                <a:cubicBezTo>
                                  <a:pt x="0" y="306959"/>
                                  <a:pt x="0" y="153415"/>
                                  <a:pt x="0" y="0"/>
                                </a:cubicBezTo>
                                <a:close/>
                              </a:path>
                            </a:pathLst>
                          </a:custGeom>
                          <a:solidFill>
                            <a:srgbClr val="c0c0c0">
                              <a:alpha val="80000"/>
                            </a:srgbClr>
                          </a:solidFill>
                          <a:ln w="0">
                            <a:noFill/>
                          </a:ln>
                        </wps:spPr>
                        <wps:style>
                          <a:lnRef idx="0"/>
                          <a:fillRef idx="0"/>
                          <a:effectRef idx="0"/>
                          <a:fontRef idx="minor"/>
                        </wps:style>
                        <wps:bodyPr/>
                      </wps:wsp>
                      <wps:wsp>
                        <wps:cNvSpPr/>
                        <wps:spPr>
                          <a:xfrm>
                            <a:off x="0" y="0"/>
                            <a:ext cx="141120" cy="561240"/>
                          </a:xfrm>
                          <a:custGeom>
                            <a:avLst/>
                            <a:gdLst>
                              <a:gd name="textAreaLeft" fmla="*/ 0 w 79920"/>
                              <a:gd name="textAreaRight" fmla="*/ 80280 w 79920"/>
                              <a:gd name="textAreaTop" fmla="*/ 0 h 318240"/>
                              <a:gd name="textAreaBottom" fmla="*/ 318600 h 318240"/>
                            </a:gdLst>
                            <a:ahLst/>
                            <a:rect l="textAreaLeft" t="textAreaTop" r="textAreaRight" b="textAreaBottom"/>
                            <a:pathLst>
                              <a:path w="141288" h="561594">
                                <a:moveTo>
                                  <a:pt x="0" y="0"/>
                                </a:moveTo>
                                <a:cubicBezTo>
                                  <a:pt x="40894" y="0"/>
                                  <a:pt x="81915" y="0"/>
                                  <a:pt x="122809" y="0"/>
                                </a:cubicBezTo>
                                <a:lnTo>
                                  <a:pt x="141288" y="944"/>
                                </a:lnTo>
                                <a:lnTo>
                                  <a:pt x="141288" y="98112"/>
                                </a:lnTo>
                                <a:lnTo>
                                  <a:pt x="121920" y="96012"/>
                                </a:lnTo>
                                <a:cubicBezTo>
                                  <a:pt x="121920" y="143637"/>
                                  <a:pt x="121920" y="191262"/>
                                  <a:pt x="121920" y="239014"/>
                                </a:cubicBezTo>
                                <a:cubicBezTo>
                                  <a:pt x="125349" y="239268"/>
                                  <a:pt x="128270" y="239268"/>
                                  <a:pt x="130937" y="239268"/>
                                </a:cubicBezTo>
                                <a:lnTo>
                                  <a:pt x="141288" y="237436"/>
                                </a:lnTo>
                                <a:lnTo>
                                  <a:pt x="141288" y="335407"/>
                                </a:lnTo>
                                <a:lnTo>
                                  <a:pt x="121920" y="335407"/>
                                </a:lnTo>
                                <a:cubicBezTo>
                                  <a:pt x="121920" y="410845"/>
                                  <a:pt x="121920" y="486156"/>
                                  <a:pt x="121920" y="561594"/>
                                </a:cubicBezTo>
                                <a:cubicBezTo>
                                  <a:pt x="81280" y="561594"/>
                                  <a:pt x="40640" y="561594"/>
                                  <a:pt x="0" y="561594"/>
                                </a:cubicBezTo>
                                <a:cubicBezTo>
                                  <a:pt x="0" y="374396"/>
                                  <a:pt x="0" y="187198"/>
                                  <a:pt x="0" y="0"/>
                                </a:cubicBezTo>
                                <a:close/>
                              </a:path>
                            </a:pathLst>
                          </a:custGeom>
                          <a:solidFill>
                            <a:srgbClr val="3366ff"/>
                          </a:solidFill>
                          <a:ln w="0">
                            <a:noFill/>
                          </a:ln>
                        </wps:spPr>
                        <wps:style>
                          <a:lnRef idx="0"/>
                          <a:fillRef idx="0"/>
                          <a:effectRef idx="0"/>
                          <a:fontRef idx="minor"/>
                        </wps:style>
                        <wps:bodyPr/>
                      </wps:wsp>
                      <wps:wsp>
                        <wps:cNvSpPr/>
                        <wps:spPr>
                          <a:xfrm>
                            <a:off x="141120" y="720"/>
                            <a:ext cx="121320" cy="334800"/>
                          </a:xfrm>
                          <a:custGeom>
                            <a:avLst/>
                            <a:gdLst>
                              <a:gd name="textAreaLeft" fmla="*/ 0 w 68760"/>
                              <a:gd name="textAreaRight" fmla="*/ 69120 w 68760"/>
                              <a:gd name="textAreaTop" fmla="*/ 0 h 189720"/>
                              <a:gd name="textAreaBottom" fmla="*/ 190080 h 189720"/>
                            </a:gdLst>
                            <a:ahLst/>
                            <a:rect l="textAreaLeft" t="textAreaTop" r="textAreaRight" b="textAreaBottom"/>
                            <a:pathLst>
                              <a:path w="121348" h="334463">
                                <a:moveTo>
                                  <a:pt x="0" y="0"/>
                                </a:moveTo>
                                <a:lnTo>
                                  <a:pt x="25638" y="1310"/>
                                </a:lnTo>
                                <a:cubicBezTo>
                                  <a:pt x="38417" y="2834"/>
                                  <a:pt x="49276" y="5152"/>
                                  <a:pt x="58229" y="8327"/>
                                </a:cubicBezTo>
                                <a:cubicBezTo>
                                  <a:pt x="75882" y="14804"/>
                                  <a:pt x="89598" y="23567"/>
                                  <a:pt x="98488" y="35505"/>
                                </a:cubicBezTo>
                                <a:cubicBezTo>
                                  <a:pt x="107378" y="47316"/>
                                  <a:pt x="113601" y="61413"/>
                                  <a:pt x="116776" y="78177"/>
                                </a:cubicBezTo>
                                <a:cubicBezTo>
                                  <a:pt x="119824" y="95195"/>
                                  <a:pt x="121348" y="121103"/>
                                  <a:pt x="121348" y="156155"/>
                                </a:cubicBezTo>
                                <a:cubicBezTo>
                                  <a:pt x="121348" y="172411"/>
                                  <a:pt x="121348" y="188794"/>
                                  <a:pt x="121348" y="205050"/>
                                </a:cubicBezTo>
                                <a:cubicBezTo>
                                  <a:pt x="121348" y="240864"/>
                                  <a:pt x="118046" y="267153"/>
                                  <a:pt x="112077" y="283409"/>
                                </a:cubicBezTo>
                                <a:cubicBezTo>
                                  <a:pt x="106108" y="299792"/>
                                  <a:pt x="94678" y="312492"/>
                                  <a:pt x="78168" y="321255"/>
                                </a:cubicBezTo>
                                <a:cubicBezTo>
                                  <a:pt x="61785" y="330145"/>
                                  <a:pt x="39941" y="334463"/>
                                  <a:pt x="13271" y="334463"/>
                                </a:cubicBezTo>
                                <a:lnTo>
                                  <a:pt x="0" y="334463"/>
                                </a:lnTo>
                                <a:lnTo>
                                  <a:pt x="0" y="236492"/>
                                </a:lnTo>
                                <a:lnTo>
                                  <a:pt x="4001" y="235784"/>
                                </a:lnTo>
                                <a:cubicBezTo>
                                  <a:pt x="7906" y="234101"/>
                                  <a:pt x="10922" y="231593"/>
                                  <a:pt x="13017" y="228291"/>
                                </a:cubicBezTo>
                                <a:cubicBezTo>
                                  <a:pt x="17335" y="221687"/>
                                  <a:pt x="19367" y="208225"/>
                                  <a:pt x="19367" y="187397"/>
                                </a:cubicBezTo>
                                <a:cubicBezTo>
                                  <a:pt x="19367" y="172030"/>
                                  <a:pt x="19367" y="156663"/>
                                  <a:pt x="19367" y="141296"/>
                                </a:cubicBezTo>
                                <a:cubicBezTo>
                                  <a:pt x="19367" y="122119"/>
                                  <a:pt x="16827" y="109800"/>
                                  <a:pt x="11874" y="103831"/>
                                </a:cubicBezTo>
                                <a:cubicBezTo>
                                  <a:pt x="9461" y="100847"/>
                                  <a:pt x="5620" y="98656"/>
                                  <a:pt x="397" y="97211"/>
                                </a:cubicBezTo>
                                <a:lnTo>
                                  <a:pt x="0" y="97168"/>
                                </a:lnTo>
                                <a:lnTo>
                                  <a:pt x="0" y="0"/>
                                </a:lnTo>
                                <a:close/>
                              </a:path>
                            </a:pathLst>
                          </a:custGeom>
                          <a:solidFill>
                            <a:srgbClr val="3366ff"/>
                          </a:solidFill>
                          <a:ln w="0">
                            <a:noFill/>
                          </a:ln>
                        </wps:spPr>
                        <wps:style>
                          <a:lnRef idx="0"/>
                          <a:fillRef idx="0"/>
                          <a:effectRef idx="0"/>
                          <a:fontRef idx="minor"/>
                        </wps:style>
                        <wps:bodyPr/>
                      </wps:wsp>
                      <wps:wsp>
                        <wps:cNvSpPr/>
                        <wps:spPr>
                          <a:xfrm>
                            <a:off x="289080" y="281880"/>
                            <a:ext cx="128160" cy="287640"/>
                          </a:xfrm>
                          <a:custGeom>
                            <a:avLst/>
                            <a:gdLst>
                              <a:gd name="textAreaLeft" fmla="*/ 0 w 72720"/>
                              <a:gd name="textAreaRight" fmla="*/ 73080 w 72720"/>
                              <a:gd name="textAreaTop" fmla="*/ 0 h 163080"/>
                              <a:gd name="textAreaBottom" fmla="*/ 163440 h 163080"/>
                            </a:gdLst>
                            <a:ahLst/>
                            <a:rect l="textAreaLeft" t="textAreaTop" r="textAreaRight" b="textAreaBottom"/>
                            <a:pathLst>
                              <a:path w="128270" h="287578">
                                <a:moveTo>
                                  <a:pt x="128270" y="0"/>
                                </a:moveTo>
                                <a:lnTo>
                                  <a:pt x="128270" y="79355"/>
                                </a:lnTo>
                                <a:lnTo>
                                  <a:pt x="124651" y="83060"/>
                                </a:lnTo>
                                <a:cubicBezTo>
                                  <a:pt x="119221" y="89934"/>
                                  <a:pt x="115761" y="96125"/>
                                  <a:pt x="114300" y="101650"/>
                                </a:cubicBezTo>
                                <a:cubicBezTo>
                                  <a:pt x="111252" y="112826"/>
                                  <a:pt x="109728" y="128701"/>
                                  <a:pt x="109728" y="149529"/>
                                </a:cubicBezTo>
                                <a:cubicBezTo>
                                  <a:pt x="109728" y="173532"/>
                                  <a:pt x="111252" y="188772"/>
                                  <a:pt x="113792" y="195757"/>
                                </a:cubicBezTo>
                                <a:cubicBezTo>
                                  <a:pt x="115062" y="199186"/>
                                  <a:pt x="116935" y="201758"/>
                                  <a:pt x="119475" y="203472"/>
                                </a:cubicBezTo>
                                <a:lnTo>
                                  <a:pt x="128270" y="205808"/>
                                </a:lnTo>
                                <a:lnTo>
                                  <a:pt x="128270" y="269302"/>
                                </a:lnTo>
                                <a:lnTo>
                                  <a:pt x="122428" y="275132"/>
                                </a:lnTo>
                                <a:cubicBezTo>
                                  <a:pt x="111252" y="283514"/>
                                  <a:pt x="97536" y="287578"/>
                                  <a:pt x="81915" y="287578"/>
                                </a:cubicBezTo>
                                <a:cubicBezTo>
                                  <a:pt x="61341" y="287578"/>
                                  <a:pt x="42672" y="280847"/>
                                  <a:pt x="25781" y="266750"/>
                                </a:cubicBezTo>
                                <a:cubicBezTo>
                                  <a:pt x="8763" y="253034"/>
                                  <a:pt x="0" y="223062"/>
                                  <a:pt x="0" y="176580"/>
                                </a:cubicBezTo>
                                <a:cubicBezTo>
                                  <a:pt x="0" y="164007"/>
                                  <a:pt x="0" y="151434"/>
                                  <a:pt x="0" y="138861"/>
                                </a:cubicBezTo>
                                <a:cubicBezTo>
                                  <a:pt x="0" y="104444"/>
                                  <a:pt x="4699" y="80950"/>
                                  <a:pt x="13589" y="68376"/>
                                </a:cubicBezTo>
                                <a:cubicBezTo>
                                  <a:pt x="22479" y="55803"/>
                                  <a:pt x="45212" y="41579"/>
                                  <a:pt x="81026" y="24688"/>
                                </a:cubicBezTo>
                                <a:cubicBezTo>
                                  <a:pt x="100203" y="15544"/>
                                  <a:pt x="114998" y="7987"/>
                                  <a:pt x="125317" y="1939"/>
                                </a:cubicBezTo>
                                <a:lnTo>
                                  <a:pt x="128270" y="0"/>
                                </a:lnTo>
                                <a:close/>
                              </a:path>
                            </a:pathLst>
                          </a:custGeom>
                          <a:solidFill>
                            <a:srgbClr val="3366ff"/>
                          </a:solidFill>
                          <a:ln w="0">
                            <a:noFill/>
                          </a:ln>
                        </wps:spPr>
                        <wps:style>
                          <a:lnRef idx="0"/>
                          <a:fillRef idx="0"/>
                          <a:effectRef idx="0"/>
                          <a:fontRef idx="minor"/>
                        </wps:style>
                        <wps:bodyPr/>
                      </wps:wsp>
                      <wps:wsp>
                        <wps:cNvSpPr/>
                        <wps:spPr>
                          <a:xfrm>
                            <a:off x="289080" y="93240"/>
                            <a:ext cx="128160" cy="186120"/>
                          </a:xfrm>
                          <a:custGeom>
                            <a:avLst/>
                            <a:gdLst>
                              <a:gd name="textAreaLeft" fmla="*/ 0 w 72720"/>
                              <a:gd name="textAreaRight" fmla="*/ 73080 w 72720"/>
                              <a:gd name="textAreaTop" fmla="*/ 0 h 105480"/>
                              <a:gd name="textAreaBottom" fmla="*/ 105840 h 105480"/>
                            </a:gdLst>
                            <a:ahLst/>
                            <a:rect l="textAreaLeft" t="textAreaTop" r="textAreaRight" b="textAreaBottom"/>
                            <a:pathLst>
                              <a:path w="128270" h="186104">
                                <a:moveTo>
                                  <a:pt x="128270" y="0"/>
                                </a:moveTo>
                                <a:lnTo>
                                  <a:pt x="128270" y="81334"/>
                                </a:lnTo>
                                <a:lnTo>
                                  <a:pt x="127381" y="81074"/>
                                </a:lnTo>
                                <a:cubicBezTo>
                                  <a:pt x="119507" y="81074"/>
                                  <a:pt x="114681" y="84122"/>
                                  <a:pt x="112649" y="90092"/>
                                </a:cubicBezTo>
                                <a:cubicBezTo>
                                  <a:pt x="110617" y="96314"/>
                                  <a:pt x="109728" y="112189"/>
                                  <a:pt x="109728" y="137844"/>
                                </a:cubicBezTo>
                                <a:cubicBezTo>
                                  <a:pt x="109728" y="153972"/>
                                  <a:pt x="109728" y="170101"/>
                                  <a:pt x="109728" y="186104"/>
                                </a:cubicBezTo>
                                <a:cubicBezTo>
                                  <a:pt x="73152" y="186104"/>
                                  <a:pt x="36576" y="186104"/>
                                  <a:pt x="0" y="186104"/>
                                </a:cubicBezTo>
                                <a:cubicBezTo>
                                  <a:pt x="0" y="175817"/>
                                  <a:pt x="0" y="165530"/>
                                  <a:pt x="0" y="155243"/>
                                </a:cubicBezTo>
                                <a:cubicBezTo>
                                  <a:pt x="0" y="119556"/>
                                  <a:pt x="3556" y="92123"/>
                                  <a:pt x="10414" y="72693"/>
                                </a:cubicBezTo>
                                <a:cubicBezTo>
                                  <a:pt x="16891" y="53643"/>
                                  <a:pt x="31115" y="36879"/>
                                  <a:pt x="51562" y="21638"/>
                                </a:cubicBezTo>
                                <a:cubicBezTo>
                                  <a:pt x="61722" y="14145"/>
                                  <a:pt x="73596" y="8621"/>
                                  <a:pt x="87058" y="4970"/>
                                </a:cubicBezTo>
                                <a:lnTo>
                                  <a:pt x="128270" y="0"/>
                                </a:lnTo>
                                <a:close/>
                              </a:path>
                            </a:pathLst>
                          </a:custGeom>
                          <a:solidFill>
                            <a:srgbClr val="3366ff"/>
                          </a:solidFill>
                          <a:ln w="0">
                            <a:noFill/>
                          </a:ln>
                        </wps:spPr>
                        <wps:style>
                          <a:lnRef idx="0"/>
                          <a:fillRef idx="0"/>
                          <a:effectRef idx="0"/>
                          <a:fontRef idx="minor"/>
                        </wps:style>
                        <wps:bodyPr/>
                      </wps:wsp>
                      <wps:wsp>
                        <wps:cNvSpPr/>
                        <wps:spPr>
                          <a:xfrm>
                            <a:off x="417240" y="92880"/>
                            <a:ext cx="135360" cy="468720"/>
                          </a:xfrm>
                          <a:custGeom>
                            <a:avLst/>
                            <a:gdLst>
                              <a:gd name="textAreaLeft" fmla="*/ 0 w 76680"/>
                              <a:gd name="textAreaRight" fmla="*/ 77040 w 76680"/>
                              <a:gd name="textAreaTop" fmla="*/ 0 h 265680"/>
                              <a:gd name="textAreaBottom" fmla="*/ 266040 h 265680"/>
                            </a:gdLst>
                            <a:ahLst/>
                            <a:rect l="textAreaLeft" t="textAreaTop" r="textAreaRight" b="textAreaBottom"/>
                            <a:pathLst>
                              <a:path w="135509" h="468630">
                                <a:moveTo>
                                  <a:pt x="3810" y="0"/>
                                </a:moveTo>
                                <a:cubicBezTo>
                                  <a:pt x="43434" y="0"/>
                                  <a:pt x="73406" y="8128"/>
                                  <a:pt x="93218" y="24892"/>
                                </a:cubicBezTo>
                                <a:cubicBezTo>
                                  <a:pt x="113030" y="42164"/>
                                  <a:pt x="125476" y="62357"/>
                                  <a:pt x="129413" y="86741"/>
                                </a:cubicBezTo>
                                <a:cubicBezTo>
                                  <a:pt x="133350" y="111379"/>
                                  <a:pt x="135509" y="161544"/>
                                  <a:pt x="135509" y="237617"/>
                                </a:cubicBezTo>
                                <a:cubicBezTo>
                                  <a:pt x="135509" y="314579"/>
                                  <a:pt x="135509" y="391541"/>
                                  <a:pt x="135509" y="468630"/>
                                </a:cubicBezTo>
                                <a:cubicBezTo>
                                  <a:pt x="97536" y="468630"/>
                                  <a:pt x="59690" y="468630"/>
                                  <a:pt x="21717" y="468630"/>
                                </a:cubicBezTo>
                                <a:cubicBezTo>
                                  <a:pt x="21717" y="454914"/>
                                  <a:pt x="21717" y="441325"/>
                                  <a:pt x="21717" y="427609"/>
                                </a:cubicBezTo>
                                <a:cubicBezTo>
                                  <a:pt x="18161" y="435801"/>
                                  <a:pt x="14097" y="442976"/>
                                  <a:pt x="9509" y="449120"/>
                                </a:cubicBezTo>
                                <a:lnTo>
                                  <a:pt x="0" y="458609"/>
                                </a:lnTo>
                                <a:lnTo>
                                  <a:pt x="0" y="395115"/>
                                </a:lnTo>
                                <a:lnTo>
                                  <a:pt x="889" y="395351"/>
                                </a:lnTo>
                                <a:cubicBezTo>
                                  <a:pt x="8128" y="395351"/>
                                  <a:pt x="13081" y="392684"/>
                                  <a:pt x="15367" y="387096"/>
                                </a:cubicBezTo>
                                <a:cubicBezTo>
                                  <a:pt x="17272" y="381889"/>
                                  <a:pt x="18542" y="367665"/>
                                  <a:pt x="18542" y="344424"/>
                                </a:cubicBezTo>
                                <a:cubicBezTo>
                                  <a:pt x="18542" y="312801"/>
                                  <a:pt x="18542" y="281305"/>
                                  <a:pt x="18542" y="249682"/>
                                </a:cubicBezTo>
                                <a:lnTo>
                                  <a:pt x="0" y="268662"/>
                                </a:lnTo>
                                <a:lnTo>
                                  <a:pt x="0" y="189307"/>
                                </a:lnTo>
                                <a:lnTo>
                                  <a:pt x="9156" y="183294"/>
                                </a:lnTo>
                                <a:cubicBezTo>
                                  <a:pt x="12065" y="181014"/>
                                  <a:pt x="13843" y="179101"/>
                                  <a:pt x="14478" y="177546"/>
                                </a:cubicBezTo>
                                <a:cubicBezTo>
                                  <a:pt x="17018" y="171323"/>
                                  <a:pt x="18542" y="158496"/>
                                  <a:pt x="18542" y="139446"/>
                                </a:cubicBezTo>
                                <a:cubicBezTo>
                                  <a:pt x="18542" y="115443"/>
                                  <a:pt x="17018" y="99568"/>
                                  <a:pt x="14224" y="92202"/>
                                </a:cubicBezTo>
                                <a:cubicBezTo>
                                  <a:pt x="12637" y="88583"/>
                                  <a:pt x="10605" y="85915"/>
                                  <a:pt x="8096" y="84153"/>
                                </a:cubicBezTo>
                                <a:lnTo>
                                  <a:pt x="0" y="81793"/>
                                </a:lnTo>
                                <a:lnTo>
                                  <a:pt x="0" y="459"/>
                                </a:lnTo>
                                <a:lnTo>
                                  <a:pt x="3810" y="0"/>
                                </a:lnTo>
                                <a:close/>
                              </a:path>
                            </a:pathLst>
                          </a:custGeom>
                          <a:solidFill>
                            <a:srgbClr val="3366ff"/>
                          </a:solidFill>
                          <a:ln w="0">
                            <a:noFill/>
                          </a:ln>
                        </wps:spPr>
                        <wps:style>
                          <a:lnRef idx="0"/>
                          <a:fillRef idx="0"/>
                          <a:effectRef idx="0"/>
                          <a:fontRef idx="minor"/>
                        </wps:style>
                        <wps:bodyPr/>
                      </wps:wsp>
                      <wps:wsp>
                        <wps:cNvSpPr/>
                        <wps:spPr>
                          <a:xfrm>
                            <a:off x="589320" y="92880"/>
                            <a:ext cx="261720" cy="477000"/>
                          </a:xfrm>
                          <a:custGeom>
                            <a:avLst/>
                            <a:gdLst>
                              <a:gd name="textAreaLeft" fmla="*/ 0 w 148320"/>
                              <a:gd name="textAreaRight" fmla="*/ 148680 w 148320"/>
                              <a:gd name="textAreaTop" fmla="*/ 0 h 270360"/>
                              <a:gd name="textAreaBottom" fmla="*/ 270720 h 270360"/>
                            </a:gdLst>
                            <a:ahLst/>
                            <a:rect l="textAreaLeft" t="textAreaTop" r="textAreaRight" b="textAreaBottom"/>
                            <a:pathLst>
                              <a:path w="262128" h="476885">
                                <a:moveTo>
                                  <a:pt x="130048" y="0"/>
                                </a:moveTo>
                                <a:cubicBezTo>
                                  <a:pt x="160401" y="0"/>
                                  <a:pt x="186690" y="7366"/>
                                  <a:pt x="208153" y="23241"/>
                                </a:cubicBezTo>
                                <a:cubicBezTo>
                                  <a:pt x="229743" y="38989"/>
                                  <a:pt x="244221" y="58166"/>
                                  <a:pt x="251333" y="81788"/>
                                </a:cubicBezTo>
                                <a:cubicBezTo>
                                  <a:pt x="258445" y="105410"/>
                                  <a:pt x="262128" y="138684"/>
                                  <a:pt x="262128" y="182118"/>
                                </a:cubicBezTo>
                                <a:cubicBezTo>
                                  <a:pt x="225298" y="182118"/>
                                  <a:pt x="188468" y="182118"/>
                                  <a:pt x="151765" y="182118"/>
                                </a:cubicBezTo>
                                <a:cubicBezTo>
                                  <a:pt x="151765" y="164338"/>
                                  <a:pt x="151765" y="146685"/>
                                  <a:pt x="151765" y="129032"/>
                                </a:cubicBezTo>
                                <a:cubicBezTo>
                                  <a:pt x="151765" y="110617"/>
                                  <a:pt x="150495" y="97790"/>
                                  <a:pt x="147955" y="91186"/>
                                </a:cubicBezTo>
                                <a:cubicBezTo>
                                  <a:pt x="145415" y="84582"/>
                                  <a:pt x="140716" y="81534"/>
                                  <a:pt x="134112" y="81534"/>
                                </a:cubicBezTo>
                                <a:cubicBezTo>
                                  <a:pt x="127381" y="81534"/>
                                  <a:pt x="122682" y="84201"/>
                                  <a:pt x="120523" y="90170"/>
                                </a:cubicBezTo>
                                <a:cubicBezTo>
                                  <a:pt x="118110" y="96012"/>
                                  <a:pt x="116967" y="108839"/>
                                  <a:pt x="116967" y="129032"/>
                                </a:cubicBezTo>
                                <a:cubicBezTo>
                                  <a:pt x="116967" y="201422"/>
                                  <a:pt x="116967" y="273812"/>
                                  <a:pt x="116967" y="346202"/>
                                </a:cubicBezTo>
                                <a:cubicBezTo>
                                  <a:pt x="116967" y="362458"/>
                                  <a:pt x="118745" y="374904"/>
                                  <a:pt x="122174" y="382905"/>
                                </a:cubicBezTo>
                                <a:cubicBezTo>
                                  <a:pt x="125603" y="391287"/>
                                  <a:pt x="130810" y="395351"/>
                                  <a:pt x="137541" y="395351"/>
                                </a:cubicBezTo>
                                <a:cubicBezTo>
                                  <a:pt x="145288" y="395351"/>
                                  <a:pt x="150876" y="391287"/>
                                  <a:pt x="153797" y="382524"/>
                                </a:cubicBezTo>
                                <a:cubicBezTo>
                                  <a:pt x="156337" y="373888"/>
                                  <a:pt x="157861" y="357886"/>
                                  <a:pt x="157861" y="334010"/>
                                </a:cubicBezTo>
                                <a:cubicBezTo>
                                  <a:pt x="157861" y="315722"/>
                                  <a:pt x="157861" y="297434"/>
                                  <a:pt x="157861" y="279273"/>
                                </a:cubicBezTo>
                                <a:cubicBezTo>
                                  <a:pt x="192532" y="279273"/>
                                  <a:pt x="227330" y="279273"/>
                                  <a:pt x="262128" y="279273"/>
                                </a:cubicBezTo>
                                <a:cubicBezTo>
                                  <a:pt x="261747" y="315976"/>
                                  <a:pt x="260858" y="343408"/>
                                  <a:pt x="258826" y="361696"/>
                                </a:cubicBezTo>
                                <a:cubicBezTo>
                                  <a:pt x="256921" y="380111"/>
                                  <a:pt x="250063" y="399161"/>
                                  <a:pt x="239522" y="418211"/>
                                </a:cubicBezTo>
                                <a:cubicBezTo>
                                  <a:pt x="228600" y="437769"/>
                                  <a:pt x="214249" y="452120"/>
                                  <a:pt x="196596" y="462026"/>
                                </a:cubicBezTo>
                                <a:cubicBezTo>
                                  <a:pt x="179070" y="472186"/>
                                  <a:pt x="157226" y="476885"/>
                                  <a:pt x="131445" y="476885"/>
                                </a:cubicBezTo>
                                <a:cubicBezTo>
                                  <a:pt x="98425" y="476885"/>
                                  <a:pt x="72263" y="470535"/>
                                  <a:pt x="52959" y="456438"/>
                                </a:cubicBezTo>
                                <a:cubicBezTo>
                                  <a:pt x="33655" y="442722"/>
                                  <a:pt x="19812" y="424180"/>
                                  <a:pt x="12192" y="399542"/>
                                </a:cubicBezTo>
                                <a:cubicBezTo>
                                  <a:pt x="4191" y="375158"/>
                                  <a:pt x="0" y="340614"/>
                                  <a:pt x="0" y="295783"/>
                                </a:cubicBezTo>
                                <a:cubicBezTo>
                                  <a:pt x="0" y="252222"/>
                                  <a:pt x="0" y="208661"/>
                                  <a:pt x="0" y="165100"/>
                                </a:cubicBezTo>
                                <a:cubicBezTo>
                                  <a:pt x="0" y="125857"/>
                                  <a:pt x="3302" y="96393"/>
                                  <a:pt x="9779" y="76708"/>
                                </a:cubicBezTo>
                                <a:cubicBezTo>
                                  <a:pt x="16383" y="56896"/>
                                  <a:pt x="30480" y="38989"/>
                                  <a:pt x="51816" y="23241"/>
                                </a:cubicBezTo>
                                <a:cubicBezTo>
                                  <a:pt x="73152" y="7366"/>
                                  <a:pt x="99314" y="0"/>
                                  <a:pt x="130048" y="0"/>
                                </a:cubicBezTo>
                                <a:close/>
                              </a:path>
                            </a:pathLst>
                          </a:custGeom>
                          <a:solidFill>
                            <a:srgbClr val="3366ff"/>
                          </a:solidFill>
                          <a:ln w="0">
                            <a:noFill/>
                          </a:ln>
                        </wps:spPr>
                        <wps:style>
                          <a:lnRef idx="0"/>
                          <a:fillRef idx="0"/>
                          <a:effectRef idx="0"/>
                          <a:fontRef idx="minor"/>
                        </wps:style>
                        <wps:bodyPr/>
                      </wps:wsp>
                      <wps:wsp>
                        <wps:cNvSpPr/>
                        <wps:spPr>
                          <a:xfrm>
                            <a:off x="883440" y="92880"/>
                            <a:ext cx="261720" cy="477000"/>
                          </a:xfrm>
                          <a:custGeom>
                            <a:avLst/>
                            <a:gdLst>
                              <a:gd name="textAreaLeft" fmla="*/ 0 w 148320"/>
                              <a:gd name="textAreaRight" fmla="*/ 148680 w 148320"/>
                              <a:gd name="textAreaTop" fmla="*/ 0 h 270360"/>
                              <a:gd name="textAreaBottom" fmla="*/ 270720 h 270360"/>
                            </a:gdLst>
                            <a:ahLst/>
                            <a:rect l="textAreaLeft" t="textAreaTop" r="textAreaRight" b="textAreaBottom"/>
                            <a:pathLst>
                              <a:path w="262128" h="476885">
                                <a:moveTo>
                                  <a:pt x="130048" y="0"/>
                                </a:moveTo>
                                <a:cubicBezTo>
                                  <a:pt x="160401" y="0"/>
                                  <a:pt x="186690" y="7366"/>
                                  <a:pt x="208153" y="23241"/>
                                </a:cubicBezTo>
                                <a:cubicBezTo>
                                  <a:pt x="229743" y="38989"/>
                                  <a:pt x="244221" y="58166"/>
                                  <a:pt x="251333" y="81788"/>
                                </a:cubicBezTo>
                                <a:cubicBezTo>
                                  <a:pt x="258445" y="105410"/>
                                  <a:pt x="262128" y="138684"/>
                                  <a:pt x="262128" y="182118"/>
                                </a:cubicBezTo>
                                <a:cubicBezTo>
                                  <a:pt x="225298" y="182118"/>
                                  <a:pt x="188468" y="182118"/>
                                  <a:pt x="151765" y="182118"/>
                                </a:cubicBezTo>
                                <a:cubicBezTo>
                                  <a:pt x="151765" y="164338"/>
                                  <a:pt x="151765" y="146685"/>
                                  <a:pt x="151765" y="129032"/>
                                </a:cubicBezTo>
                                <a:cubicBezTo>
                                  <a:pt x="151765" y="110617"/>
                                  <a:pt x="150495" y="97790"/>
                                  <a:pt x="147955" y="91186"/>
                                </a:cubicBezTo>
                                <a:cubicBezTo>
                                  <a:pt x="145415" y="84582"/>
                                  <a:pt x="140716" y="81534"/>
                                  <a:pt x="134112" y="81534"/>
                                </a:cubicBezTo>
                                <a:cubicBezTo>
                                  <a:pt x="127381" y="81534"/>
                                  <a:pt x="122682" y="84201"/>
                                  <a:pt x="120523" y="90170"/>
                                </a:cubicBezTo>
                                <a:cubicBezTo>
                                  <a:pt x="118110" y="96012"/>
                                  <a:pt x="116967" y="108839"/>
                                  <a:pt x="116967" y="129032"/>
                                </a:cubicBezTo>
                                <a:cubicBezTo>
                                  <a:pt x="116967" y="201422"/>
                                  <a:pt x="116967" y="273812"/>
                                  <a:pt x="116967" y="346202"/>
                                </a:cubicBezTo>
                                <a:cubicBezTo>
                                  <a:pt x="116967" y="362458"/>
                                  <a:pt x="118745" y="374904"/>
                                  <a:pt x="122174" y="382905"/>
                                </a:cubicBezTo>
                                <a:cubicBezTo>
                                  <a:pt x="125603" y="391287"/>
                                  <a:pt x="130810" y="395351"/>
                                  <a:pt x="137541" y="395351"/>
                                </a:cubicBezTo>
                                <a:cubicBezTo>
                                  <a:pt x="145288" y="395351"/>
                                  <a:pt x="150876" y="391287"/>
                                  <a:pt x="153797" y="382524"/>
                                </a:cubicBezTo>
                                <a:cubicBezTo>
                                  <a:pt x="156337" y="373888"/>
                                  <a:pt x="157861" y="357886"/>
                                  <a:pt x="157861" y="334010"/>
                                </a:cubicBezTo>
                                <a:cubicBezTo>
                                  <a:pt x="157861" y="315722"/>
                                  <a:pt x="157861" y="297434"/>
                                  <a:pt x="157861" y="279273"/>
                                </a:cubicBezTo>
                                <a:cubicBezTo>
                                  <a:pt x="192532" y="279273"/>
                                  <a:pt x="227330" y="279273"/>
                                  <a:pt x="262128" y="279273"/>
                                </a:cubicBezTo>
                                <a:cubicBezTo>
                                  <a:pt x="261747" y="315976"/>
                                  <a:pt x="260858" y="343408"/>
                                  <a:pt x="258826" y="361696"/>
                                </a:cubicBezTo>
                                <a:cubicBezTo>
                                  <a:pt x="256921" y="380111"/>
                                  <a:pt x="250063" y="399161"/>
                                  <a:pt x="239522" y="418211"/>
                                </a:cubicBezTo>
                                <a:cubicBezTo>
                                  <a:pt x="228600" y="437769"/>
                                  <a:pt x="214249" y="452120"/>
                                  <a:pt x="196596" y="462026"/>
                                </a:cubicBezTo>
                                <a:cubicBezTo>
                                  <a:pt x="179070" y="472186"/>
                                  <a:pt x="157226" y="476885"/>
                                  <a:pt x="131445" y="476885"/>
                                </a:cubicBezTo>
                                <a:cubicBezTo>
                                  <a:pt x="98425" y="476885"/>
                                  <a:pt x="72263" y="470535"/>
                                  <a:pt x="52959" y="456438"/>
                                </a:cubicBezTo>
                                <a:cubicBezTo>
                                  <a:pt x="33655" y="442722"/>
                                  <a:pt x="19812" y="424180"/>
                                  <a:pt x="12192" y="399542"/>
                                </a:cubicBezTo>
                                <a:cubicBezTo>
                                  <a:pt x="4191" y="375158"/>
                                  <a:pt x="0" y="340614"/>
                                  <a:pt x="0" y="295783"/>
                                </a:cubicBezTo>
                                <a:cubicBezTo>
                                  <a:pt x="0" y="252222"/>
                                  <a:pt x="0" y="208661"/>
                                  <a:pt x="0" y="165100"/>
                                </a:cubicBezTo>
                                <a:cubicBezTo>
                                  <a:pt x="0" y="125857"/>
                                  <a:pt x="3302" y="96393"/>
                                  <a:pt x="9779" y="76708"/>
                                </a:cubicBezTo>
                                <a:cubicBezTo>
                                  <a:pt x="16383" y="56896"/>
                                  <a:pt x="30480" y="38989"/>
                                  <a:pt x="51816" y="23241"/>
                                </a:cubicBezTo>
                                <a:cubicBezTo>
                                  <a:pt x="73152" y="7366"/>
                                  <a:pt x="99314" y="0"/>
                                  <a:pt x="130048" y="0"/>
                                </a:cubicBezTo>
                                <a:close/>
                              </a:path>
                            </a:pathLst>
                          </a:custGeom>
                          <a:solidFill>
                            <a:srgbClr val="3366ff"/>
                          </a:solidFill>
                          <a:ln w="0">
                            <a:noFill/>
                          </a:ln>
                        </wps:spPr>
                        <wps:style>
                          <a:lnRef idx="0"/>
                          <a:fillRef idx="0"/>
                          <a:effectRef idx="0"/>
                          <a:fontRef idx="minor"/>
                        </wps:style>
                        <wps:bodyPr/>
                      </wps:wsp>
                      <wps:wsp>
                        <wps:cNvSpPr/>
                        <wps:spPr>
                          <a:xfrm>
                            <a:off x="1179720" y="101520"/>
                            <a:ext cx="278280" cy="459720"/>
                          </a:xfrm>
                          <a:custGeom>
                            <a:avLst/>
                            <a:gdLst>
                              <a:gd name="textAreaLeft" fmla="*/ 0 w 157680"/>
                              <a:gd name="textAreaRight" fmla="*/ 158040 w 157680"/>
                              <a:gd name="textAreaTop" fmla="*/ 0 h 260640"/>
                              <a:gd name="textAreaBottom" fmla="*/ 261000 h 260640"/>
                            </a:gdLst>
                            <a:ahLst/>
                            <a:rect l="textAreaLeft" t="textAreaTop" r="textAreaRight" b="textAreaBottom"/>
                            <a:pathLst>
                              <a:path w="278638" h="459994">
                                <a:moveTo>
                                  <a:pt x="0" y="0"/>
                                </a:moveTo>
                                <a:cubicBezTo>
                                  <a:pt x="38481" y="0"/>
                                  <a:pt x="77089" y="0"/>
                                  <a:pt x="115570" y="0"/>
                                </a:cubicBezTo>
                                <a:cubicBezTo>
                                  <a:pt x="115570" y="59563"/>
                                  <a:pt x="115570" y="119126"/>
                                  <a:pt x="115570" y="178689"/>
                                </a:cubicBezTo>
                                <a:cubicBezTo>
                                  <a:pt x="140208" y="178689"/>
                                  <a:pt x="152400" y="163068"/>
                                  <a:pt x="152400" y="132207"/>
                                </a:cubicBezTo>
                                <a:cubicBezTo>
                                  <a:pt x="152400" y="106172"/>
                                  <a:pt x="152400" y="80137"/>
                                  <a:pt x="152400" y="54102"/>
                                </a:cubicBezTo>
                                <a:cubicBezTo>
                                  <a:pt x="152400" y="22606"/>
                                  <a:pt x="156718" y="4572"/>
                                  <a:pt x="165354" y="0"/>
                                </a:cubicBezTo>
                                <a:cubicBezTo>
                                  <a:pt x="202946" y="0"/>
                                  <a:pt x="240538" y="0"/>
                                  <a:pt x="278003" y="0"/>
                                </a:cubicBezTo>
                                <a:cubicBezTo>
                                  <a:pt x="269494" y="14986"/>
                                  <a:pt x="265049" y="37084"/>
                                  <a:pt x="265049" y="66548"/>
                                </a:cubicBezTo>
                                <a:cubicBezTo>
                                  <a:pt x="265049" y="88011"/>
                                  <a:pt x="265049" y="109347"/>
                                  <a:pt x="265049" y="130810"/>
                                </a:cubicBezTo>
                                <a:cubicBezTo>
                                  <a:pt x="265049" y="153289"/>
                                  <a:pt x="257302" y="171577"/>
                                  <a:pt x="242189" y="186563"/>
                                </a:cubicBezTo>
                                <a:cubicBezTo>
                                  <a:pt x="236728" y="192278"/>
                                  <a:pt x="224663" y="200025"/>
                                  <a:pt x="206756" y="210185"/>
                                </a:cubicBezTo>
                                <a:cubicBezTo>
                                  <a:pt x="195326" y="216916"/>
                                  <a:pt x="182245" y="220218"/>
                                  <a:pt x="167640" y="220599"/>
                                </a:cubicBezTo>
                                <a:cubicBezTo>
                                  <a:pt x="174371" y="221996"/>
                                  <a:pt x="187198" y="225679"/>
                                  <a:pt x="205613" y="232029"/>
                                </a:cubicBezTo>
                                <a:cubicBezTo>
                                  <a:pt x="245491" y="247650"/>
                                  <a:pt x="265557" y="274066"/>
                                  <a:pt x="265557" y="312166"/>
                                </a:cubicBezTo>
                                <a:cubicBezTo>
                                  <a:pt x="265557" y="339090"/>
                                  <a:pt x="265557" y="366014"/>
                                  <a:pt x="265557" y="393065"/>
                                </a:cubicBezTo>
                                <a:cubicBezTo>
                                  <a:pt x="265557" y="422529"/>
                                  <a:pt x="270129" y="445008"/>
                                  <a:pt x="278638" y="459994"/>
                                </a:cubicBezTo>
                                <a:cubicBezTo>
                                  <a:pt x="241046" y="459994"/>
                                  <a:pt x="203581" y="459994"/>
                                  <a:pt x="165989" y="459994"/>
                                </a:cubicBezTo>
                                <a:cubicBezTo>
                                  <a:pt x="157353" y="445643"/>
                                  <a:pt x="152908" y="427736"/>
                                  <a:pt x="152908" y="405892"/>
                                </a:cubicBezTo>
                                <a:cubicBezTo>
                                  <a:pt x="152908" y="373507"/>
                                  <a:pt x="152908" y="341122"/>
                                  <a:pt x="152908" y="308737"/>
                                </a:cubicBezTo>
                                <a:cubicBezTo>
                                  <a:pt x="152908" y="277495"/>
                                  <a:pt x="140462" y="261874"/>
                                  <a:pt x="115570" y="261874"/>
                                </a:cubicBezTo>
                                <a:cubicBezTo>
                                  <a:pt x="115570" y="327914"/>
                                  <a:pt x="115570" y="393954"/>
                                  <a:pt x="115570" y="459994"/>
                                </a:cubicBezTo>
                                <a:cubicBezTo>
                                  <a:pt x="77089" y="459994"/>
                                  <a:pt x="38481" y="459994"/>
                                  <a:pt x="0" y="459994"/>
                                </a:cubicBezTo>
                                <a:cubicBezTo>
                                  <a:pt x="0" y="306578"/>
                                  <a:pt x="0" y="153289"/>
                                  <a:pt x="0" y="0"/>
                                </a:cubicBezTo>
                                <a:close/>
                              </a:path>
                            </a:pathLst>
                          </a:custGeom>
                          <a:solidFill>
                            <a:srgbClr val="3366ff"/>
                          </a:solidFill>
                          <a:ln w="0">
                            <a:noFill/>
                          </a:ln>
                        </wps:spPr>
                        <wps:style>
                          <a:lnRef idx="0"/>
                          <a:fillRef idx="0"/>
                          <a:effectRef idx="0"/>
                          <a:fontRef idx="minor"/>
                        </wps:style>
                        <wps:bodyPr/>
                      </wps:wsp>
                      <wps:wsp>
                        <wps:cNvSpPr/>
                        <wps:spPr>
                          <a:xfrm>
                            <a:off x="1478160" y="281880"/>
                            <a:ext cx="128160" cy="287640"/>
                          </a:xfrm>
                          <a:custGeom>
                            <a:avLst/>
                            <a:gdLst>
                              <a:gd name="textAreaLeft" fmla="*/ 0 w 72720"/>
                              <a:gd name="textAreaRight" fmla="*/ 73080 w 72720"/>
                              <a:gd name="textAreaTop" fmla="*/ 0 h 163080"/>
                              <a:gd name="textAreaBottom" fmla="*/ 163440 h 163080"/>
                            </a:gdLst>
                            <a:ahLst/>
                            <a:rect l="textAreaLeft" t="textAreaTop" r="textAreaRight" b="textAreaBottom"/>
                            <a:pathLst>
                              <a:path w="128270" h="287551">
                                <a:moveTo>
                                  <a:pt x="128270" y="0"/>
                                </a:moveTo>
                                <a:lnTo>
                                  <a:pt x="128270" y="79329"/>
                                </a:lnTo>
                                <a:lnTo>
                                  <a:pt x="124651" y="83034"/>
                                </a:lnTo>
                                <a:cubicBezTo>
                                  <a:pt x="119221" y="89908"/>
                                  <a:pt x="115761" y="96099"/>
                                  <a:pt x="114300" y="101623"/>
                                </a:cubicBezTo>
                                <a:cubicBezTo>
                                  <a:pt x="111252" y="112799"/>
                                  <a:pt x="109728" y="128674"/>
                                  <a:pt x="109728" y="149503"/>
                                </a:cubicBezTo>
                                <a:cubicBezTo>
                                  <a:pt x="109728" y="173506"/>
                                  <a:pt x="111252" y="188746"/>
                                  <a:pt x="113792" y="195731"/>
                                </a:cubicBezTo>
                                <a:cubicBezTo>
                                  <a:pt x="115062" y="199160"/>
                                  <a:pt x="116935" y="201731"/>
                                  <a:pt x="119475" y="203446"/>
                                </a:cubicBezTo>
                                <a:lnTo>
                                  <a:pt x="128270" y="205782"/>
                                </a:lnTo>
                                <a:lnTo>
                                  <a:pt x="128270" y="269276"/>
                                </a:lnTo>
                                <a:lnTo>
                                  <a:pt x="122428" y="275106"/>
                                </a:lnTo>
                                <a:cubicBezTo>
                                  <a:pt x="111252" y="283487"/>
                                  <a:pt x="97536" y="287551"/>
                                  <a:pt x="81915" y="287551"/>
                                </a:cubicBezTo>
                                <a:cubicBezTo>
                                  <a:pt x="61341" y="287551"/>
                                  <a:pt x="42672" y="280821"/>
                                  <a:pt x="25781" y="266723"/>
                                </a:cubicBezTo>
                                <a:cubicBezTo>
                                  <a:pt x="8763" y="253008"/>
                                  <a:pt x="0" y="223035"/>
                                  <a:pt x="0" y="176554"/>
                                </a:cubicBezTo>
                                <a:cubicBezTo>
                                  <a:pt x="0" y="163981"/>
                                  <a:pt x="0" y="151408"/>
                                  <a:pt x="0" y="138835"/>
                                </a:cubicBezTo>
                                <a:cubicBezTo>
                                  <a:pt x="0" y="104418"/>
                                  <a:pt x="4699" y="80923"/>
                                  <a:pt x="13589" y="68349"/>
                                </a:cubicBezTo>
                                <a:cubicBezTo>
                                  <a:pt x="22479" y="55776"/>
                                  <a:pt x="45212" y="41553"/>
                                  <a:pt x="81026" y="24661"/>
                                </a:cubicBezTo>
                                <a:cubicBezTo>
                                  <a:pt x="100266" y="15517"/>
                                  <a:pt x="115062" y="7961"/>
                                  <a:pt x="125365" y="1912"/>
                                </a:cubicBezTo>
                                <a:lnTo>
                                  <a:pt x="128270" y="0"/>
                                </a:lnTo>
                                <a:close/>
                              </a:path>
                            </a:pathLst>
                          </a:custGeom>
                          <a:solidFill>
                            <a:srgbClr val="3366ff"/>
                          </a:solidFill>
                          <a:ln w="0">
                            <a:noFill/>
                          </a:ln>
                        </wps:spPr>
                        <wps:style>
                          <a:lnRef idx="0"/>
                          <a:fillRef idx="0"/>
                          <a:effectRef idx="0"/>
                          <a:fontRef idx="minor"/>
                        </wps:style>
                        <wps:bodyPr/>
                      </wps:wsp>
                      <wps:wsp>
                        <wps:cNvSpPr/>
                        <wps:spPr>
                          <a:xfrm>
                            <a:off x="1478160" y="93240"/>
                            <a:ext cx="128160" cy="186120"/>
                          </a:xfrm>
                          <a:custGeom>
                            <a:avLst/>
                            <a:gdLst>
                              <a:gd name="textAreaLeft" fmla="*/ 0 w 72720"/>
                              <a:gd name="textAreaRight" fmla="*/ 73080 w 72720"/>
                              <a:gd name="textAreaTop" fmla="*/ 0 h 105480"/>
                              <a:gd name="textAreaBottom" fmla="*/ 105840 h 105480"/>
                            </a:gdLst>
                            <a:ahLst/>
                            <a:rect l="textAreaLeft" t="textAreaTop" r="textAreaRight" b="textAreaBottom"/>
                            <a:pathLst>
                              <a:path w="128270" h="186104">
                                <a:moveTo>
                                  <a:pt x="128270" y="0"/>
                                </a:moveTo>
                                <a:lnTo>
                                  <a:pt x="128270" y="81334"/>
                                </a:lnTo>
                                <a:lnTo>
                                  <a:pt x="127381" y="81074"/>
                                </a:lnTo>
                                <a:cubicBezTo>
                                  <a:pt x="119507" y="81074"/>
                                  <a:pt x="114681" y="84122"/>
                                  <a:pt x="112649" y="90092"/>
                                </a:cubicBezTo>
                                <a:cubicBezTo>
                                  <a:pt x="110617" y="96314"/>
                                  <a:pt x="109728" y="112189"/>
                                  <a:pt x="109728" y="137844"/>
                                </a:cubicBezTo>
                                <a:cubicBezTo>
                                  <a:pt x="109728" y="153972"/>
                                  <a:pt x="109728" y="170101"/>
                                  <a:pt x="109728" y="186104"/>
                                </a:cubicBezTo>
                                <a:cubicBezTo>
                                  <a:pt x="73152" y="186104"/>
                                  <a:pt x="36576" y="186104"/>
                                  <a:pt x="0" y="186104"/>
                                </a:cubicBezTo>
                                <a:cubicBezTo>
                                  <a:pt x="0" y="175817"/>
                                  <a:pt x="0" y="165530"/>
                                  <a:pt x="0" y="155243"/>
                                </a:cubicBezTo>
                                <a:cubicBezTo>
                                  <a:pt x="0" y="119556"/>
                                  <a:pt x="3556" y="92123"/>
                                  <a:pt x="10414" y="72693"/>
                                </a:cubicBezTo>
                                <a:cubicBezTo>
                                  <a:pt x="16891" y="53643"/>
                                  <a:pt x="31115" y="36879"/>
                                  <a:pt x="51562" y="21638"/>
                                </a:cubicBezTo>
                                <a:cubicBezTo>
                                  <a:pt x="61722" y="14145"/>
                                  <a:pt x="73597" y="8621"/>
                                  <a:pt x="87059" y="4970"/>
                                </a:cubicBezTo>
                                <a:lnTo>
                                  <a:pt x="128270" y="0"/>
                                </a:lnTo>
                                <a:close/>
                              </a:path>
                            </a:pathLst>
                          </a:custGeom>
                          <a:solidFill>
                            <a:srgbClr val="3366ff"/>
                          </a:solidFill>
                          <a:ln w="0">
                            <a:noFill/>
                          </a:ln>
                        </wps:spPr>
                        <wps:style>
                          <a:lnRef idx="0"/>
                          <a:fillRef idx="0"/>
                          <a:effectRef idx="0"/>
                          <a:fontRef idx="minor"/>
                        </wps:style>
                        <wps:bodyPr/>
                      </wps:wsp>
                      <wps:wsp>
                        <wps:cNvSpPr/>
                        <wps:spPr>
                          <a:xfrm>
                            <a:off x="1606680" y="92880"/>
                            <a:ext cx="135360" cy="468720"/>
                          </a:xfrm>
                          <a:custGeom>
                            <a:avLst/>
                            <a:gdLst>
                              <a:gd name="textAreaLeft" fmla="*/ 0 w 76680"/>
                              <a:gd name="textAreaRight" fmla="*/ 77040 w 76680"/>
                              <a:gd name="textAreaTop" fmla="*/ 0 h 265680"/>
                              <a:gd name="textAreaBottom" fmla="*/ 266040 h 265680"/>
                            </a:gdLst>
                            <a:ahLst/>
                            <a:rect l="textAreaLeft" t="textAreaTop" r="textAreaRight" b="textAreaBottom"/>
                            <a:pathLst>
                              <a:path w="135509" h="468630">
                                <a:moveTo>
                                  <a:pt x="3810" y="0"/>
                                </a:moveTo>
                                <a:cubicBezTo>
                                  <a:pt x="43434" y="0"/>
                                  <a:pt x="73406" y="8128"/>
                                  <a:pt x="93218" y="24892"/>
                                </a:cubicBezTo>
                                <a:cubicBezTo>
                                  <a:pt x="113030" y="42164"/>
                                  <a:pt x="125476" y="62357"/>
                                  <a:pt x="129413" y="86741"/>
                                </a:cubicBezTo>
                                <a:cubicBezTo>
                                  <a:pt x="133350" y="111379"/>
                                  <a:pt x="135509" y="161544"/>
                                  <a:pt x="135509" y="237617"/>
                                </a:cubicBezTo>
                                <a:cubicBezTo>
                                  <a:pt x="135509" y="314579"/>
                                  <a:pt x="135509" y="391541"/>
                                  <a:pt x="135509" y="468630"/>
                                </a:cubicBezTo>
                                <a:cubicBezTo>
                                  <a:pt x="97536" y="468630"/>
                                  <a:pt x="59690" y="468630"/>
                                  <a:pt x="21717" y="468630"/>
                                </a:cubicBezTo>
                                <a:cubicBezTo>
                                  <a:pt x="21717" y="454914"/>
                                  <a:pt x="21717" y="441325"/>
                                  <a:pt x="21717" y="427609"/>
                                </a:cubicBezTo>
                                <a:cubicBezTo>
                                  <a:pt x="18161" y="435801"/>
                                  <a:pt x="14097" y="442976"/>
                                  <a:pt x="9509" y="449120"/>
                                </a:cubicBezTo>
                                <a:lnTo>
                                  <a:pt x="0" y="458609"/>
                                </a:lnTo>
                                <a:lnTo>
                                  <a:pt x="0" y="395115"/>
                                </a:lnTo>
                                <a:lnTo>
                                  <a:pt x="889" y="395351"/>
                                </a:lnTo>
                                <a:cubicBezTo>
                                  <a:pt x="8128" y="395351"/>
                                  <a:pt x="13081" y="392684"/>
                                  <a:pt x="15367" y="387096"/>
                                </a:cubicBezTo>
                                <a:cubicBezTo>
                                  <a:pt x="17272" y="381889"/>
                                  <a:pt x="18542" y="367665"/>
                                  <a:pt x="18542" y="344424"/>
                                </a:cubicBezTo>
                                <a:cubicBezTo>
                                  <a:pt x="18542" y="312801"/>
                                  <a:pt x="18542" y="281305"/>
                                  <a:pt x="18542" y="249682"/>
                                </a:cubicBezTo>
                                <a:lnTo>
                                  <a:pt x="0" y="268662"/>
                                </a:lnTo>
                                <a:lnTo>
                                  <a:pt x="0" y="189333"/>
                                </a:lnTo>
                                <a:lnTo>
                                  <a:pt x="9174" y="183294"/>
                                </a:lnTo>
                                <a:cubicBezTo>
                                  <a:pt x="12073" y="181014"/>
                                  <a:pt x="13843" y="179101"/>
                                  <a:pt x="14478" y="177546"/>
                                </a:cubicBezTo>
                                <a:cubicBezTo>
                                  <a:pt x="17018" y="171323"/>
                                  <a:pt x="18542" y="158496"/>
                                  <a:pt x="18542" y="139446"/>
                                </a:cubicBezTo>
                                <a:cubicBezTo>
                                  <a:pt x="18542" y="115443"/>
                                  <a:pt x="17018" y="99568"/>
                                  <a:pt x="14224" y="92202"/>
                                </a:cubicBezTo>
                                <a:cubicBezTo>
                                  <a:pt x="12636" y="88583"/>
                                  <a:pt x="10604" y="85915"/>
                                  <a:pt x="8096" y="84153"/>
                                </a:cubicBezTo>
                                <a:lnTo>
                                  <a:pt x="0" y="81793"/>
                                </a:lnTo>
                                <a:lnTo>
                                  <a:pt x="0" y="459"/>
                                </a:lnTo>
                                <a:lnTo>
                                  <a:pt x="3810" y="0"/>
                                </a:lnTo>
                                <a:close/>
                              </a:path>
                            </a:pathLst>
                          </a:custGeom>
                          <a:solidFill>
                            <a:srgbClr val="3366ff"/>
                          </a:solidFill>
                          <a:ln w="0">
                            <a:noFill/>
                          </a:ln>
                        </wps:spPr>
                        <wps:style>
                          <a:lnRef idx="0"/>
                          <a:fillRef idx="0"/>
                          <a:effectRef idx="0"/>
                          <a:fontRef idx="minor"/>
                        </wps:style>
                        <wps:bodyPr/>
                      </wps:wsp>
                      <wps:wsp>
                        <wps:cNvSpPr/>
                        <wps:spPr>
                          <a:xfrm>
                            <a:off x="1778760" y="100800"/>
                            <a:ext cx="264240" cy="460440"/>
                          </a:xfrm>
                          <a:custGeom>
                            <a:avLst/>
                            <a:gdLst>
                              <a:gd name="textAreaLeft" fmla="*/ 0 w 149760"/>
                              <a:gd name="textAreaRight" fmla="*/ 150120 w 149760"/>
                              <a:gd name="textAreaTop" fmla="*/ 0 h 261000"/>
                              <a:gd name="textAreaBottom" fmla="*/ 261360 h 261000"/>
                            </a:gdLst>
                            <a:ahLst/>
                            <a:rect l="textAreaLeft" t="textAreaTop" r="textAreaRight" b="textAreaBottom"/>
                            <a:pathLst>
                              <a:path w="264668" h="460375">
                                <a:moveTo>
                                  <a:pt x="128778" y="0"/>
                                </a:moveTo>
                                <a:cubicBezTo>
                                  <a:pt x="173101" y="0"/>
                                  <a:pt x="206375" y="9525"/>
                                  <a:pt x="227584" y="29590"/>
                                </a:cubicBezTo>
                                <a:cubicBezTo>
                                  <a:pt x="248793" y="49530"/>
                                  <a:pt x="259715" y="79501"/>
                                  <a:pt x="259715" y="120776"/>
                                </a:cubicBezTo>
                                <a:cubicBezTo>
                                  <a:pt x="259715" y="148463"/>
                                  <a:pt x="256159" y="168910"/>
                                  <a:pt x="249301" y="182499"/>
                                </a:cubicBezTo>
                                <a:cubicBezTo>
                                  <a:pt x="242443" y="196088"/>
                                  <a:pt x="229489" y="206248"/>
                                  <a:pt x="211074" y="213740"/>
                                </a:cubicBezTo>
                                <a:cubicBezTo>
                                  <a:pt x="229235" y="220726"/>
                                  <a:pt x="243078" y="230632"/>
                                  <a:pt x="251587" y="244221"/>
                                </a:cubicBezTo>
                                <a:cubicBezTo>
                                  <a:pt x="260096" y="257810"/>
                                  <a:pt x="264668" y="278511"/>
                                  <a:pt x="264668" y="306959"/>
                                </a:cubicBezTo>
                                <a:cubicBezTo>
                                  <a:pt x="264668" y="338582"/>
                                  <a:pt x="262509" y="361061"/>
                                  <a:pt x="258826" y="375285"/>
                                </a:cubicBezTo>
                                <a:cubicBezTo>
                                  <a:pt x="255143" y="389636"/>
                                  <a:pt x="247396" y="403987"/>
                                  <a:pt x="236474" y="418719"/>
                                </a:cubicBezTo>
                                <a:cubicBezTo>
                                  <a:pt x="225425" y="433705"/>
                                  <a:pt x="210185" y="443864"/>
                                  <a:pt x="190754" y="450596"/>
                                </a:cubicBezTo>
                                <a:cubicBezTo>
                                  <a:pt x="171450" y="457326"/>
                                  <a:pt x="149987" y="460375"/>
                                  <a:pt x="126492" y="460375"/>
                                </a:cubicBezTo>
                                <a:cubicBezTo>
                                  <a:pt x="79629" y="460375"/>
                                  <a:pt x="46609" y="449452"/>
                                  <a:pt x="28067" y="427355"/>
                                </a:cubicBezTo>
                                <a:cubicBezTo>
                                  <a:pt x="9398" y="405384"/>
                                  <a:pt x="0" y="365633"/>
                                  <a:pt x="0" y="307721"/>
                                </a:cubicBezTo>
                                <a:cubicBezTo>
                                  <a:pt x="0" y="296545"/>
                                  <a:pt x="0" y="285242"/>
                                  <a:pt x="0" y="274065"/>
                                </a:cubicBezTo>
                                <a:cubicBezTo>
                                  <a:pt x="36957" y="274065"/>
                                  <a:pt x="73914" y="274065"/>
                                  <a:pt x="110871" y="274065"/>
                                </a:cubicBezTo>
                                <a:cubicBezTo>
                                  <a:pt x="110871" y="295656"/>
                                  <a:pt x="110871" y="317246"/>
                                  <a:pt x="110871" y="338963"/>
                                </a:cubicBezTo>
                                <a:cubicBezTo>
                                  <a:pt x="110871" y="362203"/>
                                  <a:pt x="117475" y="373634"/>
                                  <a:pt x="131064" y="373634"/>
                                </a:cubicBezTo>
                                <a:cubicBezTo>
                                  <a:pt x="138430" y="373634"/>
                                  <a:pt x="143891" y="370205"/>
                                  <a:pt x="147574" y="363601"/>
                                </a:cubicBezTo>
                                <a:cubicBezTo>
                                  <a:pt x="151384" y="356997"/>
                                  <a:pt x="153162" y="339978"/>
                                  <a:pt x="153162" y="311912"/>
                                </a:cubicBezTo>
                                <a:cubicBezTo>
                                  <a:pt x="153162" y="302133"/>
                                  <a:pt x="153162" y="292481"/>
                                  <a:pt x="153162" y="282701"/>
                                </a:cubicBezTo>
                                <a:cubicBezTo>
                                  <a:pt x="153162" y="269239"/>
                                  <a:pt x="149352" y="260223"/>
                                  <a:pt x="141859" y="255015"/>
                                </a:cubicBezTo>
                                <a:cubicBezTo>
                                  <a:pt x="134366" y="249682"/>
                                  <a:pt x="118745" y="247396"/>
                                  <a:pt x="94869" y="247396"/>
                                </a:cubicBezTo>
                                <a:cubicBezTo>
                                  <a:pt x="94869" y="225551"/>
                                  <a:pt x="94869" y="203708"/>
                                  <a:pt x="94869" y="181737"/>
                                </a:cubicBezTo>
                                <a:cubicBezTo>
                                  <a:pt x="97917" y="181737"/>
                                  <a:pt x="100965" y="181737"/>
                                  <a:pt x="103886" y="181737"/>
                                </a:cubicBezTo>
                                <a:cubicBezTo>
                                  <a:pt x="120396" y="181737"/>
                                  <a:pt x="131064" y="181483"/>
                                  <a:pt x="136017" y="180467"/>
                                </a:cubicBezTo>
                                <a:cubicBezTo>
                                  <a:pt x="140970" y="179324"/>
                                  <a:pt x="145415" y="176276"/>
                                  <a:pt x="148463" y="170307"/>
                                </a:cubicBezTo>
                                <a:cubicBezTo>
                                  <a:pt x="151638" y="164719"/>
                                  <a:pt x="153162" y="155448"/>
                                  <a:pt x="153162" y="141859"/>
                                </a:cubicBezTo>
                                <a:cubicBezTo>
                                  <a:pt x="153162" y="138684"/>
                                  <a:pt x="153162" y="135509"/>
                                  <a:pt x="153162" y="132207"/>
                                </a:cubicBezTo>
                                <a:cubicBezTo>
                                  <a:pt x="153162" y="112395"/>
                                  <a:pt x="151384" y="99949"/>
                                  <a:pt x="147955" y="94742"/>
                                </a:cubicBezTo>
                                <a:cubicBezTo>
                                  <a:pt x="144145" y="89535"/>
                                  <a:pt x="138938" y="86740"/>
                                  <a:pt x="132334" y="86740"/>
                                </a:cubicBezTo>
                                <a:cubicBezTo>
                                  <a:pt x="118110" y="86740"/>
                                  <a:pt x="110871" y="96774"/>
                                  <a:pt x="110871" y="117348"/>
                                </a:cubicBezTo>
                                <a:cubicBezTo>
                                  <a:pt x="110871" y="129794"/>
                                  <a:pt x="110871" y="142239"/>
                                  <a:pt x="110871" y="154813"/>
                                </a:cubicBezTo>
                                <a:cubicBezTo>
                                  <a:pt x="73914" y="154813"/>
                                  <a:pt x="36957" y="154813"/>
                                  <a:pt x="0" y="154813"/>
                                </a:cubicBezTo>
                                <a:cubicBezTo>
                                  <a:pt x="0" y="147955"/>
                                  <a:pt x="0" y="141097"/>
                                  <a:pt x="0" y="134238"/>
                                </a:cubicBezTo>
                                <a:cubicBezTo>
                                  <a:pt x="0" y="85725"/>
                                  <a:pt x="10033" y="51181"/>
                                  <a:pt x="29718" y="30607"/>
                                </a:cubicBezTo>
                                <a:cubicBezTo>
                                  <a:pt x="49276" y="9906"/>
                                  <a:pt x="82423" y="0"/>
                                  <a:pt x="128778" y="0"/>
                                </a:cubicBezTo>
                                <a:close/>
                              </a:path>
                            </a:pathLst>
                          </a:custGeom>
                          <a:solidFill>
                            <a:srgbClr val="3366ff"/>
                          </a:solidFill>
                          <a:ln w="0">
                            <a:noFill/>
                          </a:ln>
                        </wps:spPr>
                        <wps:style>
                          <a:lnRef idx="0"/>
                          <a:fillRef idx="0"/>
                          <a:effectRef idx="0"/>
                          <a:fontRef idx="minor"/>
                        </wps:style>
                        <wps:bodyPr/>
                      </wps:wsp>
                      <wps:wsp>
                        <wps:cNvSpPr/>
                        <wps:spPr>
                          <a:xfrm>
                            <a:off x="2081520" y="100800"/>
                            <a:ext cx="135720" cy="460440"/>
                          </a:xfrm>
                          <a:custGeom>
                            <a:avLst/>
                            <a:gdLst>
                              <a:gd name="textAreaLeft" fmla="*/ 0 w 77040"/>
                              <a:gd name="textAreaRight" fmla="*/ 77400 w 77040"/>
                              <a:gd name="textAreaTop" fmla="*/ 0 h 261000"/>
                              <a:gd name="textAreaBottom" fmla="*/ 261360 h 261000"/>
                            </a:gdLst>
                            <a:ahLst/>
                            <a:rect l="textAreaLeft" t="textAreaTop" r="textAreaRight" b="textAreaBottom"/>
                            <a:pathLst>
                              <a:path w="135954" h="460375">
                                <a:moveTo>
                                  <a:pt x="0" y="0"/>
                                </a:moveTo>
                                <a:cubicBezTo>
                                  <a:pt x="38735" y="0"/>
                                  <a:pt x="77470" y="0"/>
                                  <a:pt x="116078" y="0"/>
                                </a:cubicBezTo>
                                <a:cubicBezTo>
                                  <a:pt x="116078" y="51181"/>
                                  <a:pt x="116078" y="102235"/>
                                  <a:pt x="116078" y="153288"/>
                                </a:cubicBezTo>
                                <a:cubicBezTo>
                                  <a:pt x="122555" y="153288"/>
                                  <a:pt x="128905" y="153288"/>
                                  <a:pt x="135255" y="153288"/>
                                </a:cubicBezTo>
                                <a:lnTo>
                                  <a:pt x="135954" y="153318"/>
                                </a:lnTo>
                                <a:lnTo>
                                  <a:pt x="135954" y="243771"/>
                                </a:lnTo>
                                <a:lnTo>
                                  <a:pt x="116078" y="241426"/>
                                </a:lnTo>
                                <a:cubicBezTo>
                                  <a:pt x="116078" y="282194"/>
                                  <a:pt x="116078" y="322834"/>
                                  <a:pt x="116078" y="363601"/>
                                </a:cubicBezTo>
                                <a:cubicBezTo>
                                  <a:pt x="123825" y="363601"/>
                                  <a:pt x="130366" y="362998"/>
                                  <a:pt x="135652" y="361775"/>
                                </a:cubicBezTo>
                                <a:lnTo>
                                  <a:pt x="135954" y="361637"/>
                                </a:lnTo>
                                <a:lnTo>
                                  <a:pt x="135954" y="460351"/>
                                </a:lnTo>
                                <a:lnTo>
                                  <a:pt x="135255" y="460375"/>
                                </a:lnTo>
                                <a:cubicBezTo>
                                  <a:pt x="90170" y="460375"/>
                                  <a:pt x="45085" y="460375"/>
                                  <a:pt x="0" y="460375"/>
                                </a:cubicBezTo>
                                <a:cubicBezTo>
                                  <a:pt x="0" y="306959"/>
                                  <a:pt x="0" y="153415"/>
                                  <a:pt x="0" y="0"/>
                                </a:cubicBezTo>
                                <a:close/>
                              </a:path>
                            </a:pathLst>
                          </a:custGeom>
                          <a:solidFill>
                            <a:srgbClr val="3366ff"/>
                          </a:solidFill>
                          <a:ln w="0">
                            <a:noFill/>
                          </a:ln>
                        </wps:spPr>
                        <wps:style>
                          <a:lnRef idx="0"/>
                          <a:fillRef idx="0"/>
                          <a:effectRef idx="0"/>
                          <a:fontRef idx="minor"/>
                        </wps:style>
                        <wps:bodyPr/>
                      </wps:wsp>
                      <wps:wsp>
                        <wps:cNvSpPr/>
                        <wps:spPr>
                          <a:xfrm>
                            <a:off x="2217960" y="254520"/>
                            <a:ext cx="135720" cy="306720"/>
                          </a:xfrm>
                          <a:custGeom>
                            <a:avLst/>
                            <a:gdLst>
                              <a:gd name="textAreaLeft" fmla="*/ 0 w 77040"/>
                              <a:gd name="textAreaRight" fmla="*/ 77400 w 77040"/>
                              <a:gd name="textAreaTop" fmla="*/ 0 h 173880"/>
                              <a:gd name="textAreaBottom" fmla="*/ 174240 h 173880"/>
                            </a:gdLst>
                            <a:ahLst/>
                            <a:rect l="textAreaLeft" t="textAreaTop" r="textAreaRight" b="textAreaBottom"/>
                            <a:pathLst>
                              <a:path w="136334" h="307033">
                                <a:moveTo>
                                  <a:pt x="0" y="0"/>
                                </a:moveTo>
                                <a:lnTo>
                                  <a:pt x="48165" y="2019"/>
                                </a:lnTo>
                                <a:cubicBezTo>
                                  <a:pt x="62071" y="3368"/>
                                  <a:pt x="73596" y="5368"/>
                                  <a:pt x="82740" y="7972"/>
                                </a:cubicBezTo>
                                <a:cubicBezTo>
                                  <a:pt x="100902" y="13306"/>
                                  <a:pt x="114745" y="24990"/>
                                  <a:pt x="123253" y="43024"/>
                                </a:cubicBezTo>
                                <a:cubicBezTo>
                                  <a:pt x="131763" y="61185"/>
                                  <a:pt x="136334" y="89506"/>
                                  <a:pt x="136334" y="128749"/>
                                </a:cubicBezTo>
                                <a:cubicBezTo>
                                  <a:pt x="136334" y="144370"/>
                                  <a:pt x="136334" y="159864"/>
                                  <a:pt x="136334" y="175612"/>
                                </a:cubicBezTo>
                                <a:cubicBezTo>
                                  <a:pt x="136334" y="217522"/>
                                  <a:pt x="132143" y="247621"/>
                                  <a:pt x="124142" y="266036"/>
                                </a:cubicBezTo>
                                <a:cubicBezTo>
                                  <a:pt x="115888" y="284578"/>
                                  <a:pt x="102933" y="295500"/>
                                  <a:pt x="85280" y="300072"/>
                                </a:cubicBezTo>
                                <a:cubicBezTo>
                                  <a:pt x="76454" y="302358"/>
                                  <a:pt x="64897" y="304105"/>
                                  <a:pt x="50578" y="305279"/>
                                </a:cubicBezTo>
                                <a:lnTo>
                                  <a:pt x="0" y="307033"/>
                                </a:lnTo>
                                <a:lnTo>
                                  <a:pt x="0" y="208319"/>
                                </a:lnTo>
                                <a:lnTo>
                                  <a:pt x="11747" y="202917"/>
                                </a:lnTo>
                                <a:cubicBezTo>
                                  <a:pt x="17208" y="198345"/>
                                  <a:pt x="19876" y="183486"/>
                                  <a:pt x="19876" y="158594"/>
                                </a:cubicBezTo>
                                <a:cubicBezTo>
                                  <a:pt x="19876" y="152371"/>
                                  <a:pt x="19876" y="146275"/>
                                  <a:pt x="19876" y="140179"/>
                                </a:cubicBezTo>
                                <a:cubicBezTo>
                                  <a:pt x="19876" y="116176"/>
                                  <a:pt x="17716" y="102079"/>
                                  <a:pt x="14033" y="96745"/>
                                </a:cubicBezTo>
                                <a:cubicBezTo>
                                  <a:pt x="12065" y="94142"/>
                                  <a:pt x="8255" y="92173"/>
                                  <a:pt x="2603" y="90760"/>
                                </a:cubicBezTo>
                                <a:lnTo>
                                  <a:pt x="0" y="90453"/>
                                </a:lnTo>
                                <a:lnTo>
                                  <a:pt x="0" y="0"/>
                                </a:lnTo>
                                <a:close/>
                              </a:path>
                            </a:pathLst>
                          </a:custGeom>
                          <a:solidFill>
                            <a:srgbClr val="3366ff"/>
                          </a:solidFill>
                          <a:ln w="0">
                            <a:noFill/>
                          </a:ln>
                        </wps:spPr>
                        <wps:style>
                          <a:lnRef idx="0"/>
                          <a:fillRef idx="0"/>
                          <a:effectRef idx="0"/>
                          <a:fontRef idx="minor"/>
                        </wps:style>
                        <wps:bodyPr/>
                      </wps:wsp>
                      <wps:wsp>
                        <wps:cNvSpPr/>
                        <wps:spPr>
                          <a:xfrm>
                            <a:off x="2389680" y="100800"/>
                            <a:ext cx="116280" cy="460440"/>
                          </a:xfrm>
                          <a:custGeom>
                            <a:avLst/>
                            <a:gdLst>
                              <a:gd name="textAreaLeft" fmla="*/ 0 w 65880"/>
                              <a:gd name="textAreaRight" fmla="*/ 66240 w 65880"/>
                              <a:gd name="textAreaTop" fmla="*/ 0 h 261000"/>
                              <a:gd name="textAreaBottom" fmla="*/ 261360 h 261000"/>
                            </a:gdLst>
                            <a:ahLst/>
                            <a:rect l="textAreaLeft" t="textAreaTop" r="textAreaRight" b="textAreaBottom"/>
                            <a:pathLst>
                              <a:path w="116205" h="460375">
                                <a:moveTo>
                                  <a:pt x="0" y="0"/>
                                </a:moveTo>
                                <a:cubicBezTo>
                                  <a:pt x="38735" y="0"/>
                                  <a:pt x="77470" y="0"/>
                                  <a:pt x="116205" y="0"/>
                                </a:cubicBezTo>
                                <a:cubicBezTo>
                                  <a:pt x="116205" y="153415"/>
                                  <a:pt x="116205" y="306959"/>
                                  <a:pt x="116205" y="460375"/>
                                </a:cubicBezTo>
                                <a:cubicBezTo>
                                  <a:pt x="77470" y="460375"/>
                                  <a:pt x="38735" y="460375"/>
                                  <a:pt x="0" y="460375"/>
                                </a:cubicBezTo>
                                <a:cubicBezTo>
                                  <a:pt x="0" y="306959"/>
                                  <a:pt x="0" y="153415"/>
                                  <a:pt x="0" y="0"/>
                                </a:cubicBezTo>
                                <a:close/>
                              </a:path>
                            </a:pathLst>
                          </a:custGeom>
                          <a:solidFill>
                            <a:srgbClr val="3366ff"/>
                          </a:solidFill>
                          <a:ln w="0">
                            <a:noFill/>
                          </a:ln>
                        </wps:spPr>
                        <wps:style>
                          <a:lnRef idx="0"/>
                          <a:fillRef idx="0"/>
                          <a:effectRef idx="0"/>
                          <a:fontRef idx="minor"/>
                        </wps:style>
                        <wps:bodyPr/>
                      </wps:wsp>
                    </wpg:wgp>
                  </a:graphicData>
                </a:graphic>
              </wp:inline>
            </w:drawing>
          </mc:Choice>
          <mc:Fallback>
            <w:pict>
              <v:group id="shape_0" alt="Group 31905" style="position:absolute;margin-left:0pt;margin-top:0pt;width:199.3pt;height:46.85pt" coordorigin="0,0" coordsize="3986,937">
                <v:shape id="shape_0" ID="Shape 4366" coordsize="141288,561594" path="m0,0c40894,0,81915,0,122809,0l141288,944l141288,98112l121920,96012c121920,143637,121920,191262,121920,239014c125349,239268,128270,239268,130937,239268l141288,237436l141288,335407l121920,335407c121920,410845,121920,486156,121920,561594c81280,561594,40640,561594,0,561594c0,374396,0,187198,0,0xe" fillcolor="silver" stroked="f" o:allowincell="f" style="position:absolute;left:40;top:40;width:221;height:883;mso-wrap-style:none;v-text-anchor:middle;mso-position-horizontal-relative:char">
                  <v:fill o:detectmouseclick="t" type="solid" color2="#3f3f3f" opacity="0.79"/>
                  <v:stroke color="#3465a4" joinstyle="round" endcap="flat"/>
                  <w10:wrap type="none"/>
                </v:shape>
                <v:shape id="shape_0" ID="Shape 4367" coordsize="121348,334463" path="m0,0l25638,1310c38417,2834,49276,5152,58229,8327c75882,14804,89598,23567,98488,35505c107378,47316,113601,61413,116776,78177c119824,95195,121348,121103,121348,156155c121348,172411,121348,188794,121348,205050c121348,240864,118046,267153,112077,283409c106108,299792,94678,312492,78168,321255c61785,330145,39941,334463,13271,334463l0,334463l0,236492l4001,235784c7906,234101,10922,231593,13017,228291c17335,221687,19367,208225,19367,187397c19367,172030,19367,156663,19367,141296c19367,122119,16827,109800,11874,103831c9461,100847,5620,98656,397,97211l0,97168l0,0xe" fillcolor="silver" stroked="f" o:allowincell="f" style="position:absolute;left:262;top:41;width:190;height:526;mso-wrap-style:none;v-text-anchor:middle;mso-position-horizontal-relative:char">
                  <v:fill o:detectmouseclick="t" type="solid" color2="#3f3f3f" opacity="0.79"/>
                  <v:stroke color="#3465a4" joinstyle="round" endcap="flat"/>
                  <w10:wrap type="none"/>
                </v:shape>
                <v:shape id="shape_0" ID="Shape 4368" coordsize="128270,287578" path="m128270,0l128270,79355l124651,83060c119221,89934,115761,96125,114300,101650c111252,112826,109728,128701,109728,149529c109728,173532,111252,188772,113792,195757c115062,199186,116935,201758,119475,203472l128270,205808l128270,269302l122428,275132c111252,283514,97536,287578,81915,287578c61341,287578,42672,280847,25781,266750c8763,253034,0,223062,0,176580c0,164007,0,151434,0,138861c0,104444,4699,80950,13589,68376c22479,55803,45212,41579,81026,24688c100203,15544,114998,7987,125317,1939l128270,0xe" fillcolor="silver" stroked="f" o:allowincell="f" style="position:absolute;left:495;top:484;width:201;height:452;mso-wrap-style:none;v-text-anchor:middle;mso-position-horizontal-relative:char">
                  <v:fill o:detectmouseclick="t" type="solid" color2="#3f3f3f" opacity="0.79"/>
                  <v:stroke color="#3465a4" joinstyle="round" endcap="flat"/>
                  <w10:wrap type="none"/>
                </v:shape>
                <v:shape id="shape_0" ID="Shape 4369" coordsize="128270,186104" path="m128270,0l128270,81334l127381,81074c119507,81074,114681,84122,112649,90092c110617,96314,109728,112189,109728,137844c109728,153972,109728,170101,109728,186104c73152,186104,36576,186104,0,186104c0,175817,0,165530,0,155243c0,119556,3556,92123,10414,72693c16891,53643,31115,36879,51562,21638c61722,14145,73596,8621,87058,4970l128270,0xe" fillcolor="silver" stroked="f" o:allowincell="f" style="position:absolute;left:495;top:187;width:201;height:292;mso-wrap-style:none;v-text-anchor:middle;mso-position-horizontal-relative:char">
                  <v:fill o:detectmouseclick="t" type="solid" color2="#3f3f3f" opacity="0.79"/>
                  <v:stroke color="#3465a4" joinstyle="round" endcap="flat"/>
                  <w10:wrap type="none"/>
                </v:shape>
                <v:shape id="shape_0" ID="Shape 4370" coordsize="135509,468630" path="m3810,0c43434,0,73406,8128,93218,24892c113030,42164,125476,62357,129413,86741c133350,111379,135509,161544,135509,237617c135509,314579,135509,391541,135509,468630c97536,468630,59690,468630,21717,468630c21717,454914,21717,441325,21717,427609c18161,435801,14097,442976,9509,449120l0,458609l0,395115l889,395351c8128,395351,13081,392684,15367,387096c17272,381889,18542,367665,18542,344424c18542,312801,18542,281305,18542,249682l0,268662l0,189307l9156,183294c12065,181014,13843,179101,14478,177546c17018,171323,18542,158496,18542,139446c18542,115443,17018,99568,14224,92202c12637,88583,10605,85915,8096,84153l0,81793l0,459l3810,0xe" fillcolor="silver" stroked="f" o:allowincell="f" style="position:absolute;left:697;top:186;width:212;height:737;mso-wrap-style:none;v-text-anchor:middle;mso-position-horizontal-relative:char">
                  <v:fill o:detectmouseclick="t" type="solid" color2="#3f3f3f" opacity="0.79"/>
                  <v:stroke color="#3465a4" joinstyle="round" endcap="flat"/>
                  <w10:wrap type="none"/>
                </v:shape>
                <v:shape id="shape_0" ID="Shape 4371" coordsize="262128,476885" path="m130048,0c160401,0,186690,7366,208153,23241c229743,38989,244221,58166,251333,81788c258445,105410,262128,138684,262128,182118c225298,182118,188468,182118,151765,182118c151765,164338,151765,146685,151765,129032c151765,110617,150495,97790,147955,91186c145415,84582,140716,81534,134112,81534c127381,81534,122682,84201,120523,90170c118110,96012,116967,108839,116967,129032c116967,201422,116967,273812,116967,346202c116967,362458,118745,374904,122174,382905c125603,391287,130810,395351,137541,395351c145415,395351,150876,391287,153797,382524c156337,373888,157861,357886,157861,334010c157861,315722,157861,297434,157861,279273c192532,279273,227330,279273,262128,279273c261747,315976,260858,343408,258826,361696c256921,380111,250063,399161,239522,418211c228600,437769,214249,452120,196596,462026c179070,472186,157226,476885,131445,476885c98425,476885,72263,470535,52959,456438c33655,442722,19812,424180,12192,399542c4191,375158,0,340614,0,295783c0,252222,0,208661,0,165100c0,125857,3302,96393,9779,76708c16383,56896,30480,38989,51816,23241c73152,7366,99314,0,130048,0xe" fillcolor="silver" stroked="f" o:allowincell="f" style="position:absolute;left:968;top:186;width:411;height:750;mso-wrap-style:none;v-text-anchor:middle;mso-position-horizontal-relative:char">
                  <v:fill o:detectmouseclick="t" type="solid" color2="#3f3f3f" opacity="0.79"/>
                  <v:stroke color="#3465a4" joinstyle="round" endcap="flat"/>
                  <w10:wrap type="none"/>
                </v:shape>
                <v:shape id="shape_0" ID="Shape 4372" coordsize="262128,476885" path="m130048,0c160401,0,186690,7366,208153,23241c229743,38989,244221,58166,251333,81788c258445,105410,262128,138684,262128,182118c225298,182118,188468,182118,151765,182118c151765,164338,151765,146685,151765,129032c151765,110617,150495,97790,147955,91186c145415,84582,140716,81534,134112,81534c127381,81534,122682,84201,120523,90170c118110,96012,116967,108839,116967,129032c116967,201422,116967,273812,116967,346202c116967,362458,118745,374904,122174,382905c125603,391287,130810,395351,137541,395351c145288,395351,150876,391287,153797,382524c156337,373888,157861,357886,157861,334010c157861,315722,157861,297434,157861,279273c192532,279273,227330,279273,262128,279273c261747,315976,260858,343408,258826,361696c256921,380111,250063,399161,239522,418211c228600,437769,214249,452120,196596,462026c179070,472186,157226,476885,131445,476885c98425,476885,72263,470535,52959,456438c33655,442722,19812,424180,12192,399542c4191,375158,0,340614,0,295783c0,252222,0,208661,0,165100c0,125857,3302,96393,9779,76708c16383,56896,30480,38989,51816,23241c73152,7366,99314,0,130048,0xe" fillcolor="silver" stroked="f" o:allowincell="f" style="position:absolute;left:1431;top:186;width:411;height:750;mso-wrap-style:none;v-text-anchor:middle;mso-position-horizontal-relative:char">
                  <v:fill o:detectmouseclick="t" type="solid" color2="#3f3f3f" opacity="0.79"/>
                  <v:stroke color="#3465a4" joinstyle="round" endcap="flat"/>
                  <w10:wrap type="none"/>
                </v:shape>
                <v:shape id="shape_0" ID="Shape 4373" coordsize="278638,459994" path="m0,0c38481,0,77089,0,115570,0c115570,59563,115570,119126,115570,178689c140208,178689,152400,163068,152400,132207c152400,106172,152400,80137,152400,54102c152400,22606,156718,4572,165354,0c202946,0,240538,0,278003,0c269494,14986,265049,37084,265049,66548c265049,88011,265049,109347,265049,130810c265049,153289,257302,171577,242189,186563c236728,192278,224663,200025,206756,210185c195326,216916,182245,220218,167640,220599c174371,221996,187198,225679,205613,232029c245491,247650,265557,274066,265557,312166c265557,339090,265557,366014,265557,393065c265557,422529,270129,445008,278638,459994c241046,459994,203581,459994,165989,459994c157353,445643,152908,427736,152908,405892c152908,373507,152908,341122,152908,308737c152908,277495,140462,261874,115570,261874c115570,327914,115570,393954,115570,459994c77089,459994,38481,459994,0,459994c0,306578,0,153289,0,0xe" fillcolor="silver" stroked="f" o:allowincell="f" style="position:absolute;left:1898;top:200;width:437;height:723;mso-wrap-style:none;v-text-anchor:middle;mso-position-horizontal-relative:char">
                  <v:fill o:detectmouseclick="t" type="solid" color2="#3f3f3f" opacity="0.79"/>
                  <v:stroke color="#3465a4" joinstyle="round" endcap="flat"/>
                  <w10:wrap type="none"/>
                </v:shape>
                <v:shape id="shape_0" ID="Shape 4374" coordsize="128270,287551" path="m128270,0l128270,79329l124651,83034c119221,89908,115761,96099,114300,101623c111252,112799,109728,128674,109728,149503c109728,173506,111252,188746,113792,195731c115062,199160,116935,201731,119475,203446l128270,205782l128270,269276l122428,275106c111252,283487,97536,287551,81915,287551c61341,287551,42672,280821,25781,266723c8763,253008,0,223035,0,176554c0,163981,0,151408,0,138835c0,104418,4699,80923,13589,68349c22479,55776,45212,41553,81026,24661c100266,15517,115062,7961,125365,1912l128270,0xe" fillcolor="silver" stroked="f" o:allowincell="f" style="position:absolute;left:2368;top:484;width:201;height:452;mso-wrap-style:none;v-text-anchor:middle;mso-position-horizontal-relative:char">
                  <v:fill o:detectmouseclick="t" type="solid" color2="#3f3f3f" opacity="0.79"/>
                  <v:stroke color="#3465a4" joinstyle="round" endcap="flat"/>
                  <w10:wrap type="none"/>
                </v:shape>
                <v:shape id="shape_0" ID="Shape 4375" coordsize="128270,186104" path="m128270,0l128270,81334l127381,81074c119507,81074,114681,84122,112649,90092c110617,96314,109728,112189,109728,137844c109728,153972,109728,170101,109728,186104c73152,186104,36576,186104,0,186104c0,175817,0,165530,0,155243c0,119556,3556,92123,10414,72693c16891,53643,31115,36879,51562,21638c61722,14145,73597,8621,87059,4970l128270,0xe" fillcolor="silver" stroked="f" o:allowincell="f" style="position:absolute;left:2368;top:187;width:201;height:292;mso-wrap-style:none;v-text-anchor:middle;mso-position-horizontal-relative:char">
                  <v:fill o:detectmouseclick="t" type="solid" color2="#3f3f3f" opacity="0.79"/>
                  <v:stroke color="#3465a4" joinstyle="round" endcap="flat"/>
                  <w10:wrap type="none"/>
                </v:shape>
                <v:shape id="shape_0" ID="Shape 4376" coordsize="135509,468630" path="m3810,0c43434,0,73406,8128,93218,24892c113030,42164,125476,62357,129413,86741c133350,111379,135509,161544,135509,237617c135509,314579,135509,391541,135509,468630c97536,468630,59690,468630,21717,468630c21717,454914,21717,441325,21717,427609c18161,435801,14097,442976,9509,449120l0,458609l0,395115l889,395351c8128,395351,13081,392684,15367,387096c17272,381889,18542,367665,18542,344424c18542,312801,18542,281305,18542,249682l0,268662l0,189333l9174,183294c12073,181014,13843,179101,14478,177546c17018,171323,18542,158496,18542,139446c18542,115443,17018,99568,14224,92202c12636,88583,10604,85915,8096,84153l0,81793l0,459l3810,0xe" fillcolor="silver" stroked="f" o:allowincell="f" style="position:absolute;left:2570;top:186;width:212;height:737;mso-wrap-style:none;v-text-anchor:middle;mso-position-horizontal-relative:char">
                  <v:fill o:detectmouseclick="t" type="solid" color2="#3f3f3f" opacity="0.79"/>
                  <v:stroke color="#3465a4" joinstyle="round" endcap="flat"/>
                  <w10:wrap type="none"/>
                </v:shape>
                <v:shape id="shape_0" ID="Shape 4377" coordsize="264668,460375" path="m128778,0c173101,0,206375,9525,227584,29590c248793,49530,259715,79501,259715,120776c259715,148463,256159,168910,249301,182499c242443,196088,229489,206248,211074,213740c229235,220726,243078,230632,251587,244221c260096,257810,264668,278511,264668,306959c264668,338582,262509,361061,258826,375285c255143,389636,247396,403987,236474,418719c225425,433705,210185,443864,190754,450596c171450,457326,149987,460375,126492,460375c79629,460375,46609,449452,28067,427355c9398,405384,0,365633,0,307721c0,296545,0,285242,0,274065c36957,274065,73914,274065,110871,274065c110871,295656,110871,317246,110871,338963c110871,362203,117475,373634,131064,373634c138430,373634,143891,370205,147574,363601c151384,356997,153162,339978,153162,311912c153162,302133,153162,292481,153162,282701c153162,269239,149352,260223,141859,255015c134366,249682,118745,247396,94869,247396c94869,225551,94869,203708,94869,181737c97917,181737,100965,181737,103886,181737c120396,181737,131064,181483,136017,180467c140970,179324,145415,176276,148463,170307c151638,164719,153162,155448,153162,141859c153162,138684,153162,135509,153162,132207c153162,112395,151384,99949,147955,94742c144145,89535,138938,86740,132334,86740c118110,86740,110871,96774,110871,117348c110871,129794,110871,142239,110871,154813c73914,154813,36957,154813,0,154813c0,147955,0,141097,0,134238c0,85725,10033,51181,29718,30607c49276,9906,82423,0,128778,0xe" fillcolor="silver" stroked="f" o:allowincell="f" style="position:absolute;left:2841;top:199;width:415;height:724;mso-wrap-style:none;v-text-anchor:middle;mso-position-horizontal-relative:char">
                  <v:fill o:detectmouseclick="t" type="solid" color2="#3f3f3f" opacity="0.79"/>
                  <v:stroke color="#3465a4" joinstyle="round" endcap="flat"/>
                  <w10:wrap type="none"/>
                </v:shape>
                <v:shape id="shape_0" ID="Shape 4378" coordsize="135954,460375" path="m0,0c38735,0,77470,0,116078,0c116078,51181,116078,102235,116078,153288c122555,153288,128905,153288,135255,153288l135954,153318l135954,243771l116078,241426c116078,282194,116078,322834,116078,363601c123825,363601,130366,362998,135652,361775l135954,361637l135954,460351l135255,460375c90170,460375,45085,460375,0,460375c0,306959,0,153415,0,0xe" fillcolor="silver" stroked="f" o:allowincell="f" style="position:absolute;left:3318;top:199;width:213;height:724;mso-wrap-style:none;v-text-anchor:middle;mso-position-horizontal-relative:char">
                  <v:fill o:detectmouseclick="t" type="solid" color2="#3f3f3f" opacity="0.79"/>
                  <v:stroke color="#3465a4" joinstyle="round" endcap="flat"/>
                  <w10:wrap type="none"/>
                </v:shape>
                <v:shape id="shape_0" ID="Shape 4379" coordsize="136334,307033" path="m0,0l48165,2019c62071,3368,73596,5368,82740,7972c100902,13306,114745,24990,123253,43024c131763,61185,136334,89506,136334,128749c136334,144370,136334,159864,136334,175612c136334,217522,132143,247621,124142,266036c115888,284578,102933,295500,85280,300072c76454,302358,64897,304105,50578,305279l0,307033l0,208319l11747,202917c17208,198345,19876,183486,19876,158594c19876,152371,19876,146275,19876,140179c19876,116176,17716,102079,14033,96745c12065,94142,8255,92173,2603,90760l0,90453l0,0xe" fillcolor="silver" stroked="f" o:allowincell="f" style="position:absolute;left:3533;top:441;width:213;height:482;mso-wrap-style:none;v-text-anchor:middle;mso-position-horizontal-relative:char">
                  <v:fill o:detectmouseclick="t" type="solid" color2="#3f3f3f" opacity="0.79"/>
                  <v:stroke color="#3465a4" joinstyle="round" endcap="flat"/>
                  <w10:wrap type="none"/>
                </v:shape>
                <v:shape id="shape_0" ID="Shape 4380" coordsize="116205,460375" path="m0,0c38735,0,77470,0,116205,0c116205,153415,116205,306959,116205,460375c77470,460375,38735,460375,0,460375c0,306959,0,153415,0,0xe" fillcolor="silver" stroked="f" o:allowincell="f" style="position:absolute;left:3803;top:199;width:182;height:724;mso-wrap-style:none;v-text-anchor:middle;mso-position-horizontal-relative:char">
                  <v:fill o:detectmouseclick="t" type="solid" color2="#3f3f3f" opacity="0.79"/>
                  <v:stroke color="#3465a4" joinstyle="round" endcap="flat"/>
                  <w10:wrap type="none"/>
                </v:shape>
                <v:shape id="shape_0" ID="Shape 4381" coordsize="141288,561594" path="m0,0c40894,0,81915,0,122809,0l141288,944l141288,98112l121920,96012c121920,143637,121920,191262,121920,239014c125349,239268,128270,239268,130937,239268l141288,237436l141288,335407l121920,335407c121920,410845,121920,486156,121920,561594c81280,561594,40640,561594,0,561594c0,374396,0,187198,0,0xe" fillcolor="#3366ff" stroked="f" o:allowincell="f" style="position:absolute;left:0;top:0;width:221;height:883;mso-wrap-style:none;v-text-anchor:middle;mso-position-horizontal-relative:char">
                  <v:fill o:detectmouseclick="t" type="solid" color2="#cc9900"/>
                  <v:stroke color="#3465a4" joinstyle="round" endcap="flat"/>
                  <w10:wrap type="none"/>
                </v:shape>
                <v:shape id="shape_0" ID="Shape 4382" coordsize="121348,334463" path="m0,0l25638,1310c38417,2834,49276,5152,58229,8327c75882,14804,89598,23567,98488,35505c107378,47316,113601,61413,116776,78177c119824,95195,121348,121103,121348,156155c121348,172411,121348,188794,121348,205050c121348,240864,118046,267153,112077,283409c106108,299792,94678,312492,78168,321255c61785,330145,39941,334463,13271,334463l0,334463l0,236492l4001,235784c7906,234101,10922,231593,13017,228291c17335,221687,19367,208225,19367,187397c19367,172030,19367,156663,19367,141296c19367,122119,16827,109800,11874,103831c9461,100847,5620,98656,397,97211l0,97168l0,0xe" fillcolor="#3366ff" stroked="f" o:allowincell="f" style="position:absolute;left:222;top:1;width:190;height:526;mso-wrap-style:none;v-text-anchor:middle;mso-position-horizontal-relative:char">
                  <v:fill o:detectmouseclick="t" type="solid" color2="#cc9900"/>
                  <v:stroke color="#3465a4" joinstyle="round" endcap="flat"/>
                  <w10:wrap type="none"/>
                </v:shape>
                <v:shape id="shape_0" ID="Shape 4383" coordsize="128270,287578" path="m128270,0l128270,79355l124651,83060c119221,89934,115761,96125,114300,101650c111252,112826,109728,128701,109728,149529c109728,173532,111252,188772,113792,195757c115062,199186,116935,201758,119475,203472l128270,205808l128270,269302l122428,275132c111252,283514,97536,287578,81915,287578c61341,287578,42672,280847,25781,266750c8763,253034,0,223062,0,176580c0,164007,0,151434,0,138861c0,104444,4699,80950,13589,68376c22479,55803,45212,41579,81026,24688c100203,15544,114998,7987,125317,1939l128270,0xe" fillcolor="#3366ff" stroked="f" o:allowincell="f" style="position:absolute;left:455;top:444;width:201;height:452;mso-wrap-style:none;v-text-anchor:middle;mso-position-horizontal-relative:char">
                  <v:fill o:detectmouseclick="t" type="solid" color2="#cc9900"/>
                  <v:stroke color="#3465a4" joinstyle="round" endcap="flat"/>
                  <w10:wrap type="none"/>
                </v:shape>
                <v:shape id="shape_0" ID="Shape 4384" coordsize="128270,186104" path="m128270,0l128270,81334l127381,81074c119507,81074,114681,84122,112649,90092c110617,96314,109728,112189,109728,137844c109728,153972,109728,170101,109728,186104c73152,186104,36576,186104,0,186104c0,175817,0,165530,0,155243c0,119556,3556,92123,10414,72693c16891,53643,31115,36879,51562,21638c61722,14145,73596,8621,87058,4970l128270,0xe" fillcolor="#3366ff" stroked="f" o:allowincell="f" style="position:absolute;left:455;top:147;width:201;height:292;mso-wrap-style:none;v-text-anchor:middle;mso-position-horizontal-relative:char">
                  <v:fill o:detectmouseclick="t" type="solid" color2="#cc9900"/>
                  <v:stroke color="#3465a4" joinstyle="round" endcap="flat"/>
                  <w10:wrap type="none"/>
                </v:shape>
                <v:shape id="shape_0" ID="Shape 4385" coordsize="135509,468630" path="m3810,0c43434,0,73406,8128,93218,24892c113030,42164,125476,62357,129413,86741c133350,111379,135509,161544,135509,237617c135509,314579,135509,391541,135509,468630c97536,468630,59690,468630,21717,468630c21717,454914,21717,441325,21717,427609c18161,435801,14097,442976,9509,449120l0,458609l0,395115l889,395351c8128,395351,13081,392684,15367,387096c17272,381889,18542,367665,18542,344424c18542,312801,18542,281305,18542,249682l0,268662l0,189307l9156,183294c12065,181014,13843,179101,14478,177546c17018,171323,18542,158496,18542,139446c18542,115443,17018,99568,14224,92202c12637,88583,10605,85915,8096,84153l0,81793l0,459l3810,0xe" fillcolor="#3366ff" stroked="f" o:allowincell="f" style="position:absolute;left:657;top:146;width:212;height:737;mso-wrap-style:none;v-text-anchor:middle;mso-position-horizontal-relative:char">
                  <v:fill o:detectmouseclick="t" type="solid" color2="#cc9900"/>
                  <v:stroke color="#3465a4" joinstyle="round" endcap="flat"/>
                  <w10:wrap type="none"/>
                </v:shape>
                <v:shape id="shape_0" ID="Shape 4386" coordsize="262128,476885" path="m130048,0c160401,0,186690,7366,208153,23241c229743,38989,244221,58166,251333,81788c258445,105410,262128,138684,262128,182118c225298,182118,188468,182118,151765,182118c151765,164338,151765,146685,151765,129032c151765,110617,150495,97790,147955,91186c145415,84582,140716,81534,134112,81534c127381,81534,122682,84201,120523,90170c118110,96012,116967,108839,116967,129032c116967,201422,116967,273812,116967,346202c116967,362458,118745,374904,122174,382905c125603,391287,130810,395351,137541,395351c145288,395351,150876,391287,153797,382524c156337,373888,157861,357886,157861,334010c157861,315722,157861,297434,157861,279273c192532,279273,227330,279273,262128,279273c261747,315976,260858,343408,258826,361696c256921,380111,250063,399161,239522,418211c228600,437769,214249,452120,196596,462026c179070,472186,157226,476885,131445,476885c98425,476885,72263,470535,52959,456438c33655,442722,19812,424180,12192,399542c4191,375158,0,340614,0,295783c0,252222,0,208661,0,165100c0,125857,3302,96393,9779,76708c16383,56896,30480,38989,51816,23241c73152,7366,99314,0,130048,0xe" fillcolor="#3366ff" stroked="f" o:allowincell="f" style="position:absolute;left:928;top:146;width:411;height:750;mso-wrap-style:none;v-text-anchor:middle;mso-position-horizontal-relative:char">
                  <v:fill o:detectmouseclick="t" type="solid" color2="#cc9900"/>
                  <v:stroke color="#3465a4" joinstyle="round" endcap="flat"/>
                  <w10:wrap type="none"/>
                </v:shape>
                <v:shape id="shape_0" ID="Shape 4387" coordsize="262128,476885" path="m130048,0c160401,0,186690,7366,208153,23241c229743,38989,244221,58166,251333,81788c258445,105410,262128,138684,262128,182118c225298,182118,188468,182118,151765,182118c151765,164338,151765,146685,151765,129032c151765,110617,150495,97790,147955,91186c145415,84582,140716,81534,134112,81534c127381,81534,122682,84201,120523,90170c118110,96012,116967,108839,116967,129032c116967,201422,116967,273812,116967,346202c116967,362458,118745,374904,122174,382905c125603,391287,130810,395351,137541,395351c145288,395351,150876,391287,153797,382524c156337,373888,157861,357886,157861,334010c157861,315722,157861,297434,157861,279273c192532,279273,227330,279273,262128,279273c261747,315976,260858,343408,258826,361696c256921,380111,250063,399161,239522,418211c228600,437769,214249,452120,196596,462026c179070,472186,157226,476885,131445,476885c98425,476885,72263,470535,52959,456438c33655,442722,19812,424180,12192,399542c4191,375158,0,340614,0,295783c0,252222,0,208661,0,165100c0,125857,3302,96393,9779,76708c16383,56896,30480,38989,51816,23241c73152,7366,99314,0,130048,0xe" fillcolor="#3366ff" stroked="f" o:allowincell="f" style="position:absolute;left:1391;top:146;width:411;height:750;mso-wrap-style:none;v-text-anchor:middle;mso-position-horizontal-relative:char">
                  <v:fill o:detectmouseclick="t" type="solid" color2="#cc9900"/>
                  <v:stroke color="#3465a4" joinstyle="round" endcap="flat"/>
                  <w10:wrap type="none"/>
                </v:shape>
                <v:shape id="shape_0" ID="Shape 4388" coordsize="278638,459994" path="m0,0c38481,0,77089,0,115570,0c115570,59563,115570,119126,115570,178689c140208,178689,152400,163068,152400,132207c152400,106172,152400,80137,152400,54102c152400,22606,156718,4572,165354,0c202946,0,240538,0,278003,0c269494,14986,265049,37084,265049,66548c265049,88011,265049,109347,265049,130810c265049,153289,257302,171577,242189,186563c236728,192278,224663,200025,206756,210185c195326,216916,182245,220218,167640,220599c174371,221996,187198,225679,205613,232029c245491,247650,265557,274066,265557,312166c265557,339090,265557,366014,265557,393065c265557,422529,270129,445008,278638,459994c241046,459994,203581,459994,165989,459994c157353,445643,152908,427736,152908,405892c152908,373507,152908,341122,152908,308737c152908,277495,140462,261874,115570,261874c115570,327914,115570,393954,115570,459994c77089,459994,38481,459994,0,459994c0,306578,0,153289,0,0xe" fillcolor="#3366ff" stroked="f" o:allowincell="f" style="position:absolute;left:1858;top:160;width:437;height:723;mso-wrap-style:none;v-text-anchor:middle;mso-position-horizontal-relative:char">
                  <v:fill o:detectmouseclick="t" type="solid" color2="#cc9900"/>
                  <v:stroke color="#3465a4" joinstyle="round" endcap="flat"/>
                  <w10:wrap type="none"/>
                </v:shape>
                <v:shape id="shape_0" ID="Shape 4389" coordsize="128270,287551" path="m128270,0l128270,79329l124651,83034c119221,89908,115761,96099,114300,101623c111252,112799,109728,128674,109728,149503c109728,173506,111252,188746,113792,195731c115062,199160,116935,201731,119475,203446l128270,205782l128270,269276l122428,275106c111252,283487,97536,287551,81915,287551c61341,287551,42672,280821,25781,266723c8763,253008,0,223035,0,176554c0,163981,0,151408,0,138835c0,104418,4699,80923,13589,68349c22479,55776,45212,41553,81026,24661c100266,15517,115062,7961,125365,1912l128270,0xe" fillcolor="#3366ff" stroked="f" o:allowincell="f" style="position:absolute;left:2328;top:444;width:201;height:452;mso-wrap-style:none;v-text-anchor:middle;mso-position-horizontal-relative:char">
                  <v:fill o:detectmouseclick="t" type="solid" color2="#cc9900"/>
                  <v:stroke color="#3465a4" joinstyle="round" endcap="flat"/>
                  <w10:wrap type="none"/>
                </v:shape>
                <v:shape id="shape_0" ID="Shape 4390" coordsize="128270,186104" path="m128270,0l128270,81334l127381,81074c119507,81074,114681,84122,112649,90092c110617,96314,109728,112189,109728,137844c109728,153972,109728,170101,109728,186104c73152,186104,36576,186104,0,186104c0,175817,0,165530,0,155243c0,119556,3556,92123,10414,72693c16891,53643,31115,36879,51562,21638c61722,14145,73597,8621,87059,4970l128270,0xe" fillcolor="#3366ff" stroked="f" o:allowincell="f" style="position:absolute;left:2328;top:147;width:201;height:292;mso-wrap-style:none;v-text-anchor:middle;mso-position-horizontal-relative:char">
                  <v:fill o:detectmouseclick="t" type="solid" color2="#cc9900"/>
                  <v:stroke color="#3465a4" joinstyle="round" endcap="flat"/>
                  <w10:wrap type="none"/>
                </v:shape>
                <v:shape id="shape_0" ID="Shape 4391" coordsize="135509,468630" path="m3810,0c43434,0,73406,8128,93218,24892c113030,42164,125476,62357,129413,86741c133350,111379,135509,161544,135509,237617c135509,314579,135509,391541,135509,468630c97536,468630,59690,468630,21717,468630c21717,454914,21717,441325,21717,427609c18161,435801,14097,442976,9509,449120l0,458609l0,395115l889,395351c8128,395351,13081,392684,15367,387096c17272,381889,18542,367665,18542,344424c18542,312801,18542,281305,18542,249682l0,268662l0,189333l9174,183294c12073,181014,13843,179101,14478,177546c17018,171323,18542,158496,18542,139446c18542,115443,17018,99568,14224,92202c12636,88583,10604,85915,8096,84153l0,81793l0,459l3810,0xe" fillcolor="#3366ff" stroked="f" o:allowincell="f" style="position:absolute;left:2530;top:146;width:212;height:737;mso-wrap-style:none;v-text-anchor:middle;mso-position-horizontal-relative:char">
                  <v:fill o:detectmouseclick="t" type="solid" color2="#cc9900"/>
                  <v:stroke color="#3465a4" joinstyle="round" endcap="flat"/>
                  <w10:wrap type="none"/>
                </v:shape>
                <v:shape id="shape_0" ID="Shape 4392" coordsize="264668,460375" path="m128778,0c173101,0,206375,9525,227584,29590c248793,49530,259715,79501,259715,120776c259715,148463,256159,168910,249301,182499c242443,196088,229489,206248,211074,213740c229235,220726,243078,230632,251587,244221c260096,257810,264668,278511,264668,306959c264668,338582,262509,361061,258826,375285c255143,389636,247396,403987,236474,418719c225425,433705,210185,443864,190754,450596c171450,457326,149987,460375,126492,460375c79629,460375,46609,449452,28067,427355c9398,405384,0,365633,0,307721c0,296545,0,285242,0,274065c36957,274065,73914,274065,110871,274065c110871,295656,110871,317246,110871,338963c110871,362203,117475,373634,131064,373634c138430,373634,143891,370205,147574,363601c151384,356997,153162,339978,153162,311912c153162,302133,153162,292481,153162,282701c153162,269239,149352,260223,141859,255015c134366,249682,118745,247396,94869,247396c94869,225551,94869,203708,94869,181737c97917,181737,100965,181737,103886,181737c120396,181737,131064,181483,136017,180467c140970,179324,145415,176276,148463,170307c151638,164719,153162,155448,153162,141859c153162,138684,153162,135509,153162,132207c153162,112395,151384,99949,147955,94742c144145,89535,138938,86740,132334,86740c118110,86740,110871,96774,110871,117348c110871,129794,110871,142239,110871,154813c73914,154813,36957,154813,0,154813c0,147955,0,141097,0,134238c0,85725,10033,51181,29718,30607c49276,9906,82423,0,128778,0xe" fillcolor="#3366ff" stroked="f" o:allowincell="f" style="position:absolute;left:2801;top:159;width:415;height:724;mso-wrap-style:none;v-text-anchor:middle;mso-position-horizontal-relative:char">
                  <v:fill o:detectmouseclick="t" type="solid" color2="#cc9900"/>
                  <v:stroke color="#3465a4" joinstyle="round" endcap="flat"/>
                  <w10:wrap type="none"/>
                </v:shape>
                <v:shape id="shape_0" ID="Shape 4393" coordsize="135954,460375" path="m0,0c38735,0,77470,0,116078,0c116078,51181,116078,102235,116078,153288c122555,153288,128905,153288,135255,153288l135954,153318l135954,243771l116078,241426c116078,282194,116078,322834,116078,363601c123825,363601,130366,362998,135652,361775l135954,361637l135954,460351l135255,460375c90170,460375,45085,460375,0,460375c0,306959,0,153415,0,0xe" fillcolor="#3366ff" stroked="f" o:allowincell="f" style="position:absolute;left:3278;top:159;width:213;height:724;mso-wrap-style:none;v-text-anchor:middle;mso-position-horizontal-relative:char">
                  <v:fill o:detectmouseclick="t" type="solid" color2="#cc9900"/>
                  <v:stroke color="#3465a4" joinstyle="round" endcap="flat"/>
                  <w10:wrap type="none"/>
                </v:shape>
                <v:shape id="shape_0" ID="Shape 4394" coordsize="136334,307033" path="m0,0l48165,2019c62071,3368,73596,5368,82740,7972c100902,13306,114745,24990,123253,43024c131763,61185,136334,89506,136334,128749c136334,144370,136334,159864,136334,175612c136334,217522,132143,247621,124142,266036c115888,284578,102933,295500,85280,300072c76454,302358,64897,304105,50578,305279l0,307033l0,208319l11747,202917c17208,198345,19876,183486,19876,158594c19876,152371,19876,146275,19876,140179c19876,116176,17716,102079,14033,96745c12065,94142,8255,92173,2603,90760l0,90453l0,0xe" fillcolor="#3366ff" stroked="f" o:allowincell="f" style="position:absolute;left:3493;top:401;width:213;height:482;mso-wrap-style:none;v-text-anchor:middle;mso-position-horizontal-relative:char">
                  <v:fill o:detectmouseclick="t" type="solid" color2="#cc9900"/>
                  <v:stroke color="#3465a4" joinstyle="round" endcap="flat"/>
                  <w10:wrap type="none"/>
                </v:shape>
                <v:shape id="shape_0" ID="Shape 4395" coordsize="116205,460375" path="m0,0c38735,0,77470,0,116205,0c116205,153415,116205,306959,116205,460375c77470,460375,38735,460375,0,460375c0,306959,0,153415,0,0xe" fillcolor="#3366ff" stroked="f" o:allowincell="f" style="position:absolute;left:3763;top:159;width:182;height:724;mso-wrap-style:none;v-text-anchor:middle;mso-position-horizontal-relative:char">
                  <v:fill o:detectmouseclick="t" type="solid" color2="#cc9900"/>
                  <v:stroke color="#3465a4" joinstyle="round" endcap="flat"/>
                  <w10:wrap type="none"/>
                </v:shape>
              </v:group>
            </w:pict>
          </mc:Fallback>
        </mc:AlternateContent>
      </w:r>
      <w:r>
        <w:rPr>
          <w:rFonts w:eastAsia="Times New Roman" w:cs="Times New Roman" w:ascii="Times New Roman" w:hAnsi="Times New Roman"/>
          <w:sz w:val="32"/>
        </w:rPr>
        <w:t xml:space="preserve"> </w:t>
      </w:r>
    </w:p>
    <w:p>
      <w:pPr>
        <w:pStyle w:val="Normal"/>
        <w:spacing w:before="0" w:after="5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before="0" w:after="207"/>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Heading3"/>
        <w:spacing w:before="0" w:after="318"/>
        <w:ind w:left="-5" w:right="0" w:hanging="10"/>
        <w:rPr>
          <w:i/>
          <w:i/>
          <w:color w:val="008FAD"/>
        </w:rPr>
      </w:pPr>
      <w:r>
        <w:rPr>
          <w:i/>
          <w:color w:val="008FAD"/>
        </w:rPr>
        <w:t xml:space="preserve">The child and his mother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 </w:t>
      </w:r>
      <w:r>
        <w:rPr>
          <w:rFonts w:eastAsia="Times New Roman" w:cs="Times New Roman" w:ascii="Times New Roman" w:hAnsi="Times New Roman"/>
          <w:color w:val="404040"/>
          <w:sz w:val="32"/>
        </w:rPr>
        <w:t xml:space="preserve">A curious child asked his mother: “Mommy, why are some of your hairs turning grey?”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The mother tried to use this occasion to teach her child: “It is because of you, dear. Every bad action of yours will turn one of my hairs grey!”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The child replied innocently: “Now I know why grandmother has only grey hairs on her head.” </w:t>
      </w:r>
    </w:p>
    <w:p>
      <w:pPr>
        <w:pStyle w:val="Normal"/>
        <w:spacing w:before="0" w:after="208"/>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Heading3"/>
        <w:spacing w:before="0" w:after="255"/>
        <w:ind w:left="-5" w:right="0" w:hanging="10"/>
        <w:rPr>
          <w:i/>
          <w:i/>
          <w:color w:val="008FAD"/>
        </w:rPr>
      </w:pPr>
      <w:r>
        <w:rPr>
          <w:i/>
          <w:color w:val="008FAD"/>
        </w:rPr>
        <w:t xml:space="preserve">Wrong email address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 </w:t>
      </w:r>
      <w:r>
        <w:rPr>
          <w:rFonts w:eastAsia="Times New Roman" w:cs="Times New Roman" w:ascii="Times New Roman" w:hAnsi="Times New Roman"/>
          <w:color w:val="404040"/>
          <w:sz w:val="32"/>
        </w:rPr>
        <w:t xml:space="preserve">A couple going on vacation but his wife was on a business trip so he went to the destination first and his wife would meet him the next day.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When he reached his hotel, he decided to send his wife a quick email.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Unfortunately, when typing her address, he mistyped a letter and his note was directed instead to an elderly preacher’s wife whose husband had passed away only the day before.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When the grieving widow checked her email, she took one look at the monitor, let out a piercing scream, and fell to the floor in a dead faint.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At the sound, her family rushed into the room and saw this note on the screen: </w:t>
      </w:r>
    </w:p>
    <w:p>
      <w:pPr>
        <w:pStyle w:val="Normal"/>
        <w:spacing w:lineRule="auto" w:line="247" w:before="0" w:after="0"/>
        <w:ind w:left="-5" w:hanging="10"/>
        <w:rPr/>
      </w:pPr>
      <w:r>
        <w:rPr>
          <w:rFonts w:eastAsia="Times New Roman" w:cs="Times New Roman" w:ascii="Times New Roman" w:hAnsi="Times New Roman"/>
          <w:i/>
          <w:color w:val="404040"/>
          <w:sz w:val="32"/>
        </w:rPr>
        <w:t>Dearest Wife,</w:t>
      </w:r>
      <w:r>
        <w:rPr>
          <w:rFonts w:eastAsia="Times New Roman" w:cs="Times New Roman" w:ascii="Times New Roman" w:hAnsi="Times New Roman"/>
          <w:color w:val="404040"/>
          <w:sz w:val="32"/>
        </w:rPr>
        <w:t xml:space="preserve"> </w:t>
      </w:r>
    </w:p>
    <w:p>
      <w:pPr>
        <w:pStyle w:val="Normal"/>
        <w:spacing w:lineRule="auto" w:line="247" w:before="0" w:after="0"/>
        <w:ind w:left="-5" w:hanging="10"/>
        <w:rPr/>
      </w:pPr>
      <w:r>
        <w:rPr>
          <w:rFonts w:eastAsia="Times New Roman" w:cs="Times New Roman" w:ascii="Times New Roman" w:hAnsi="Times New Roman"/>
          <w:i/>
          <w:color w:val="404040"/>
          <w:sz w:val="32"/>
        </w:rPr>
        <w:t>Just got checked in. Everything prepared for your arrival tomorrow.</w:t>
      </w:r>
      <w:r>
        <w:rPr>
          <w:rFonts w:eastAsia="Times New Roman" w:cs="Times New Roman" w:ascii="Times New Roman" w:hAnsi="Times New Roman"/>
          <w:color w:val="404040"/>
          <w:sz w:val="32"/>
        </w:rPr>
        <w:t xml:space="preserve"> </w:t>
      </w:r>
      <w:r>
        <w:rPr>
          <w:rFonts w:eastAsia="Times New Roman" w:cs="Times New Roman" w:ascii="Times New Roman" w:hAnsi="Times New Roman"/>
          <w:i/>
          <w:color w:val="404040"/>
          <w:sz w:val="32"/>
        </w:rPr>
        <w:t>P.S. Sure is hot down here.</w:t>
      </w:r>
      <w:r>
        <w:rPr>
          <w:rFonts w:eastAsia="Times New Roman" w:cs="Times New Roman" w:ascii="Times New Roman" w:hAnsi="Times New Roman"/>
          <w:color w:val="404040"/>
          <w:sz w:val="32"/>
        </w:rPr>
        <w:t xml:space="preserve"> </w:t>
      </w:r>
    </w:p>
    <w:p>
      <w:pPr>
        <w:pStyle w:val="Normal"/>
        <w:spacing w:before="0" w:after="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 </w:t>
      </w:r>
    </w:p>
    <w:p>
      <w:pPr>
        <w:pStyle w:val="Heading3"/>
        <w:spacing w:before="0" w:after="318"/>
        <w:ind w:left="-5" w:right="0" w:hanging="10"/>
        <w:rPr>
          <w:i/>
          <w:i/>
          <w:color w:val="008FAD"/>
        </w:rPr>
      </w:pPr>
      <w:r>
        <w:rPr>
          <w:i/>
          <w:color w:val="008FAD"/>
        </w:rPr>
        <w:t xml:space="preserve">Will’s experience at the airport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 </w:t>
      </w:r>
      <w:r>
        <w:rPr>
          <w:rFonts w:eastAsia="Times New Roman" w:cs="Times New Roman" w:ascii="Times New Roman" w:hAnsi="Times New Roman"/>
          <w:color w:val="404040"/>
          <w:sz w:val="32"/>
        </w:rPr>
        <w:t xml:space="preserve">After his return from Rome, Will couldn’t find his luggage in the airport baggage area. He went to the lost luggage office and told the woman there that his bags hadn’t shown up on the carousel. </w:t>
      </w:r>
    </w:p>
    <w:p>
      <w:pPr>
        <w:pStyle w:val="Normal"/>
        <w:spacing w:lineRule="auto" w:line="247" w:before="0" w:after="409"/>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She smiled and told him not to worry because they were trained professionals and he was in good hands. </w:t>
      </w:r>
    </w:p>
    <w:p>
      <w:pPr>
        <w:pStyle w:val="Normal"/>
        <w:spacing w:lineRule="auto" w:line="247" w:before="0" w:after="341"/>
        <w:ind w:left="-5" w:hanging="1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Then she asked Will, “Has your plane arrived yet?” </w:t>
      </w:r>
    </w:p>
    <w:p>
      <w:pPr>
        <w:pStyle w:val="Normal"/>
        <w:spacing w:before="0" w:after="323"/>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 </w:t>
      </w:r>
    </w:p>
    <w:p>
      <w:pPr>
        <w:pStyle w:val="Normal"/>
        <w:spacing w:before="0" w:after="327"/>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 </w:t>
      </w:r>
    </w:p>
    <w:p>
      <w:pPr>
        <w:pStyle w:val="Normal"/>
        <w:spacing w:before="0" w:after="347"/>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 xml:space="preserve"> </w:t>
      </w:r>
    </w:p>
    <w:p>
      <w:pPr>
        <w:pStyle w:val="Normal"/>
        <w:spacing w:before="0" w:after="401"/>
        <w:rPr>
          <w:rFonts w:ascii="Century Gothic" w:hAnsi="Century Gothic" w:eastAsia="Century Gothic" w:cs="Century Gothic"/>
          <w:color w:val="404040"/>
          <w:sz w:val="24"/>
        </w:rPr>
      </w:pPr>
      <w:r>
        <w:rPr>
          <w:rFonts w:eastAsia="Century Gothic" w:cs="Century Gothic" w:ascii="Century Gothic" w:hAnsi="Century Gothic"/>
          <w:color w:val="404040"/>
          <w:sz w:val="24"/>
        </w:rPr>
        <w:t xml:space="preserve"> </w:t>
      </w:r>
    </w:p>
    <w:p>
      <w:pPr>
        <w:pStyle w:val="Normal"/>
        <w:spacing w:before="0" w:after="377"/>
        <w:rPr>
          <w:rFonts w:ascii="Century Gothic" w:hAnsi="Century Gothic" w:eastAsia="Century Gothic" w:cs="Century Gothic"/>
          <w:color w:val="404040"/>
          <w:sz w:val="24"/>
        </w:rPr>
      </w:pPr>
      <w:r>
        <w:rPr>
          <w:rFonts w:eastAsia="Century Gothic" w:cs="Century Gothic" w:ascii="Century Gothic" w:hAnsi="Century Gothic"/>
          <w:color w:val="404040"/>
          <w:sz w:val="24"/>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4"/>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left="16" w:hanging="0"/>
        <w:jc w:val="center"/>
        <w:rPr>
          <w:lang w:val="ru-RU"/>
        </w:rPr>
      </w:pPr>
      <w:r>
        <w:rPr>
          <w:rFonts w:eastAsia="Times New Roman" w:cs="Times New Roman" w:ascii="Times New Roman" w:hAnsi="Times New Roman"/>
          <w:sz w:val="32"/>
          <w:shd w:fill="FCFCFC" w:val="clear"/>
          <w:lang w:val="ru-RU"/>
        </w:rPr>
        <w:t>Источники:</w:t>
      </w: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hyperlink r:id="rId11">
        <w:r>
          <w:rPr>
            <w:rStyle w:val="InternetLink"/>
            <w:rFonts w:eastAsia="Times New Roman" w:cs="Times New Roman" w:ascii="Times New Roman" w:hAnsi="Times New Roman"/>
            <w:color w:val="0000FF"/>
            <w:sz w:val="32"/>
            <w:u w:val="single" w:color="0000FF"/>
            <w:shd w:fill="FCFCFC" w:val="clear"/>
          </w:rPr>
          <w:t>https</w:t>
        </w:r>
        <w:r>
          <w:rPr>
            <w:rStyle w:val="InternetLink"/>
            <w:rFonts w:eastAsia="Times New Roman" w:cs="Times New Roman" w:ascii="Times New Roman" w:hAnsi="Times New Roman"/>
            <w:color w:val="0000FF"/>
            <w:sz w:val="32"/>
            <w:u w:val="single" w:color="0000FF"/>
            <w:shd w:fill="FCFCFC" w:val="clear"/>
            <w:lang w:val="ru-RU"/>
          </w:rPr>
          <w:t>://4</w:t>
        </w:r>
        <w:r>
          <w:rPr>
            <w:rStyle w:val="InternetLink"/>
            <w:rFonts w:eastAsia="Times New Roman" w:cs="Times New Roman" w:ascii="Times New Roman" w:hAnsi="Times New Roman"/>
            <w:color w:val="0000FF"/>
            <w:sz w:val="32"/>
            <w:u w:val="single" w:color="0000FF"/>
            <w:shd w:fill="FCFCFC" w:val="clear"/>
          </w:rPr>
          <w:t>lang</w:t>
        </w:r>
        <w:r>
          <w:rPr>
            <w:rStyle w:val="InternetLink"/>
            <w:rFonts w:eastAsia="Times New Roman" w:cs="Times New Roman" w:ascii="Times New Roman" w:hAnsi="Times New Roman"/>
            <w:color w:val="0000FF"/>
            <w:sz w:val="32"/>
            <w:u w:val="single" w:color="0000FF"/>
            <w:shd w:fill="FCFCFC" w:val="clear"/>
            <w:lang w:val="ru-RU"/>
          </w:rPr>
          <w:t>.</w:t>
        </w:r>
        <w:r>
          <w:rPr>
            <w:rStyle w:val="InternetLink"/>
            <w:rFonts w:eastAsia="Times New Roman" w:cs="Times New Roman" w:ascii="Times New Roman" w:hAnsi="Times New Roman"/>
            <w:color w:val="0000FF"/>
            <w:sz w:val="32"/>
            <w:u w:val="single" w:color="0000FF"/>
            <w:shd w:fill="FCFCFC" w:val="clear"/>
          </w:rPr>
          <w:t>ru</w:t>
        </w:r>
        <w:r>
          <w:rPr>
            <w:rStyle w:val="InternetLink"/>
            <w:rFonts w:eastAsia="Times New Roman" w:cs="Times New Roman" w:ascii="Times New Roman" w:hAnsi="Times New Roman"/>
            <w:color w:val="0000FF"/>
            <w:sz w:val="32"/>
            <w:u w:val="single" w:color="0000FF"/>
            <w:shd w:fill="FCFCFC" w:val="clear"/>
            <w:lang w:val="ru-RU"/>
          </w:rPr>
          <w:t>/</w:t>
        </w:r>
        <w:r>
          <w:rPr>
            <w:rStyle w:val="InternetLink"/>
            <w:rFonts w:eastAsia="Times New Roman" w:cs="Times New Roman" w:ascii="Times New Roman" w:hAnsi="Times New Roman"/>
            <w:color w:val="0000FF"/>
            <w:sz w:val="32"/>
            <w:u w:val="single" w:color="0000FF"/>
            <w:shd w:fill="FCFCFC" w:val="clear"/>
          </w:rPr>
          <w:t>for</w:t>
        </w:r>
      </w:hyperlink>
      <w:hyperlink r:id="rId12">
        <w:r>
          <w:rPr>
            <w:rStyle w:val="InternetLink"/>
            <w:rFonts w:eastAsia="Times New Roman" w:cs="Times New Roman" w:ascii="Times New Roman" w:hAnsi="Times New Roman"/>
            <w:color w:val="0000FF"/>
            <w:sz w:val="32"/>
            <w:u w:val="single" w:color="0000FF"/>
            <w:shd w:fill="FCFCFC" w:val="clear"/>
            <w:lang w:val="ru-RU"/>
          </w:rPr>
          <w:t>-</w:t>
        </w:r>
      </w:hyperlink>
      <w:hyperlink r:id="rId13">
        <w:r>
          <w:rPr>
            <w:rStyle w:val="InternetLink"/>
            <w:rFonts w:eastAsia="Times New Roman" w:cs="Times New Roman" w:ascii="Times New Roman" w:hAnsi="Times New Roman"/>
            <w:color w:val="0000FF"/>
            <w:sz w:val="32"/>
            <w:u w:val="single" w:color="0000FF"/>
            <w:shd w:fill="FCFCFC" w:val="clear"/>
          </w:rPr>
          <w:t>kids</w:t>
        </w:r>
      </w:hyperlink>
      <w:r>
        <w:rPr>
          <w:rStyle w:val="InternetLink"/>
          <w:rFonts w:eastAsia="Times New Roman" w:cs="Times New Roman" w:ascii="Times New Roman" w:hAnsi="Times New Roman"/>
          <w:color w:val="0000FF"/>
          <w:sz w:val="32"/>
          <w:u w:val="single" w:color="0000FF"/>
          <w:shd w:fill="FCFCFC" w:val="clear"/>
          <w:lang w:val="ru-RU"/>
        </w:rPr>
        <w:t>/</w:t>
      </w:r>
      <w:r>
        <w:rPr>
          <w:rStyle w:val="InternetLink"/>
          <w:rFonts w:eastAsia="Times New Roman" w:cs="Times New Roman" w:ascii="Times New Roman" w:hAnsi="Times New Roman"/>
          <w:color w:val="0000FF"/>
          <w:sz w:val="32"/>
          <w:u w:val="single" w:color="0000FF"/>
          <w:shd w:fill="FCFCFC" w:val="clear"/>
        </w:rPr>
        <w:t>vocabulary</w:t>
      </w:r>
      <w:hyperlink r:id="rId14">
        <w:r>
          <w:rPr>
            <w:rStyle w:val="InternetLink"/>
            <w:rFonts w:eastAsia="Times New Roman" w:cs="Times New Roman" w:ascii="Times New Roman" w:hAnsi="Times New Roman"/>
            <w:color w:val="0000FF"/>
            <w:sz w:val="32"/>
            <w:u w:val="single" w:color="0000FF"/>
            <w:shd w:fill="FCFCFC" w:val="clear"/>
            <w:lang w:val="ru-RU"/>
          </w:rPr>
          <w:t>-</w:t>
        </w:r>
      </w:hyperlink>
      <w:hyperlink r:id="rId15">
        <w:r>
          <w:rPr>
            <w:rStyle w:val="InternetLink"/>
            <w:rFonts w:eastAsia="Times New Roman" w:cs="Times New Roman" w:ascii="Times New Roman" w:hAnsi="Times New Roman"/>
            <w:color w:val="0000FF"/>
            <w:sz w:val="32"/>
            <w:u w:val="single" w:color="0000FF"/>
            <w:shd w:fill="FCFCFC" w:val="clear"/>
          </w:rPr>
          <w:t>games</w:t>
        </w:r>
      </w:hyperlink>
      <w:hyperlink r:id="rId16">
        <w:r>
          <w:rPr>
            <w:rStyle w:val="InternetLink"/>
            <w:rFonts w:eastAsia="Times New Roman" w:cs="Times New Roman" w:ascii="Times New Roman" w:hAnsi="Times New Roman"/>
            <w:sz w:val="32"/>
            <w:lang w:val="ru-RU"/>
          </w:rPr>
          <w:t xml:space="preserve"> </w:t>
        </w:r>
      </w:hyperlink>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ind w:left="-5" w:hanging="10"/>
        <w:rPr>
          <w:lang w:val="ru-RU"/>
        </w:rPr>
      </w:pPr>
      <w:hyperlink r:id="rId17">
        <w:r>
          <w:rPr>
            <w:rStyle w:val="InternetLink"/>
            <w:rFonts w:eastAsia="Times New Roman" w:cs="Times New Roman" w:ascii="Times New Roman" w:hAnsi="Times New Roman"/>
            <w:color w:val="0000FF"/>
            <w:sz w:val="32"/>
            <w:u w:val="single" w:color="0000FF"/>
          </w:rPr>
          <w:t>http</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dtg</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adminu</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ru</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category</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interesting</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games</w:t>
        </w:r>
        <w:r>
          <w:rPr>
            <w:rStyle w:val="InternetLink"/>
            <w:rFonts w:eastAsia="Times New Roman" w:cs="Times New Roman" w:ascii="Times New Roman" w:hAnsi="Times New Roman"/>
            <w:color w:val="0000FF"/>
            <w:sz w:val="32"/>
            <w:u w:val="single" w:color="0000FF"/>
            <w:lang w:val="ru-RU"/>
          </w:rPr>
          <w:t>/</w:t>
        </w:r>
      </w:hyperlink>
      <w:hyperlink r:id="rId18">
        <w:r>
          <w:rPr>
            <w:rStyle w:val="InternetLink"/>
            <w:rFonts w:eastAsia="Times New Roman" w:cs="Times New Roman" w:ascii="Times New Roman" w:hAnsi="Times New Roman"/>
            <w:sz w:val="32"/>
            <w:lang w:val="ru-RU"/>
          </w:rPr>
          <w:t xml:space="preserve"> </w:t>
        </w:r>
      </w:hyperlink>
    </w:p>
    <w:p>
      <w:pPr>
        <w:pStyle w:val="Normal"/>
        <w:spacing w:before="0" w:after="50"/>
        <w:rPr>
          <w:lang w:val="ru-RU"/>
        </w:rPr>
      </w:pPr>
      <w:r>
        <w:rPr>
          <w:rFonts w:eastAsia="Times New Roman" w:cs="Times New Roman" w:ascii="Times New Roman" w:hAnsi="Times New Roman"/>
          <w:color w:val="333333"/>
          <w:sz w:val="24"/>
          <w:lang w:val="ru-RU"/>
        </w:rPr>
        <w:t xml:space="preserve"> </w:t>
      </w:r>
    </w:p>
    <w:p>
      <w:pPr>
        <w:pStyle w:val="Normal"/>
        <w:spacing w:before="0" w:after="0"/>
        <w:ind w:left="-5" w:hanging="10"/>
        <w:rPr>
          <w:lang w:val="ru-RU"/>
        </w:rPr>
      </w:pPr>
      <w:hyperlink r:id="rId19">
        <w:r>
          <w:rPr>
            <w:rStyle w:val="InternetLink"/>
            <w:rFonts w:eastAsia="Times New Roman" w:cs="Times New Roman" w:ascii="Times New Roman" w:hAnsi="Times New Roman"/>
            <w:color w:val="0000FF"/>
            <w:sz w:val="32"/>
            <w:u w:val="single" w:color="0000FF"/>
          </w:rPr>
          <w:t>http</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kenglish</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ru</w:t>
        </w:r>
      </w:hyperlink>
      <w:hyperlink r:id="rId20">
        <w:r>
          <w:rPr>
            <w:rStyle w:val="InternetLink"/>
            <w:rFonts w:eastAsia="Times New Roman" w:cs="Times New Roman" w:ascii="Times New Roman" w:hAnsi="Times New Roman"/>
            <w:sz w:val="32"/>
            <w:lang w:val="ru-RU"/>
          </w:rPr>
          <w:t xml:space="preserve"> </w:t>
        </w:r>
      </w:hyperlink>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ind w:left="-5" w:hanging="10"/>
        <w:rPr>
          <w:lang w:val="ru-RU"/>
        </w:rPr>
      </w:pPr>
      <w:hyperlink r:id="rId21">
        <w:r>
          <w:rPr>
            <w:rStyle w:val="InternetLink"/>
            <w:rFonts w:eastAsia="Times New Roman" w:cs="Times New Roman" w:ascii="Times New Roman" w:hAnsi="Times New Roman"/>
            <w:color w:val="0000FF"/>
            <w:sz w:val="32"/>
            <w:u w:val="single" w:color="0000FF"/>
          </w:rPr>
          <w:t>http</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english</w:t>
        </w:r>
      </w:hyperlink>
      <w:hyperlink r:id="rId22">
        <w:r>
          <w:rPr>
            <w:rStyle w:val="InternetLink"/>
            <w:rFonts w:eastAsia="Times New Roman" w:cs="Times New Roman" w:ascii="Times New Roman" w:hAnsi="Times New Roman"/>
            <w:color w:val="0000FF"/>
            <w:sz w:val="32"/>
            <w:u w:val="single" w:color="0000FF"/>
            <w:lang w:val="ru-RU"/>
          </w:rPr>
          <w:t>-</w:t>
        </w:r>
      </w:hyperlink>
      <w:hyperlink r:id="rId23">
        <w:r>
          <w:rPr>
            <w:rStyle w:val="InternetLink"/>
            <w:rFonts w:eastAsia="Times New Roman" w:cs="Times New Roman" w:ascii="Times New Roman" w:hAnsi="Times New Roman"/>
            <w:color w:val="0000FF"/>
            <w:sz w:val="32"/>
            <w:u w:val="single" w:color="0000FF"/>
          </w:rPr>
          <w:t>bird</w:t>
        </w:r>
      </w:hyperlink>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ru</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reading</w:t>
      </w:r>
      <w:r>
        <w:rPr>
          <w:rStyle w:val="InternetLink"/>
          <w:rFonts w:eastAsia="Times New Roman" w:cs="Times New Roman" w:ascii="Times New Roman" w:hAnsi="Times New Roman"/>
          <w:color w:val="0000FF"/>
          <w:sz w:val="32"/>
          <w:u w:val="single" w:color="0000FF"/>
          <w:lang w:val="ru-RU"/>
        </w:rPr>
        <w:t>/</w:t>
      </w:r>
      <w:r>
        <w:rPr>
          <w:rStyle w:val="InternetLink"/>
          <w:rFonts w:eastAsia="Times New Roman" w:cs="Times New Roman" w:ascii="Times New Roman" w:hAnsi="Times New Roman"/>
          <w:color w:val="0000FF"/>
          <w:sz w:val="32"/>
          <w:u w:val="single" w:color="0000FF"/>
        </w:rPr>
        <w:t>funny</w:t>
      </w:r>
      <w:hyperlink r:id="rId24">
        <w:r>
          <w:rPr>
            <w:rStyle w:val="InternetLink"/>
            <w:rFonts w:eastAsia="Times New Roman" w:cs="Times New Roman" w:ascii="Times New Roman" w:hAnsi="Times New Roman"/>
            <w:color w:val="0000FF"/>
            <w:sz w:val="32"/>
            <w:u w:val="single" w:color="0000FF"/>
            <w:lang w:val="ru-RU"/>
          </w:rPr>
          <w:t>-</w:t>
        </w:r>
      </w:hyperlink>
      <w:hyperlink r:id="rId25">
        <w:r>
          <w:rPr>
            <w:rStyle w:val="InternetLink"/>
            <w:rFonts w:eastAsia="Times New Roman" w:cs="Times New Roman" w:ascii="Times New Roman" w:hAnsi="Times New Roman"/>
            <w:color w:val="0000FF"/>
            <w:sz w:val="32"/>
            <w:u w:val="single" w:color="0000FF"/>
          </w:rPr>
          <w:t>short</w:t>
        </w:r>
      </w:hyperlink>
      <w:hyperlink r:id="rId26">
        <w:r>
          <w:rPr>
            <w:rStyle w:val="InternetLink"/>
            <w:rFonts w:eastAsia="Times New Roman" w:cs="Times New Roman" w:ascii="Times New Roman" w:hAnsi="Times New Roman"/>
            <w:color w:val="0000FF"/>
            <w:sz w:val="32"/>
            <w:u w:val="single" w:color="0000FF"/>
            <w:lang w:val="ru-RU"/>
          </w:rPr>
          <w:t>-</w:t>
        </w:r>
      </w:hyperlink>
      <w:hyperlink r:id="rId27">
        <w:r>
          <w:rPr>
            <w:rStyle w:val="InternetLink"/>
            <w:rFonts w:eastAsia="Times New Roman" w:cs="Times New Roman" w:ascii="Times New Roman" w:hAnsi="Times New Roman"/>
            <w:color w:val="0000FF"/>
            <w:sz w:val="32"/>
            <w:u w:val="single" w:color="0000FF"/>
          </w:rPr>
          <w:t>stories</w:t>
        </w:r>
      </w:hyperlink>
      <w:r>
        <w:rPr>
          <w:rStyle w:val="InternetLink"/>
          <w:rFonts w:eastAsia="Times New Roman" w:cs="Times New Roman" w:ascii="Times New Roman" w:hAnsi="Times New Roman"/>
          <w:color w:val="0000FF"/>
          <w:sz w:val="32"/>
          <w:u w:val="single" w:color="0000FF"/>
          <w:lang w:val="ru-RU"/>
        </w:rPr>
        <w:t>/</w:t>
      </w:r>
      <w:hyperlink r:id="rId28">
        <w:r>
          <w:rPr>
            <w:rStyle w:val="InternetLink"/>
            <w:rFonts w:eastAsia="Times New Roman" w:cs="Times New Roman" w:ascii="Times New Roman" w:hAnsi="Times New Roman"/>
            <w:sz w:val="32"/>
            <w:lang w:val="ru-RU"/>
          </w:rPr>
          <w:t xml:space="preserve"> </w:t>
        </w:r>
      </w:hyperlink>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rFonts w:ascii="Times New Roman" w:hAnsi="Times New Roman" w:eastAsia="Times New Roman" w:cs="Times New Roman"/>
          <w:sz w:val="32"/>
          <w:lang w:val="ru-RU"/>
        </w:rPr>
      </w:pPr>
      <w:r>
        <w:rPr>
          <w:rFonts w:eastAsia="Times New Roman" w:cs="Times New Roman" w:ascii="Times New Roman" w:hAnsi="Times New Roman"/>
          <w:sz w:val="32"/>
          <w:lang w:val="ru-RU"/>
        </w:rPr>
        <w:t xml:space="preserve"> </w:t>
      </w:r>
    </w:p>
    <w:sectPr>
      <w:type w:val="nextPage"/>
      <w:pgSz w:w="11906" w:h="16838"/>
      <w:pgMar w:left="1700" w:right="863" w:gutter="0" w:header="0" w:top="90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3">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4">
    <w:lvl w:ilvl="0">
      <w:start w:val="1"/>
      <w:numFmt w:val="decimal"/>
      <w:lvlText w:val="%1."/>
      <w:lvlJc w:val="left"/>
      <w:pPr>
        <w:tabs>
          <w:tab w:val="num" w:pos="720"/>
        </w:tabs>
        <w:ind w:left="4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48"/>
      <w:ind w:right="10" w:hanging="0"/>
      <w:jc w:val="center"/>
      <w:outlineLvl w:val="0"/>
    </w:pPr>
    <w:rPr>
      <w:rFonts w:ascii="Times New Roman" w:hAnsi="Times New Roman" w:eastAsia="Times New Roman" w:cs="Times New Roman"/>
      <w:b/>
      <w:color w:val="000000"/>
      <w:sz w:val="3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09"/>
      <w:ind w:left="10" w:right="78" w:hanging="10"/>
      <w:jc w:val="center"/>
      <w:outlineLvl w:val="1"/>
    </w:pPr>
    <w:rPr>
      <w:rFonts w:ascii="Times New Roman" w:hAnsi="Times New Roman" w:eastAsia="Times New Roman" w:cs="Times New Roman"/>
      <w:b/>
      <w:color w:val="000000"/>
      <w:sz w:val="3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2"/>
      <w:ind w:left="10" w:right="78" w:hanging="10"/>
      <w:outlineLvl w:val="2"/>
    </w:pPr>
    <w:rPr>
      <w:rFonts w:ascii="Times New Roman" w:hAnsi="Times New Roman" w:eastAsia="Times New Roman" w:cs="Times New Roman"/>
      <w:b/>
      <w:color w:val="000000"/>
      <w:sz w:val="32"/>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09"/>
      <w:ind w:left="10" w:right="78" w:hanging="10"/>
      <w:jc w:val="center"/>
      <w:outlineLvl w:val="3"/>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color w:val="000000"/>
      <w:sz w:val="32"/>
      <w:lang w:bidi="ar-SA"/>
    </w:rPr>
  </w:style>
  <w:style w:type="character" w:styleId="2">
    <w:name w:val="Заголовок 2 Знак"/>
    <w:qFormat/>
    <w:rPr>
      <w:rFonts w:ascii="Times New Roman" w:hAnsi="Times New Roman" w:cs="Times New Roman"/>
      <w:b/>
      <w:color w:val="000000"/>
      <w:sz w:val="32"/>
      <w:lang w:bidi="ar-SA"/>
    </w:rPr>
  </w:style>
  <w:style w:type="character" w:styleId="1">
    <w:name w:val="Заголовок 1 Знак"/>
    <w:qFormat/>
    <w:rPr>
      <w:rFonts w:ascii="Times New Roman" w:hAnsi="Times New Roman" w:cs="Times New Roman"/>
      <w:b/>
      <w:color w:val="000000"/>
      <w:sz w:val="36"/>
      <w:lang w:bidi="ar-SA"/>
    </w:rPr>
  </w:style>
  <w:style w:type="character" w:styleId="4">
    <w:name w:val="Заголовок 4 Знак"/>
    <w:qFormat/>
    <w:rPr>
      <w:rFonts w:ascii="Times New Roman" w:hAnsi="Times New Roman" w:cs="Times New Roman"/>
      <w:b/>
      <w:color w:val="000000"/>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s://4lang.ru/for-kids/vocabulary-games" TargetMode="External"/><Relationship Id="rId12" Type="http://schemas.openxmlformats.org/officeDocument/2006/relationships/hyperlink" Target="https://4lang.ru/for-kids/vocabulary-games" TargetMode="External"/><Relationship Id="rId13" Type="http://schemas.openxmlformats.org/officeDocument/2006/relationships/hyperlink" Target="https://4lang.ru/for-kids/vocabulary-games" TargetMode="External"/><Relationship Id="rId14" Type="http://schemas.openxmlformats.org/officeDocument/2006/relationships/hyperlink" Target="https://4lang.ru/for-kids/vocabulary-games" TargetMode="External"/><Relationship Id="rId15" Type="http://schemas.openxmlformats.org/officeDocument/2006/relationships/hyperlink" Target="https://4lang.ru/for-kids/vocabulary-games" TargetMode="External"/><Relationship Id="rId16" Type="http://schemas.openxmlformats.org/officeDocument/2006/relationships/hyperlink" Target="https://4lang.ru/for-kids/vocabulary-games" TargetMode="External"/><Relationship Id="rId17" Type="http://schemas.openxmlformats.org/officeDocument/2006/relationships/hyperlink" Target="http://dtg.adminu.ru/category/interesting/games/" TargetMode="External"/><Relationship Id="rId18" Type="http://schemas.openxmlformats.org/officeDocument/2006/relationships/hyperlink" Target="http://dtg.adminu.ru/category/interesting/games/" TargetMode="External"/><Relationship Id="rId19" Type="http://schemas.openxmlformats.org/officeDocument/2006/relationships/hyperlink" Target="http://kenglish.ru/" TargetMode="External"/><Relationship Id="rId20" Type="http://schemas.openxmlformats.org/officeDocument/2006/relationships/hyperlink" Target="http://kenglish.ru/" TargetMode="External"/><Relationship Id="rId21" Type="http://schemas.openxmlformats.org/officeDocument/2006/relationships/hyperlink" Target="http://english-bird.ru/reading/funny-short-stories/" TargetMode="External"/><Relationship Id="rId22" Type="http://schemas.openxmlformats.org/officeDocument/2006/relationships/hyperlink" Target="http://english-bird.ru/reading/funny-short-stories/" TargetMode="External"/><Relationship Id="rId23" Type="http://schemas.openxmlformats.org/officeDocument/2006/relationships/hyperlink" Target="http://english-bird.ru/reading/funny-short-stories/" TargetMode="External"/><Relationship Id="rId24" Type="http://schemas.openxmlformats.org/officeDocument/2006/relationships/hyperlink" Target="http://english-bird.ru/reading/funny-short-stories/" TargetMode="External"/><Relationship Id="rId25" Type="http://schemas.openxmlformats.org/officeDocument/2006/relationships/hyperlink" Target="http://english-bird.ru/reading/funny-short-stories/" TargetMode="External"/><Relationship Id="rId26" Type="http://schemas.openxmlformats.org/officeDocument/2006/relationships/hyperlink" Target="http://english-bird.ru/reading/funny-short-stories/" TargetMode="External"/><Relationship Id="rId27" Type="http://schemas.openxmlformats.org/officeDocument/2006/relationships/hyperlink" Target="http://english-bird.ru/reading/funny-short-stories/" TargetMode="External"/><Relationship Id="rId28" Type="http://schemas.openxmlformats.org/officeDocument/2006/relationships/hyperlink" Target="http://english-bird.ru/reading/funny-short-stori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45:00Z</dcterms:created>
  <dc:creator>Бондарь</dc:creator>
  <dc:description/>
  <cp:keywords/>
  <dc:language>en-US</dc:language>
  <cp:lastModifiedBy>1</cp:lastModifiedBy>
  <dcterms:modified xsi:type="dcterms:W3CDTF">2025-03-02T18:55:00Z</dcterms:modified>
  <cp:revision>3</cp:revision>
  <dc:subject/>
  <dc:title>Муниципальное бюджетное общеобразовательное учреждение</dc:title>
</cp:coreProperties>
</file>